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Nacional de Hocke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abana  3 de Junio de 2016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ño 58 de la Revolución”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Quien pueda intere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ificaciones realizadas al Programa Integral de Preparación del Deportista de Hockey del vigente para el Ciclo Olímpico  2016 –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odificado po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Mario Preval George (Entrenador EIDE de la provincia Santiago de Cuba)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ic. Hermes Arrate Oquendo (Entrenador EIDE de la provincia La Habana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Dauly A. Noriega Balbuena (Comisionado Nacional de Hockey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incipales modificaciones realiza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 adicionó la categoría (9 – 10 años) como de Iniciación de este Program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vidió la categoría (10 -12 años) en (9 – 10 años) y (11 -12 año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tablecieron nuevas normativas en las diferentes categorí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 establecieron nuevos test para la categoría (9 – 10 años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 actualizaron e incorporaron nuevos elementos técnicos de deport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 actualizó el vocabulario técnic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mpelaron  nuevas  Bibliografía  de deport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ustró el Programa con imágenes demostrativ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vidió el Programa por categorías para un mejor uso y su facilidad de actualización.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c. Dauly A. Noriega Balbuena</w:t>
      </w:r>
    </w:p>
    <w:p>
      <w:pPr>
        <w:pStyle w:val="Prrafodelista"/>
        <w:spacing w:before="0" w:after="20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onado Nacional de Hockey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655" cy="5886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26:00Z</dcterms:created>
  <dc:creator>Dauly</dc:creator>
  <dc:description/>
  <dc:language>en-US</dc:language>
  <cp:lastModifiedBy>MPC</cp:lastModifiedBy>
  <dcterms:modified xsi:type="dcterms:W3CDTF">2016-06-04T16:26:00Z</dcterms:modified>
  <cp:revision>2</cp:revision>
  <dc:subject/>
  <dc:title/>
</cp:coreProperties>
</file>