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DO SINCRONIZAD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mbios efectuados en el PIPD  Ciclo 2016 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PIPD para el ciclo 2016-2020 se proponn los siguientes cambios atendiendo al estudio realizado y a las sugerencias recibidas de las entrenadoras tanto de los Combinados Deportivos como de las EIDEs, en las 10 provincias que se practica el dep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anual se basa en el rediseño del documento anterior para facilitar el trabajo y que sirva de apoyo y consulta en el quehacer diario de los técn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  <w:t>Páginas 8 a la 13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  <w:t>COMPETICION DE RUTINAS</w:t>
      </w:r>
    </w:p>
    <w:p>
      <w:pPr>
        <w:pStyle w:val="Prrafodelista"/>
        <w:spacing w:before="0" w:after="200"/>
        <w:ind w:left="786" w:hanging="0"/>
        <w:contextualSpacing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  <w:t>Paginas de 58 a la 62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</w:rPr>
        <w:t>PROGRAMA INTEGRAL PARA LA  PREPARACIÓN DEL DEPORTISTA, 16-18 AÑOS</w:t>
      </w:r>
      <w:r>
        <w:rPr>
          <w:rFonts w:cs="Arial" w:ascii="Arial" w:hAnsi="Arial"/>
          <w:sz w:val="24"/>
          <w:szCs w:val="24"/>
          <w:lang w:val="es-ES_tradnl"/>
        </w:rPr>
        <w:t xml:space="preserve"> PERFECCIONAMIENTO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  <w:t>MsC: Viviam Segura Pascual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  <w:t>Comisionada Nacional de Nado Sincronizado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zh-CN"/>
        </w:rPr>
      </w:pPr>
      <w:r>
        <w:rPr>
          <w:rFonts w:cs="Arial" w:ascii="Arial" w:hAnsi="Arial"/>
          <w:sz w:val="24"/>
          <w:szCs w:val="24"/>
          <w:lang w:val="es-ES_tradnl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9:00Z</dcterms:created>
  <dc:creator>Nado Sincronizado</dc:creator>
  <dc:description/>
  <cp:keywords/>
  <dc:language>en-US</dc:language>
  <cp:lastModifiedBy>MPC</cp:lastModifiedBy>
  <dcterms:modified xsi:type="dcterms:W3CDTF">2016-06-08T16:19:00Z</dcterms:modified>
  <cp:revision>2</cp:revision>
  <dc:subject/>
  <dc:title/>
</cp:coreProperties>
</file>