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Habana, 27 mayo 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ño 58 de la Revolución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mbios efectuados en el Programa Integral de Preparación del Deportista de Patinaje para el ciclo 2017-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reve Bosquejo Histórico sobre el patinaje de Carreras. Pág. 5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tualizo con los resultados relevantes de los últimos años pág. 7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ses del Reglamento del Deporte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grego un comentario en el párrafo 1. Pág. 7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grego un párrafo en la Pág. 12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grego como quedan las eventos oficiales y la reglamentación de competencia para los 100 m carrilera y la vuelta rápida. 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c. David Mesa Rivero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isionado Nacional 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0:00Z</dcterms:created>
  <dc:creator>MPC</dc:creator>
  <dc:description/>
  <cp:keywords/>
  <dc:language>en-US</dc:language>
  <cp:lastModifiedBy>MPC</cp:lastModifiedBy>
  <dcterms:modified xsi:type="dcterms:W3CDTF">2016-07-14T14:16:00Z</dcterms:modified>
  <cp:revision>2</cp:revision>
  <dc:subject/>
  <dc:title/>
</cp:coreProperties>
</file>