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04800</wp:posOffset>
            </wp:positionV>
            <wp:extent cx="1143000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Ciudad de la Habana,</w:t>
      </w:r>
      <w:r>
        <w:rPr>
          <w:rFonts w:cs="Cordia New" w:ascii="Arial" w:hAnsi="Arial"/>
          <w:sz w:val="28"/>
          <w:szCs w:val="28"/>
          <w:lang w:bidi="th-TH"/>
        </w:rPr>
        <w:t xml:space="preserve"> </w:t>
      </w:r>
      <w:r>
        <w:rPr>
          <w:rFonts w:cs="Cordia New" w:ascii="Arial" w:hAnsi="Arial"/>
          <w:b/>
          <w:bCs/>
          <w:sz w:val="28"/>
          <w:szCs w:val="28"/>
          <w:lang w:bidi="th-TH"/>
        </w:rPr>
        <w:t>27</w:t>
      </w:r>
      <w:r>
        <w:rPr>
          <w:rFonts w:cs="Arial" w:ascii="Arial" w:hAnsi="Arial"/>
          <w:sz w:val="28"/>
          <w:szCs w:val="28"/>
        </w:rPr>
        <w:t xml:space="preserve"> de Mayo de 2016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ño 58 de la Revolución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: </w:t>
      </w:r>
      <w:r>
        <w:rPr>
          <w:rFonts w:cs="Arial" w:ascii="Arial" w:hAnsi="Arial"/>
          <w:b/>
          <w:sz w:val="28"/>
          <w:szCs w:val="28"/>
        </w:rPr>
        <w:t>DEPARTAMENTO TECNICO METODOLOG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NDER Nivel Cent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imado Compañer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ediante la presente les estamos informando los nuevos contenidos que se establecen  para el  rediseño del PIPD de PELOTA VAS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el próximo ciclo 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-Se incluyen  contenidos e  Indicadores evaluativos para la Categoría de Juegos Escolares Nacionales sub-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-Se incluyen Normativas  y Parámetros para el ingreso de atletas a las EID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-Se incluyen Normativas  y Parámetros para el ingreso de atletas a la Selección Nacion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Arial"/>
          <w:sz w:val="28"/>
          <w:szCs w:val="28"/>
        </w:rPr>
        <w:t>4-</w:t>
      </w:r>
      <w:r>
        <w:rPr/>
        <w:t xml:space="preserve">Eliminar en doble ciclaje  en la planificación tanto para las categorías  escolares como para las juvenile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5-Adecuar a cada categoría los por ciento de distribución de las cargas en los diferentes aspectos de la preparación, ósea el escolar separado del juvenil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6-Las pruebas físicas orientadas en la rapidez se eliminan los 50  metros y se establece los 20 metro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7-Se incorporan las modificaciones y actualización de Reglamento de Frontón Cubano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8-Se incorporan nuevos textos de consultas de Pelota Vas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ternalment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. Lázaro Ricardo Mendoza Simón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omisionado Nacional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Pelota vasca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22:00Z</dcterms:created>
  <dc:creator>MPC</dc:creator>
  <dc:description/>
  <cp:keywords/>
  <dc:language>en-US</dc:language>
  <cp:lastModifiedBy>Lazarito</cp:lastModifiedBy>
  <cp:lastPrinted>2009-11-15T09:44:00Z</cp:lastPrinted>
  <dcterms:modified xsi:type="dcterms:W3CDTF">2016-05-27T09:49:00Z</dcterms:modified>
  <cp:revision>158</cp:revision>
  <dc:subject/>
  <dc:title>                                                        Ciudad de la Habana,  2009</dc:title>
</cp:coreProperties>
</file>