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LO ACUATI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mbios efectuados en el PIPD 2016-2020, con relación al ciclo anteri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El PIPD de Polo acuático ha propuesto para el ciclo olímpico 2016-2020, realizar algunos cambios a partir se las sugerencias recibidas de entrenadores de la base y EIDE de las 10 provincias que practican este deporte.</w:t>
      </w:r>
    </w:p>
    <w:p>
      <w:pPr>
        <w:pStyle w:val="Normal"/>
        <w:jc w:val="both"/>
        <w:rPr/>
      </w:pPr>
      <w:r>
        <w:rPr/>
        <w:t>Este rediseño tiene como objetivo hacer  de este documento un verdadero manual de trabajo, que ayude a los técnicos en el quehacer diario.</w:t>
      </w:r>
    </w:p>
    <w:p>
      <w:pPr>
        <w:pStyle w:val="Normal"/>
        <w:jc w:val="both"/>
        <w:rPr/>
      </w:pPr>
      <w:r>
        <w:rPr/>
        <w:t>En los últimos años se ha afectado significativamente el trabajo en la base. El mal estado de las piscinas en unos casos y los problemas presentados en el suministro de cloro en otras, han sido las causas fundamentales. Esto ha provocado un éxodo de técnicos y en estos momentos tenemos muchos entrenadores con poca experiencia, que sin dudas necesitarán de este programa en su desarrollo profesional.</w:t>
      </w:r>
    </w:p>
    <w:p>
      <w:pPr>
        <w:pStyle w:val="Normal"/>
        <w:jc w:val="both"/>
        <w:rPr/>
      </w:pPr>
      <w:r>
        <w:rPr/>
        <w:t>Los cambios más importantes son los siguien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troducción</w:t>
      </w:r>
    </w:p>
    <w:p>
      <w:pPr>
        <w:pStyle w:val="Normal"/>
        <w:jc w:val="both"/>
        <w:rPr/>
      </w:pPr>
      <w:r>
        <w:rPr/>
        <w:t>Se actualizó con los resultados del último ciclo de los equipos nacionales, así como los cambios en la dinámica competitiva en las categorías escolar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tegoría 9-10 y 11-12 años.</w:t>
      </w:r>
    </w:p>
    <w:p>
      <w:pPr>
        <w:pStyle w:val="Normal"/>
        <w:rPr/>
      </w:pPr>
      <w:r>
        <w:rPr/>
        <w:t xml:space="preserve">Por la experiencia de los últimos años, se simplifica la dosificación y se va incrementando de acuerdo al cumplimiento del nivel anterio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Categoría 13-15 años. ( Femenino)</w:t>
      </w:r>
    </w:p>
    <w:p>
      <w:pPr>
        <w:pStyle w:val="Normal"/>
        <w:rPr/>
      </w:pPr>
      <w:r>
        <w:rPr/>
        <w:t>Los % en el contenido de la preparación cambian y se propone aumentar el trabajo técnico y táctic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Categoría 16-18 y Más </w:t>
      </w:r>
    </w:p>
    <w:p>
      <w:pPr>
        <w:pStyle w:val="Normal"/>
        <w:rPr/>
      </w:pPr>
      <w:r>
        <w:rPr/>
        <w:t>Se elimina el objetivo de Propiciar un incremento en el arbitraje.</w:t>
      </w:r>
    </w:p>
    <w:p>
      <w:pPr>
        <w:pStyle w:val="Normal"/>
        <w:rPr/>
      </w:pPr>
      <w:r>
        <w:rPr/>
        <w:t>En las tablas donde se dosifica el trabajo de Resistencia, debe decir Resistencia Aérob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mbios generales</w:t>
      </w:r>
    </w:p>
    <w:p>
      <w:pPr>
        <w:pStyle w:val="Normal"/>
        <w:rPr/>
      </w:pPr>
      <w:r>
        <w:rPr/>
        <w:t xml:space="preserve">1. Se flexibilizan los rangos de cumplimientos de normativas </w:t>
      </w:r>
    </w:p>
    <w:p>
      <w:pPr>
        <w:pStyle w:val="Normal"/>
        <w:rPr/>
      </w:pPr>
      <w:r>
        <w:rPr/>
        <w:t>2. En los planes se reduce el tiempo de preparación teórica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6:57:00Z</dcterms:created>
  <dc:creator>PelotaVaca</dc:creator>
  <dc:description/>
  <cp:keywords/>
  <dc:language>en-US</dc:language>
  <cp:lastModifiedBy>PelotaVaca</cp:lastModifiedBy>
  <dcterms:modified xsi:type="dcterms:W3CDTF">2016-05-26T18:01:00Z</dcterms:modified>
  <cp:revision>4</cp:revision>
  <dc:subject/>
  <dc:title>POLO ACUATICO</dc:title>
</cp:coreProperties>
</file>