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                    </w:t>
      </w:r>
      <w:r>
        <w:rPr/>
        <w:t xml:space="preserve">Tiro  con Ar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ume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Programa  Integral de Preparación del  Depor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Tamara  Jiménez  Castañet</w:t>
      </w:r>
    </w:p>
    <w:p>
      <w:pPr>
        <w:pStyle w:val="Normal"/>
        <w:rPr/>
      </w:pPr>
      <w:r>
        <w:rPr/>
        <w:t>Lic. Vladimir Quintas  Barrios</w:t>
      </w:r>
    </w:p>
    <w:p>
      <w:pPr>
        <w:pStyle w:val="Normal"/>
        <w:rPr/>
      </w:pPr>
      <w:r>
        <w:rPr/>
        <w:t>Lic. Reiter   Tellez    Velazco</w:t>
      </w:r>
    </w:p>
    <w:p>
      <w:pPr>
        <w:pStyle w:val="Normal"/>
        <w:rPr/>
      </w:pPr>
      <w:r>
        <w:rPr/>
        <w:t>Lic. Eduardo MarreroPére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ública   de  Cuba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hizo un análisis minucioso del programa de preparación del deportista, para darle respuestas  a algunas situaciones del deporte. Para el cual contamos  con el criterio de varios entrenadores de mucha experiencia en el país y sobre todo con el trabajo de  cincoprovincias de avanzada en el deporte, como son Pinar del Rio, Matanzas,  Santis Spíritus,  Las Tunasy Santiago de Cuba.</w:t>
      </w:r>
    </w:p>
    <w:p>
      <w:pPr>
        <w:pStyle w:val="Normal"/>
        <w:jc w:val="both"/>
        <w:rPr/>
      </w:pPr>
      <w:r>
        <w:rPr/>
        <w:t>Se implementaron  test  aplicables a todas las categorías quese rigen</w:t>
      </w:r>
      <w:bookmarkStart w:id="0" w:name="_GoBack"/>
      <w:bookmarkEnd w:id="0"/>
      <w:r>
        <w:rPr/>
        <w:t xml:space="preserve"> por el plan de entrenamiento para el trabajo de la resistencia a la fuerza, siempre utilizando el arco en función de la resistencia y la fuerza especial.</w:t>
      </w:r>
    </w:p>
    <w:p>
      <w:pPr>
        <w:pStyle w:val="Normal"/>
        <w:jc w:val="both"/>
        <w:rPr/>
      </w:pPr>
      <w:r>
        <w:rPr/>
        <w:t>Se  revisaron  las normas  de ingreso a la categoría  10- 12,  para la cual se le hicieron algunos reajustes.</w:t>
      </w:r>
    </w:p>
    <w:p>
      <w:pPr>
        <w:pStyle w:val="Normal"/>
        <w:jc w:val="both"/>
        <w:rPr/>
      </w:pPr>
      <w:r>
        <w:rPr/>
        <w:t>Para  las normativas  técnicas de las categorías 10 – 12, se atenderán  con mayor rigor  los aspectos  técnicos teniendo en cuenta  la escala de  evaluación.</w:t>
      </w:r>
    </w:p>
    <w:p>
      <w:pPr>
        <w:pStyle w:val="Normal"/>
        <w:jc w:val="both"/>
        <w:rPr/>
      </w:pPr>
      <w:r>
        <w:rPr/>
        <w:t>También para el programa de enseñanza se realizara  una evaluación cualitativa de las normativas  teó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las orientaciones metodológicas  generales se estableció  un aumento  de las cargas entre el 4 y 10  %, considerando la edad y los años de experiencia de los atletas en el deporte. </w:t>
      </w:r>
    </w:p>
    <w:p>
      <w:pPr>
        <w:pStyle w:val="Normal"/>
        <w:spacing w:before="0" w:after="200"/>
        <w:jc w:val="both"/>
        <w:rPr/>
      </w:pPr>
      <w:r>
        <w:rPr/>
        <w:t>También en las orientaciones  metodológicas  generales  es muy importante que se tenga en cuenta  para la confección  de los planes de entrenamiento  la individualización sobre todo en las categorías superiores y que no se viole el cumplimiento de los % de trabajo para las edades y categorí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7:00Z</dcterms:created>
  <dc:creator>Reiter Tellez</dc:creator>
  <dc:description/>
  <cp:keywords/>
  <dc:language>en-US</dc:language>
  <cp:lastModifiedBy>MPC</cp:lastModifiedBy>
  <dcterms:modified xsi:type="dcterms:W3CDTF">2016-06-08T16:17:00Z</dcterms:modified>
  <cp:revision>2</cp:revision>
  <dc:subject/>
  <dc:title/>
</cp:coreProperties>
</file>