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210</wp:posOffset>
            </wp:positionH>
            <wp:positionV relativeFrom="paragraph">
              <wp:posOffset>-120650</wp:posOffset>
            </wp:positionV>
            <wp:extent cx="1619885" cy="6750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"/>
        </w:rPr>
        <w:t>Federación Cubana de Taekwondo</w:t>
      </w:r>
    </w:p>
    <w:p>
      <w:pPr>
        <w:pStyle w:val="Normal"/>
        <w:tabs>
          <w:tab w:val="clear" w:pos="708"/>
          <w:tab w:val="left" w:pos="526" w:leader="none"/>
          <w:tab w:val="right" w:pos="8647" w:leader="none"/>
        </w:tabs>
        <w:spacing w:lineRule="auto" w:line="240" w:before="0" w:after="0"/>
        <w:ind w:right="425" w:hanging="0"/>
        <w:rPr/>
      </w:pPr>
      <w:r>
        <w:rPr>
          <w:sz w:val="24"/>
          <w:szCs w:val="24"/>
          <w:lang w:val="es-ES"/>
        </w:rPr>
        <w:tab/>
        <w:tab/>
        <w:t>Dirección: Vía Blanca y Ave. Rancho Boyeros.</w:t>
      </w:r>
    </w:p>
    <w:p>
      <w:pPr>
        <w:pStyle w:val="Normal"/>
        <w:tabs>
          <w:tab w:val="clear" w:pos="708"/>
          <w:tab w:val="left" w:pos="939" w:leader="none"/>
          <w:tab w:val="right" w:pos="8789" w:leader="none"/>
        </w:tabs>
        <w:spacing w:lineRule="auto" w:line="240" w:before="0" w:after="0"/>
        <w:ind w:right="42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 xml:space="preserve">Email: </w:t>
      </w:r>
      <w:hyperlink r:id="rId3">
        <w:r>
          <w:rPr>
            <w:rStyle w:val="InternetLink"/>
            <w:sz w:val="24"/>
            <w:szCs w:val="24"/>
            <w:lang w:val="es-ES"/>
          </w:rPr>
          <w:t>taekwondo@inder.cu</w:t>
        </w:r>
      </w:hyperlink>
    </w:p>
    <w:p>
      <w:pPr>
        <w:pStyle w:val="Normal"/>
        <w:spacing w:lineRule="auto" w:line="240" w:before="0" w:after="0"/>
        <w:ind w:right="42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: Comisión Nacional de Taekwondo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motivo de la realización del Programa Integral de Preparación del Taekwondista del ciclo olímpico 2017 – 2020 se procedió a actualizar el antiguo Programa Integral de Preparación del Taekwondista y se le hicieron los siguientes cambios: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/>
      </w:pPr>
      <w:r>
        <w:rPr>
          <w:rFonts w:cs="Arial" w:ascii="Arial" w:hAnsi="Arial"/>
          <w:sz w:val="24"/>
          <w:szCs w:val="24"/>
        </w:rPr>
        <w:t>El primer capítulo se realizó los siguientes cambios en los diferentes sistemas de enseñanza del taekwondo cubano con los siguientes aspecto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5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nomenclatura totalmente actualizada a partir de lo establecido en la bibliografía oficial de la </w:t>
      </w:r>
      <w:r>
        <w:rPr>
          <w:rFonts w:cs="Arial" w:ascii="Arial" w:hAnsi="Arial"/>
          <w:i/>
          <w:sz w:val="24"/>
          <w:szCs w:val="24"/>
        </w:rPr>
        <w:t>World Taekwondo Federation</w:t>
      </w:r>
      <w:r>
        <w:rPr>
          <w:rFonts w:cs="Arial" w:ascii="Arial" w:hAnsi="Arial"/>
          <w:sz w:val="24"/>
          <w:szCs w:val="24"/>
        </w:rPr>
        <w:t xml:space="preserve"> de 2011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la cual fue descrita en el programa de manera que pueda leerse y expresarse con las pausas adecuadas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52" w:hanging="360"/>
        <w:jc w:val="both"/>
        <w:rPr/>
      </w:pPr>
      <w:r>
        <w:rPr>
          <w:rFonts w:cs="Arial" w:ascii="Arial" w:hAnsi="Arial"/>
          <w:sz w:val="24"/>
          <w:szCs w:val="24"/>
        </w:rPr>
        <w:t>Contenidos técnicos más precisos y diversos que abarcan las tres modalidades fundamentales del taekwondo: Poomsae, Kyorugi y Kyukp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52" w:hanging="360"/>
        <w:jc w:val="both"/>
        <w:rPr/>
      </w:pPr>
      <w:r>
        <w:rPr>
          <w:rFonts w:cs="Arial" w:ascii="Arial" w:hAnsi="Arial"/>
          <w:sz w:val="24"/>
          <w:szCs w:val="24"/>
        </w:rPr>
        <w:t>Contenidos de la preparación táctica para ser impartidos desde el inicio de la enseñanza, lo cual permitirá llevar a cabo un proceso de aprendizaje técnico con un fundamento táctic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5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enidos para el desarrollo físico multilateral acorde al desarrollo de las capacidades física motrices y coordinativas en las diferentes categorías de edade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5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s y procedimientos productivos, así como indicaciones metodológicas que son muy útiles para el desarrollo de un aprendizaje más consciente y constructivo que debe influir positivamente en la conformación y consolidación de un pensamiento táctico más rico y flexible del taekwondist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5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idos teóricos y psicológicos generales que ayudarán a conducir el proceso pedagógico en las diferentes categorías de edad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ción metodológica de un plan de enseñanza para la categoría infantil, fundamentado en estudios científicos sobre las etapas del aprendizaj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uía para la confección de los planes de entrenamiento para las categorías competitiva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5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uebas pedagógicas de tipo física, funcional, técnica, táctica y psicológica que han sido adaptadas al taekwondo y otras elaboradas por especialistas cubanos de nuestro deporte, las que fueron recomendadas en cada sistema de enseñanza. 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segundo capítulo se incorporaron los siguientes aspectos: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0"/>
        <w:ind w:left="720" w:right="5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sistema de competencia para las categorías infantiles con la descripción de una metodología para la organización y el desarrollo de festivales deportivos para la participación masiva de los taekwondista, cuyos eventos  promueven el desarrollo de las habilidades técnicas, así como el sistema de competencia para las categorías competitivas. 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0"/>
        <w:ind w:left="720" w:right="5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incorporaron sistemas de competencias para las modalidades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oomsae y Kyukpa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0"/>
        <w:ind w:left="720" w:right="5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scribe un sistema de selección del taekwondista para los centros de alto rendimiento con exigencias deportivas para la actividad competitiva actual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0"/>
        <w:ind w:left="720" w:right="5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laboró un sistema de evaluación integral del taekwondo como guía metodológica para la realización de los exámenes de grado en los diferentes sistemas de enseñanza.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grama cuenta con un tercer capítulo que contiene un sistema de contenidos teóricos sobre los conocimientos básicos del taekwondo relacionado con aspectos metodológicos, técnicos y tácticos, así como la descripción de metodologías para la enseñanza básica de las tres modalidades del taekwondo, donde se incluyó la anotación gráfica metodológica de las Poomsae Taegeuk básicas.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 en los anexos se describen metodológicamente las pruebas pedagógicas y psicológicas, así como otros aspectos informativos de tipo técnico.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los Banasco Garcí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isionado Nacional de taekwondo</w:t>
      </w:r>
    </w:p>
    <w:sectPr>
      <w:headerReference w:type="default" r:id="rId4"/>
      <w:type w:val="nextPage"/>
      <w:pgSz w:w="12240" w:h="15840"/>
      <w:pgMar w:left="1843" w:right="160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105</wp:posOffset>
          </wp:positionH>
          <wp:positionV relativeFrom="paragraph">
            <wp:posOffset>-378460</wp:posOffset>
          </wp:positionV>
          <wp:extent cx="1458595" cy="729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9630</wp:posOffset>
          </wp:positionH>
          <wp:positionV relativeFrom="paragraph">
            <wp:posOffset>85090</wp:posOffset>
          </wp:positionV>
          <wp:extent cx="804545" cy="403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46050" distB="320040" distL="412750" distR="246380" simplePos="0" locked="0" layoutInCell="0" allowOverlap="1" relativeHeight="7">
          <wp:simplePos x="0" y="0"/>
          <wp:positionH relativeFrom="column">
            <wp:posOffset>-80645</wp:posOffset>
          </wp:positionH>
          <wp:positionV relativeFrom="paragraph">
            <wp:posOffset>-215265</wp:posOffset>
          </wp:positionV>
          <wp:extent cx="475615" cy="419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5105</wp:posOffset>
              </wp:positionH>
              <wp:positionV relativeFrom="paragraph">
                <wp:posOffset>-80010</wp:posOffset>
              </wp:positionV>
              <wp:extent cx="5363845" cy="431800"/>
              <wp:effectExtent l="12065" t="635" r="1079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1800">
                        <a:off x="0" y="0"/>
                        <a:ext cx="5364000" cy="431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90" h="698">
                            <a:moveTo>
                              <a:pt x="0" y="610"/>
                            </a:moveTo>
                            <a:cubicBezTo>
                              <a:pt x="1230" y="687"/>
                              <a:pt x="2375" y="698"/>
                              <a:pt x="2865" y="610"/>
                            </a:cubicBezTo>
                            <a:cubicBezTo>
                              <a:pt x="3355" y="522"/>
                              <a:pt x="2003" y="166"/>
                              <a:pt x="2940" y="83"/>
                            </a:cubicBezTo>
                            <a:cubicBezTo>
                              <a:pt x="3877" y="0"/>
                              <a:pt x="7334" y="107"/>
                              <a:pt x="8490" y="113"/>
                            </a:cubicBez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dbe5f1"/>
                          </a:gs>
                          <a:gs pos="100000">
                            <a:srgbClr val="95b3d7"/>
                          </a:gs>
                        </a:gsLst>
                        <a:lin ang="8100000"/>
                      </a:gradFill>
                      <a:ln w="12600">
                        <a:solidFill>
                          <a:srgbClr val="95b3d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490,698" path="m0,610c1230,687,2375,698,2865,610c3355,522,2003,166,2940,83c3877,0,7334,107,8490,113e" fillcolor="#95b3d7" stroked="t" o:allowincell="f" style="position:absolute;margin-left:16.15pt;margin-top:-6.4pt;width:422.3pt;height:33.95pt;mso-wrap-style:none;v-text-anchor:middle;rotation:3">
              <v:fill o:detectmouseclick="t" color2="#dbe5f1"/>
              <v:stroke color="#95b3d7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29460</wp:posOffset>
              </wp:positionH>
              <wp:positionV relativeFrom="paragraph">
                <wp:posOffset>85090</wp:posOffset>
              </wp:positionV>
              <wp:extent cx="3253740" cy="3403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74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Harrington" w:hAnsi="Harrington" w:cs="Harrington"/>
                              <w:i/>
                              <w:i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arrington" w:ascii="Harrington" w:hAnsi="Harrington"/>
                              <w:i/>
                              <w:color w:val="0070C0"/>
                              <w:sz w:val="28"/>
                              <w:szCs w:val="28"/>
                            </w:rPr>
                            <w:t>Federación Cubana de Taekwon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2pt;height:26.8pt;mso-wrap-distance-left:9.05pt;mso-wrap-distance-right:9.05pt;mso-wrap-distance-top:0pt;mso-wrap-distance-bottom:0pt;margin-top:6.7pt;mso-position-vertical-relative:text;margin-left:15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Harrington" w:hAnsi="Harrington" w:cs="Harrington"/>
                        <w:i/>
                        <w:i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Harrington" w:ascii="Harrington" w:hAnsi="Harrington"/>
                        <w:i/>
                        <w:color w:val="0070C0"/>
                        <w:sz w:val="28"/>
                        <w:szCs w:val="28"/>
                      </w:rPr>
                      <w:t>Federación Cubana de Taekwon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sz w:val="28"/>
      <w:szCs w:val="20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eastAsia="Times New Roman" w:cs="Tahoma"/>
      <w:sz w:val="28"/>
      <w:lang w:val="es-MX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ekwondo@inder.c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8:07:00Z</dcterms:created>
  <dc:creator>WinuE</dc:creator>
  <dc:description/>
  <cp:keywords/>
  <dc:language>en-US</dc:language>
  <cp:lastModifiedBy>FCTKD</cp:lastModifiedBy>
  <cp:lastPrinted>2012-11-05T08:37:00Z</cp:lastPrinted>
  <dcterms:modified xsi:type="dcterms:W3CDTF">2016-05-27T18:07:00Z</dcterms:modified>
  <cp:revision>2</cp:revision>
  <dc:subject/>
  <dc:title/>
</cp:coreProperties>
</file>