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u w:val="single"/>
        </w:rPr>
        <w:t>Página 109</w:t>
      </w:r>
      <w:r>
        <w:rPr/>
        <w:t xml:space="preserve">.- 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676"/>
        <w:gridCol w:w="1726"/>
        <w:gridCol w:w="1560"/>
        <w:gridCol w:w="1564"/>
      </w:tblGrid>
      <w:tr>
        <w:trPr/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ISTEMA COMPETITIVO DEL BÉISBOL PARA EL CICLO 2016-20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ATEGORI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BASE INTRAMURAL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UNICIPALE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OVINCI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ONALES NACIONALE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INALES NACIONALES</w:t>
            </w:r>
          </w:p>
        </w:tc>
      </w:tr>
      <w:tr>
        <w:trPr>
          <w:trHeight w:val="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-8 AÑO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PT-NOV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E-FEB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R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-10 AÑO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PT-NOV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E-FEB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R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VITACIÓ JUN-JU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-12 AÑO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P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CT-NOV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C-FE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RI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L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-14 AÑO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P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CT-NOV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IC-FE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RI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L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-16 AÑO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RZO-ABRI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JUNIO-JULI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GO-N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NE-ABRI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YO</w:t>
            </w:r>
          </w:p>
        </w:tc>
      </w:tr>
      <w:tr>
        <w:trPr>
          <w:trHeight w:val="9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-18 AÑO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RZO-ABRI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JUNIO-JULI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GO-N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NE-MA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JUNIO-JULIO</w:t>
            </w:r>
          </w:p>
        </w:tc>
      </w:tr>
      <w:tr>
        <w:trPr>
          <w:trHeight w:val="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-23 AÑO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CT-DIC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NE-AB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Y-JULI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L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NB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CT-DIC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E-ABR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GO-DI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ERO DEL SIGUIENTE AÑ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MENINO JUVEN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Y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YO</w:t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MENI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YOR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GOST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GOSTO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sz w:val="24"/>
          <w:u w:val="single"/>
        </w:rPr>
        <w:t>Página 110</w:t>
      </w:r>
      <w:r>
        <w:rPr>
          <w:sz w:val="24"/>
        </w:rPr>
        <w:t xml:space="preserve">.- </w:t>
      </w:r>
    </w:p>
    <w:p>
      <w:pPr>
        <w:pStyle w:val="Heading1"/>
        <w:spacing w:before="0" w:after="0"/>
        <w:ind w:hanging="426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ISTEMA COMPETITIVO DEL BEISBOL INTERNACIONAL CICLO 2016 – 2020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910"/>
        <w:gridCol w:w="1080"/>
        <w:gridCol w:w="1080"/>
        <w:gridCol w:w="1080"/>
        <w:gridCol w:w="1260"/>
        <w:gridCol w:w="1080"/>
      </w:tblGrid>
      <w:tr>
        <w:trPr>
          <w:trHeight w:val="192" w:hRule="atLeast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CLO CLÁSICO (PARTICIPACIÓN Y PRONÓSTICOS)</w:t>
            </w:r>
          </w:p>
        </w:tc>
      </w:tr>
      <w:tr>
        <w:trPr>
          <w:trHeight w:val="22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ATEGORIA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MPETENC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83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SCOLARE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anamericanos 1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undial U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6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anamericanos 15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undial U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lásico Mundial U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YORE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anamericano 19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4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undial U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undial U-18 (Femenin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undial (Femenin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anamericano ( Femenin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V Clásico Mund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orneo Hola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8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entroamerica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anamerica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LBA (F-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7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ope con Nicarag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7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ope con 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tabs>
          <w:tab w:val="clear" w:pos="708"/>
          <w:tab w:val="center" w:pos="-180" w:leader="none"/>
          <w:tab w:val="center" w:pos="4680" w:leader="none"/>
        </w:tabs>
        <w:spacing w:before="0" w:after="0"/>
        <w:ind w:right="125" w:hanging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center" w:pos="-180" w:leader="none"/>
          <w:tab w:val="center" w:pos="4680" w:leader="none"/>
        </w:tabs>
        <w:spacing w:before="0" w:after="0"/>
        <w:ind w:right="125" w:hanging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es-ES"/>
        </w:rPr>
        <w:t>Página 113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.- 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2"/>
        <w:gridCol w:w="1134"/>
        <w:gridCol w:w="1148"/>
        <w:gridCol w:w="1050"/>
        <w:gridCol w:w="1567"/>
        <w:gridCol w:w="1134"/>
        <w:gridCol w:w="1055"/>
        <w:gridCol w:w="1633"/>
      </w:tblGrid>
      <w:tr>
        <w:trPr>
          <w:trHeight w:val="218" w:hRule="atLeast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-28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-14 AÑOS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-16 AÑOS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-18 AÑOS</w:t>
            </w:r>
          </w:p>
        </w:tc>
      </w:tr>
      <w:tr>
        <w:trPr>
          <w:trHeight w:val="12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elección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eportiva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mi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ersp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Inmed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elección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eportiv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milas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ersp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Inmed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elección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left="232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eportiva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left="232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milla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ersp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Inmed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años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 a 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ind w:left="-1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 años</w:t>
            </w:r>
          </w:p>
          <w:p>
            <w:pPr>
              <w:pStyle w:val="TextBody"/>
              <w:spacing w:lineRule="auto" w:line="276"/>
              <w:ind w:left="-1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ind w:left="-1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75 a 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 MPH ó más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KM/H ó más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</w:r>
          </w:p>
          <w:p>
            <w:pPr>
              <w:pStyle w:val="TextBody"/>
              <w:spacing w:lineRule="auto" w:line="276"/>
              <w:ind w:left="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años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ind w:left="1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a 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años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a 8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left="134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4 MPH ó más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left="134" w:firstLine="205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35-138 KM/H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ó m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años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a 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años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6 a 88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 MPH ó más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left="-205" w:firstLine="205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0-143 KM/H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left="-205" w:firstLine="205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ó má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right="22" w:hanging="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  <w:t>Edades Distancia</w:t>
      </w:r>
    </w:p>
    <w:p>
      <w:pPr>
        <w:pStyle w:val="Normal"/>
        <w:spacing w:before="0" w:after="0"/>
        <w:ind w:right="22" w:hanging="0"/>
        <w:jc w:val="both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11-12 años 75 pies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sectPr>
      <w:type w:val="nextPage"/>
      <w:pgSz w:w="11906" w:h="16838"/>
      <w:pgMar w:left="1418" w:right="1418" w:gutter="0" w:header="0" w:top="851" w:footer="0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4:23:00Z</dcterms:created>
  <dc:creator>Dirección Nacional de Béisbol</dc:creator>
  <dc:description/>
  <cp:keywords/>
  <dc:language>en-US</dc:language>
  <cp:lastModifiedBy>Dirección Nacional de Béisbol</cp:lastModifiedBy>
  <dcterms:modified xsi:type="dcterms:W3CDTF">2016-07-15T04:29:00Z</dcterms:modified>
  <cp:revision>1</cp:revision>
  <dc:subject/>
  <dc:title/>
</cp:coreProperties>
</file>