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iseño del PIPD de clavados 2016-2020</w:t>
      </w:r>
    </w:p>
    <w:p>
      <w:pPr>
        <w:pStyle w:val="Normal"/>
        <w:rPr/>
      </w:pPr>
      <w:r>
        <w:rPr/>
        <w:t xml:space="preserve">El PIPD de clavados se hizo con mucho rigor y profesionalidad y participaron los entrenadores y miembros de la comisión técnica con más conocimiento sobre el deporte en el País y sólo decidimos adicionarle en la categoría de 12-13 años, la posibilidad de que puedan opcionalmente competir desde la altura de 10 metros.  </w:t>
      </w:r>
    </w:p>
    <w:p>
      <w:pPr>
        <w:pStyle w:val="Normal"/>
        <w:rPr/>
      </w:pPr>
      <w:r>
        <w:rPr/>
        <w:t xml:space="preserve">Esto tiene su fundamentación: ya que el desarrollo de los clavados en el mundo va a pasos agigantados y la realización de saltos de altos grados de dificultad y complejidad desde la plataforma de 10 metros, que son utilizados para competir en eventos oficiales  a nivel internacional , se hace a partir de los 14 años </w:t>
      </w:r>
    </w:p>
    <w:p>
      <w:pPr>
        <w:pStyle w:val="Normal"/>
        <w:rPr/>
      </w:pPr>
      <w:r>
        <w:rPr/>
        <w:t xml:space="preserve">Debemos señalar que como requisito exigimos que los atletas deben tener como requisito primario una condición adecuada de preparación física y un nivel técnico mínimo exigido con el objetivo de evitar lesiones  en el futuro cuando suban sus saltos a 10 metros </w:t>
      </w:r>
    </w:p>
    <w:p>
      <w:pPr>
        <w:pStyle w:val="Normal"/>
        <w:rPr/>
      </w:pPr>
      <w:r>
        <w:rPr/>
        <w:t>Esta adición aparece reflejada en la convocatoria de participación a los Juegos Deportivos Escolares  a partir de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isión Técnica del deporte de Clavad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5:00Z</dcterms:created>
  <dc:creator>Roly</dc:creator>
  <dc:description/>
  <dc:language>en-US</dc:language>
  <cp:lastModifiedBy>Roly</cp:lastModifiedBy>
  <dcterms:modified xsi:type="dcterms:W3CDTF">2016-05-04T11:10:00Z</dcterms:modified>
  <cp:revision>1</cp:revision>
  <dc:subject/>
  <dc:title/>
</cp:coreProperties>
</file>