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Habana, 13 de mayo del 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ño 58 de la Revolu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ALORACIÓN SOBRE LOS ASPECTOS INCLUIDOS EN LA ACTUALIZACIÓN DEL PROGRAMA INTEGRAL DE PREPARACIÓN DEL DEPORTISTA DE BOX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 proceso de actualización del Programa Integral de Preparación del Deportista de Boxeo se les  hicieron los siguientes cambi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jora de la redacción de algunos párraf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ajustes de nuevas fechas y datos acorde al ciclo 2016 – 2020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odificación de las edades de las categorías y de los pesos de competencia en las edades de 10 – 11, 12 – 13 y 14 – 15 añ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clusión de algunos elementos de las reglas acorde a los reglamentos técnicos de febrero / 2015 como la del supervisor, las voces de mando, las edades de competencias y la anulación de la protes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 incluyen en un resumen la mejoría técnica, táctica y física en el ciclo terminado (2013 – 2016) y aquellas insuficiencias a solucionar, así como las demandas para el nuevo ciclo 2016 – 2020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precisa en la categoría 8 – 9 años el modo de utilización de las defensas en la valoración técn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precisan las defensas contra golpes rectos y se definen los 2 tipos de distancias de combate en la categoría de 10 – 11 añ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deja bien claro en el documento, cuáles categorías trabajan con programas de enseñanza y cuáles con plan de entrenamiento, definiéndose los modelos a usar en la planificación de ambos grupos, así como el no uso en las categorías pioneriles, escolares y juvenil de la planificación del sistema de entrenamiento del AT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precisa, la continuidad del entrenamiento en los combinados deportivos con todas las edades una vez culminada su competencia provincial hasta el cierre del curso escolar, así como el contenido a desarrollar desde el punto técnico – táctico y físic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modifica e incluyen nuevos aspectos en el tratamiento metodológico de la planificación, organización y evaluación de la preparación del equipo de mayores en las academias provinciales y el equipo nacional, a partir de los resultados obtenidos mediante el sistema de entrenamiento del AT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reajustan y se incluyen nuevas bibliografías en consultadas y a consultar con temáticas de Trabajos Finales defendidos en la especialidad de boxeo, relacionado a la preparació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c. Alberto Puig de la Bar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isionado Nacional de Boxe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1:00Z</dcterms:created>
  <dc:creator>MPC</dc:creator>
  <dc:description/>
  <cp:keywords/>
  <dc:language>en-US</dc:language>
  <cp:lastModifiedBy>MPC</cp:lastModifiedBy>
  <dcterms:modified xsi:type="dcterms:W3CDTF">2016-07-14T16:53:00Z</dcterms:modified>
  <cp:revision>1</cp:revision>
  <dc:subject/>
  <dc:title/>
</cp:coreProperties>
</file>