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4740" cy="1123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La Habana 29 Abril de 2016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58 de la Revolució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: Dr. C. José Monteagudo Sol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ólogo DT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 se detallan los elementos que se rediseñaron en el PIPD del ciclo 2017-2020, en el ciclism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 en competencias: Juegos Centroamericanos y del Caribe, Juegos Panamericanos y Campeonatos del Mun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lament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o del Ómni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B-tiempo de carre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u w:val="single"/>
          <w:lang w:val="pt-BR"/>
        </w:rPr>
        <w:t>Mínimo</w:t>
      </w:r>
      <w:r>
        <w:rPr>
          <w:rFonts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u w:val="single"/>
          <w:lang w:val="pt-BR"/>
        </w:rPr>
        <w:t>Máxi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venil Masculino      1:00 h     1:15 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res Masculino   0:45      1:00 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veniles Femenino    0:45      1:00 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olares Femenino    0:30      0:45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s de 2 kilómetros contra relo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tivas de captación en los Test de Rendimiento Mot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bliografí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G. Héctor Ruiz Mendoz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onado Nacional Ciclis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3:00Z</dcterms:created>
  <dc:creator>Baez</dc:creator>
  <dc:description/>
  <dc:language>en-US</dc:language>
  <cp:lastModifiedBy>PP</cp:lastModifiedBy>
  <dcterms:modified xsi:type="dcterms:W3CDTF">2016-07-07T02:43:00Z</dcterms:modified>
  <cp:revision>2</cp:revision>
  <dc:subject/>
  <dc:title/>
</cp:coreProperties>
</file>