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ÍNDICE GENERAL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6394"/>
        <w:gridCol w:w="1093"/>
      </w:tblGrid>
      <w:tr>
        <w:trPr/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394" w:type="dxa"/>
            <w:tcBorders/>
          </w:tcPr>
          <w:p>
            <w:pPr>
              <w:pStyle w:val="Heading2"/>
              <w:spacing w:before="0" w:after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ontenido</w:t>
            </w:r>
          </w:p>
        </w:tc>
        <w:tc>
          <w:tcPr>
            <w:tcW w:w="1093" w:type="dxa"/>
            <w:tcBorders/>
          </w:tcPr>
          <w:p>
            <w:pPr>
              <w:pStyle w:val="Heading3"/>
              <w:spacing w:before="0" w:after="240"/>
              <w:rPr>
                <w:bCs/>
                <w:u w:val="single"/>
              </w:rPr>
            </w:pPr>
            <w:r>
              <w:rPr>
                <w:bCs/>
                <w:u w:val="single"/>
              </w:rPr>
              <w:t>Página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ólogo</w:t>
            </w:r>
          </w:p>
        </w:tc>
        <w:tc>
          <w:tcPr>
            <w:tcW w:w="6394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093" w:type="dxa"/>
            <w:tcBorders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pítulo 1.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a investigación científica en el campo de la Pedagogía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1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a investigación científica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2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l diseño de la investigación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3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iterios para evaluar la eficiencia y la calidad del diseño de la investigación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4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ctividades prácticas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exo al Capítulo 1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Capítulo 2.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os métodos teóricos en la investigación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1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troducción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2.2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álisis y síntesis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3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ducción deducción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4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étodo hipotético deductivo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3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5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étodo de análisis histórico lógico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6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étodo genético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7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étodo de tránsito de lo abstracto a lo concreto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8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étodo de modelación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9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nfoque de sistema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9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10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ctividades prácticas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1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pítulo 3.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os métodos empíricos fundamentales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1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troducción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2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a observación como método empírico de investigación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4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3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a experimentación pedagógica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4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ctividades prácticas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9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pítulo 4.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os métodos empíricos complementarios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1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1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troducción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2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a encuesta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4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3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a entrevista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7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4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étodo sociométrico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9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5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uebas pedagógicas y tests psicológicos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8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6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ctividades prácticas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9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pítulo 5.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cesamiento de la información. Métodos estadísticos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2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.1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troducción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2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.2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cesamiento de los datos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2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.3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stadística aplicada a la investigación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4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.4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ferentes tipos de variables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5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.5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lementos de la estadística descriptiva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7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.6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uebas paramétricas y no paramétricas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9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.7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as hipótesis estadísticas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4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.8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sumen de las pruebas estadísticas más usadas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6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ibliografía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8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exo 1.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as fichas: Gran ayuda a la memoria del investigador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2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Anexo 2.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l método Delphi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Verdana"/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9:59:00Z</dcterms:created>
  <dc:creator>TJ9XM-X7X9T-MHQX2-M442G-QVRXG</dc:creator>
  <dc:description/>
  <dc:language>en-US</dc:language>
  <cp:lastModifiedBy>alex</cp:lastModifiedBy>
  <dcterms:modified xsi:type="dcterms:W3CDTF">1999-11-26T05:04:00Z</dcterms:modified>
  <cp:revision>4</cp:revision>
  <dc:subject/>
  <dc:title>Libro: Los Métodos Científicos en las investigaciones pedagógicas</dc:title>
</cp:coreProperties>
</file>