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_ Interpretar con rigor los resultados obtenidos en la aplicación del cuestionario de carácter, atendiendo a las orientaciones fundamentales de sus rasgos y a sus formas de manifestación teniendo en cuenta su incidencia en la práctica de la actividad físico-depor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ácter</w:t>
      </w:r>
      <w:r>
        <w:rPr>
          <w:rFonts w:cs="Arial" w:ascii="Arial" w:hAnsi="Arial"/>
        </w:rPr>
        <w:t xml:space="preserve">: está constituido por un sistema de formaciones motivacionales que definen la tendencia orientadora estable y peculiar del sujeto hacia diferentes esferas de su actividad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 de cualidades del carác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independiente3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u w:val="single"/>
        </w:rPr>
        <w:t>Orientación hacia el grupo y las demás personas</w:t>
      </w:r>
      <w:r>
        <w:rPr>
          <w:rFonts w:cs="Arial" w:ascii="Arial" w:hAnsi="Arial"/>
          <w:sz w:val="24"/>
        </w:rPr>
        <w:t>: colectivismo, trato afable, delicadeza, respeto, solidaridad, honestidad, individualismo, hipocresía, terquedad.</w:t>
      </w:r>
    </w:p>
    <w:p>
      <w:pPr>
        <w:pStyle w:val="Textoindependiente3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Orientación hacia la actividad fundamental (trabajo, estudio, deporte):</w:t>
      </w:r>
      <w:r>
        <w:rPr>
          <w:rFonts w:cs="Arial" w:ascii="Arial" w:hAnsi="Arial"/>
        </w:rPr>
        <w:t xml:space="preserve"> laboriosidad, disciplina, responsabilidad,  honestidad, iniciativa, persistencia, pereza, irresponsabilidad, despilfarro.</w:t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Orientación hacia sí mismo:</w:t>
      </w:r>
      <w:r>
        <w:rPr>
          <w:rFonts w:cs="Arial" w:ascii="Arial" w:hAnsi="Arial"/>
        </w:rPr>
        <w:t xml:space="preserve"> autocrítica, autocontrol, confianza en sí mismo, modestia, autosuficiencia, timidez, inseguridad.</w:t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Orientación hacia los objetos</w:t>
      </w:r>
      <w:r>
        <w:rPr>
          <w:rFonts w:cs="Arial" w:ascii="Arial" w:hAnsi="Arial"/>
        </w:rPr>
        <w:t>: preocupación, cuidado, meticulosidad, descuido, negligencia.</w:t>
      </w:r>
    </w:p>
    <w:p>
      <w:pPr>
        <w:pStyle w:val="Textoindependiente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ellas las tres primeras orientaciones son las más importantes por ello es que el test que a continuación se explica trata sobre ella tres precisament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  <w:b/>
          <w:sz w:val="24"/>
          <w:szCs w:val="24"/>
          <w:u w:val="single"/>
        </w:rPr>
        <w:t>RASGOS  DEL CARÁCTER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uación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ueba consta de 18 propuestas que se evalúan de 5 a 1 puntos de la siguiente 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6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mpr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cuentement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as vec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i nunc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nc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orientación de los rasgos está integrada por las siguientes pregunt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9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IENTACIONES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EGU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ientación hacia sí mismo.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-8-9-14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ientación hacia los demás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4-10-15-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entación hacia la actividad fundamental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6-7-11-12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5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9"/>
                        <w:gridCol w:w="2601"/>
                      </w:tblGrid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IENTACIONES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GU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ientación hacia sí mismo.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-8-9-14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ientación hacia los demás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4-10-15-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entación hacia la actividad fundamental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6-7-11-12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de los result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uman los puntos de cada tipo de orientación, estableciendo cual es la predominante, así como el orden consecutivo de las rest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orientación de los rasgos es significativa cuando los puntos oscilan entre 24 y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rasgo por sí sólo está presente cuando los puntos se concentran entre 4 y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r valoraciones cualitativas, atendiendo a los tipos fundamentales de actividad que realizan los sujetos sistemáticamente  y las proposiciones para medir los rasgos y orient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Lea detenidamente las instrucciones del test para que comprenda la tarea a realiz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Instruc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e detenidamente cada proposición de este cuestionario y valore el grado de manifestación  en su persona marcando con una X en la correspondiente columna de rasg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02"/>
        <w:gridCol w:w="897"/>
        <w:gridCol w:w="1239"/>
        <w:gridCol w:w="1076"/>
        <w:gridCol w:w="1888"/>
        <w:gridCol w:w="10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9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G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nc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Nun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as vec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temen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p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za de principi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encia hacia sí mism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gencia hacia los demás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ctivist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eza en alcanzar la meta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d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do del debe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st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crític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ab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d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rad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mist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ib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ent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l hum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dari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eterminar qué orientaciones son las predominantes en los miembros del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84"/>
        <w:gridCol w:w="2084"/>
        <w:gridCol w:w="208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ha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mism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ha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emá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ha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eterminar los rasgos que predominan se debe construir una tabla para cada tipo de orientación como la que a continuación se presenta a modo de ejemp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ción hacia sí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30"/>
        <w:gridCol w:w="1257"/>
        <w:gridCol w:w="1190"/>
        <w:gridCol w:w="1350"/>
        <w:gridCol w:w="1363"/>
        <w:gridCol w:w="1097"/>
        <w:gridCol w:w="750"/>
        <w:gridCol w:w="33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eza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encia ha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mis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í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sm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í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ánchez Acosta, M. E. y M. González García (2004). Psicología general y del desarrollo. Ciudad de la Habana, Editorial Deportes. p. 62-65 y 67-71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sz w:val="28"/>
      <w:szCs w:val="24"/>
      <w:u w:val="single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8:00Z</dcterms:created>
  <dc:creator>WinuE</dc:creator>
  <dc:description/>
  <cp:keywords/>
  <dc:language>en-US</dc:language>
  <cp:lastModifiedBy>Usuario</cp:lastModifiedBy>
  <dcterms:modified xsi:type="dcterms:W3CDTF">2018-02-06T13:25:00Z</dcterms:modified>
  <cp:revision>5</cp:revision>
  <dc:subject/>
  <dc:title/>
</cp:coreProperties>
</file>