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Determinar las características de la ansiedad tanto en su  aspecto situacional como de rasgo en los practicantes de actividad físico-deportiva, mediante el empleo de un inventario de autovalor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nsiedad es la propensión del sujeto a percibir una amplia serie de estímulos o situaciones como peligrosas o amenazadoras y se experimenta como un sentimiento de zozobra, de inquietud, de expectación negativa y de agitación interior.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 test consta de dos partes, una primera que nos permite conocer el nivel de ansiedad reactiva o situacional que manifiestan los sujetos en el mismo momento en que se está aplicando el mismo; y , una segunda parte que nos permite conocer el nivel de ansiedad como rasgo que presentan los sujetos de como se sienten generalmente ante determinadas situacione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mbién valora si dichos niveles de ansiedad resultan: Bajos, Altos o Medios. 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</w:rPr>
        <w:t>Lea detenidamente las instrucciones del test para que comprenda la tarea a realizar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imera Par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nsiedad Reactiva o Situ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STRUCCIONES</w:t>
      </w:r>
      <w:r>
        <w:rPr>
          <w:rFonts w:cs="Arial" w:ascii="Arial" w:hAnsi="Arial"/>
        </w:rPr>
        <w:t xml:space="preserve">:           </w:t>
      </w:r>
    </w:p>
    <w:p>
      <w:pPr>
        <w:pStyle w:val="Normal"/>
        <w:rPr/>
      </w:pPr>
      <w:r>
        <w:rPr>
          <w:rFonts w:cs="Arial" w:ascii="Arial" w:hAnsi="Arial"/>
        </w:rPr>
        <w:t xml:space="preserve">Algunas expresiones que la gente usa para describirse aparecen abajo. Lea cada frase y llene el círculo del número que indique como se siente ahora mismo, o sea, en estos momentos. No hay contestaciones buenas o malas. No emplee mucho tiempo en cada frase, pero trate de dar la respuesta que mejor describa </w:t>
      </w:r>
      <w:r>
        <w:rPr>
          <w:rFonts w:cs="Arial" w:ascii="Arial" w:hAnsi="Arial"/>
          <w:u w:val="single"/>
        </w:rPr>
        <w:t>sus sentimientos aho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40"/>
        <w:gridCol w:w="1920"/>
        <w:gridCol w:w="1260"/>
        <w:gridCol w:w="1080"/>
        <w:gridCol w:w="900"/>
      </w:tblGrid>
      <w:tr>
        <w:trPr>
          <w:trHeight w:val="414" w:hRule="atLeast"/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gunt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 en lo ab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po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t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ch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calm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segu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y ten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y contrari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y a gus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alter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oy preocupado  por </w:t>
            </w:r>
          </w:p>
          <w:p>
            <w:pPr>
              <w:pStyle w:val="Normal"/>
              <w:rPr/>
            </w:pPr>
            <w:r>
              <w:rPr/>
              <w:t>algún  posible contratiemp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descans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ansio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cómo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con confianza en mí mism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nervio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y agit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a punto de explo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relaj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satisfech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y preocup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muy excitado y aturdi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aleg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bi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es la clave de calificación a través de la cual van a determinar los valores de ansied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vez finalizada la tarea anterior, se debe proceder a la realización la siguiente ac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ave de calific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a sumatoria de las preguntas 3, 4, 6, 7, 9, 12, 13, 14, 17, y 18 se le resta el resultado de la sumatoria de las preguntas 1, 2, 5, 8, 10, 11, 15, 16, 19 y 20. Al resultado obtenido se le suman 50 puntos de manera algebraica. De manera que se obtengan los valores de ansiedad reactiva y situacio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jemplo: si a la pregunta 3 (estoy tenso) el sujeto respondió (Bastante circulando el 3) y en la pregunta 4 respondió (Mucho circulando el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gunta 3 (3) + pregunta 4 (4) = 7 + pregunta 6 + pregunta 7 + pregunta 9 etc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945"/>
        <w:gridCol w:w="1972"/>
        <w:gridCol w:w="1294"/>
        <w:gridCol w:w="1109"/>
        <w:gridCol w:w="925"/>
      </w:tblGrid>
      <w:tr>
        <w:trPr>
          <w:trHeight w:val="498" w:hRule="atLeast"/>
          <w:cantSplit w:val="true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gunt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 en lo absolu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po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tan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cho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calm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05</wp:posOffset>
                      </wp:positionV>
                      <wp:extent cx="295910" cy="295910"/>
                      <wp:effectExtent l="5080" t="5080" r="5715" b="18630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95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22egaeg22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.55pt;margin-top:0.15pt;width:23.25pt;height:23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22egaeg22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segu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445</wp:posOffset>
                      </wp:positionV>
                      <wp:extent cx="295910" cy="2959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95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1pt;margin-top:0.35pt;width:23.25pt;height:23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y ten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7625</wp:posOffset>
                      </wp:positionV>
                      <wp:extent cx="295910" cy="2959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95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5pt;margin-top:3.75pt;width:23.25pt;height:23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y contrari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6360</wp:posOffset>
                      </wp:positionV>
                      <wp:extent cx="295910" cy="2959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95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75pt;margin-top:6.8pt;width:23.25pt;height:23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Segunda Parte</w:t>
      </w:r>
      <w:r>
        <w:rPr>
          <w:rFonts w:cs="Arial" w:ascii="Arial" w:hAnsi="Arial"/>
        </w:rPr>
        <w:t>: Ansiedad como ras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STRUCCIONES</w:t>
      </w:r>
      <w:r>
        <w:rPr>
          <w:rFonts w:cs="Arial" w:ascii="Arial" w:hAnsi="Arial"/>
        </w:rPr>
        <w:t xml:space="preserve">: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unas expresiones que la gente usa para describirse aparecen abajo. Lea cada frase y llene el círculo del número que indique como se siente generalmente. No hay contestaciones buenas o malas. No emplee mucho tiempo en cada frase, pero trate de dar la respuesta que mejor describa como </w:t>
      </w:r>
      <w:r>
        <w:rPr>
          <w:rFonts w:cs="Arial" w:ascii="Arial" w:hAnsi="Arial"/>
          <w:u w:val="single"/>
        </w:rPr>
        <w:t>se  siente generalment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409"/>
        <w:gridCol w:w="807"/>
        <w:gridCol w:w="940"/>
        <w:gridCol w:w="1313"/>
        <w:gridCol w:w="1080"/>
      </w:tblGrid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gunt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i  nunca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unas  veces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cuente</w:t>
            </w:r>
          </w:p>
          <w:p>
            <w:pPr>
              <w:pStyle w:val="Normal"/>
              <w:jc w:val="center"/>
              <w:rPr/>
            </w:pPr>
            <w:r>
              <w:rPr/>
              <w:t>m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i  siempre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bi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canso rápidamen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to ganas de llor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siera ser tan feliz como otros parecen serl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do oportunidades por no poder decidirme rápidamen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descans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 una persona tranquila, serena y sosegad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to que las dificultades se  amontonan al punto de no poder soportarl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preocupo demasiado por cosas sin importanc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 feli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 las cosas muy a pech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falta confianza en mí mism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segu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o de evitar enfrentar una crisis o dificulta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melancólic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siento satisfech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unas ideas poco importantes pasan por mi mente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afectan tanto los desengaños que no me los puedo  quitar  de la cabez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 una persona estab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ndo pienso en los asuntos que tengo entre manos me pongo tenso y alter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uebe si ha contestado todas las preguntas con una sola respu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 utiliza un procedimiento similar al desarrollado en la primera parte, aunque los nombres de las cuatro opciones son distintos como se puede apreciar en el Test.                                             </w:t>
      </w:r>
      <w:r>
        <w:rPr>
          <w:rFonts w:cs="Arial" w:ascii="Arial" w:hAnsi="Arial"/>
          <w:u w:val="single"/>
        </w:rPr>
        <w:t>Clave de calificació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 sumatoria de los puntos alcanzados por las respuestas a las preguntas 22,23,24,25,28,29,31,32,34,35,37,38 y 40 s e le resta el resultado de la sumatoria de los puntos otorgados a las preguntas 21,26,27,30,33,36 y 39. Al resultado obtenido se le suman 35 puntos de forma algebra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eriormente la puntuación final alcanzada en cada parte, se compara con el rango o escala que se ofrece a continuación y valorar como resultan dichos niveles de ansied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29 y menos puntos ----------------&gt; Bajo Nivel de Ansiedad.</w:t>
      </w:r>
    </w:p>
    <w:p>
      <w:pPr>
        <w:pStyle w:val="Normal"/>
        <w:rPr/>
      </w:pPr>
      <w:r>
        <w:rPr>
          <w:rFonts w:cs="Arial" w:ascii="Arial" w:hAnsi="Arial"/>
        </w:rPr>
        <w:t>-Entre 30 y 44 puntos ---------------&gt; Nivel Medio de Ansiedad.</w:t>
      </w:r>
    </w:p>
    <w:p>
      <w:pPr>
        <w:pStyle w:val="Normal"/>
        <w:rPr/>
      </w:pPr>
      <w:r>
        <w:rPr>
          <w:rFonts w:cs="Arial" w:ascii="Arial" w:hAnsi="Arial"/>
        </w:rPr>
        <w:t>-45 y más puntos --------------------&gt; Alto Nivel de Ansie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continuación le ofrecemos un instrumento para determinar los  rasgos volitivos de la personalidad, que no tiene carácter obligatorio pero le servirá como herramienta para ampliar sus conocimientos. </w:t>
      </w:r>
      <w:r>
        <w:br w:type="page"/>
      </w:r>
    </w:p>
    <w:p>
      <w:pPr>
        <w:pStyle w:val="Heading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DE LOS RASGOS VOLITIV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l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uestionar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oj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ápiz ó bolígrafo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jet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vestigado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ujeto de investigació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tocoli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Usted realizará las tres fu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st consta de 15 preguntas que se evalúan de 5 a 1 puntos de la siguie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si si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ve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si nu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 de las cualidades y las preguntas que le corresponden a cada u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54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alid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unt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ientación hacia un f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everan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-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entía y determinació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-9</w:t>
            </w:r>
          </w:p>
        </w:tc>
      </w:tr>
      <w:tr>
        <w:trPr>
          <w:trHeight w:val="3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iciativa y autocontro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-1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píritu de luch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4-15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valuación  de los resultado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uman los puntos de las respuestas correspondientes a cada cualidad y se saca la media de los tres puntajes. Cada aspecto y la prueba en su integridad se califican a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994"/>
        <w:gridCol w:w="2878"/>
      </w:tblGrid>
      <w:tr>
        <w:trPr>
          <w:trHeight w:val="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Puntaje General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 cada cualida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</w:t>
            </w:r>
          </w:p>
        </w:tc>
      </w:tr>
      <w:tr>
        <w:trPr>
          <w:trHeight w:val="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jo nivel de desarrollo</w:t>
            </w:r>
          </w:p>
        </w:tc>
      </w:tr>
      <w:tr>
        <w:trPr>
          <w:trHeight w:val="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l medio de desarrollo</w:t>
            </w:r>
          </w:p>
        </w:tc>
      </w:tr>
      <w:tr>
        <w:trPr>
          <w:trHeight w:val="4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o nivel de desarroll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ñale en cada proposición cómo se manifiesta su actitud en las diferentes tareas del entrenamiento utilizando la escala siguiente: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iempre -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asi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iempre -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eces -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asi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unca–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unc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03" w:type="dxa"/>
        <w:jc w:val="left"/>
        <w:tblInd w:w="-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3"/>
        <w:gridCol w:w="360"/>
        <w:gridCol w:w="447"/>
        <w:gridCol w:w="487"/>
        <w:gridCol w:w="506"/>
        <w:gridCol w:w="540"/>
      </w:tblGrid>
      <w:tr>
        <w:trPr>
          <w:trHeight w:val="403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unt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481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Me dispongo rápidamente a repetir los movimientos que no me han salido bien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Estoy siempre dispuesto a superar las dificultades para alcanzar el objetiv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Me manifiesto disciplinado a pesar de que mi equipo está perdiend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/>
            </w:pPr>
            <w:r>
              <w:rPr/>
              <w:t xml:space="preserve">4. Realizo adecuadamente la tarea planteada, a pesar de existir situaciones qu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ficultan el entrenamient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Acepto los regaños o sanciones después del entrenamiento o competencia sin         dar respuestas  indeseab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Me esfuerzo por realizar las técnicas completa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Recuerdo perfectamente las tareas de los entrenamientos anterio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Siempre estoy dispuesto a realizar nuevas técnicas de mayor dificultad.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Me manifiesto alegre cuando recibo una tarea difícil en el entrenamiento.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Me dedico rápidamente a la realización de técnicas difíciles o peligros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/>
            </w:pPr>
            <w:r>
              <w:rPr/>
              <w:t>11. Permanezco controlado en una competencia a pesar de que mis compañeros están nervios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Alcanzo buen resultado con público, familiares o compañeros presentes.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/>
            </w:pPr>
            <w:r>
              <w:rPr/>
              <w:t>13. Realizo de forma resuelta los movimientos sabiendo que le han aumentado su grado de dificultad. Ej. Voy a realizar sin ayuda, por primera vez un movimiento técnic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Sufro una caída y trato de continuar bien con la otra técnica o movimient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Me lastimo en la competencia y trato de continuar haciendo mi mejor   trabaj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ánchez Acosta, M. E. y M. González García (2004). Psicología general y del desarrollo. Ciudad de la Habana, Editorial Deportes. p. 62-65 y 67-71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sz w:val="28"/>
      <w:szCs w:val="24"/>
      <w:u w:val="single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18:00Z</dcterms:created>
  <dc:creator>WinuE</dc:creator>
  <dc:description/>
  <cp:keywords/>
  <dc:language>en-US</dc:language>
  <cp:lastModifiedBy>Usuario</cp:lastModifiedBy>
  <dcterms:modified xsi:type="dcterms:W3CDTF">2018-02-06T13:17:00Z</dcterms:modified>
  <cp:revision>7</cp:revision>
  <dc:subject/>
  <dc:title/>
</cp:coreProperties>
</file>