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Determinar, a partir de la aplicación del Test de Temperamento de M. Fuentes y J. Román, el tipo temperamental predominante en sujetos practicantes de actividad físico-deportiva, teniendo en cuenta su incidencia en el estilo individual de actuación durante las clases de Educación Física y Deporte esco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continuación le mostramos la explicación de cómo aplicar el test de temperamento:</w:t>
      </w:r>
    </w:p>
    <w:p>
      <w:pPr>
        <w:pStyle w:val="Heading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de Temperamento de M. Fuente y J. Romá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uestionar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j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ápiz ó bolígrafo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jet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vestigado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jeto de investigació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coli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Usted realizará las tres fun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est consta de 56 preguntas que se evalúan de 5 a 1 puntos de la siguiente fo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89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característico en m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erístico en m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ci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o característico en m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a característ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ipo de temperamento se evalúa en las siguientes pregunta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84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IP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REGUNT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anguíne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- 5- 9- 13- 17-21-25-29-33-37-41-45-49-5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léric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- 6-10-14- 18-22-26-30-34-38-42-46-50-5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lemátic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3- 7 -11-15-19-23-27-31-35-39-43-47-51-5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elancólic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-8-12- 16-20-24-28-32-36-40-44-48-52-5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suman los puntos de cada tipo de temperamento, estableciendo cuál es el predominante y cuál es el segundo de mayor puntaj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da tipo de temperamento se evalúa con la siguiente escal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3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40"/>
        <w:gridCol w:w="8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Baja presen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Baj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2-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diana Presen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d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63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lta presen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l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es-ES_tradnl"/>
        </w:rPr>
        <w:t>Instrucciones</w:t>
      </w:r>
      <w:r>
        <w:rPr>
          <w:rFonts w:cs="Arial" w:ascii="Arial" w:hAnsi="Arial"/>
          <w:b/>
          <w:bCs/>
          <w:sz w:val="32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continuación encontrará ud. un conjunto  de proposiciones que se refieren a diversas formas de actuar las personas. Deberá responder cada una tomando en considertacion sus propias características. Para ello utilizará la siguiente forma de expresar sus respuesta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pt-PT"/>
        </w:rPr>
        <w:t>5</w:t>
      </w:r>
      <w:r>
        <w:rPr>
          <w:rFonts w:cs="Arial" w:ascii="Arial" w:hAnsi="Arial"/>
          <w:lang w:val="pt-PT"/>
        </w:rPr>
        <w:t>: Muy característico en mí. (MC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: Característico en mí (C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: Indeciso (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: Poco característico en mí (PC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1: Nada característico en mí (NC)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 acuerdo con la respuesta seleccionada por usted, escribira una cruz en la casilla que le corresponda a la derecha de cada proposición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testelas todas pero no se detenga a valorar un tiempo excesivo su respuesta. Es preferible su decisión más espontanea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mo podrá advertir, no hay respuestas buenas o malas. Las proposiciones simplemente reflejan distintas maneras de actuar las personas. Sea sincero en sus respuestas. Está información es estricitamente confidencial.  </w:t>
      </w:r>
    </w:p>
    <w:tbl>
      <w:tblPr>
        <w:tblW w:w="1004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538"/>
        <w:gridCol w:w="538"/>
        <w:gridCol w:w="359"/>
        <w:gridCol w:w="538"/>
        <w:gridCol w:w="538"/>
      </w:tblGrid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  <w:t>Pregun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C</w:t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ando no me interesa una actividad, si puedo la abandono rápidamente y empiezo otr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ofendo con facilidad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ablo poco y me gusta hablar  en voz baja y despaci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e el fracaso suelo desconsolarm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i  estado de ánimo generalmente es viv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inestable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acostumbro a gastar mis fuerzas en van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elo sentir nostalgia ante los cambios de tiem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pto rápidamente lo nuev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impaciento con facili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ocasiones llego a ser indole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i humor característico es triste y pesadumbra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caracterizo por hablar claro y rápi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recuentemente soy brusco en el trato con las person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eneralmente me mantengo ecuánime ante situaciones desagradables e  imprevis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asi siempre me siento mal cuando estoy en ambiente desconocido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impaciento constantemente por conocer algo nuev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bullicios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un poco susceptible al enfrentar reves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fro por motivos sin importancia, lo que frena mi activi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muy sociable, establezco amistades con facili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ando me molesto por algún motivo me muestro agresiv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eneralmente soy pacie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tengo confianza en mis propias fuerzas y a veces me siento incapa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elo emprender con disposición los nuevos trabajos y actividad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endo a tomar decisiones precipitad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eneralmente cambio con lentitud de una actividad a ot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fiero la sole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adapto con facilidad a las situaciones nuev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eneralmente acompaño mis expresiones verbales con gestos y mímicas acentuad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ntengo un comportamiento pausado en mis relaciones con los demá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indispone el alto ritmo de trabaj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decidido en mis ac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recuentemente soy impulsivo e impetuos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gusta ser ordenado y metód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s ofensas y faltas de los demás me deprimen y me provocan tristez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ambio con facilidad el foco de atención, puedo pasar rápidamente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un trabajo a ot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 facilidad me muestro desconfiado y recelos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la mayoría de las ocasiones gesticulo poco al habla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propenso a ensimismarme y abstraerme en mis pensamien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generalmente enérgico, activo, rápido y muestro iniciativ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mi son propios los movimientos bruscos y violen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controlado en la expresión de mis ímpetus emociona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fatigo con facili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si siempre tengo un buen sentido del hum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 frecuencia presento cambios bruscos en mi comportami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caracterizo por ser tranquilo, lento y sosegad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oy impresionable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r lo regular soy alegre y jovi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inestable en mis propósit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eneralmente mi lenguaje es pesado, regulado y sin demostraciones emociona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oy retraído al iniciar nuevas relaciones human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asi nunca me muestro torpe al iniciar las relaciones humanas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 irrito con facili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estímulos fuertes y prolongados no estimulan mi activi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loro con facilid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ánchez Acosta, M. E. y M. González García (2004). Psicología general y del desarrollo. Ciudad de la Habana, Editorial Deportes. p. 77-78 -79 y 8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25:00Z</dcterms:created>
  <dc:creator>Jorge Antonio Oliva Hernández</dc:creator>
  <dc:description/>
  <cp:keywords/>
  <dc:language>en-US</dc:language>
  <cp:lastModifiedBy>Usuario</cp:lastModifiedBy>
  <dcterms:modified xsi:type="dcterms:W3CDTF">2018-02-06T13:16:00Z</dcterms:modified>
  <cp:revision>18</cp:revision>
  <dc:subject/>
  <dc:title/>
</cp:coreProperties>
</file>