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56"/>
        <w:gridCol w:w="1591"/>
        <w:gridCol w:w="1565"/>
        <w:gridCol w:w="1542"/>
        <w:gridCol w:w="1662"/>
        <w:gridCol w:w="1730"/>
        <w:gridCol w:w="1406"/>
      </w:tblGrid>
      <w:tr>
        <w:trPr>
          <w:trHeight w:val="8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569595</wp:posOffset>
                  </wp:positionV>
                  <wp:extent cx="571500" cy="571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>INDIFERENCI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462915</wp:posOffset>
                  </wp:positionV>
                  <wp:extent cx="571500" cy="5715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>ANGUSTIA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-570230</wp:posOffset>
                  </wp:positionV>
                  <wp:extent cx="571500" cy="5715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>TRISTEZA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570230</wp:posOffset>
                  </wp:positionV>
                  <wp:extent cx="571500" cy="5715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>ALEGRÍ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569595</wp:posOffset>
                  </wp:positionV>
                  <wp:extent cx="571500" cy="57150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ROÑA,         RABIA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575945</wp:posOffset>
                  </wp:positionV>
                  <wp:extent cx="571500" cy="57150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>IRONÍA, HOSTILIDAD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¿POR QUÉ?</w:t>
            </w:r>
          </w:p>
        </w:tc>
      </w:tr>
      <w:tr>
        <w:trPr>
          <w:trHeight w:val="1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P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FRECUEN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AS VEC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TÉCNICA DE LOS ROSTROS.</w:t>
      </w:r>
    </w:p>
    <w:p>
      <w:pPr>
        <w:pStyle w:val="Normal"/>
        <w:rPr>
          <w:lang w:val="es-ES"/>
        </w:rPr>
      </w:pPr>
      <w:r>
        <w:rPr>
          <w:lang w:val="es-ES"/>
        </w:rPr>
        <w:t>SEÑALA EN CADA CASO CUÁL DE LOS ROSTROS TE PARECE MÁS REPRESENTATIVO DE…</w:t>
      </w:r>
    </w:p>
    <w:p>
      <w:pPr>
        <w:pStyle w:val="Normal"/>
        <w:rPr>
          <w:lang w:val="es-ES"/>
        </w:rPr>
      </w:pPr>
      <w:r>
        <w:rPr>
          <w:lang w:val="es-ES"/>
        </w:rPr>
        <w:t>¿CUÁL DE ESTAS EMOCIONES PREDOMINA EN TU FAMILIA?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58:00Z</dcterms:created>
  <dc:creator>Joel Fraga Collazo</dc:creator>
  <dc:description/>
  <dc:language>en-US</dc:language>
  <cp:lastModifiedBy>Joao</cp:lastModifiedBy>
  <dcterms:modified xsi:type="dcterms:W3CDTF">2003-11-28T02:24:00Z</dcterms:modified>
  <cp:revision>5</cp:revision>
  <dc:subject/>
  <dc:title/>
</cp:coreProperties>
</file>