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ESCOGE UN LUGAR PARA CADA MIEMBRO DE TU FAMILIA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5029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029200"/>
                          <a:chOff x="0" y="0"/>
                          <a:chExt cx="548640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22932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924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740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5740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0048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62908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7180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7180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31488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65760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396pt" coordorigin="0,0" coordsize="8640,7920">
                <v:rect id="shape_0" stroked="f" o:allowincell="f" style="position:absolute;left:0;top:0;width:8639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0;top:361;width:89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1621;width:89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620;width:89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3240;width:89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3240;width:89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3780;width:89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4140;width:89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4680;width:89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4680;width:89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5220;width:89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5760;width:89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5027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50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95.95pt;width:431.95pt;height:39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4:16:00Z</dcterms:created>
  <dc:creator>Joel Fraga Collazo</dc:creator>
  <dc:description/>
  <dc:language>en-US</dc:language>
  <cp:lastModifiedBy>Joao</cp:lastModifiedBy>
  <dcterms:modified xsi:type="dcterms:W3CDTF">2003-11-28T02:23:00Z</dcterms:modified>
  <cp:revision>5</cp:revision>
  <dc:subject/>
  <dc:title>ESCOGE UN LUGAR PARA CADA MIEMBRO DE TU FAMILIA</dc:title>
</cp:coreProperties>
</file>