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NTARIO DE CELEBRA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signa: De las siguientes celebraciones señale con una ( X ) cuáles celebra su famil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1768"/>
        <w:gridCol w:w="1935"/>
        <w:gridCol w:w="1313"/>
        <w:gridCol w:w="152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BRACIO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elebra en el Hoga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elebra con la Familia</w:t>
            </w:r>
          </w:p>
          <w:p>
            <w:pPr>
              <w:pStyle w:val="Normal"/>
              <w:jc w:val="center"/>
              <w:rPr/>
            </w:pPr>
            <w:r>
              <w:rPr/>
              <w:t>Extens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elebra con</w:t>
            </w:r>
          </w:p>
          <w:p>
            <w:pPr>
              <w:pStyle w:val="Normal"/>
              <w:jc w:val="center"/>
              <w:rPr/>
            </w:pPr>
            <w:r>
              <w:rPr/>
              <w:t>Amigo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celebra en la</w:t>
            </w:r>
          </w:p>
          <w:p>
            <w:pPr>
              <w:pStyle w:val="Normal"/>
              <w:jc w:val="center"/>
              <w:rPr/>
            </w:pPr>
            <w:r>
              <w:rPr/>
              <w:t>Comunidad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as mad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os pad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os enamorad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os niñ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e diciemb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 diciemb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de añ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o. de ene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e ju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e septiemb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marz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octub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Siempre la celebran de la misma maner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Siempre con las mismas person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Qué actividades realiza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VEL DE RITUALIZACIÓ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LTO:    Por encima de cinco celebraciones (de 6 en adelante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IO: Cinco celebracion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JO:     Por debajo de cinco celebracio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29:00Z</dcterms:created>
  <dc:creator>Estudiantes</dc:creator>
  <dc:description/>
  <cp:keywords/>
  <dc:language>en-US</dc:language>
  <cp:lastModifiedBy>Marlen</cp:lastModifiedBy>
  <dcterms:modified xsi:type="dcterms:W3CDTF">2021-05-19T22:10:00Z</dcterms:modified>
  <cp:revision>6</cp:revision>
  <dc:subject/>
  <dc:title>INVENTARIO DE CELEBRACIONES</dc:title>
</cp:coreProperties>
</file>