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ara un Código de Ética Profesional</w:t>
      </w:r>
    </w:p>
    <w:p>
      <w:pPr>
        <w:pStyle w:val="Normal"/>
        <w:jc w:val="both"/>
        <w:rPr>
          <w:b/>
          <w:b/>
          <w:bCs/>
          <w:sz w:val="32"/>
        </w:rPr>
      </w:pPr>
      <w:r>
        <w:rPr>
          <w:b/>
          <w:bCs/>
          <w:sz w:val="32"/>
        </w:rPr>
      </w:r>
    </w:p>
    <w:p>
      <w:pPr>
        <w:pStyle w:val="Normal"/>
        <w:jc w:val="both"/>
        <w:rPr/>
      </w:pPr>
      <w:r>
        <w:rPr>
          <w:b/>
          <w:bCs/>
          <w:i/>
          <w:iCs/>
          <w:sz w:val="32"/>
        </w:rPr>
        <w:t>E. Freyre</w:t>
      </w:r>
      <w:r>
        <w:rPr>
          <w:b/>
          <w:bCs/>
          <w:sz w:val="32"/>
        </w:rPr>
        <w:t>, moderador</w:t>
      </w:r>
    </w:p>
    <w:p>
      <w:pPr>
        <w:pStyle w:val="Normal"/>
        <w:jc w:val="both"/>
        <w:rPr>
          <w:b/>
          <w:b/>
          <w:bCs/>
          <w:sz w:val="32"/>
        </w:rPr>
      </w:pPr>
      <w:r>
        <w:rPr>
          <w:b/>
          <w:bCs/>
          <w:sz w:val="32"/>
        </w:rPr>
      </w:r>
    </w:p>
    <w:p>
      <w:pPr>
        <w:pStyle w:val="Normal"/>
        <w:jc w:val="both"/>
        <w:rPr/>
      </w:pPr>
      <w:r>
        <w:rPr/>
        <w:t>Dando inicio a esta conferencia electrónica (más bien me gustaría decir “virtual”), voy a tratar un conjunto de elementos que me parecen esenciales a tener en cuenta en este espacio de discusión sobre la ética profesional que debe guiar nuestro Grupo de Gerencia Agraria Municipal.</w:t>
      </w:r>
    </w:p>
    <w:p>
      <w:pPr>
        <w:pStyle w:val="Normal"/>
        <w:jc w:val="both"/>
        <w:rPr/>
      </w:pPr>
      <w:r>
        <w:rPr/>
      </w:r>
    </w:p>
    <w:p>
      <w:pPr>
        <w:pStyle w:val="Normal"/>
        <w:jc w:val="both"/>
        <w:rPr/>
      </w:pPr>
      <w:r>
        <w:rPr/>
        <w:t>En primer lugar es menester que nos pongamos de acuerdo en el uso de determinados términos como el de “ética”, “moral” y “código”. En segundo lugar debemos pensar por qué es necesario conformar un Código de Ética Profesional para nuestro Grupo. Si la respuesta a la pregunta planteada es afirmativa, entonces una tercera cuestión a tomar en consideración sería saber cómo conformar un Código a partir precisamente de nuestra percepción de su utilidad y alcance, así como de las expectativas morales que compartimos.</w:t>
      </w:r>
    </w:p>
    <w:p>
      <w:pPr>
        <w:pStyle w:val="Normal"/>
        <w:jc w:val="both"/>
        <w:rPr/>
      </w:pPr>
      <w:r>
        <w:rPr/>
      </w:r>
    </w:p>
    <w:p>
      <w:pPr>
        <w:pStyle w:val="Normal"/>
        <w:jc w:val="both"/>
        <w:rPr>
          <w:b/>
          <w:b/>
          <w:bCs/>
          <w:i/>
          <w:i/>
          <w:iCs/>
        </w:rPr>
      </w:pPr>
      <w:r>
        <w:rPr>
          <w:b/>
          <w:bCs/>
          <w:i/>
          <w:iCs/>
        </w:rPr>
        <w:t>¿Qué es la ética, qué es la moral?.</w:t>
      </w:r>
    </w:p>
    <w:p>
      <w:pPr>
        <w:pStyle w:val="Normal"/>
        <w:jc w:val="both"/>
        <w:rPr>
          <w:b/>
          <w:b/>
          <w:bCs/>
          <w:i/>
          <w:i/>
          <w:iCs/>
        </w:rPr>
      </w:pPr>
      <w:r>
        <w:rPr>
          <w:b/>
          <w:bCs/>
          <w:i/>
          <w:iCs/>
        </w:rPr>
      </w:r>
    </w:p>
    <w:p>
      <w:pPr>
        <w:pStyle w:val="Normal"/>
        <w:jc w:val="both"/>
        <w:rPr/>
      </w:pPr>
      <w:r>
        <w:rPr/>
        <w:t>Estos son dos términos que suelen usarse como sinónimos y en tal sentido aluden fundamentalmente al reclamo de deber humano  y puede ser también de derecho humano. Es un reclamo que a fin de cuenta consiste en una propuesta de comportamiento ejemplar, o, digamos, ideal y que obedece a la visión que tienen las personas, grupos, instituciones y sociedades en general sobre cómo deben vivir y actuar todos los seres humanos en cuanto tales.</w:t>
      </w:r>
    </w:p>
    <w:p>
      <w:pPr>
        <w:pStyle w:val="Normal"/>
        <w:jc w:val="both"/>
        <w:rPr/>
      </w:pPr>
      <w:r>
        <w:rPr/>
      </w:r>
    </w:p>
    <w:p>
      <w:pPr>
        <w:pStyle w:val="Normal"/>
        <w:jc w:val="both"/>
        <w:rPr/>
      </w:pPr>
      <w:r>
        <w:rPr/>
        <w:t>Bueno, hay filósofos que asocian la ética o la moral con una relación humana que se haya establecido por consenso y que sea mutuamente beneficiosa. Desde este punto de vista sucede que para el ámbito moral de una conducta no depende más de los acuerdos de las personas que de su condición de ser ejemplar.</w:t>
      </w:r>
    </w:p>
    <w:p>
      <w:pPr>
        <w:pStyle w:val="Normal"/>
        <w:jc w:val="both"/>
        <w:rPr/>
      </w:pPr>
      <w:r>
        <w:rPr/>
      </w:r>
    </w:p>
    <w:p>
      <w:pPr>
        <w:pStyle w:val="TextBody"/>
        <w:rPr/>
      </w:pPr>
      <w:r>
        <w:rPr/>
        <w:t>Podríamos, claro está, decidirnos por una u otra visión, pero pienso que de cualquier manera, ambas visiones confluyen en presentar la ética y la moral como algo que atañe a la demanda de un comportamiento ejemplar, expresado ya sea en términos de deber o de derecho, que implica que las personas asuman ese comportamiento de forma consciente, soberana y autónoma, es decir, sin más presiones que no sea su espíritu interior, su</w:t>
      </w:r>
      <w:r>
        <w:rPr>
          <w:i/>
          <w:iCs/>
        </w:rPr>
        <w:t xml:space="preserve"> </w:t>
      </w:r>
      <w:r>
        <w:rPr/>
        <w:t xml:space="preserve">autodeterminación y convicción. </w:t>
      </w:r>
    </w:p>
    <w:p>
      <w:pPr>
        <w:pStyle w:val="TextBody"/>
        <w:rPr/>
      </w:pPr>
      <w:r>
        <w:rPr/>
      </w:r>
    </w:p>
    <w:p>
      <w:pPr>
        <w:pStyle w:val="TextBody"/>
        <w:rPr/>
      </w:pPr>
      <w:r>
        <w:rPr/>
        <w:t>Hay que considerar que cuando se invoca la regulación ética se piensa en una acción que uno hace por deber u obligación propia, no por deber u obligación externa como se sugiere en la acción que uno hace por la presión de las leyes jurídicas de una institución o de un país determinado. A lo sumo, la ética exhorta, mientras que el derecho obliga. Y esto se evidencia en las formas en que se manifiesta la sanción ética como la vergüenza o la pena que uno siente o cuando uno se auto repudia, así como en el caso en que nos autorizamos calificar los actos ajenos como malos, indignos o abominables.</w:t>
      </w:r>
    </w:p>
    <w:p>
      <w:pPr>
        <w:pStyle w:val="TextBody"/>
        <w:rPr/>
      </w:pPr>
      <w:r>
        <w:rPr/>
      </w:r>
    </w:p>
    <w:p>
      <w:pPr>
        <w:pStyle w:val="TextBody"/>
        <w:rPr/>
      </w:pPr>
      <w:r>
        <w:rPr/>
        <w:t>Sin embargo, los términos de ética y de moral se utilizan también no como sinónimos. En tal sentido, hay quien dice que la ética es investigación, reflexión, estudio, teoría, filosofía o ciencia sobre la moral, entendiendo por esta última, la práctica real de relaciones humanas por concepto de valores, máximas, preceptos, valores, principios o normas que precisamente se refieren a la conducta ejemplar o ideal, en fin, a los deberes o derechos humanos ideales. Tenemos también quienes se refieren a la moral como conjunto de valores impuestos por una autoridad y la ética como conjunto de valores que se han concebido mediante el consenso de las personas. Una tercera distinción es cuando se habla de la moral cuando se trata de la convicción moral de un individuo y de la ética cuando se trata de la percepción moral de un grupo o de una sociedad.</w:t>
      </w:r>
    </w:p>
    <w:p>
      <w:pPr>
        <w:pStyle w:val="TextBody"/>
        <w:rPr/>
      </w:pPr>
      <w:r>
        <w:rPr/>
      </w:r>
    </w:p>
    <w:p>
      <w:pPr>
        <w:pStyle w:val="TextBody"/>
        <w:rPr/>
      </w:pPr>
      <w:r>
        <w:rPr/>
        <w:t>Pienso que todas estas distinciones no hacen más que aludir a diferentes enfoques de la conducta humana ideal, sea uno un individuo común o corriente o profesional.</w:t>
      </w:r>
    </w:p>
    <w:p>
      <w:pPr>
        <w:pStyle w:val="TextBody"/>
        <w:rPr/>
      </w:pPr>
      <w:r>
        <w:rPr/>
      </w:r>
    </w:p>
    <w:p>
      <w:pPr>
        <w:pStyle w:val="TextBody"/>
        <w:rPr>
          <w:b/>
          <w:b/>
          <w:bCs/>
          <w:i/>
          <w:i/>
          <w:iCs/>
        </w:rPr>
      </w:pPr>
      <w:r>
        <w:rPr>
          <w:b/>
          <w:bCs/>
          <w:i/>
          <w:iCs/>
        </w:rPr>
        <w:t>¿Para qué hacer un Código de Ética?</w:t>
      </w:r>
    </w:p>
    <w:p>
      <w:pPr>
        <w:pStyle w:val="TextBody"/>
        <w:rPr>
          <w:b/>
          <w:b/>
          <w:bCs/>
          <w:i/>
          <w:i/>
          <w:iCs/>
        </w:rPr>
      </w:pPr>
      <w:r>
        <w:rPr>
          <w:b/>
          <w:bCs/>
          <w:i/>
          <w:iCs/>
        </w:rPr>
      </w:r>
    </w:p>
    <w:p>
      <w:pPr>
        <w:pStyle w:val="TextBody"/>
        <w:rPr/>
      </w:pPr>
      <w:r>
        <w:rPr/>
        <w:t>Me imagino que alguien se pregunte para que hace falta hacer un Código de Ética. Claro, esta pregunta puede ir precedida de una posición escéptica respecto a la posibilidad de que ese Código sirva para algo, que no sea una letra muerta que a fin de cuentas lejos de incitar a una conducta ejemplo, más bien ocultan lo que la gente no está convencida que debe hacer. De hecho pueden darse casos de normas morales codificadas que prácticamente dan licencia a la doble moral, al “haz lo que yo digo, pero no lo hago”, en fin, al divorcio entre la palabra y la acción.</w:t>
      </w:r>
    </w:p>
    <w:p>
      <w:pPr>
        <w:pStyle w:val="TextBody"/>
        <w:rPr/>
      </w:pPr>
      <w:r>
        <w:rPr/>
      </w:r>
    </w:p>
    <w:p>
      <w:pPr>
        <w:pStyle w:val="TextBody"/>
        <w:rPr/>
      </w:pPr>
      <w:r>
        <w:rPr/>
        <w:t>Pero bueno, para preguntar esta pregunta no necesariamente debemos considerar que no tiene sentido. Por lo menos para mi resulta una pregunta de valor metodológico en tanto me hace pensar si percepción moral pudiera exigirla a los demás e inclusive a mi mismo. Miren, pasa como cuando nos damos cuenta que no todo lo que deseamos en lo que nos conviene. Y si hablo de yo, muy bien pudiera referirme al nosotros. Pensar que nuestra visión moral es definitiva es prácticamente proclamar nuestro suicidio espiritual, corriendo el riesgos de ser más malos y menos bueno que lo que podamos imaginar.</w:t>
      </w:r>
    </w:p>
    <w:p>
      <w:pPr>
        <w:pStyle w:val="TextBody"/>
        <w:rPr/>
      </w:pPr>
      <w:r>
        <w:rPr/>
      </w:r>
    </w:p>
    <w:p>
      <w:pPr>
        <w:pStyle w:val="TextBody"/>
        <w:rPr/>
      </w:pPr>
      <w:r>
        <w:rPr/>
        <w:t>Creo que hay un argumento contundente que obliga a repensar nuestra visión moral: la diversidad y complejidad de nuestra vida, las experiencias inéditas que tenemos que comenzar hacer una actividad, nuevas relaciones sociales, responsabilidades y desafíos. En este escenario surgen problemas no antes planteado que nos obligan siempre a repensar nuestra moral. Ahora se me ocurre ejemplificar este argumento aludiendo al caso en que los médicos de hoy a raíz de la posibilidad tecnológica de postergar la muerte y alargar la vida y la vejez, están discutiendo si vale la pena y es moralmente admisible hacer eso. Así ocurre en muchos campos donde se evidencia que no todo lo técnicamente posible es moralmente aceptable. Piénsese en lo que se puede hacer hoy con la manipulación, transferencia, recombinación o replicación del ADN.</w:t>
      </w:r>
    </w:p>
    <w:p>
      <w:pPr>
        <w:pStyle w:val="TextBody"/>
        <w:rPr/>
      </w:pPr>
      <w:r>
        <w:rPr/>
      </w:r>
    </w:p>
    <w:p>
      <w:pPr>
        <w:pStyle w:val="TextBody"/>
        <w:rPr/>
      </w:pPr>
      <w:r>
        <w:rPr/>
        <w:t>Nuestro Grupo se dedicará a una actividad que de hecho responde a un interés en primer lugar ético: contribuir a la seguridad alimentaría del Municipio. Al parecer, la justificación moral de este objetivo debe dar lugar a dudas o cuestionamiento. Pero si entramos a considerar preguntas como si es moral imponer a otros un beneficio que no lo percibe como tal, entonces hay que sentarse a debatir el asunto. Podríamos hacer cosas como proponer e inducir la implantación de una medida que beneficie a uno, pero que perjudique a otros. ¿Acaso no existe el riesgo de contraer compromisos que después no cumplimos o que nuestros beneficiados (autoridades institucionales del territorio y comunidades) comentan la misma para con nosotros? ¿Acaso no puede suceder que a costa de otros nos beneficiemos y pequemos de injustos a la hora de distribuir los beneficios honores? Pero además, ¿acaso no debemos pensar cómo deberíamos usar la información,  quién es el dueño del conocimiento, qué debe ser o no divulgado o publicado, que secretos debemos compartir, hasta que punto debemos autorizarnos a mentir o engañar, cómo debemos usar recursos de nueva generación como los equipos de computación, la base de datos, los software, etc?.</w:t>
      </w:r>
    </w:p>
    <w:p>
      <w:pPr>
        <w:pStyle w:val="TextBody"/>
        <w:rPr/>
      </w:pPr>
      <w:r>
        <w:rPr/>
      </w:r>
    </w:p>
    <w:p>
      <w:pPr>
        <w:pStyle w:val="TextBody"/>
        <w:rPr/>
      </w:pPr>
      <w:r>
        <w:rPr/>
        <w:t>A mi entender el asunto y considerando mi experiencia en Grupos Interdisciplinarios similares al nuestro, se plantean en la práctica un conjunto de preguntas éticas importantes y que pudieran delimitarse en diferentes escenarios como las relaciones entre nosotros mismos, entre nosotros y los patrocinadores del proyectos, entre nosotros y los sujetos beneficiarios, entre nosotros y otros grupos similares, respecto a objetos como los recursos, la información, los logros científicos, las publicaciones, los métodos de trabajo, la toma de decisiones, los contratos o compromisos, etc.</w:t>
      </w:r>
    </w:p>
    <w:p>
      <w:pPr>
        <w:pStyle w:val="TextBody"/>
        <w:rPr/>
      </w:pPr>
      <w:r>
        <w:rPr/>
      </w:r>
    </w:p>
    <w:p>
      <w:pPr>
        <w:pStyle w:val="TextBody"/>
        <w:rPr>
          <w:b/>
          <w:b/>
          <w:bCs/>
          <w:i/>
          <w:i/>
          <w:iCs/>
        </w:rPr>
      </w:pPr>
      <w:r>
        <w:rPr>
          <w:b/>
          <w:bCs/>
          <w:i/>
          <w:iCs/>
        </w:rPr>
        <w:t>¿Que hacer para hacer un Código de Ética?</w:t>
      </w:r>
    </w:p>
    <w:p>
      <w:pPr>
        <w:pStyle w:val="Normal"/>
        <w:jc w:val="both"/>
        <w:rPr>
          <w:b/>
          <w:b/>
          <w:bCs/>
          <w:i/>
          <w:i/>
          <w:iCs/>
        </w:rPr>
      </w:pPr>
      <w:r>
        <w:rPr>
          <w:b/>
          <w:bCs/>
          <w:i/>
          <w:iCs/>
        </w:rPr>
      </w:r>
    </w:p>
    <w:p>
      <w:pPr>
        <w:pStyle w:val="TextBody"/>
        <w:rPr/>
      </w:pPr>
      <w:r>
        <w:rPr/>
        <w:t xml:space="preserve">Un Código de Ética consiste nada menos y nada más que en un conjunto de máximas, preceptos, valores, principios o normas morales/éticas. Como tales guían la conducta en un sentido deseado que se considerar ejemplar en los dos sentido antes señalado. </w:t>
      </w:r>
    </w:p>
    <w:p>
      <w:pPr>
        <w:pStyle w:val="TextBody"/>
        <w:rPr/>
      </w:pPr>
      <w:r>
        <w:rPr/>
      </w:r>
    </w:p>
    <w:p>
      <w:pPr>
        <w:pStyle w:val="TextBody"/>
        <w:rPr/>
      </w:pPr>
      <w:r>
        <w:rPr/>
        <w:t>Si bien el cumplimiento de un código nos hace buenos o malos desde el punto de vista moral, no es menos cierto que ese código sería un factor que pautaría la elección de los métodos, técnicas y procedimientos de trabajo profesional, inclusive lo interpreto como una garantía de éxito de nuestro quehacer profesional.  Por lo tanto, un código no es un simple lujo ideológico externo a la actividad profesional, sino que es parte de la misma. Quien dice que la ciencia  es neutral desde el punto de vista moral,  se equivoca. ¿Cuántas cosas no se hacen cuando no se tiene sensibilidad moral? Por ejemplo, si yo entiendo que los animales no merecen respeto moral, lo más probable es que no me interese en conocer los mecanismos de su percepción del bienestar.</w:t>
      </w:r>
    </w:p>
    <w:p>
      <w:pPr>
        <w:pStyle w:val="TextBody"/>
        <w:rPr/>
      </w:pPr>
      <w:r>
        <w:rPr/>
      </w:r>
    </w:p>
    <w:p>
      <w:pPr>
        <w:pStyle w:val="TextBody"/>
        <w:rPr/>
      </w:pPr>
      <w:r>
        <w:rPr/>
        <w:t>Ahora bien, si tomamos en cuenta la naturaleza exhortativa de la ética, entonces para conformar un código debemos tratar por todos los medios de que sea reconocido conscientemente por las personas implicadas, lo cual garantizaría su cumplimiento. En tal sentido, que mientras más democrático, participativo y consciente sea el código, sería mucho mejor. Cuando esta condición no se da, en el mejor de los casos campea la indiferencia, en el peor de los casos, el código termina siendo cómplice de la doble moral, por no hablar de la nefastas consecuencias de esto.</w:t>
      </w:r>
    </w:p>
    <w:p>
      <w:pPr>
        <w:pStyle w:val="TextBody"/>
        <w:rPr/>
      </w:pPr>
      <w:r>
        <w:rPr/>
      </w:r>
    </w:p>
    <w:p>
      <w:pPr>
        <w:pStyle w:val="TextBody"/>
        <w:rPr/>
      </w:pPr>
      <w:r>
        <w:rPr/>
        <w:t>Una segunda condición tiene que ver a nuestro entender con la necesidad de regular el comportamiento ante problemas reales y concretos de nuestro quehacer profesional, como los problemas que cité más arriba. Hay muchos códigos por ahí que son tan abstractos que ni exhortan ni obligan, o que a fin da cuentas tienen un efecto muy limitado. Tengo en la mente un ejemplo hipotético: digamos que me digan que cuando estoy haciendo el amor con Juana yo no debo pensar en María. ¿Qué sería más producente exigir que uno no haga eso o que no coja a Juana o María y la venda como esclavas en el Mercado de Cuatro Caminos?</w:t>
      </w:r>
    </w:p>
    <w:p>
      <w:pPr>
        <w:pStyle w:val="TextBody"/>
        <w:rPr/>
      </w:pPr>
      <w:r>
        <w:rPr/>
      </w:r>
    </w:p>
    <w:p>
      <w:pPr>
        <w:pStyle w:val="TextBody"/>
        <w:rPr/>
      </w:pPr>
      <w:r>
        <w:rPr/>
        <w:t>Una tercera condición a mi entender es ver si nuestra propuesta se refiere a algo que hay que exigir independientemente de que exista una ley o disposición institucional en juego. Se dan casos en que una disposición institucional alimenta una posición cuestionable moralmente, como por ejemplo, cuando se exige publicar no por contribuir a la ciencia y al progreso social, sino por engordar el currículo personal o de la institución, o cuando se exige que toda propuesta científica puede ser cuestionada, pero los jefes de tribunales, jefes de consejos científicos o administrados, restringen el ejercicio del cuestionamiento científico.</w:t>
      </w:r>
    </w:p>
    <w:p>
      <w:pPr>
        <w:pStyle w:val="TextBody"/>
        <w:rPr/>
      </w:pPr>
      <w:r>
        <w:rPr/>
        <w:t xml:space="preserve">Hasta aquí un grupo muy puntual de algunos criterios con relación al tema de la moral, la ética y los códigos de ética profesional.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33:00Z</dcterms:created>
  <dc:creator>TECUN</dc:creator>
  <dc:description/>
  <dc:language>en-US</dc:language>
  <cp:lastModifiedBy>espinosa</cp:lastModifiedBy>
  <dcterms:modified xsi:type="dcterms:W3CDTF">2004-04-13T14:59:00Z</dcterms:modified>
  <cp:revision>16</cp:revision>
  <dc:subject/>
  <dc:title>Para un Código de Ética Profesional</dc:title>
</cp:coreProperties>
</file>