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GRAMA PROBLEMAS SOCIALES DE LA CIENCIA Y LA TECNOLOGÍ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BJETIVOS</w:t>
      </w:r>
      <w:r>
        <w:rPr>
          <w:rFonts w:cs="Arial" w:ascii="Arial" w:hAnsi="Arial"/>
          <w:color w:val="000000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orar las complejas interrelaciones ciencia tecnología, sociedad, desarrollo contribuyendo a elevar la responsabilidad del futuro profesional de la Cultura Física y el deporte desde una óptica humanista en el proyecto social socialista cuban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ISTEMA DE HABILIDADE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orar el significado de la ciencia y la tecnología para el desenvolvimiento de la actividad deportiva y la cultura fís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Valorar el desarrollo de la ciencia y la tecnología en correspondencia con los contextos socioculturales en que se desarroll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rPr>
          <w:sz w:val="24"/>
          <w:u w:val="single"/>
        </w:rPr>
      </w:pPr>
      <w:r>
        <w:rPr>
          <w:sz w:val="24"/>
          <w:u w:val="single"/>
        </w:rPr>
        <w:t>SISTEMA DE CONTENIDO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</w:rPr>
        <w:t>Tema #1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 w:eastAsia="en-US"/>
        </w:rPr>
        <w:t>La ciencia y la tecnología como procesos sociales</w:t>
      </w:r>
    </w:p>
    <w:p>
      <w:pPr>
        <w:pStyle w:val="Heading1"/>
        <w:jc w:val="both"/>
        <w:rPr>
          <w:rFonts w:ascii="Arial" w:hAnsi="Arial" w:cs="Arial"/>
          <w:b w:val="false"/>
          <w:b w:val="false"/>
          <w:u w:val="single"/>
          <w:lang w:val="en-US" w:eastAsia="en-US"/>
        </w:rPr>
      </w:pPr>
      <w:r>
        <w:rPr>
          <w:rFonts w:cs="Arial"/>
          <w:b w:val="false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independiente2"/>
        <w:rPr/>
      </w:pPr>
      <w:r>
        <w:rPr>
          <w:szCs w:val="24"/>
        </w:rPr>
        <w:t xml:space="preserve">Imágenes y concepciones de la ciencia y la tecnología.Función social del conocimiento científico y tecnológico en la actividad deportiva. Enfoque marxista de las determinaciones e impactos sociales de la ciencia y las tecnologías Significados de la praxis social en ciencia y tecnología: evaluación social, desafíos de la ciencia y la tecnología en la actividad deportiva y la cultura física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Tema #2 la</w:t>
      </w:r>
      <w:r>
        <w:rPr>
          <w:rFonts w:cs="Arial" w:ascii="Arial" w:hAnsi="Arial"/>
          <w:b/>
          <w:u w:val="single"/>
          <w:lang w:val="en-US" w:eastAsia="en-US"/>
        </w:rPr>
        <w:t xml:space="preserve"> ciencia yla tecnología en América Latina y Cub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encia, tecnología y desarrollo social: la polaridad del desarrollo científico tecnológico mundial. Limites del desarrollo científico tecnológico. Impacto en la cultura física y el deporte. La cultura científica tecnológica del profesional de la cultura física, la defensa de la identidad nacional como Percepción pública y participación ciudadana. Política científico tecnológica: el sistema de ciencia, tecnología, innovación y medio ambi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Tema #3 La dimensión ética de la actividad científica tecnológica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La ética de la ciencia. La ética profesional del científico. La responsabilidad social del profesional de la ciencia y la tecnología como problema central de la ética de la ciencia. El compromiso moral del profesional de la ciencia y la tecnología con la humanidad y su paí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>La necesidad de una conciencia moral humanista en la actividad científica. Principales problemas éticos del desarrollo científico técnico actu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GUIAS DE ESTUDIO ASIGNATURA PROBLEMAS SOCIALES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LA CIENCIA Y LA TECNOLOGÍ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GUIA 1</w:t>
      </w:r>
    </w:p>
    <w:p>
      <w:pPr>
        <w:pStyle w:val="Heading1"/>
        <w:jc w:val="both"/>
        <w:rPr/>
      </w:pPr>
      <w:r>
        <w:rPr>
          <w:u w:val="single"/>
        </w:rPr>
        <w:t>TEMA 1:</w:t>
      </w:r>
      <w:r>
        <w:rPr/>
        <w:t xml:space="preserve"> </w:t>
      </w:r>
      <w:r>
        <w:rPr>
          <w:lang w:val="en-US" w:eastAsia="en-US"/>
        </w:rPr>
        <w:t xml:space="preserve">La ciencia y la tecnología como procesos sociales. Orientaciones para el trabajo final.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u w:val="single"/>
        </w:rPr>
        <w:t xml:space="preserve">Introducción al estudio de los problemas sociales de la ciencia y la tecnología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es-MX"/>
        </w:rPr>
        <w:t>Objetivo:</w:t>
      </w:r>
      <w:r>
        <w:rPr>
          <w:rFonts w:cs="Arial" w:ascii="Arial" w:hAnsi="Arial"/>
          <w:lang w:val="es-MX"/>
        </w:rPr>
        <w:t xml:space="preserve"> Caracterizar el campo de los estudios CTS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jc w:val="both"/>
        <w:rPr>
          <w:u w:val="single"/>
          <w:lang w:val="es-MX"/>
        </w:rPr>
      </w:pPr>
      <w:r>
        <w:rPr>
          <w:u w:val="single"/>
          <w:lang w:val="es-MX"/>
        </w:rPr>
        <w:t>Contenidos</w:t>
      </w:r>
    </w:p>
    <w:p>
      <w:pPr>
        <w:pStyle w:val="Normal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MX"/>
        </w:rPr>
        <w:t xml:space="preserve">Qué son los estudios CTS (Ciencia, tecnología y sociedad). Objeto de estudio y disciplinas que lo conforman.  Objetivo de los estudios CTS. Sus tradiciones e importancia actual. </w:t>
      </w:r>
      <w:r>
        <w:rPr>
          <w:rFonts w:cs="Arial" w:ascii="Arial" w:hAnsi="Arial"/>
        </w:rPr>
        <w:t>Problemas sociales del perfil profesional de la carrera.</w:t>
      </w:r>
      <w:r>
        <w:rPr>
          <w:rFonts w:cs="Arial" w:ascii="Arial" w:hAnsi="Arial"/>
          <w:lang w:val="es-MX"/>
        </w:rPr>
        <w:t>Conceptos de Ciencia, Técnica y Tecnología y sus vínculos con la sociedad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 xml:space="preserve">Jorge Núñez, </w:t>
      </w:r>
      <w:r>
        <w:rPr>
          <w:rFonts w:cs="Arial" w:ascii="Arial" w:hAnsi="Arial"/>
          <w:bCs/>
        </w:rPr>
        <w:t>La ciencia y la tecnología como procesos sociales Introducción ¿para qué CTS? Pág. 7 Capitulo     “Innovación y Desarrollo “epígrafe  “Reflexiones sobre innovación y desarrollo social: es mejor STC que  CTS “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Ibarra A. y López Cerezo</w:t>
      </w:r>
      <w:r>
        <w:rPr>
          <w:rFonts w:cs="Arial" w:ascii="Arial" w:hAnsi="Arial"/>
          <w:bCs/>
        </w:rPr>
        <w:t xml:space="preserve"> (edts). Desafíos y tensiones actuales en CTS. Biblioteca  Nueva Madrid  2001 Pág. 11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vista Acción # 1, 2001   Pág. 54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uadernos de Ibero América</w:t>
      </w:r>
      <w:r>
        <w:rPr>
          <w:rFonts w:cs="Arial" w:ascii="Arial" w:hAnsi="Arial"/>
        </w:rPr>
        <w:t>. “Ciencia, tecnología y sociedad: una aproximación conceptual “.Pág. 119 “¿Qué es  ciencia. tecnología y sociedad?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eguntas para la auto preparació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rqué  son necesarios los estudios CTS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Cómo definir  la relación ciencia, tecnología y sociedad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uía 2: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both"/>
        <w:rPr/>
      </w:pPr>
      <w:r>
        <w:rPr/>
        <w:t>TEMA 1:</w:t>
      </w:r>
      <w:r>
        <w:rPr>
          <w:u w:val="single"/>
        </w:rPr>
        <w:t xml:space="preserve"> </w:t>
      </w:r>
      <w:r>
        <w:rPr>
          <w:lang w:val="en-US" w:eastAsia="en-US"/>
        </w:rPr>
        <w:t>La ciencia y la tecnología como procesos sociales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Visión tradicional y enfoque social de la ciencia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bjetivo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Identificar el enfoque social de la ciencia como superación del enfoque tradicion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ntenidos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iencia como sistema de conocimientos lógicamente estructurados: La fórmula lógica (método) + experiencia </w:t>
      </w:r>
      <w:r>
        <w:rPr>
          <w:rFonts w:cs="Arial" w:ascii="Arial" w:hAnsi="Arial"/>
          <w:lang w:val="en-US"/>
        </w:rPr>
        <w:t></w:t>
      </w:r>
      <w:r>
        <w:rPr>
          <w:rFonts w:cs="Arial" w:ascii="Arial" w:hAnsi="Arial"/>
        </w:rPr>
        <w:t xml:space="preserve"> Teorías científicas: la verdad objetiva su expresión en la actividad deportiva .Peculiaridades del enfoque social de la ciencia. El enfoque social de la ciencia.  La contradicción ciencia-religión .Repercusión en la actividad deportiv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720" w:hanging="0"/>
        <w:jc w:val="both"/>
        <w:rPr>
          <w:u w:val="single"/>
        </w:rPr>
      </w:pPr>
      <w:r>
        <w:rPr>
          <w:u w:val="single"/>
        </w:rPr>
        <w:t>Bibliografía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vista “ Acción “# 1 , 2001 Pág. 5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GB"/>
        </w:rPr>
        <w:t xml:space="preserve">Núñez Jover Jorge. </w:t>
      </w:r>
      <w:r>
        <w:rPr>
          <w:rFonts w:cs="Arial" w:ascii="Arial" w:hAnsi="Arial"/>
        </w:rPr>
        <w:t>La ciencia y la tecnología como procesos sociales. Lo que la educación científica no debería olvidar. Capitulo “De la ciencia a la tecnología pongamos los conceptos en orden”Pág. 22 ¿que es la ciencia? Pág. 26 la ciencia como activi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adernos de Ibero América. “Ciencia, tecnología y sociedad: una aproximación conceptual “.Pág. 119 “¿Qué es  ciencia. tecnología y sociedad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Cs/>
        </w:rPr>
        <w:t>Ibarra A. y López Cerezo (edts). “Desafíos y tensiones actuales en CTS.” Biblioteca  Nueva Madrid  2001 Pág. 9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Heading1"/>
        <w:jc w:val="both"/>
        <w:rPr/>
      </w:pPr>
      <w:r>
        <w:rPr/>
        <w:t>Preguntas para la auto preparación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gar del conocimiento científico  en la sociedad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eculiaridades del enfoque social de la ciencia e importancia para la actividad depor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ía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u w:val="single"/>
        </w:rPr>
        <w:t xml:space="preserve">TEMA 2: </w:t>
      </w:r>
      <w:r>
        <w:rPr>
          <w:rFonts w:cs="Arial" w:ascii="Arial" w:hAnsi="Arial"/>
          <w:b/>
          <w:lang w:val="en-US" w:eastAsia="en-US"/>
        </w:rPr>
        <w:t>La ciencia y la tecnología en América Latina y Cub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highlight w:val="green"/>
          <w:lang w:val="en-US" w:eastAsia="en-US"/>
        </w:rPr>
      </w:pPr>
      <w:r>
        <w:rPr>
          <w:rFonts w:cs="Arial" w:ascii="Arial" w:hAnsi="Arial"/>
          <w:b/>
          <w:bCs/>
          <w:color w:val="000000"/>
          <w:highlight w:val="green"/>
          <w:lang w:val="en-US" w:eastAsia="en-US"/>
        </w:rPr>
      </w:r>
    </w:p>
    <w:p>
      <w:pPr>
        <w:pStyle w:val="Heading4"/>
        <w:jc w:val="both"/>
        <w:rPr/>
      </w:pPr>
      <w:r>
        <w:rPr>
          <w:rFonts w:cs="Arial"/>
        </w:rPr>
        <w:t>Ciencia y tecnología en América Latina</w:t>
      </w:r>
      <w:r>
        <w:rPr>
          <w:rFonts w:cs="Arial"/>
          <w:lang w:val="en-US" w:eastAsia="en-US"/>
        </w:rPr>
        <w:t xml:space="preserve"> y Cuba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bjetivo:</w:t>
      </w:r>
      <w:r>
        <w:rPr>
          <w:rFonts w:cs="Arial" w:ascii="Arial" w:hAnsi="Arial"/>
        </w:rPr>
        <w:t xml:space="preserve">     Caracterizar el estado actual y las perspectivas del desarrollo científico-tecnológico en América Lati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 xml:space="preserve">Contenidos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Causas del subdesarrollo científico-tecnológico en América Latina.  Influencia del neoliberalismo en el desarrollo de la ciencia y la tecnología en América Latina. La brecha digital de América Latina. Dimensión social de la brecha digital en América Latina Tendencias en la solución de la brecha digital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bliografí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tínez, E.  Ciencia, tecnología y desarrollo: interrelación teórica y metodológica. Caraca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sta iberoamericana de ciencia, tecnología e innovación.  OEI, No. 1, 2001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es-MX"/>
        </w:rPr>
        <w:t xml:space="preserve">Núñez Jover Jorge. </w:t>
      </w:r>
      <w:r>
        <w:rPr>
          <w:rFonts w:cs="Arial" w:ascii="Arial" w:hAnsi="Arial"/>
        </w:rPr>
        <w:t>La ciencia y la tecnología como procesos sociales. Lo que la educación científica no debería olvidar. Capitulo innovación  y desarrollo social : un reto para CT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Vistel Mayra y Fontanillas Caridad. “Ciencia, tecnología y desarrollo en la actividad deportiva en Cuba. ISCF Manuel Fajardo .Compendio Bibliográfico,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reguntas para la auto preparació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ce las principales tendencias de la ciencia y la tecnología en América  Latin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áles son las causas del subdesarrollo científico tecnológico en América latin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é se entiende por   brecha digital y que repercusión tiene esta en la actividad deportiva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both"/>
        <w:rPr>
          <w:u w:val="single"/>
        </w:rPr>
      </w:pPr>
      <w:r>
        <w:rPr>
          <w:u w:val="single"/>
        </w:rPr>
        <w:t>Guía 4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TEMA 3: La</w:t>
      </w:r>
      <w:r>
        <w:rPr>
          <w:rFonts w:cs="Arial" w:ascii="Arial" w:hAnsi="Arial"/>
          <w:b/>
          <w:bCs/>
          <w:color w:val="000000"/>
          <w:u w:val="single"/>
        </w:rPr>
        <w:t xml:space="preserve"> dimensión ética de la actividad científica tecnológica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color w:val="00000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Ética</w:t>
      </w:r>
      <w:r>
        <w:rPr>
          <w:rFonts w:cs="Arial" w:ascii="Arial" w:hAnsi="Arial"/>
          <w:b/>
          <w:u w:val="single"/>
        </w:rPr>
        <w:t xml:space="preserve"> y compromiso social de científicos y tecnólog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bjetivo</w:t>
      </w:r>
      <w:r>
        <w:rPr>
          <w:rFonts w:cs="Arial" w:ascii="Arial" w:hAnsi="Arial"/>
        </w:rPr>
        <w:t>: Argumentar la importancia de la ética y el compromiso social para el desempeño de científicos y tecnólogos en el mundo actual, fuertemente influenciado por el desarrollo científico tecnológ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Contenidos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Ética en el desempeño de científicos y tecnólogos. Principales dilemas éticos de la ciencia y la tecnología Contemporánea: Realidad virtual, informatización, clonación, Biotecnología, Impacto en la actividad deportiv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GB"/>
        </w:rPr>
        <w:t xml:space="preserve">Núñez Jover Jorge. </w:t>
      </w:r>
      <w:r>
        <w:rPr>
          <w:rFonts w:cs="Arial" w:ascii="Arial" w:hAnsi="Arial"/>
          <w:b/>
        </w:rPr>
        <w:t>La ciencia y la tecnología como procesos sociales. Lo que la educación científica no debería olvidar Pág.  8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López Bombino.“ </w:t>
      </w:r>
      <w:r>
        <w:rPr>
          <w:rFonts w:cs="Arial" w:ascii="Arial" w:hAnsi="Arial"/>
          <w:b/>
        </w:rPr>
        <w:t>Ética y Sociedad</w:t>
      </w:r>
      <w:r>
        <w:rPr>
          <w:rFonts w:cs="Arial" w:ascii="Arial" w:hAnsi="Arial"/>
        </w:rPr>
        <w:t>” Tomo 1 Pág. 99-108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sta Correo de UNESCO, marzo 2002 Pág. 37-39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Ibarra A. Y López Cerezo (edts). </w:t>
      </w:r>
      <w:r>
        <w:rPr>
          <w:rFonts w:cs="Arial" w:ascii="Arial" w:hAnsi="Arial"/>
          <w:b/>
          <w:bCs/>
        </w:rPr>
        <w:t>Desafíos y tensiones actuales e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CTS</w:t>
      </w:r>
      <w:r>
        <w:rPr>
          <w:rFonts w:cs="Arial" w:ascii="Arial" w:hAnsi="Arial"/>
          <w:bCs/>
        </w:rPr>
        <w:t>. Biblioteca  Nueva  Madrid  2001 Pág. 199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cnología y sociedad</w:t>
      </w:r>
      <w:r>
        <w:rPr>
          <w:rFonts w:cs="Arial" w:ascii="Arial" w:hAnsi="Arial"/>
          <w:bCs/>
        </w:rPr>
        <w:t>, pág. 298 Los códigos éticos. Pág.  308¿Es lo mismo evaluación que valoración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stel Mayra y Fontanillas Caridad. “ </w:t>
      </w:r>
      <w:r>
        <w:rPr>
          <w:rFonts w:cs="Arial" w:ascii="Arial" w:hAnsi="Arial"/>
          <w:b/>
        </w:rPr>
        <w:t>La concepción dialéctico materialista y las tendencias y desafíos científicos tecnológicos del mundo  contemporáneo</w:t>
      </w:r>
      <w:r>
        <w:rPr>
          <w:rFonts w:cs="Arial" w:ascii="Arial" w:hAnsi="Arial"/>
        </w:rPr>
        <w:t xml:space="preserve"> , ISCF 2004 (Inédito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guntas para la  auto preparació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Qué se entiende por ética de la cienci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que las cualidades éticas que debe presentar la comunidad científica contemporáne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Qué dilemas éticos de la ciencia y la tecnología  se manifiestan en la actividad deporti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900" w:right="92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rFonts w:ascii="Arial" w:hAnsi="Arial" w:cs="Arial"/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60" w:hanging="0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12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9:49:00Z</dcterms:created>
  <dc:creator>mvc</dc:creator>
  <dc:description/>
  <cp:keywords/>
  <dc:language>en-US</dc:language>
  <cp:lastModifiedBy>marianlb</cp:lastModifiedBy>
  <cp:lastPrinted>2008-09-04T08:25:00Z</cp:lastPrinted>
  <dcterms:modified xsi:type="dcterms:W3CDTF">2021-04-15T15:28:00Z</dcterms:modified>
  <cp:revision>8</cp:revision>
  <dc:subject/>
  <dc:title>GUIAS  DE ESTUDIO ASIGNATURA PROBLEMAS SOCIALES DE LA CIEN</dc:title>
</cp:coreProperties>
</file>