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i/>
          <w:i/>
          <w:sz w:val="28"/>
        </w:rPr>
      </w:pPr>
      <w:r>
        <w:rPr>
          <w:b/>
          <w:i/>
          <w:sz w:val="28"/>
        </w:rPr>
        <w:t xml:space="preserve">La ideología en la filosofía y  la ciencia. </w:t>
      </w:r>
    </w:p>
    <w:p>
      <w:pPr>
        <w:pStyle w:val="Footer"/>
        <w:tabs>
          <w:tab w:val="clear" w:pos="4419"/>
          <w:tab w:val="clear" w:pos="8838"/>
        </w:tabs>
        <w:rPr>
          <w:b/>
          <w:b/>
          <w:i/>
          <w:i/>
          <w:sz w:val="28"/>
        </w:rPr>
      </w:pPr>
      <w:r>
        <w:rPr>
          <w:b/>
          <w:i/>
          <w:sz w:val="28"/>
        </w:rPr>
      </w:r>
    </w:p>
    <w:p>
      <w:pPr>
        <w:pStyle w:val="Normal"/>
        <w:rPr/>
      </w:pPr>
      <w:r>
        <w:rPr/>
        <w:tab/>
        <w:tab/>
        <w:tab/>
        <w:tab/>
        <w:tab/>
        <w:tab/>
        <w:tab/>
        <w:tab/>
      </w:r>
      <w:r>
        <w:rPr>
          <w:b/>
          <w:bCs/>
          <w:sz w:val="24"/>
        </w:rPr>
        <w:t xml:space="preserve">Pablo Guadarrama González. </w:t>
      </w:r>
    </w:p>
    <w:p>
      <w:pPr>
        <w:pStyle w:val="Normal"/>
        <w:widowControl w:val="false"/>
        <w:jc w:val="both"/>
        <w:rPr>
          <w:rFonts w:ascii="Arial" w:hAnsi="Arial" w:cs="Arial"/>
          <w:b/>
          <w:b/>
          <w:bCs/>
          <w:i/>
          <w:i/>
          <w:sz w:val="28"/>
        </w:rPr>
      </w:pPr>
      <w:r>
        <w:rPr>
          <w:rFonts w:cs="Arial" w:ascii="Arial" w:hAnsi="Arial"/>
          <w:b/>
          <w:bCs/>
          <w:i/>
          <w:sz w:val="28"/>
        </w:rPr>
      </w:r>
    </w:p>
    <w:p>
      <w:pPr>
        <w:pStyle w:val="Normal"/>
        <w:widowControl w:val="false"/>
        <w:jc w:val="both"/>
        <w:rPr>
          <w:rFonts w:ascii="Arial" w:hAnsi="Arial" w:cs="Arial"/>
          <w:b/>
          <w:b/>
          <w:bCs/>
          <w:i/>
          <w:i/>
          <w:sz w:val="24"/>
        </w:rPr>
      </w:pPr>
      <w:r>
        <w:rPr>
          <w:rFonts w:cs="Arial" w:ascii="Arial" w:hAnsi="Arial"/>
          <w:b/>
          <w:bCs/>
          <w:i/>
          <w:sz w:val="24"/>
        </w:rPr>
      </w:r>
    </w:p>
    <w:p>
      <w:pPr>
        <w:pStyle w:val="Normal"/>
        <w:widowControl w:val="false"/>
        <w:ind w:left="4320" w:hanging="0"/>
        <w:jc w:val="both"/>
        <w:rPr>
          <w:rFonts w:ascii="Arial" w:hAnsi="Arial" w:cs="Arial"/>
        </w:rPr>
      </w:pPr>
      <w:r>
        <w:rPr>
          <w:rFonts w:cs="Arial" w:ascii="Arial" w:hAnsi="Arial"/>
          <w:b/>
          <w:sz w:val="24"/>
        </w:rPr>
        <w:t>“</w:t>
      </w:r>
      <w:r>
        <w:rPr>
          <w:rFonts w:cs="Arial" w:ascii="Arial" w:hAnsi="Arial"/>
          <w:b/>
          <w:sz w:val="24"/>
        </w:rPr>
        <w:t xml:space="preserve">...la palabra ideología no es peyorativa(...) un concepto puede ser al mismo tiempo ideológico y también correcto  y verdadero” </w:t>
      </w:r>
      <w:r>
        <w:rPr>
          <w:rFonts w:cs="Arial" w:ascii="Arial" w:hAnsi="Arial"/>
        </w:rPr>
        <w:t xml:space="preserve">Jameson, F. “Apuntes sobre la globalización como problema filosófico”. En </w:t>
      </w:r>
      <w:r>
        <w:rPr>
          <w:i/>
        </w:rPr>
        <w:t>Pensar en los intersticios. Teoría y práctica de la crítica  postcolonial</w:t>
      </w:r>
      <w:r>
        <w:rPr/>
        <w:t xml:space="preserve">. Castro-Gómez, S. Y otros Editores. Pensar. Pontificia Universidad Javeriana. Bogotá, 1999. P. 76. </w:t>
      </w:r>
    </w:p>
    <w:p>
      <w:pPr>
        <w:pStyle w:val="Normal"/>
        <w:widowControl w:val="false"/>
        <w:jc w:val="both"/>
        <w:rPr>
          <w:rFonts w:ascii="Arial" w:hAnsi="Arial" w:cs="Arial"/>
          <w:b/>
          <w:b/>
          <w:sz w:val="24"/>
        </w:rPr>
      </w:pPr>
      <w:r>
        <w:rPr>
          <w:rFonts w:cs="Arial" w:ascii="Arial" w:hAnsi="Arial"/>
          <w:b/>
          <w:sz w:val="24"/>
        </w:rPr>
        <w:tab/>
        <w:tab/>
        <w:tab/>
        <w:tab/>
        <w:tab/>
        <w:tab/>
        <w:tab/>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I. </w:t>
      </w:r>
      <w:r>
        <w:rPr>
          <w:rFonts w:cs="Arial" w:ascii="Arial" w:hAnsi="Arial"/>
          <w:b/>
          <w:sz w:val="24"/>
          <w:u w:val="single"/>
        </w:rPr>
        <w:t>La toma de conciencia del componente ideológico en la filosofía y la cienci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b/>
          <w:sz w:val="24"/>
        </w:rPr>
        <w:t xml:space="preserve">    </w:t>
      </w:r>
      <w:r>
        <w:rPr>
          <w:rFonts w:cs="Arial" w:ascii="Arial" w:hAnsi="Arial"/>
          <w:sz w:val="24"/>
        </w:rPr>
        <w:t xml:space="preserve">Tanto  a  la filosofía como a la ideología le  han  celebrado múltiples entierros prematuros. Sin embargo, ambas se resisten  a desaparecer  sin antes haber cumplido sus  respectivas  funciones vitales.  La filosofía tiene múltiples (1) y una de ellas  es  la ideológica. Dicha función acompañará al hombre en tanto este  sea generador   de  proyectos  de  organización  y  perfeccionamiento social. Y, por suerte, parece que la inconformidad con los regímenes  socioeconómicos y políticos  hasta el presente  ensayados, constituye  una  constante  de la naturaleza humana,  si  es  que podemos de algún modo hablar de ella.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día  que hipotéticamente desaparezca el afán  del  género humano  por explicar racionalmente las causas que impulsan a  los fenómenos naturales y sociales y la manera de encaminarlos  mejor en  provecho del hombre, entonces podrá admitirse que  languidecerán  la filosofía y la ideología. Mientras tanto  ambas  tienen aún mucho que hacer. De lo contrario habría que pensar que  nuestra  actual estructura mental no está capacitada  para  disfrutar  de las "ventajas" y posibilidades del nihilism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eneraciones  anteriores  a nosotros tampoco  tuvieron  dicha capacidad.  Algunas  más antiguas ni siquiera se  percataron  del todo que filosofaban con culpabilidad ideológica. Lógicamente  el hecho  de que no tomaran conciencia del componente ideológico  de sus reflexiones,  no significa en modo alguno que este  estuviese ausente en ellas.</w:t>
      </w:r>
    </w:p>
    <w:p>
      <w:pPr>
        <w:pStyle w:val="Normal"/>
        <w:widowControl w:val="false"/>
        <w:jc w:val="both"/>
        <w:rPr/>
      </w:pPr>
      <w:r>
        <w:rPr>
          <w:rFonts w:eastAsia="Arial" w:cs="Arial" w:ascii="Arial" w:hAnsi="Arial"/>
          <w:sz w:val="24"/>
        </w:rPr>
        <w:t xml:space="preserve">    </w:t>
      </w:r>
      <w:r>
        <w:rPr>
          <w:rFonts w:cs="Arial" w:ascii="Arial" w:hAnsi="Arial"/>
          <w:sz w:val="24"/>
        </w:rPr>
        <w:t xml:space="preserve">El  término ideología fue creado a principios del  siglo  XIX por Destutt de Tracy al considerarle una parte de la zoología que trata sobre la formación de las ideas (2). A su juicio los  precursores de esta </w:t>
      </w:r>
      <w:r>
        <w:rPr>
          <w:rFonts w:cs="Arial" w:ascii="Arial" w:hAnsi="Arial"/>
          <w:sz w:val="24"/>
          <w:u w:val="single"/>
        </w:rPr>
        <w:t>ciencia</w:t>
      </w:r>
      <w:r>
        <w:rPr>
          <w:rFonts w:cs="Arial" w:ascii="Arial" w:hAnsi="Arial"/>
          <w:sz w:val="24"/>
        </w:rPr>
        <w:t xml:space="preserve"> eran Condillac y Locke. </w:t>
      </w:r>
    </w:p>
    <w:p>
      <w:pPr>
        <w:pStyle w:val="Normal"/>
        <w:widowControl w:val="false"/>
        <w:jc w:val="both"/>
        <w:rPr/>
      </w:pPr>
      <w:r>
        <w:rPr>
          <w:rFonts w:eastAsia="Arial" w:cs="Arial" w:ascii="Arial" w:hAnsi="Arial"/>
          <w:sz w:val="24"/>
        </w:rPr>
        <w:t xml:space="preserve">    </w:t>
      </w:r>
      <w:r>
        <w:rPr>
          <w:rFonts w:cs="Arial" w:ascii="Arial" w:hAnsi="Arial"/>
          <w:sz w:val="24"/>
        </w:rPr>
        <w:t xml:space="preserve">El  hecho  de  que la ideología haya sido  concebida  por  su padrino  como una </w:t>
      </w:r>
      <w:r>
        <w:rPr>
          <w:rFonts w:cs="Arial" w:ascii="Arial" w:hAnsi="Arial"/>
          <w:sz w:val="24"/>
          <w:u w:val="single"/>
        </w:rPr>
        <w:t>ciencia</w:t>
      </w:r>
      <w:r>
        <w:rPr>
          <w:rFonts w:cs="Arial" w:ascii="Arial" w:hAnsi="Arial"/>
          <w:sz w:val="24"/>
        </w:rPr>
        <w:t xml:space="preserve"> del mismo modo y por la misma época  en que  Comte bautizaba el término de </w:t>
      </w:r>
      <w:r>
        <w:rPr>
          <w:rFonts w:cs="Arial" w:ascii="Arial" w:hAnsi="Arial"/>
          <w:sz w:val="24"/>
          <w:u w:val="single"/>
        </w:rPr>
        <w:t>sociología</w:t>
      </w:r>
      <w:r>
        <w:rPr>
          <w:rFonts w:cs="Arial" w:ascii="Arial" w:hAnsi="Arial"/>
          <w:sz w:val="24"/>
        </w:rPr>
        <w:t xml:space="preserve"> como ciencia de  la sociedad,  resulta, sin dudas, de interés. Especialmente  si   se tiene  en consideración que esta última demoró mucho en  alcanzar el debido reconocimiento por parte de la comunidad científica, en tanto  la </w:t>
      </w:r>
      <w:r>
        <w:rPr>
          <w:rFonts w:cs="Arial" w:ascii="Arial" w:hAnsi="Arial"/>
          <w:sz w:val="24"/>
          <w:u w:val="single"/>
        </w:rPr>
        <w:t>ideología</w:t>
      </w:r>
      <w:r>
        <w:rPr>
          <w:rFonts w:cs="Arial" w:ascii="Arial" w:hAnsi="Arial"/>
          <w:sz w:val="24"/>
        </w:rPr>
        <w:t xml:space="preserve"> no solo no lo ha logrado, sino  que  mantiene aún su anatema de anticientífi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Filósofos de otras épocas  se habían  percatado de la indiscutible   proclividad al error latente en el  pensamiento  humano cuando  se  trata  de la  gestación  y  consolidación  de  nuevas  ideas.   Siempre existe la posibilidad de sostener  como  válidos múltiples juicios que la historia luego se encarga de revelar  su carácter  insostenible.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Sin  embargo,  en  ocasiones demora mucho tiempo  en  que  se demuestre la falsedad de determinadas concepciones. Aparentemente,  o  incluso  realmente, pueden operar  algunos  fenómenos  en armoniosa  correspondencia  con determinadas   tesis,  en  última instancia  falsas,  que se sostienen  durante un tiempo y en  ese período gozan de  merecido prestigio.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humanidad parece tardar milenios en superar formas  alienantes  de su poder como las que generan el oscurantismo y  otras ideas  religiosas  que  se presentan como  verdades  supremas  e indiscutibles. Tal es el grado de alienación predominante que da lugar  a  que  aquellos que logran sobreponerse a  tales  engaños aparezcan  ante  las mayorías creyentes como  seres  anormales  o carentes  de  la cualidad de lo humano. Tal es el  poder  de  las ideologías cuando se empeñan en invertir las relaciones realmente existentes entre los hombres, así como  entre estos y la  naturalez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tre los filósofos que prestaron temprana  atención a  las causas  de  la generación de juicios falsos  se  destacó  Francis Bacon. Según él, "el espíritu humano (tal como se dispone en cada uno de los hombres), es una cosa variable, sujeta a toda clase de perturbaciones   y casi a merced del momento" (3).  Ese  carácter circunstancial  del  error fue muy tomado  en  consideración  por otros  pensadores como Helvecio, quien aseguraba  que no solo  la ignorancia,  sino  también las pasiones, inducen a  error  porque hacen fijar toda nuestra atención sobre una parte del objeto  que nos presentan y no nos permiten considerarlo en su  totalidad(4). Esto no significa que el hombre por naturaleza propia esté condenado  al error, sino que condiciones accidentales  como la  ignorancia o las pasiones le hacen caer en él.</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materialismo francés  del siglo XVIII y en especial el  de Holbach  fue  lo  suficientemente sagaz para  descubrir  que  los errores y prejuicios humanos no son ni el producto de una maldición divina, ni una distorsión de la naturaleza (5).</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La  toma de plena conciencia del componente ideológico en  el discurso  filosófico  constituye  un producto de  la  modernidad. Pero desde la antigüedad el factor ideológico ha desempeñado  sus funciones en toda producción de ideas filosóficas.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l  enunciar    la diferencia entre ciencia y  opinión  Platón planteaba de hecho la necesidad de prestar atención a la diferencia entre creencias verdaderas y falsas en el siguiente diálog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ócrates: -Piensas bien , y de ello te daré una prueba .  Si te  dijese: Gorgias, hay una creencia falsa y una verdadera;  sin dudas convendrías en ell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orgias.  - Si.</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ócrates. - ¿Pero hay también una ciencia falsa y una ciencia verdader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orgias.  - No, ciertament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ócrates.  - Luego es evidente que saber y creer no  son  la misma cos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orgias.  - Es ciert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ócrates. - Sin embargo, los que saben están persuadidos  lo mismo que los que creen.</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orgias.  - Convengo en ell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ócrates.  -¿Quieres  por  consiguiente  que  admitamos  dos clases de persuasión: una que produce la creencia sin la ciencia, y otra que produce la cienci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orgias. - Sin dud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ócrates.-  De  estas dos persuasiones, ¿cuál es la  que  la Retórica  produce en los tribunales y en las demás  asambleas,  a propósito  de lo justo y lo injusto? ¿ Aquella de la que nace  la creencia  sin la ciencia, o la que engendra la cienci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orgias.- Es evidente, Sócrates , que es aquella de que nace la  creencia"(6).  Y podríamos añadir también la  ideología  cuyo criterio  de  aceptación de una idea ha sido por  lo  regular  no tanto su condición de verdadera  como de  just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ciencia, por su parte,  desde sus albores  ha  presumido de  aceptar solamente las creencias verdaderas, con independencia de su justeza o no,  aunque sobran ejemplos que demuestran que no siempre ha procedido de tal mod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os filósofos desde la antigüedad  han mantenido una preocupación  constante por lograr la determinación de los  criterios de  verdad  y justicia, así como los mecanismos a través  de  los cuales ambas se expresan en la opinión pública. Por supuesto  que durante  el medioevo no se mantedrían las mismas  inquietudes  al "resolver"  de  forma muy sencilla la cuestión: ambas,  verdad  y justicia, estaban contenidas y reveladas en Dio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ero la crítica modernidad que puso en tela de juicio todos los  órdenes  y concepciones existentes  acentuaría  su  atención sobre el problema y tal actitud le conduciría a tener que afrontar  el  problema del componente ideológico en la  filosofía  con mayor interé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Por  ideología se puede entender el conjunto de  ideas  que pueden  constituirse  en creencias,  valoraciones  y    opiniones comúnmente  aceptadas y que articuladas  integralmente  pretenden fundamentar  las  concepciones teóricas de  algún  sujeto  social (clase,  grupo, Estado, país, iglesia, etc.), con el objetivo  de validar algún proyecto bien de permanencia o de subversión de  un  orden  socioeconómico y político, lo cual presupone a la vez  una determinada actitud ante la relación hombre-naturaleza.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ara  lograr  ese objetivo puede apoyarse o no  en  pilares científicos, en tanto estos contribuyan  a los fines perseguidos, de  lo  contrario pueden ser desatendidos   e  incluso  ocultados conscientement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componente ideológico en las reflexiones filosóficas  por sí mismo no es dado a estimular concepciones científicas, pero no excluye la posibilidad de la confluencia con ellas en tanto estas contribuyan a la validación de sus propuesta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o que hace de la ideología   una creencia - plantea Abbagnano- no es, en efecto, su validez o falta de validez,  sino solo su  capacidad de control de los comportamientos en una  situación determinada" (7).</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Uno de los rasgos distintivos de aquellas formulaciones  que son caracterizadas como ideológicas ha sido la posibilidad de ser manipuladas  en cualquier sentido y la facilidad de adaptación  a los  mecanismos de argumentación que impone algún poder en  lugar del poder de la argumentación.</w:t>
      </w:r>
    </w:p>
    <w:p>
      <w:pPr>
        <w:pStyle w:val="TextBody"/>
        <w:spacing w:lineRule="auto" w:line="240"/>
        <w:rPr>
          <w:sz w:val="24"/>
        </w:rPr>
      </w:pPr>
      <w:r>
        <w:rPr>
          <w:rFonts w:eastAsia="Arial"/>
          <w:sz w:val="24"/>
        </w:rPr>
        <w:t xml:space="preserve">      </w:t>
      </w:r>
      <w:r>
        <w:rPr>
          <w:sz w:val="24"/>
        </w:rPr>
        <w:t>Si bien el componente ideológico ha estado y estará siempre presente en toda filosofía y en todo pensamiento político, lógicamente su incidencia en este último ha sido y será mucho  mayor, a  la  vez que más explícita que en la primera. Sin  embargo,  la activa  interconexión  entre la filosofía y la  política  que  ha hecho decir a Althusser "todo lo lo que atañe a la política puede ser  mortal  para  la filosofía, ya que esta  vive  de  ella"(8), obliga  a no desatender la significación de lo ideológico  en  la escrutadora mirada del buho de Minerva.</w:t>
      </w:r>
    </w:p>
    <w:p>
      <w:pPr>
        <w:pStyle w:val="Normal"/>
        <w:widowControl w:val="false"/>
        <w:jc w:val="both"/>
        <w:rPr>
          <w:rFonts w:ascii="Arial" w:hAnsi="Arial" w:cs="Arial"/>
          <w:sz w:val="24"/>
        </w:rPr>
      </w:pPr>
      <w:r>
        <w:rPr>
          <w:rFonts w:cs="Arial" w:ascii="Arial" w:hAnsi="Arial"/>
          <w:sz w:val="24"/>
        </w:rPr>
        <w:t xml:space="preserve">II. </w:t>
      </w:r>
      <w:r>
        <w:rPr>
          <w:rFonts w:cs="Arial" w:ascii="Arial" w:hAnsi="Arial"/>
          <w:sz w:val="24"/>
          <w:u w:val="single"/>
        </w:rPr>
        <w:t>La culpabilidad ideológica del marx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componente ideológico no es  una mera invención o absolutamente   una  expresión  de  "falsa  conciencia",   aunque   en determinados momentos pueda serlo. La ideología puede comportarse como falsa conciencia o imagen invertida de la realidad,  como la concibieron en sus trabajos tempranos Marx y Engels en  determinadas circunstancias. Pero eso no significa que en todo momento lo sea. Siempre hay que tomar precaución sobre la posibilidad  de deslizarse hacia bizantínicas discusiones "marxistas" sobre  este concepto,  si se toma en consideración que como  plantea  Eugenio Trías:  "Marx  nunca elaboró esa teoría; ni siquiera  definió  el témino 'ideología' con rigor" (9). Esto no significa, por supuesto, que entonces no deba abordarse la cuestión con la profundidad que merece en la evolución del marxismo, pero siempre  precavidos   de no reclamar privilegiadas posiciones de   interpretación exclusiva como han proclamado ciertos "marxismo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Marx  y Engels utilizaron  inicialmente el término  ideología en el sentido usual por entonces cargado de significación peyorativa desde la visión napoleóni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Resulta  inadecuado  pasar por alto el contexto  en  el  cual ellos  formularon el criterio de que "Y si en toda ideología  los hombres  y sus relaciones aparecen invertidos como en  la  cámara oscura,  este  fenómeno  responde  a  su  proceso  histórico   de vida..."(10).  Proceso que lógicamente si es histórico  no  puede ser  siempre igual. Por tanto, las relaciones y fenómenos que  se deriven  de él - entre ellos los ideológicos- tienen  necesariamente que ser diferente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ese análisis ante todo se estaban refiriendo como  anteriormente apuntaban a la "producción de las ideas y  representaciones,  de la conciencia", es decir a lo que de  Tracy  concebía como  el contenido de su pretendida ciencia, la cual  lógicamente encontraría  en  el materialismo filosófico de Marx y  Engels  el acostumbrado enfrentamiento crítico a todo lo que oliese a especulación  y al usual "lenguaje de la política , de las leyes,  de la   moral  de  la  religión,  de  la  metafísica,  etc,  de   un pueblo"(11),  que  también  en nuestros días  generalmente  dista mucho de la realidad.</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Resulta  obvio  pensar  que Marx y  Engels  estaban  tomando distancia de las carcomidas formas de construir sistemas filosóficos, religiosos, éticos, y sobre todo políticos, ocultos siempre en un embrollado discurso tan etéreo como fals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En tal sentido es que aseguraban que "la moral, la  religión, la  metafísica y cualquier otra ideología, y las formas de  conciencia  que a ellas corresponden pierden, así, la apariencia  de su  propia  sustantividad.  No tienen su propia  historia  ni  su propio  desarrollo, sino que los hombres que desarrollan su  producción  material  y su intercambio material cambian  también  al cambiar  esta  realidad,  su pensamiento y los  productos  de  su pensamiento.  No es la conciencia la que determina la vida,  sino la vida la que determina la conciencia" (12).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u mayor interés era en este caso acentuar la postura materialista en el plano ontológico y gnoseológico de la cuestión  de la  génesis, en última instancia, de las ideas. Su pretensión  no era  convertirse en sepultureros precoces de toda historia de  la filosofía, de la religión, las ideas políticas, jurídicas, etc.</w:t>
      </w:r>
    </w:p>
    <w:p>
      <w:pPr>
        <w:pStyle w:val="Normal"/>
        <w:widowControl w:val="false"/>
        <w:jc w:val="both"/>
        <w:rPr/>
      </w:pPr>
      <w:r>
        <w:rPr>
          <w:rFonts w:eastAsia="Arial" w:cs="Arial" w:ascii="Arial" w:hAnsi="Arial"/>
          <w:sz w:val="24"/>
        </w:rPr>
        <w:t xml:space="preserve">     </w:t>
      </w:r>
      <w:r>
        <w:rPr>
          <w:rFonts w:cs="Arial" w:ascii="Arial" w:hAnsi="Arial"/>
          <w:sz w:val="24"/>
        </w:rPr>
        <w:t>Era  lógica  aquella aseveración si se refería  a  la  forma propiamente  especulativa,  abstracta  y alejada de  la  realidad  que ha sido común a tantos sistemas de ideas éticas, religiosas o filosóficas. A este tipo de sistemas se referían a nuestro  juicio Marx y Engels, al negarles "</w:t>
      </w:r>
      <w:r>
        <w:rPr>
          <w:rFonts w:cs="Arial" w:ascii="Arial" w:hAnsi="Arial"/>
          <w:sz w:val="24"/>
          <w:u w:val="single"/>
        </w:rPr>
        <w:t>su propia sustantividad"</w:t>
      </w:r>
      <w:r>
        <w:rPr>
          <w:rFonts w:cs="Arial" w:ascii="Arial" w:hAnsi="Arial"/>
          <w:sz w:val="24"/>
        </w:rPr>
        <w:t>.</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De  otro modo resultaría ingenuo sostener que Marx  y  Engels negaron propiamente la existencia de la historia de la filosofía, de  la  religión,  del derecho, etc.,  cuando  existen  múltiples pruebas  no  solo del reconocimiento de su  existencia,  sino  de estimular su cultivo. Como en el caso de la recomendación engelsiana (13) de estudiar la historia de la filosofía como vía  para ejercitar el pensamiento.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os mejores deseos de Marx y Engels estaban dirigidos a  que se pusiera fin a la falseada modalidad de construir ideologías  y filosofías.  Pero la realidad es testaruda y no siempre  coincide con las aspiraciones de los más talentosos científicos  o pensadores, por bien intencionadas que estas sean.</w:t>
      </w:r>
    </w:p>
    <w:p>
      <w:pPr>
        <w:pStyle w:val="Normal"/>
        <w:widowControl w:val="false"/>
        <w:jc w:val="both"/>
        <w:rPr/>
      </w:pPr>
      <w:r>
        <w:rPr>
          <w:rFonts w:eastAsia="Arial" w:cs="Arial" w:ascii="Arial" w:hAnsi="Arial"/>
          <w:sz w:val="24"/>
        </w:rPr>
        <w:t xml:space="preserve">    </w:t>
      </w:r>
      <w:r>
        <w:rPr>
          <w:rFonts w:cs="Arial" w:ascii="Arial" w:hAnsi="Arial"/>
          <w:sz w:val="24"/>
        </w:rPr>
        <w:t xml:space="preserve">La valentía académica  de muchos de los marxistas ha sido  la denuncia del fermento tergiversador  que encierra lo  ideológico, que  como poderoso </w:t>
      </w:r>
      <w:r>
        <w:rPr>
          <w:rFonts w:cs="Arial" w:ascii="Arial" w:hAnsi="Arial"/>
          <w:sz w:val="24"/>
          <w:u w:val="single"/>
        </w:rPr>
        <w:t>boomerang</w:t>
      </w:r>
      <w:r>
        <w:rPr>
          <w:rFonts w:cs="Arial" w:ascii="Arial" w:hAnsi="Arial"/>
          <w:sz w:val="24"/>
        </w:rPr>
        <w:t xml:space="preserve"> puede y ha tenido que  ser  aplicado también a las ideas y a la práctica de los marxista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ero presuponer que toda formulación ideolólogica proveniente  de cualquier pensador  porta fatalmente la carga culpable  de la  falsedad,  implicaría la contraproducente conclusión   de  la imposibilidad de escapar de las redes del engaño cuando de  idelogía se trat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  Marx y Engels hubiesen pensado siempre así,  no  hubiesen tenido  incluso  la menor muestra de autoestimación de  la  labor política e ideológica que desarrollaban. Aun cuando sus intenciones   y la mayor parte de su actividad  intelectual  poseían  un carácter  científico, no es sostenible pensar  que ignorasen  la carga  ideológica  de su obra. En verdad, en  ella  nunca  estuvo  distanciado el componente científico del ideológic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o mismo se haría extensivo a otros marxistas y entre ellos a Lenin,  quien encontró una solución superadora de la  trampa  que presuponía considerar a la ideología solamente en sentido negativo. Diferenció claramente cuándo una ideología se comporta   como falsa   y  como  verdadera (14) a partir  de  la  condicionalidad histórica de ellas.  Esto posibilita la existencia de una "ideología  científica" (15) que nada tiene que ver con  otras  formas ideológicas, como la  religiosa.</w:t>
      </w:r>
    </w:p>
    <w:p>
      <w:pPr>
        <w:pStyle w:val="Normal"/>
        <w:widowControl w:val="false"/>
        <w:jc w:val="both"/>
        <w:rPr/>
      </w:pPr>
      <w:r>
        <w:rPr>
          <w:rFonts w:eastAsia="Arial" w:cs="Arial" w:ascii="Arial" w:hAnsi="Arial"/>
          <w:sz w:val="24"/>
        </w:rPr>
        <w:t xml:space="preserve">     </w:t>
      </w:r>
      <w:r>
        <w:rPr>
          <w:rFonts w:cs="Arial" w:ascii="Arial" w:hAnsi="Arial"/>
          <w:sz w:val="24"/>
        </w:rPr>
        <w:t xml:space="preserve">Por ese motivo planteó: "Pero el socialismo que es la ideología de la lucha de clases  del proletariado, se halla sujeto  a la condición general del nacimiento, el desarrollo y la consolidación  de  toda  ideología; es decir, descansa  sobre  todo   el material  de los conocimientos  humanos, presupone un alto  desarrollo de la ciencia, requiere una labor científica, etc.,  etc. Son los ideólogos los que </w:t>
      </w:r>
      <w:r>
        <w:rPr>
          <w:rFonts w:cs="Arial" w:ascii="Arial" w:hAnsi="Arial"/>
          <w:sz w:val="24"/>
          <w:u w:val="single"/>
        </w:rPr>
        <w:t>introducen</w:t>
      </w:r>
      <w:r>
        <w:rPr>
          <w:rFonts w:cs="Arial" w:ascii="Arial" w:hAnsi="Arial"/>
          <w:sz w:val="24"/>
        </w:rPr>
        <w:t xml:space="preserve"> el socialismo en la lucha de clases del proletariado, que se desarrolla espontáneamente sobre la base de las relaciones capitalistas"(16). Idea esta que  anteriormente  había  sido formulada por Kautsky (17) y  con  la  que Lenin coincidió.</w:t>
      </w:r>
    </w:p>
    <w:p>
      <w:pPr>
        <w:pStyle w:val="Normal"/>
        <w:widowControl w:val="false"/>
        <w:jc w:val="both"/>
        <w:rPr/>
      </w:pPr>
      <w:r>
        <w:rPr>
          <w:rFonts w:eastAsia="Arial" w:cs="Arial" w:ascii="Arial" w:hAnsi="Arial"/>
          <w:sz w:val="24"/>
        </w:rPr>
        <w:t xml:space="preserve">      </w:t>
      </w:r>
      <w:r>
        <w:rPr>
          <w:rFonts w:cs="Arial" w:ascii="Arial" w:hAnsi="Arial"/>
          <w:sz w:val="24"/>
        </w:rPr>
        <w:t xml:space="preserve">Esta  concepción  dista mucho de la consideración  de  toda ideología como falsa conciencia. Es una concepción diferenciadora no solo de la existencia de una ideología burguesa  caracterizada por  una  serie de libertades burguesas de  pensamiento,  prensa, palabra,  culto,  etc. (18), frente a  una  ideología  proletaria fundada en el </w:t>
      </w:r>
      <w:r>
        <w:rPr>
          <w:rFonts w:cs="Arial" w:ascii="Arial" w:hAnsi="Arial"/>
          <w:sz w:val="24"/>
          <w:u w:val="single"/>
        </w:rPr>
        <w:t>socialismo científico</w:t>
      </w:r>
      <w:r>
        <w:rPr>
          <w:rFonts w:cs="Arial" w:ascii="Arial" w:hAnsi="Arial"/>
          <w:sz w:val="24"/>
        </w:rPr>
        <w:t xml:space="preserve"> que es el marxismo (19),  que no consideró como exclusiva portadora del progreso social.</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enin llegó a diferenciar entre ideología burguesa  progresista e ideologia burguesa reaccionaria (20). Todo lo cual indica que utilizó el concepto de ideología de forma histórico  concret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sto  le permitió encontrarle nuevas determinaciones al  concepto  y  en especial plantear su posible  articulación  con  los resultados de la investigación científi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Para  algunos marxistas como  Nuñez Tenorio "la  oposición ideología-ciencia está  en la base misma (ideológico-crítica) del marxismo" (21). Este criterio parte del equívoco presupuesto  que Marx y Engels  siguieron siempre considerando  la ideología  como falsa  conciencia,  tal  como la  concibieron  en  sus  trabajos tempranos.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verdad el  análisis de sus obras  posteriores  demuestra que  aunque profundizaron en fenómenos coincidentes en  su  forma como el componente ideológico  en el fetichismo de la  mercancía, resulta extrapolador la búsqueda de cierta "plusvalía ideológica" (22)  en  sus obras de madurez. Aun cuando en el  capitalismo  la ideología burguesa tiene como fin el sostenimiento de esa sociedad, esta función no es inherente a toda ideología y mucho  menos a la revolucionaria que genera esa sociedad.</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Mantener el criterio de la ideología como falsa  conciencia  significa ignorar la evolución que tuvo el concepto de  ideología en  el seno del marxismo, como se pudo apreciar anteriormente  en el caso de  Lenin, así como en Gramsci, quien también supo diferenciar las ideologías (23), al igual que otros continuadore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lgunos estudios  sobre el tratamiento de la cuestión de la ideología  en  Marx, Engels y Lenin  en los  países  del  llamado "socialismo real", llegaron a plantear la evolución que se  operó en  aquellos  pensadores respecto a la cuestión de  la  ideología (24).  Sin embargo, la limitación dogmática mayor   consistió  en admitir   que  la posibilidad de contenidos   científicos  en  el discurso  filosófico era exclusiva de la "ideología  proletaria". Al  extrapolar  la  caracterización de falsa  conciencia  a  toda formulación ideológica proveniente del pensamiento burgués echaron por tierra las propias indicaciones de Engels  y Lenin  dirigidas  a  justipreciar los núcleos racionales  contenidos  en  el pensamiento burgué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lgunas  interpretaciones del llamado  "marxismo  occidental"  (25) y otros representantes  "heterodoxos"  reconocieron que  no  existe  una "ciencia burguesa" frente  a  una  "ciencia proletaria" (26), aunque sí exista una ideología burguesa y otra proletari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Los marxistas, en sentido general, han actuado con  plena conciencia  del componente ideológico de sus concepciones  y  por tanto  de su práctica, y por tal razón no han considerado ni  que algunas  de las verdades  en las que asientan sus ideas  por  ser científicas  están descontaminadas del componente ideológico,  ni que  por identificarse abiertamente con  determinadas  posiciones ideológicas  su actuación se encuentre   alejada de la ciencia  y de la verdad.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Tampoco  es creíble que Max Weber (27), Talcott  Parsons  o Francis  Fukuyama (28)  hayan considerado que sus ideas han  sido absolutamente  científicas  y por tanto desprovistas  de  la  más mínima carga ideológica.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diferencia estriba en que los marxistas han denunciado  la manipulación  que es común cuando se incursiona en el terreno  de la ideología, sin necesariamente  pensar que siempre que se actúe desde  una perspectiva ideológica, se discurre  por los  terrenos de  la  falsedad. Tampoco es sostenible lo  absolutamente   contrario,  o sea,  que cuando se transita por los laberintos de  la ciencia  se  está protegido de las posibles afectaciones  de  las visiones ideológica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culpabilidad ideológica de los marxistas ha consistido  en que  no  han ocultado sus intenciones de  subvertir  la  sociedad capitalista  en aras de beneficiar a las clases sociales mayoritarias, (29) entendiendo que representan un interés de un  contenido más universal  que los ideólogos de la burguesía.</w:t>
      </w:r>
    </w:p>
    <w:p>
      <w:pPr>
        <w:pStyle w:val="Normal"/>
        <w:widowControl w:val="false"/>
        <w:jc w:val="both"/>
        <w:rPr/>
      </w:pPr>
      <w:r>
        <w:rPr>
          <w:rFonts w:eastAsia="Arial" w:cs="Arial" w:ascii="Arial" w:hAnsi="Arial"/>
          <w:sz w:val="24"/>
        </w:rPr>
        <w:t xml:space="preserve">    </w:t>
      </w:r>
      <w:r>
        <w:rPr>
          <w:rFonts w:cs="Arial" w:ascii="Arial" w:hAnsi="Arial"/>
          <w:sz w:val="24"/>
        </w:rPr>
        <w:t xml:space="preserve">La cuestión no es simplemente de representación  cuantitativa en  cuanto a que el proletariado sea mayoritario  respecto  a  la burguesía, sino de significado cualitativo. Por tal motivo no  se trata de lo que plantea Gustavo Bueno en el sentido de que  "Marx vio  claramente  que una </w:t>
      </w:r>
      <w:r>
        <w:rPr>
          <w:rFonts w:cs="Arial" w:ascii="Arial" w:hAnsi="Arial"/>
          <w:sz w:val="24"/>
          <w:u w:val="single"/>
        </w:rPr>
        <w:t>clase</w:t>
      </w:r>
      <w:r>
        <w:rPr>
          <w:rFonts w:cs="Arial" w:ascii="Arial" w:hAnsi="Arial"/>
          <w:sz w:val="24"/>
        </w:rPr>
        <w:t xml:space="preserve"> sólo puede ser  </w:t>
      </w:r>
      <w:r>
        <w:rPr>
          <w:rFonts w:cs="Arial" w:ascii="Arial" w:hAnsi="Arial"/>
          <w:sz w:val="24"/>
          <w:u w:val="single"/>
        </w:rPr>
        <w:t>universal</w:t>
      </w:r>
      <w:r>
        <w:rPr>
          <w:rFonts w:cs="Arial" w:ascii="Arial" w:hAnsi="Arial"/>
          <w:sz w:val="24"/>
        </w:rPr>
        <w:t xml:space="preserve">  cuando destruya  a  las  demás  clases,  erigiéndose  realmente  en   el </w:t>
      </w:r>
      <w:r>
        <w:rPr>
          <w:rFonts w:cs="Arial" w:ascii="Arial" w:hAnsi="Arial"/>
          <w:sz w:val="24"/>
          <w:u w:val="single"/>
        </w:rPr>
        <w:t>todo</w:t>
      </w:r>
      <w:r>
        <w:rPr>
          <w:rFonts w:cs="Arial" w:ascii="Arial" w:hAnsi="Arial"/>
          <w:sz w:val="24"/>
        </w:rPr>
        <w:t>."(30).</w:t>
      </w:r>
    </w:p>
    <w:p>
      <w:pPr>
        <w:pStyle w:val="Normal"/>
        <w:widowControl w:val="false"/>
        <w:jc w:val="both"/>
        <w:rPr/>
      </w:pPr>
      <w:r>
        <w:rPr>
          <w:rFonts w:eastAsia="Arial" w:cs="Arial" w:ascii="Arial" w:hAnsi="Arial"/>
          <w:sz w:val="24"/>
        </w:rPr>
        <w:t xml:space="preserve">     </w:t>
      </w:r>
      <w:r>
        <w:rPr>
          <w:rFonts w:cs="Arial" w:ascii="Arial" w:hAnsi="Arial"/>
          <w:sz w:val="24"/>
        </w:rPr>
        <w:t xml:space="preserve">El  problema no radica  tanto en la </w:t>
      </w:r>
      <w:r>
        <w:rPr>
          <w:rFonts w:cs="Arial" w:ascii="Arial" w:hAnsi="Arial"/>
          <w:sz w:val="24"/>
          <w:u w:val="single"/>
        </w:rPr>
        <w:t>destrucción</w:t>
      </w:r>
      <w:r>
        <w:rPr>
          <w:rFonts w:cs="Arial" w:ascii="Arial" w:hAnsi="Arial"/>
          <w:sz w:val="24"/>
        </w:rPr>
        <w:t xml:space="preserve">  simplemente del resto de las clases no proletarias, como en la  representatividad de lo humano  que Marx le atribuye al proletariado por  sus "sufrimientos  universales"  (31)  y por el  trato  </w:t>
      </w:r>
      <w:r>
        <w:rPr>
          <w:rFonts w:cs="Arial" w:ascii="Arial" w:hAnsi="Arial"/>
          <w:sz w:val="24"/>
          <w:u w:val="single"/>
        </w:rPr>
        <w:t>inhumano</w:t>
      </w:r>
      <w:r>
        <w:rPr>
          <w:rFonts w:cs="Arial" w:ascii="Arial" w:hAnsi="Arial"/>
          <w:sz w:val="24"/>
        </w:rPr>
        <w:t xml:space="preserve">  que recibe.  De tal modo Marx imbuido por el humanismo más  profundo, que  al parecer no ha perdido por completo el lastre idealista  y utópico,  se plantea la </w:t>
      </w:r>
      <w:r>
        <w:rPr>
          <w:rFonts w:cs="Arial" w:ascii="Arial" w:hAnsi="Arial"/>
          <w:sz w:val="24"/>
          <w:u w:val="single"/>
        </w:rPr>
        <w:t>disolución</w:t>
      </w:r>
      <w:r>
        <w:rPr>
          <w:rFonts w:cs="Arial" w:ascii="Arial" w:hAnsi="Arial"/>
          <w:sz w:val="24"/>
        </w:rPr>
        <w:t xml:space="preserve"> de la sociedad  y la  "</w:t>
      </w:r>
      <w:r>
        <w:rPr>
          <w:rFonts w:cs="Arial" w:ascii="Arial" w:hAnsi="Arial"/>
          <w:sz w:val="24"/>
          <w:u w:val="single"/>
        </w:rPr>
        <w:t>recuperación total del hombre"</w:t>
      </w:r>
      <w:r>
        <w:rPr>
          <w:rFonts w:cs="Arial" w:ascii="Arial" w:hAnsi="Arial"/>
          <w:sz w:val="24"/>
        </w:rPr>
        <w:t>, como si en algún momento este la hubiese  tenido y la hubiese realmente perdido en lugar de no  haberla alcanzado hasta ese moment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marxismo no oculta su intención de hacer desaparecer a  la burguesía,  a los terratenientes y a cualquier  manifestación  de poder econonómico enajenante que engendre explotación del  hombre por el hombre. Por supuesto que tal desaparición se refiere  como clase o poder y no a su eliminación como individuos. La franqueza del  discurso   marxista  en este aspecto ha  sido  su  principal fortaleza ideológica, en tanto que para los que se oponen a estas intenciones  ha sido su mayor debilidad.</w:t>
      </w:r>
    </w:p>
    <w:p>
      <w:pPr>
        <w:pStyle w:val="Normal"/>
        <w:widowControl w:val="false"/>
        <w:jc w:val="both"/>
        <w:rPr/>
      </w:pPr>
      <w:r>
        <w:rPr>
          <w:rFonts w:eastAsia="Arial" w:cs="Arial" w:ascii="Arial" w:hAnsi="Arial"/>
          <w:sz w:val="24"/>
        </w:rPr>
        <w:t xml:space="preserve">    </w:t>
      </w:r>
      <w:r>
        <w:rPr>
          <w:rFonts w:cs="Arial" w:ascii="Arial" w:hAnsi="Arial"/>
          <w:sz w:val="24"/>
        </w:rPr>
        <w:t xml:space="preserve">Por  el  contrario,  los defensores del  liberalismo   o  del neoliberalismo  en la actualidad, entre otros, por lo regular  se asumen como representantes de los intereses de </w:t>
      </w:r>
      <w:r>
        <w:rPr>
          <w:rFonts w:cs="Arial" w:ascii="Arial" w:hAnsi="Arial"/>
          <w:sz w:val="24"/>
          <w:u w:val="single"/>
        </w:rPr>
        <w:t>toda</w:t>
      </w:r>
      <w:r>
        <w:rPr>
          <w:rFonts w:cs="Arial" w:ascii="Arial" w:hAnsi="Arial"/>
          <w:sz w:val="24"/>
        </w:rPr>
        <w:t xml:space="preserve"> la  sociedad, sin  excluir  a ninguna clase  o grupo social  menos  favorecido,  que lógicamente no pretenden extinguir, sino  a reproducir permanentemente, como condición básica de su propio bienestar.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s  difícil imaginar la posibilidad de una sociedad  solo  de burgueses, sin obreros, domésticas, empleados de servicio, etc.</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los últimos tiempos los ideólogos neoliberales  que aspiran  a eternizar el neoliberalismo, saben que mejorando  en  algo las  condiciones  de vida de los más desposeídos  en  los  países desarrollados,  a expensas de la riqueza de los más atrasados  se evita la explosividad social. Por tal motivo, lo que su  discurso ideológico se ha hecho más solapado, sutil y teledirigid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cambio,  el  discurso  irracionalista,   fascista   o fundamentalista es mucho más abierto, incluso  más honesto  para plantear  también  su  culpabilidad ideológica  de  otro  género, cuando se aspira a la consagración del poder de unos  "elegidos", bien  sea una  élite, una raza, un pueblo, una religión, etc.  En tal  sentido encuentran lógica repulsa  tanto de marxistas   como de   liberales  conscientes todos de las razones por  las  cuales   no es prudente elogiar su singular franqueza ideológi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hecho de que la práctica del "socialismo real"  supuestamente fundamentada  en el marxismo  haya engendrado nuevas élites burocráticas   en el poder ha contribuido a desvirtuar   en  gran medida las pretensiones ideológicas tanto del discurso socialista auténtico -tan manipulado por los indiscriminados usos que se  ha hecho de la palabra socialismo en este siglo que se despide- como de las posibilidades de concreción del humanismo marxist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Por  suerte la historia no ha muerto y como sigue  viva,  seguirá  experimentando nuevos proyectos sociales de superación  de las  sociedades contemporáneas. De otro modo habría  que  aceptar con  tristeza la fatal eutanasia de la historia, de la  ideología (32) y de la filosofía. </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 xml:space="preserve">III.  </w:t>
      </w:r>
      <w:r>
        <w:rPr>
          <w:rFonts w:cs="Arial" w:ascii="Arial" w:hAnsi="Arial"/>
          <w:sz w:val="24"/>
          <w:u w:val="single"/>
        </w:rPr>
        <w:t>Distanciamientos  y  aproximaciones de la  filosofía  a  la ideología y la polí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cs="Arial" w:ascii="Arial" w:hAnsi="Arial"/>
          <w:sz w:val="24"/>
        </w:rPr>
        <w:t xml:space="preserve">La condición de materialista no se pone en entredicho  porque se admita que las ideas por más que "reflejen" relaciones  materiales, indiscutiblemente forman parte también de  la realidad  y hacen más complicado el asunto de determinar el carácter verdadero o falso de las formas ideológicas (33). De manera  algo  similar  a  las  estructuras atómicas, el  campo  gravitacional,  los procesos  evolutivos biológicos, etc. -que en el  mundo  material  constituyen   esa especie  de  "hiperrealidad" o  "realidad  ampliada"  a la que se refiere David Alvargonzález, en la que actúa y  determina  lo existente , aunque no  lo  percibamos-,(34)  las formas ideológicas también forman parte de modo </w:t>
      </w:r>
      <w:r>
        <w:rPr>
          <w:rFonts w:cs="Arial" w:ascii="Arial" w:hAnsi="Arial"/>
          <w:sz w:val="24"/>
          <w:u w:val="single"/>
        </w:rPr>
        <w:t>sui generis</w:t>
      </w:r>
      <w:r>
        <w:rPr>
          <w:rFonts w:cs="Arial" w:ascii="Arial" w:hAnsi="Arial"/>
          <w:sz w:val="24"/>
        </w:rPr>
        <w:t xml:space="preserve"> de la realidad.   De algún modo son  percibidas, pero por sí mismas  no determinan  nada.  Su  participación en la  determinación  de  lo existente  siempre  estará  mediada  por  relaciones  materiales, especialmente a través de la práctica de la políti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Las  ideas,  y  entre ellas  especialmente  las  filosóficas, tienen tanto derecho  a ser objeto de análisis histórico  como en distinto modo lo son las formas de relaciones de producción y  de fuerzas productivas, aun cuando la especificidad de sus respectivos desenvolvimientos  sea tan diferente.    </w:t>
      </w:r>
    </w:p>
    <w:p>
      <w:pPr>
        <w:pStyle w:val="Normal"/>
        <w:widowControl w:val="false"/>
        <w:jc w:val="both"/>
        <w:rPr/>
      </w:pPr>
      <w:r>
        <w:rPr>
          <w:rFonts w:eastAsia="Arial" w:cs="Arial" w:ascii="Arial" w:hAnsi="Arial"/>
          <w:sz w:val="24"/>
        </w:rPr>
        <w:t xml:space="preserve">    </w:t>
      </w:r>
      <w:r>
        <w:rPr>
          <w:rFonts w:cs="Arial" w:ascii="Arial" w:hAnsi="Arial"/>
          <w:sz w:val="24"/>
        </w:rPr>
        <w:t xml:space="preserve">Existe una relativa identidad natural entre el pensamiento  y las  condiciones  de  vida en que este se  genera  -como  planteó Marx-, lo cual  no le impidió a este admitir la existencia de una </w:t>
      </w:r>
      <w:r>
        <w:rPr>
          <w:rFonts w:cs="Arial" w:ascii="Arial" w:hAnsi="Arial"/>
          <w:sz w:val="24"/>
          <w:u w:val="single"/>
        </w:rPr>
        <w:t>historia de la teoría</w:t>
      </w:r>
      <w:r>
        <w:rPr>
          <w:rFonts w:cs="Arial" w:ascii="Arial" w:hAnsi="Arial"/>
          <w:sz w:val="24"/>
        </w:rPr>
        <w:t xml:space="preserve"> (35) del valor como tantas otras  historias de  teorías e ideologías. Es indudabale que se puede admitir  con pleno  valor  científico  la existencia de una  historia  de  las ideologías, así como de las formas de enajenación, etc.,  siempre y cuando se consideren lógicamente en su dialéctica  articulación de  determinación y relativa autonomía con las relaciones  materiale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componente ideológico forma parte de la realidad ,  opera en  ella  y en ocasiones impulsa acciones tanto  verdaderas  como falsas, y tanto favorables como desfavorables al progreso humano.</w:t>
      </w:r>
    </w:p>
    <w:p>
      <w:pPr>
        <w:pStyle w:val="Normal"/>
        <w:widowControl w:val="false"/>
        <w:jc w:val="both"/>
        <w:rPr/>
      </w:pPr>
      <w:r>
        <w:rPr>
          <w:rFonts w:eastAsia="Arial" w:cs="Arial" w:ascii="Arial" w:hAnsi="Arial"/>
          <w:sz w:val="24"/>
        </w:rPr>
        <w:t xml:space="preserve">      </w:t>
      </w:r>
      <w:r>
        <w:rPr>
          <w:rFonts w:cs="Arial" w:ascii="Arial" w:hAnsi="Arial"/>
          <w:sz w:val="24"/>
        </w:rPr>
        <w:t xml:space="preserve">Resulta  plenamente  aceptable  la  argumentación  de  Adam Schaff  según  la  cual "Si alguien acepta la  definición  ,  por ejemplo, de que ideología  significa lo mismo que falsa conciencia,  entonces  prejuzga </w:t>
      </w:r>
      <w:r>
        <w:rPr>
          <w:rFonts w:cs="Arial" w:ascii="Arial" w:hAnsi="Arial"/>
          <w:sz w:val="24"/>
          <w:u w:val="single"/>
        </w:rPr>
        <w:t>ex definitione</w:t>
      </w:r>
      <w:r>
        <w:rPr>
          <w:rFonts w:cs="Arial" w:ascii="Arial" w:hAnsi="Arial"/>
          <w:sz w:val="24"/>
        </w:rPr>
        <w:t xml:space="preserve"> la disputa acerca  de  la objetividad   de  ciencia  e ideología"(36). Es  algo  así  como descalificar  de la condición humana, y por tanto del uso de  la razón,  a nuestro oponente en  una  polémica filosófi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or  ese intolerante camino  se han conducido  aquellos   que han decidido aniquilar a quienes conciben como seres  inferiores, incapaces de alcanzar  aquellas verdades únicamente comprensibles  para  privilegiados  seres  superiores  considerados   exclusivos usufructuarios de "la razón".</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La  toma  de  conciencia del  componente  ideológico  en  el discurso  filosófico contemporáneo se convirtió en una  preocupación de mayor envergadura después de la aparición del marxismo. </w:t>
      </w:r>
    </w:p>
    <w:p>
      <w:pPr>
        <w:pStyle w:val="Normal"/>
        <w:widowControl w:val="false"/>
        <w:jc w:val="both"/>
        <w:rPr/>
      </w:pPr>
      <w:r>
        <w:rPr>
          <w:rFonts w:eastAsia="Arial" w:cs="Arial" w:ascii="Arial" w:hAnsi="Arial"/>
          <w:sz w:val="24"/>
        </w:rPr>
        <w:t xml:space="preserve">     </w:t>
      </w:r>
      <w:r>
        <w:rPr>
          <w:rFonts w:cs="Arial" w:ascii="Arial" w:hAnsi="Arial"/>
          <w:sz w:val="24"/>
        </w:rPr>
        <w:t xml:space="preserve">A  pesar de que algunos filósofos de la encrucijada  de  las dos centurias intentaron cobijarse bajo el </w:t>
      </w:r>
      <w:r>
        <w:rPr>
          <w:rFonts w:cs="Arial" w:ascii="Arial" w:hAnsi="Arial"/>
          <w:sz w:val="24"/>
          <w:u w:val="single"/>
        </w:rPr>
        <w:t>ideológico</w:t>
      </w:r>
      <w:r>
        <w:rPr>
          <w:rFonts w:cs="Arial" w:ascii="Arial" w:hAnsi="Arial"/>
          <w:sz w:val="24"/>
        </w:rPr>
        <w:t xml:space="preserve"> manto de la "neutralidad  axiológica" weberiana, otros, con  singular  coraje como  Nietzche, no se han ruborizado al exponer sus  proyecciones ideológica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siglo XX trajo consigo una cristalización mayor  de  los conflictos  ideológicos   que  irrumpieron  en  grandes  guerras, revoluciones  y  contrarrevoluciones, y que impiden  a  cualquier filósofo que se autoestime pasar por alto tales  acontecimientos. Nadie puede  aislarse en aséptica cabina al margen de tan  graves  conflictos  ideológicos  que la humanidad ha  decidido  postergar para el siglo XXI, mientras algunos ilusos sueñan  con "la muerte de las ideologías".</w:t>
      </w:r>
    </w:p>
    <w:p>
      <w:pPr>
        <w:pStyle w:val="Normal"/>
        <w:widowControl w:val="false"/>
        <w:jc w:val="both"/>
        <w:rPr/>
      </w:pPr>
      <w:r>
        <w:rPr>
          <w:rFonts w:eastAsia="Arial" w:cs="Arial" w:ascii="Arial" w:hAnsi="Arial"/>
          <w:sz w:val="24"/>
        </w:rPr>
        <w:t xml:space="preserve">     </w:t>
      </w:r>
      <w:r>
        <w:rPr>
          <w:rFonts w:cs="Arial" w:ascii="Arial" w:hAnsi="Arial"/>
          <w:sz w:val="24"/>
        </w:rPr>
        <w:t xml:space="preserve">La toma de conciencia del lugar del componente ideológico en el  ambiente  filosófico,  como  en otras  esferas  de  la  vida cotidiana, se ha incrementado considerablemente, como se evidencia en las obras de K. Mannheim, A. Gramsci, T. Adorno. </w:t>
      </w:r>
      <w:r>
        <w:rPr>
          <w:rFonts w:cs="Arial" w:ascii="Arial" w:hAnsi="Arial"/>
          <w:sz w:val="24"/>
          <w:lang w:val="en-US"/>
        </w:rPr>
        <w:t xml:space="preserve">H. Marcuse,  L.  </w:t>
      </w:r>
      <w:r>
        <w:rPr>
          <w:rFonts w:cs="Arial" w:ascii="Arial" w:hAnsi="Arial"/>
          <w:sz w:val="24"/>
        </w:rPr>
        <w:t xml:space="preserve">Althusser,  entre otros  y en América  Latina  con  J.C. Mariátegui,  Ludovico  Silva, A. Sánchez Vázquez,  Luis  Villoro, etc.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la misma medida el pensamiento  político  contemporáneo sabe  muy bien que las grandes batallas se deciden antes  en  las controvertidas  esferas  de  las ideologías y  en  las  múltiples realidades  virtuales  que generan constantemente los  medios  de comunicación masiva. La filosofía parece que tendrá mucho trabajo futuro  desarticulando  múltiples enigmas y efectos,  y  no  sólo ideológicos, de las cada vez más complejas manifestaciones  de lo virtual.</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Mientras que en el caso del pensamiento político la ideología constituye su eje principal y toda formulación está concebida  en correspondencia  con la misma, en la filosofía ella no  opera  de modo  tan  determinante. El componente  ideológico  está  siempre presente  en el discurso filosófico, pero su  expresión  discurre tras múltiples mediaciones y en ocasiones, en algunas esferas  de la reflexión filosófica resulta tan distante su efecto que apenas es  perceptible,  por lo que se pone en duda, no sin   razón,  su operacionalidad.</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n embargo, todos los gobernantes, por lo regular,   expresan tener  gran interés por la filosofía como lo revela  la  atención que se le otorga en los sistemas educativos en distintos  países, lo  con razón  hace decir a Gustavo Bueno: "El papel de la  filosofía académica en el conjunto del saber político de las sociedades  democráticas  tiene un sentido, sin duda,  aún  más  directo cuando  al saber filosófico se le considera en su  universalidad virtual  distributiva,  "de derecho". Es un saber  que  debe  ser distribuido, desde luego, como deber civil, universalmente, entre todos los ciudadanos, principalmente a través de la acción  escolar  (la misma acción a través de la cual se distribuye el  saber aritmético elemental, o saber físico o el saber biológico elemental)" (37).</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or su parte, todo pensamiento político se articula en función de  sustentar  el poder efectivo de un sujeto social  o  intentar transformarlo.  Con ese fin se apoya necesariamente en la  fuerza racional que puede brindarle la filosofía, del mismo modo que  se apoya  en  la ciencia, el derecho, etc., y hasta en  la  religión cuando le es necesario.</w:t>
      </w:r>
    </w:p>
    <w:p>
      <w:pPr>
        <w:pStyle w:val="Normal"/>
        <w:widowControl w:val="false"/>
        <w:jc w:val="both"/>
        <w:rPr/>
      </w:pPr>
      <w:r>
        <w:rPr>
          <w:rFonts w:eastAsia="Arial" w:cs="Arial" w:ascii="Arial" w:hAnsi="Arial"/>
          <w:sz w:val="24"/>
        </w:rPr>
        <w:t xml:space="preserve">    </w:t>
      </w:r>
      <w:r>
        <w:rPr>
          <w:rFonts w:cs="Arial" w:ascii="Arial" w:hAnsi="Arial"/>
          <w:sz w:val="24"/>
        </w:rPr>
        <w:t xml:space="preserve">Aunque  la filosofía  puede ser acomodada en función  de  los intereses  que se persigue  con su utilización, siempre porta  en sí  el irreverente instrumento de la razón que puede  convertirse en  poderoso </w:t>
      </w:r>
      <w:r>
        <w:rPr>
          <w:rFonts w:cs="Arial" w:ascii="Arial" w:hAnsi="Arial"/>
          <w:sz w:val="24"/>
          <w:u w:val="single"/>
        </w:rPr>
        <w:t>boomerang</w:t>
      </w:r>
      <w:r>
        <w:rPr>
          <w:rFonts w:cs="Arial" w:ascii="Arial" w:hAnsi="Arial"/>
          <w:sz w:val="24"/>
        </w:rPr>
        <w:t xml:space="preserve"> contra los argumentos de sus  usufructuario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Las  filosofías no operan ideológicamente de manera  efectiva si no se expresan a través del pensamiento político. No todas las filosofías poseen en igual magnitud  su componente ideológico, ni todas  lo revelan explícitamente. Sin embargo,  todo  pensamiento político sí muestra con agrado rápidamente su raigambre filosófica.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Gramsci era del criterio que "un grupo social tiene su propia concepción del mundo aunque embrionaria, que se manifiesta en  la acción, y que cuando irregular y ocasionalmente -es decir, cuando se  mueve  como  un todo orgánico-, por razones  de  sumisión  y subordinación intelectual, toma en préstamo una concepción que no es  la  suya, una concepción de otro grupo social, la  afirma  de palabra  y  cree  seguirla,  es  porque  la  sigue  en   "tiempos normales",  es  decir cuando la conducta no  es  independiente  y autónoma  sino precisamente sometida y subordinada. He  aquí  por qué no se puede separar la filosofía de la política, y porque  se puede  demostrar, al contrario, que la elección de la  concepción del mundo es también un acto político" (38).</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Tanto  en la antigüedad el pensamiento político  monárquico, aristocrático,  democrático,  etc.,  como en  la  modernidad   el liberalismo, el socialismo o el fascismo, siempre han contado con filósofos  -considerados  normalmente como sus ideólogos-,  a  su servici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n  embargo, no todos los generadores de  ideas  filosóficas  han ido conformando cada una de ellas  en función de su  proyecto político.  Aunque  el  componente  ideológico   subyace  en   la integralidad  de las concepciones  de un filósofo, eso no significa que tiene que manifestarse en cada una de sus  formulaciones aisladas.</w:t>
      </w:r>
    </w:p>
    <w:p>
      <w:pPr>
        <w:pStyle w:val="Normal"/>
        <w:widowControl w:val="false"/>
        <w:jc w:val="both"/>
        <w:rPr/>
      </w:pPr>
      <w:r>
        <w:rPr>
          <w:rFonts w:eastAsia="Arial" w:cs="Arial" w:ascii="Arial" w:hAnsi="Arial"/>
          <w:sz w:val="24"/>
        </w:rPr>
        <w:t xml:space="preserve">    </w:t>
      </w:r>
      <w:r>
        <w:rPr>
          <w:rFonts w:cs="Arial" w:ascii="Arial" w:hAnsi="Arial"/>
          <w:sz w:val="24"/>
        </w:rPr>
        <w:t xml:space="preserve">Tanto  la  filosofía  como la ideología son  expresiones  </w:t>
      </w:r>
      <w:r>
        <w:rPr>
          <w:rFonts w:cs="Arial" w:ascii="Arial" w:hAnsi="Arial"/>
          <w:sz w:val="24"/>
          <w:u w:val="single"/>
        </w:rPr>
        <w:t>sui géneris</w:t>
      </w:r>
      <w:r>
        <w:rPr>
          <w:rFonts w:cs="Arial" w:ascii="Arial" w:hAnsi="Arial"/>
          <w:sz w:val="24"/>
        </w:rPr>
        <w:t xml:space="preserve"> de las relaciones materiales existentes en una época   de la cual se toma conciencia y se pretenden apuntalarlas  o  renovarlas.  Por  supuesto que dentro de estas  múltiples  relaciones  las existentes entre las clases sociales resultan  básicas.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ero   resulta  ciertamente  exagerado  considerar  que   la filosofía  es la lucha de clases en la teoría, como en una  época  pretendió Althusser, - quien en ese momento estableció un divorcio  irreconciliable   entre ideología y ciencia (39) y  que  por otra  parte no debe empañar otras acertadas  formulaciones  suyas sobre el indisoluble nexo entre filosofía e ideología- ,pues esto implica   reducir de algún modo todo el rico universo  del  saber filosófico a uno de sus componentes, que independientemente de su importancia   no  es el exclusivamente determinante en  su  conformación.</w:t>
      </w:r>
    </w:p>
    <w:p>
      <w:pPr>
        <w:pStyle w:val="Textoindependiente2"/>
        <w:rPr>
          <w:b w:val="false"/>
          <w:b w:val="false"/>
        </w:rPr>
      </w:pPr>
      <w:r>
        <w:rPr>
          <w:rFonts w:eastAsia="Arial"/>
          <w:b w:val="false"/>
        </w:rPr>
        <w:t xml:space="preserve">     </w:t>
      </w:r>
      <w:r>
        <w:rPr>
          <w:b w:val="false"/>
        </w:rPr>
        <w:t>Althusser inicialmente concibió de forma maniquea la  relación entre ciencia e ideología al plantear que "una ideología  es un sistema  (dotado de su lógica y de reglas propias) de  representaciones (imágenes, mitos, ideas, o conceptos según los  casos) provisto  de una existencia  y un papel histórico en el  seno  de una  sociedad dada. Sin entrar en el problema de  las  relaciones entre una ciencia y su pasado )ideológico), digamos que la ideología como sistema de representaciones, se distingue de la ciencia en que su función práctico-social predomina sobre su  función teórica (o función de conocimiento)" (40). Tal acentuación de  su función  práctica,  "inconsciente"  (41),  "imaginaria"  (42)  y seudocientífica la mantuvo en trabajos posteriores en los que  se consideraba  autorizado  a proponer una "teoría  general  de  las ideologías"  (43) hasta que se percató de las  consecuencias  que implicaba no admitir alguna posibilidad de fermento de objetividad,  al menos en la ideología importada por la clase obrera  con el marxismo.</w:t>
      </w:r>
    </w:p>
    <w:p>
      <w:pPr>
        <w:pStyle w:val="Normal"/>
        <w:widowControl w:val="false"/>
        <w:jc w:val="both"/>
        <w:rPr/>
      </w:pPr>
      <w:r>
        <w:rPr>
          <w:rFonts w:eastAsia="Arial" w:cs="Arial" w:ascii="Arial" w:hAnsi="Arial"/>
          <w:sz w:val="24"/>
        </w:rPr>
        <w:t xml:space="preserve">     </w:t>
      </w:r>
      <w:r>
        <w:rPr>
          <w:rFonts w:cs="Arial" w:ascii="Arial" w:hAnsi="Arial"/>
          <w:sz w:val="24"/>
        </w:rPr>
        <w:t xml:space="preserve">La  tesis  althusseriana de la filosofía  como  destacamento teórico  de la ideología  encontró también simpatías  en  Sánchez Vázquez, (44). Esta formulación pareció no tomar en consideración  que  -  al igual que su polo opuesto  la </w:t>
      </w:r>
      <w:r>
        <w:rPr>
          <w:rFonts w:cs="Arial" w:ascii="Arial" w:hAnsi="Arial"/>
          <w:sz w:val="24"/>
          <w:u w:val="single"/>
        </w:rPr>
        <w:t xml:space="preserve">  desideologización</w:t>
      </w:r>
      <w:r>
        <w:rPr>
          <w:rFonts w:cs="Arial" w:ascii="Arial" w:hAnsi="Arial"/>
          <w:sz w:val="24"/>
        </w:rPr>
        <w:t xml:space="preserve">(45)-  cualquier  hiperbolización  o   extrapolación  del  lugar  de  lo ideológico en la filosofía afecta la adecuada comprensión de esta </w:t>
      </w:r>
      <w:r>
        <w:rPr>
          <w:rFonts w:cs="Arial" w:ascii="Arial" w:hAnsi="Arial"/>
          <w:sz w:val="24"/>
          <w:u w:val="single"/>
        </w:rPr>
        <w:t>sui géneris</w:t>
      </w:r>
      <w:r>
        <w:rPr>
          <w:rFonts w:cs="Arial" w:ascii="Arial" w:hAnsi="Arial"/>
          <w:sz w:val="24"/>
        </w:rPr>
        <w:t xml:space="preserve"> forma de saber.</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Para Sánchez Vázquez "La filosofía solo podría ser inmune  a la ideología si fuera totalmente científica" (46). De acuerdo con este  criterio  al menos existiría la posibilidad   abstracta  de una  filosofía desideologizada. Y la historia cuenta en su  haber con  múltiples   intentos de filosofías de equipararse  al  saber científico  de  algún modo, ya sea en Platón o Aristóteles  ,  en Hegel(47),  o en los casos del positivismo, la fenomenología,  el materialismo  dialéctico, la analítica, etc., que en  algunas  de sus modalidades  han intentado inútilmente situarse -con la  rara excepción del marxismo- por encima o al margen de las ideologías.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ellas  en grado diferente se ha apreciado la intención no solo  de  nutrirse  de los avances de la  ciencia,  sino  incluso hasta de ocupar el lugar de ell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Independientemente del concepto que se maneje de la ciencia, todos  los  intentos de  su equiparación han  confrontado  serias dificultades, al menos para que la comunidad científica internacional  los acepte como tales. Tal vez ese criterio no sea  razón suficiente  para su exclusión. Pero lo cierto es que resulta  más común que se otorgue validez científica a algunas de las formulaciones   de estas filosofías que a la integralidad  de  su sistema teóric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so  significa  que no han sido elaboradas al margen  de  los avances  de  las ciencias, pero de ahí a  que  sean  consideradas propiamente una ciencia o que incluso lleguen a  autoconstituirse en  "la  única interpretación científica" del mundo, va  un  gran trech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filosofía constituye una forma específica del  saber  que exige no solo un desarrollo del pensamiento abstracto sino  también  un  grado de maduración del conocimiento  científico  (48), pero  por su propia naturaleza ninguna filosofía llega a  constituirse  propiamente en una ciencia, a menos que a partir  de  ese momento  abandone su condición de filosofía y se reduzca  a  mera ideologí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Otra cuestión es que en el  seno de la filosofía se incube un conjunto  de  ideas  que  pueden paulatinamente  incorporarse  al dominio de la ciencia y también de la ideologí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Una de las formas prejuiciadas de abordar las ideologías ha sido la de J. Schumpeter al considerarlas como "preconceptos" que escapan al control y se convierten en "peligrosas" (49)  para  la cienci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Sostener que la condición de considerarse descontaminada de ideología está en relación con su carácter eminentemente científico,  significa  situar un obstáculo  de  exclusión   insalvable entre lo científico y lo ideológico en el saber filosófico.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Qué  razones impiden que una formulación filosófica  ,  sin abandonar  tal condición, posea elementos científicos y a la  vez ideológicos? ¿Acaso no es posible  que el saber filosófico sea lo suficientemente sagaz para concordar con los avances de la ciencia  en una determinada esfera , incluso sugerir ideas que  contribuyan   a  su  fundamentación y desarrollo, y  a  la  vez  se articule  con  una determinada postura ideológica  bien  sea  la función  del mantenimiento  de un orden social existente o de  su reforma o transformación revoluciona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V.  </w:t>
      </w:r>
      <w:r>
        <w:rPr>
          <w:rFonts w:cs="Arial" w:ascii="Arial" w:hAnsi="Arial"/>
          <w:sz w:val="24"/>
          <w:u w:val="single"/>
        </w:rPr>
        <w:t>El pensamiento político y la encrucijada entre la ciencia  y la ideolog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El  lugar del componente ideológico en  el pensamiento  político  siempre ha sido y siempre será mucho más significativo  que el  que ocupa en el saber filosófico, con relativa  independencia de los elementos científicos que estén contenidos en dicho  pensamiento.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El contenido científico del pensamiento político  se revela en mayor   medida    cuanto  más  carácter  concreto   posean   sus formulaciones en relación con el  poder estatal. El poder  político,  junto al económico y el ideológico, conforman  el  trípode básico  de todo poder. Aun cuando el poder  económico  constituya uno  de  los  pilares fundamentales de todo  poder  la  creciente articulación  entre  el poder ideológico - que  no  resulta  nada virtual,  sino  muy  real si se concibe ,  como  lo  hace  Helio Gallardo, como "la capacidad de un grupo o clase o clases sociales para producir representaciones y valores socialmente  legitimados  "(50)- , y el poder político desempeñan en múltiples  ocasiones la capacidad detonante de muchas de las explosiones de  la marcha histórica.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os niveles de abstracción son imprescindibles en  cualquier conocimiento científico siempre y cuando constituyan peldaños  de profundización   en  lo concreto. Cuando la  abstracción  resulta vacía o débil de contenido, se da pie a la especulación  y de ese modo  tanto  la  filosofía como el pensamiento  político  se  ven afectados en su respectivo prestigi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unque la existencia de elementos científicos en una   ideología   parezca  un contrasentido, pues tanto Pareto  como  otros tantos  pensadores del siglo XX han caracterizado  lo  ideológico como la antítesis de lo científico, en los últimos tiempos se  ha hecho  más  común que se admita la posibilidad no solo  de  confluencia entre lo ideológico y lo científico, especialmente en lo referido  al pensamiento político, sino que una  ideología   sociopolítica pueda ser científica, como reconoce Mario Bunge.(51)</w:t>
      </w:r>
    </w:p>
    <w:p>
      <w:pPr>
        <w:pStyle w:val="Normal"/>
        <w:widowControl w:val="false"/>
        <w:jc w:val="both"/>
        <w:rPr/>
      </w:pPr>
      <w:r>
        <w:rPr>
          <w:rFonts w:eastAsia="Arial" w:cs="Arial" w:ascii="Arial" w:hAnsi="Arial"/>
          <w:sz w:val="24"/>
        </w:rPr>
        <w:t xml:space="preserve">     </w:t>
      </w:r>
      <w:r>
        <w:rPr>
          <w:rFonts w:cs="Arial" w:ascii="Arial" w:hAnsi="Arial"/>
          <w:sz w:val="24"/>
        </w:rPr>
        <w:t xml:space="preserve">El hecho de que ha habido intentos de abordar   científicamente  la ideología y no solo desde el marxismo, como en el  caso de  la  </w:t>
      </w:r>
      <w:r>
        <w:rPr>
          <w:rFonts w:cs="Arial" w:ascii="Arial" w:hAnsi="Arial"/>
          <w:sz w:val="24"/>
          <w:u w:val="single"/>
        </w:rPr>
        <w:t>sociología  del conocimiento</w:t>
      </w:r>
      <w:r>
        <w:rPr>
          <w:rFonts w:cs="Arial" w:ascii="Arial" w:hAnsi="Arial"/>
          <w:sz w:val="24"/>
        </w:rPr>
        <w:t xml:space="preserve"> de Karl  Mannheim,   es  una prueba del interés humano por desentrañar todos los misterios por fantasiosos que estos parezcan. Pero en este caso no se trata de un simple ejercicio intelectual de curiosidad, sino que consciente de la trascendencia práctica de la ideología en toda actividad humana,  se  aspira a conocer mejor sus  mecanismos  con  sentido prospectiv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egún  Mannheim,(52) existen dos visiones de  la  ideología: una  particular,  la marxista que es aquella que  deforma  más  o menos conscientemente la esencia de una situación, pues se dirige solo  al  contenido y al aspecto sicológico de los  intereses,  y otra general,  la de la sociología del conocimiento que   considera  la ideología de manera amplia, funcional   y  formal   pues revela  las características  de la estructura total del  espíritu de  una época o un grupo social y aunque no investiga las  causas sociales que condicionan las ideas, presta atención  al  contexto de acción donde operan.</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Los  argumentos  ideológicos por sí mismos  no  pueden  por naturaleza propia convertirse en elementos probatorios de veracidad, pero en determinadas circunstancias, no por el hecho de  ser ideológicos,  sino por el contenido real que tengan, pueden  contribuir  a la búsqueda de la verdad. En tal sentido Luis  Villoro coincide  con Adolfo Sánchez Vázquez al considerar que "la  ideología no forma parte del proceso de justificación del  conocimiento, pero sí de las condiciones que lo enmarcan y hacen  posible este proceso" (53)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verdad  lo que hace ideológico un planteamiento no  es que esté o no suficientemente justificado -como asegura   Villoro, quien admite  que el contenido de la ideología puede contener también elementos de verdad, -sino la función social que desempeñe   al  servir a un proyecto u otro, el cual puede  estar  o  no suficientemente justificado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ara  Villoro  "la ideología no es  un  pensamiento  sin razones,  sino un pensamiento con un  razonamiento  distorsionado por  intereses  particulares. El  razonamiento  ideológico  suele fijar el proceso de justificación en argumentos y razones que  no ponen en cuestión  y que son susceptibles de ser reiterados una y otra  vez"(54). Si el asunto fuese en realidad tan sencillo,  las propuestas ideológicas nunca serían cuestionadas por los  propios sostenedores de las mismas. La base del componente ideológico  no es siempre la creencia irracional, aunque en determinadas  manifectaciones de lo ideológico pueda serlo, como resulta en el caso de  las  ideas religiosas o determinadas  convicciones  éticas  y hasta  jurídicas. Pero no siempre ocurre así en el caso de  estas últimas  y en otras expresiones de las formulaciones   ideológicas. Y así el propio Villoro después de ofrecer una definición  de ideología,  admite  que  "las creencias  ideológicas  tienen  una justificación insuficiente, aunque no sean suficientemente  falsas" (55), adopta prejuiciadamente una actitud peyorativa ante lo ideológico  al  considerarlo  de  antemano  "distorsionado   por intereses particulares", sin ponerse previamente a verificar  si son ciertos o falsos sus enunciado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ara efectuar una crítica consecuente  a cualquier  planteamiento  con carga ideológica, se supone idílicamente   que  se efectúe   desde una postura de neutralidad axiológica, la que  en realidad  no  ha  existido ni existirá nunca.  Por  tanto,  toda crítica a la significación de lo ideológico se efectúa desde una perspectiva ideológica, bien sea conocida o desconocida.  Incluso en  el  hipotético caso de que seamos objeto  de  una  valoración ejecutada  por un extraterrestre, quien también portará sus  fermentos  ideológicos inexorablemente, al menos si es que es  capaz de valorar en correspondencia con los intereses de la comunidad a la que pertenezc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e lo que se trata, dado el reconocimiento de la imposibilidad del enfoque desideologizado es de que el pensamiento  político  haga todo lo posible porque el componente ideológico no  se superponga  a  la  objetividad científica  mínima  requerida  en cualquier análisis. El pensamiento político logrará siempre mayor credibilidad  cuando  sus  formulaciones, más  que  acomodarse  a evidentes  preferencias ideológicas sean capaces de plantear  sus análisis  con  la mayor objetividad posible. Tal  actitud  es  la mejor  postura ideológica a adoptar. Especialmente si se tiene  en consideración que "en la ideología a diferencia de la ciencia  lo fundamental  no es conocer algo nuevo, sino usar  un  pensamiento para llegar  a un fin concreto que satisface un interés (sea este de dominación o no)" (56).</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i  en  la  actualidad sorprende  a  muchos  los  triunfos electorales  de partidos de derecha en determinados  países,  sin duda  hay que buscar un conjunto de causas que los motiven.  Pero entre ellas no se debe desestimar que los electores en  ocasiones se  frustran  ante ciertos discursos utópicos abstractos  de  las izquierdas,  que jamás pueden llegar a cumplimentarse,  en  tanto los  experimentados  ideólogos de las derechas  apuestan  con  un discurso mucho más realista por duro que sea, aunque siempre  con el indispensable elemento demagógico.</w:t>
      </w:r>
    </w:p>
    <w:p>
      <w:pPr>
        <w:pStyle w:val="Normal"/>
        <w:widowControl w:val="false"/>
        <w:jc w:val="both"/>
        <w:rPr/>
      </w:pPr>
      <w:r>
        <w:rPr>
          <w:rFonts w:eastAsia="Arial" w:cs="Arial" w:ascii="Arial" w:hAnsi="Arial"/>
          <w:sz w:val="24"/>
        </w:rPr>
        <w:t xml:space="preserve">       </w:t>
      </w:r>
      <w:r>
        <w:rPr>
          <w:rFonts w:cs="Arial" w:ascii="Arial" w:hAnsi="Arial"/>
          <w:sz w:val="24"/>
        </w:rPr>
        <w:t xml:space="preserve">Los  pueblos del "socialismo real" se cansaron de  esperar  por la pletórica sociedad de consumo comunista que sus gobernantes les prometían a la vuelta de la esquina y optaron por una  de consumo  más  realista,  aunque lamentablemente  fuese  para  una minoría. Todos se consideraron con posibilidades de entrar en ese reducido círculo de los privilegiados, aunque ahora la  testaruda realidad les ha demostrado que también el capitalismo es </w:t>
      </w:r>
      <w:r>
        <w:rPr>
          <w:rFonts w:cs="Arial" w:ascii="Arial" w:hAnsi="Arial"/>
          <w:sz w:val="24"/>
          <w:u w:val="single"/>
        </w:rPr>
        <w:t>real</w:t>
      </w:r>
      <w:r>
        <w:rPr>
          <w:rFonts w:cs="Arial" w:ascii="Arial" w:hAnsi="Arial"/>
          <w:sz w:val="24"/>
        </w:rPr>
        <w:t>. En lugar del idílico que les habían anunciad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El fin de esta centuria está cargado de espejismos que  se desvanecen con las mismas velocidades conque se generan. Ya ni el propio  Fukuyama  se cree su muerte de la  historia.  Tampoco  se produjo  la anunciada desaparición de las ideologías, y  ante  la apariencia  de  debilitamiento de algunas, como es el caso  de  la conciencia tecnocrática, según Habermas (57), a la vez se fortalece  otro  lado no menos ideológico que se deriva  del  mismo  y aparente  debilitamiento. En verdad, se está operando un  proceso acelerado  de  nacimiento de  nuevas ideologías que  auguran  una  "tercera ola"(Turner) o el "choque de las  civilizaciones"(Hungtinton). </w:t>
      </w:r>
    </w:p>
    <w:p>
      <w:pPr>
        <w:pStyle w:val="Normal"/>
        <w:widowControl w:val="false"/>
        <w:jc w:val="both"/>
        <w:rPr/>
      </w:pPr>
      <w:r>
        <w:rPr>
          <w:rFonts w:eastAsia="Arial" w:cs="Arial" w:ascii="Arial" w:hAnsi="Arial"/>
          <w:sz w:val="24"/>
        </w:rPr>
        <w:t xml:space="preserve">      </w:t>
      </w:r>
      <w:r>
        <w:rPr>
          <w:rFonts w:cs="Arial" w:ascii="Arial" w:hAnsi="Arial"/>
          <w:sz w:val="24"/>
        </w:rPr>
        <w:t xml:space="preserve">Los  que piensan que la clase obrera ha desaparecido y  con ella  arrastró a toda la estructura de clases, se  levantan  cada día  atentos  a los noticieros preocupados  ante  los  conflictos sociales que ya no pueden atribuir a los anarquista, o  comunistas, pues estos se supone  han desaparecido también de la  historia. La ceguera consciente de los nuevos </w:t>
      </w:r>
      <w:r>
        <w:rPr>
          <w:rFonts w:cs="Arial" w:ascii="Arial" w:hAnsi="Arial"/>
          <w:sz w:val="24"/>
          <w:u w:val="single"/>
        </w:rPr>
        <w:t>ideólogos</w:t>
      </w:r>
      <w:r>
        <w:rPr>
          <w:rFonts w:cs="Arial" w:ascii="Arial" w:hAnsi="Arial"/>
          <w:sz w:val="24"/>
        </w:rPr>
        <w:t xml:space="preserve">  postmodernos hace  revivir los calificativos de falseadores que  Napoleón  les atribuyó en su tiempo.</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La práctica común de la política ha sido por regla general -como planteaba Holbach- la utilización del engaño. A  juicio del  materialista francés :" Seducida por intereses pasajeros  en que cifra su grandeza y su poder , la política se cree obligada a engañar a los pueblos, a mantenerlos en sus prejuicios y a  destruir en todos los corazones el deseo de la instrucción y el amor a  la  verdad" (58 ). Esta premisa no debe establecer  la  simple inferencia de que toda práctica de la política induce a la  manipulación falseadora de las conciencia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  pensamiento político ha sido más efectivo allí  donde apoyado en el más avanzado conocimiento científico de la realidad que se propone transformar, en  franca postura ideológica, revela los  objetivos que persigue. En tales casos la  razonable  argumentación filosófica que  fundamenta su actividad, encuentra  sus mejores  fermentos  generativos y sus más  efectivos  canales  de comunicación.</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n  tanto se cultive esa orgánica articulación, no  habrá  que temer  a los efectos del componente ideológico  en la  filosofía, en la ciencia y mucho menos en el pensamiento político. Los  tres elementos  pensamiento político, ideología y  filosofía,   tienen permanente:  tarea futura en el perfecionamiento humano.  En  esa labor la ideología no podrá en modo alguno seguir siendo toda  la vida una rémo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ferencias bibliográf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1.  Véase:  Guadarrama, P. ¿Para qué filosofar? .Ponencia  al  II Encuentro Hispano Cubano de Filosofía. Universidad Central de las Villas. Santa Clara. enero 2-4 de 1996. Memorias en </w:t>
      </w:r>
      <w:r>
        <w:rPr>
          <w:rFonts w:cs="Arial" w:ascii="Arial" w:hAnsi="Arial"/>
          <w:sz w:val="24"/>
          <w:u w:val="single"/>
        </w:rPr>
        <w:t>El Basilisco</w:t>
      </w:r>
      <w:r>
        <w:rPr>
          <w:rFonts w:cs="Arial" w:ascii="Arial" w:hAnsi="Arial"/>
          <w:sz w:val="24"/>
        </w:rPr>
        <w:t xml:space="preserve">. Oviedo. n. 23. Diciembre 1996. </w:t>
      </w:r>
    </w:p>
    <w:p>
      <w:pPr>
        <w:pStyle w:val="Normal"/>
        <w:widowControl w:val="false"/>
        <w:jc w:val="both"/>
        <w:rPr/>
      </w:pPr>
      <w:r>
        <w:rPr>
          <w:rFonts w:cs="Arial" w:ascii="Arial" w:hAnsi="Arial"/>
          <w:sz w:val="24"/>
        </w:rPr>
        <w:t xml:space="preserve">2.   Tracy, D, de  </w:t>
      </w:r>
      <w:r>
        <w:rPr>
          <w:rFonts w:cs="Arial" w:ascii="Arial" w:hAnsi="Arial"/>
          <w:sz w:val="24"/>
          <w:u w:val="single"/>
        </w:rPr>
        <w:t>Eléments d' ideologie</w:t>
      </w:r>
      <w:r>
        <w:rPr>
          <w:rFonts w:cs="Arial" w:ascii="Arial" w:hAnsi="Arial"/>
          <w:sz w:val="24"/>
        </w:rPr>
        <w:t>. Paris. Chez  Mme  Levi. Libraire. 1824. p. 285.</w:t>
      </w:r>
    </w:p>
    <w:p>
      <w:pPr>
        <w:pStyle w:val="Normal"/>
        <w:widowControl w:val="false"/>
        <w:jc w:val="both"/>
        <w:rPr/>
      </w:pPr>
      <w:r>
        <w:rPr>
          <w:rFonts w:cs="Arial" w:ascii="Arial" w:hAnsi="Arial"/>
          <w:sz w:val="24"/>
        </w:rPr>
        <w:t xml:space="preserve">3.  Bacon, F. </w:t>
      </w:r>
      <w:r>
        <w:rPr>
          <w:rFonts w:cs="Arial" w:ascii="Arial" w:hAnsi="Arial"/>
          <w:sz w:val="24"/>
          <w:u w:val="single"/>
        </w:rPr>
        <w:t>Novum organum</w:t>
      </w:r>
      <w:r>
        <w:rPr>
          <w:rFonts w:cs="Arial" w:ascii="Arial" w:hAnsi="Arial"/>
          <w:sz w:val="24"/>
        </w:rPr>
        <w:t>. Buenos Aires. Losada. 1949.</w:t>
      </w:r>
    </w:p>
    <w:p>
      <w:pPr>
        <w:pStyle w:val="Normal"/>
        <w:widowControl w:val="false"/>
        <w:jc w:val="both"/>
        <w:rPr/>
      </w:pPr>
      <w:r>
        <w:rPr>
          <w:rFonts w:cs="Arial" w:ascii="Arial" w:hAnsi="Arial"/>
          <w:sz w:val="24"/>
        </w:rPr>
        <w:t xml:space="preserve">4. Helvetius, C. A. </w:t>
      </w:r>
      <w:r>
        <w:rPr>
          <w:rFonts w:cs="Arial" w:ascii="Arial" w:hAnsi="Arial"/>
          <w:sz w:val="24"/>
          <w:u w:val="single"/>
        </w:rPr>
        <w:t>De l' esprit</w:t>
      </w:r>
      <w:r>
        <w:rPr>
          <w:rFonts w:cs="Arial" w:ascii="Arial" w:hAnsi="Arial"/>
          <w:sz w:val="24"/>
        </w:rPr>
        <w:t>. Belgique. Maraboute Université. 1973. p. 27.</w:t>
      </w:r>
    </w:p>
    <w:p>
      <w:pPr>
        <w:pStyle w:val="Normal"/>
        <w:widowControl w:val="false"/>
        <w:jc w:val="both"/>
        <w:rPr/>
      </w:pPr>
      <w:r>
        <w:rPr>
          <w:rFonts w:cs="Arial" w:ascii="Arial" w:hAnsi="Arial"/>
          <w:sz w:val="24"/>
        </w:rPr>
        <w:t xml:space="preserve">5.  "Nunca se repetirá bastante, que la verdadera causa de  todos los males  que afligen a la raza humana  es debida al error, y de nungún modo a la naturaleza; no es un Dios irritado que quiso que viviese en la amargura, ni una depravación hereditaria  la que ha hecha  a  los mortales malos y desgraciados, sino  únicamente  el error,  a  quien solo se deben atribuir  todos  esos  deplorables efectos".  </w:t>
      </w:r>
      <w:r>
        <w:rPr>
          <w:rFonts w:cs="Arial" w:ascii="Arial" w:hAnsi="Arial"/>
          <w:sz w:val="24"/>
          <w:lang w:val="en-US"/>
        </w:rPr>
        <w:t xml:space="preserve">Holbach,  P.H.  </w:t>
      </w:r>
      <w:r>
        <w:rPr>
          <w:rFonts w:cs="Arial" w:ascii="Arial" w:hAnsi="Arial"/>
          <w:sz w:val="24"/>
          <w:u w:val="single"/>
        </w:rPr>
        <w:t>Sistema de  la  naturaleza</w:t>
      </w:r>
      <w:r>
        <w:rPr>
          <w:rFonts w:cs="Arial" w:ascii="Arial" w:hAnsi="Arial"/>
          <w:sz w:val="24"/>
        </w:rPr>
        <w:t>.  Editorial Ciencias Sociales. La Habana . 1989. p. 223.</w:t>
      </w:r>
    </w:p>
    <w:p>
      <w:pPr>
        <w:pStyle w:val="Normal"/>
        <w:widowControl w:val="false"/>
        <w:jc w:val="both"/>
        <w:rPr/>
      </w:pPr>
      <w:r>
        <w:rPr>
          <w:rFonts w:cs="Arial" w:ascii="Arial" w:hAnsi="Arial"/>
          <w:sz w:val="24"/>
        </w:rPr>
        <w:t xml:space="preserve">6.  Platón.  "Gorgias   o de la  retórica"  en  </w:t>
      </w:r>
      <w:r>
        <w:rPr>
          <w:rFonts w:cs="Arial" w:ascii="Arial" w:hAnsi="Arial"/>
          <w:sz w:val="24"/>
          <w:u w:val="single"/>
        </w:rPr>
        <w:t>Obras  completas</w:t>
      </w:r>
      <w:r>
        <w:rPr>
          <w:rFonts w:cs="Arial" w:ascii="Arial" w:hAnsi="Arial"/>
          <w:sz w:val="24"/>
        </w:rPr>
        <w:t>,  Ediciones Anaconda. Buenos Aires. 1946. p. 464.</w:t>
      </w:r>
    </w:p>
    <w:p>
      <w:pPr>
        <w:pStyle w:val="Normal"/>
        <w:widowControl w:val="false"/>
        <w:jc w:val="both"/>
        <w:rPr/>
      </w:pPr>
      <w:r>
        <w:rPr>
          <w:rFonts w:cs="Arial" w:ascii="Arial" w:hAnsi="Arial"/>
          <w:sz w:val="24"/>
        </w:rPr>
        <w:t xml:space="preserve">7. Abbagnano, N. </w:t>
      </w:r>
      <w:r>
        <w:rPr>
          <w:rFonts w:cs="Arial" w:ascii="Arial" w:hAnsi="Arial"/>
          <w:sz w:val="24"/>
          <w:u w:val="single"/>
        </w:rPr>
        <w:t>Diccionario de filosofía</w:t>
      </w:r>
      <w:r>
        <w:rPr>
          <w:rFonts w:cs="Arial" w:ascii="Arial" w:hAnsi="Arial"/>
          <w:sz w:val="24"/>
        </w:rPr>
        <w:t>. Edición  revolucionaria. La Habana .1966. p. 646.</w:t>
      </w:r>
    </w:p>
    <w:p>
      <w:pPr>
        <w:pStyle w:val="Normal"/>
        <w:widowControl w:val="false"/>
        <w:jc w:val="both"/>
        <w:rPr/>
      </w:pPr>
      <w:r>
        <w:rPr>
          <w:rFonts w:cs="Arial" w:ascii="Arial" w:hAnsi="Arial"/>
          <w:sz w:val="24"/>
        </w:rPr>
        <w:t xml:space="preserve">8. Althuseer, L. "Lenin y la filosofía". </w:t>
      </w:r>
      <w:r>
        <w:rPr>
          <w:rFonts w:cs="Arial" w:ascii="Arial" w:hAnsi="Arial"/>
          <w:sz w:val="24"/>
          <w:u w:val="single"/>
        </w:rPr>
        <w:t>Pensamiento crítico</w:t>
      </w:r>
      <w:r>
        <w:rPr>
          <w:rFonts w:cs="Arial" w:ascii="Arial" w:hAnsi="Arial"/>
          <w:sz w:val="24"/>
        </w:rPr>
        <w:t xml:space="preserve">.  La Habana. n. 34-35. </w:t>
      </w:r>
      <w:r>
        <w:rPr>
          <w:rFonts w:cs="Arial" w:ascii="Arial" w:hAnsi="Arial"/>
          <w:sz w:val="24"/>
          <w:lang w:val="en-US"/>
        </w:rPr>
        <w:t>Nov. dic. 1969. p. 125</w:t>
      </w:r>
    </w:p>
    <w:p>
      <w:pPr>
        <w:pStyle w:val="Normal"/>
        <w:widowControl w:val="false"/>
        <w:jc w:val="both"/>
        <w:rPr/>
      </w:pPr>
      <w:r>
        <w:rPr>
          <w:rFonts w:cs="Arial" w:ascii="Arial" w:hAnsi="Arial"/>
          <w:sz w:val="24"/>
        </w:rPr>
        <w:t xml:space="preserve">9.  Trías,  E.  </w:t>
      </w:r>
      <w:r>
        <w:rPr>
          <w:rFonts w:cs="Arial" w:ascii="Arial" w:hAnsi="Arial"/>
          <w:sz w:val="24"/>
          <w:u w:val="single"/>
        </w:rPr>
        <w:t>Teoría de las  ideologías</w:t>
      </w:r>
      <w:r>
        <w:rPr>
          <w:rFonts w:cs="Arial" w:ascii="Arial" w:hAnsi="Arial"/>
          <w:sz w:val="24"/>
        </w:rPr>
        <w:t xml:space="preserve">.  Editorial  Península. Barcelona. 1975. p. 5.  </w:t>
      </w:r>
    </w:p>
    <w:p>
      <w:pPr>
        <w:pStyle w:val="Normal"/>
        <w:widowControl w:val="false"/>
        <w:jc w:val="both"/>
        <w:rPr/>
      </w:pPr>
      <w:r>
        <w:rPr>
          <w:rFonts w:cs="Arial" w:ascii="Arial" w:hAnsi="Arial"/>
          <w:sz w:val="24"/>
        </w:rPr>
        <w:t xml:space="preserve">10. Marx, C y F., Engels, F. </w:t>
      </w:r>
      <w:r>
        <w:rPr>
          <w:rFonts w:cs="Arial" w:ascii="Arial" w:hAnsi="Arial"/>
          <w:sz w:val="24"/>
          <w:u w:val="single"/>
        </w:rPr>
        <w:t>La ideología alemana</w:t>
      </w:r>
      <w:r>
        <w:rPr>
          <w:rFonts w:cs="Arial" w:ascii="Arial" w:hAnsi="Arial"/>
          <w:sz w:val="24"/>
        </w:rPr>
        <w:t>. Edición revolucionaria. La Habana. 1966. p. 25.</w:t>
      </w:r>
    </w:p>
    <w:p>
      <w:pPr>
        <w:pStyle w:val="Normal"/>
        <w:widowControl w:val="false"/>
        <w:jc w:val="both"/>
        <w:rPr>
          <w:rFonts w:ascii="Arial" w:hAnsi="Arial" w:cs="Arial"/>
          <w:sz w:val="24"/>
        </w:rPr>
      </w:pPr>
      <w:r>
        <w:rPr>
          <w:rFonts w:cs="Arial" w:ascii="Arial" w:hAnsi="Arial"/>
          <w:sz w:val="24"/>
        </w:rPr>
        <w:t>11.  Ibidem.</w:t>
      </w:r>
    </w:p>
    <w:p>
      <w:pPr>
        <w:pStyle w:val="Normal"/>
        <w:widowControl w:val="false"/>
        <w:jc w:val="both"/>
        <w:rPr>
          <w:rFonts w:ascii="Arial" w:hAnsi="Arial" w:cs="Arial"/>
          <w:sz w:val="24"/>
        </w:rPr>
      </w:pPr>
      <w:r>
        <w:rPr>
          <w:rFonts w:cs="Arial" w:ascii="Arial" w:hAnsi="Arial"/>
          <w:sz w:val="24"/>
        </w:rPr>
        <w:t>12. Idem. p. 26.</w:t>
      </w:r>
    </w:p>
    <w:p>
      <w:pPr>
        <w:pStyle w:val="Normal"/>
        <w:widowControl w:val="false"/>
        <w:jc w:val="both"/>
        <w:rPr/>
      </w:pPr>
      <w:r>
        <w:rPr>
          <w:rFonts w:cs="Arial" w:ascii="Arial" w:hAnsi="Arial"/>
          <w:sz w:val="24"/>
        </w:rPr>
        <w:t xml:space="preserve">13.  "Ahora bien, el pensamiento teórico  solo es un don  natural en  lo que a la capacidad se refiere . Esta capacidad  tiene  que ser cultivada y desarrollada ; y hasta hoy , no existe otro medio para su cultivo y desarrollo que el estudio de la historia de  la filosofía".  Engels,  F. </w:t>
      </w:r>
      <w:r>
        <w:rPr>
          <w:rFonts w:cs="Arial" w:ascii="Arial" w:hAnsi="Arial"/>
          <w:sz w:val="24"/>
          <w:u w:val="single"/>
        </w:rPr>
        <w:t>Dialéctica de la  naturaleza</w:t>
      </w:r>
      <w:r>
        <w:rPr>
          <w:rFonts w:cs="Arial" w:ascii="Arial" w:hAnsi="Arial"/>
          <w:sz w:val="24"/>
        </w:rPr>
        <w:t>.  Editorial Grijalbo. México. 1961.p.23.</w:t>
      </w:r>
    </w:p>
    <w:p>
      <w:pPr>
        <w:pStyle w:val="Normal"/>
        <w:widowControl w:val="false"/>
        <w:jc w:val="both"/>
        <w:rPr/>
      </w:pPr>
      <w:r>
        <w:rPr>
          <w:rFonts w:cs="Arial" w:ascii="Arial" w:hAnsi="Arial"/>
          <w:sz w:val="24"/>
        </w:rPr>
        <w:t xml:space="preserve">14.Lenin,  V. I. "Programa agrario de la socialdemocracia", </w:t>
      </w:r>
      <w:r>
        <w:rPr>
          <w:rFonts w:cs="Arial" w:ascii="Arial" w:hAnsi="Arial"/>
          <w:sz w:val="24"/>
          <w:u w:val="single"/>
        </w:rPr>
        <w:t>Obras Completas</w:t>
      </w:r>
      <w:r>
        <w:rPr>
          <w:rFonts w:cs="Arial" w:ascii="Arial" w:hAnsi="Arial"/>
          <w:sz w:val="24"/>
        </w:rPr>
        <w:t>. Editora Política. La Habana. 1963. t. XIII. p. 262.</w:t>
      </w:r>
    </w:p>
    <w:p>
      <w:pPr>
        <w:pStyle w:val="Normal"/>
        <w:widowControl w:val="false"/>
        <w:jc w:val="both"/>
        <w:rPr/>
      </w:pPr>
      <w:r>
        <w:rPr>
          <w:rFonts w:cs="Arial" w:ascii="Arial" w:hAnsi="Arial"/>
          <w:sz w:val="24"/>
        </w:rPr>
        <w:t xml:space="preserve">15.  Lenin,  I.  "Materialismo  y  empiriocriticismo"  en  </w:t>
      </w:r>
      <w:r>
        <w:rPr>
          <w:rFonts w:cs="Arial" w:ascii="Arial" w:hAnsi="Arial"/>
          <w:sz w:val="24"/>
          <w:u w:val="single"/>
        </w:rPr>
        <w:t>Obras Completas</w:t>
      </w:r>
      <w:r>
        <w:rPr>
          <w:rFonts w:cs="Arial" w:ascii="Arial" w:hAnsi="Arial"/>
          <w:sz w:val="24"/>
        </w:rPr>
        <w:t>. edi. cit. t.  XIV. p. 135.</w:t>
      </w:r>
    </w:p>
    <w:p>
      <w:pPr>
        <w:pStyle w:val="Normal"/>
        <w:widowControl w:val="false"/>
        <w:jc w:val="both"/>
        <w:rPr/>
      </w:pPr>
      <w:r>
        <w:rPr>
          <w:rFonts w:cs="Arial" w:ascii="Arial" w:hAnsi="Arial"/>
          <w:sz w:val="24"/>
        </w:rPr>
        <w:t xml:space="preserve">16.  Lenin, V.I. "Carta a la Agrupación del norte" </w:t>
      </w:r>
      <w:r>
        <w:rPr>
          <w:rFonts w:cs="Arial" w:ascii="Arial" w:hAnsi="Arial"/>
          <w:sz w:val="24"/>
          <w:u w:val="single"/>
        </w:rPr>
        <w:t>Obras Completas</w:t>
      </w:r>
      <w:r>
        <w:rPr>
          <w:rFonts w:cs="Arial" w:ascii="Arial" w:hAnsi="Arial"/>
          <w:sz w:val="24"/>
        </w:rPr>
        <w:t>. Editorial Cartago. Buenos Aires. 1959. T.VI. p.161.</w:t>
      </w:r>
    </w:p>
    <w:p>
      <w:pPr>
        <w:pStyle w:val="Normal"/>
        <w:widowControl w:val="false"/>
        <w:jc w:val="both"/>
        <w:rPr/>
      </w:pPr>
      <w:r>
        <w:rPr>
          <w:rFonts w:cs="Arial" w:ascii="Arial" w:hAnsi="Arial"/>
          <w:sz w:val="24"/>
        </w:rPr>
        <w:t xml:space="preserve">17.  Sánchez  Vázquez, A. </w:t>
      </w:r>
      <w:r>
        <w:rPr>
          <w:rFonts w:cs="Arial" w:ascii="Arial" w:hAnsi="Arial"/>
          <w:sz w:val="24"/>
          <w:u w:val="single"/>
        </w:rPr>
        <w:t>Ciencia y Revolución.  El  marxismo  de Althusser</w:t>
      </w:r>
      <w:r>
        <w:rPr>
          <w:rFonts w:cs="Arial" w:ascii="Arial" w:hAnsi="Arial"/>
          <w:sz w:val="24"/>
        </w:rPr>
        <w:t xml:space="preserve">. Editorial Grijalbo. México. </w:t>
      </w:r>
      <w:r>
        <w:rPr>
          <w:rFonts w:cs="Arial" w:ascii="Arial" w:hAnsi="Arial"/>
          <w:sz w:val="24"/>
          <w:lang w:val="en-US"/>
        </w:rPr>
        <w:t xml:space="preserve">1982. p. 34. </w:t>
      </w:r>
    </w:p>
    <w:p>
      <w:pPr>
        <w:pStyle w:val="Normal"/>
        <w:widowControl w:val="false"/>
        <w:jc w:val="both"/>
        <w:rPr/>
      </w:pPr>
      <w:r>
        <w:rPr>
          <w:rFonts w:cs="Arial" w:ascii="Arial" w:hAnsi="Arial"/>
          <w:sz w:val="24"/>
          <w:lang w:val="en-US"/>
        </w:rPr>
        <w:t xml:space="preserve">18.  Lenin, V.I.  </w:t>
      </w:r>
      <w:r>
        <w:rPr>
          <w:rFonts w:cs="Arial" w:ascii="Arial" w:hAnsi="Arial"/>
          <w:sz w:val="24"/>
        </w:rPr>
        <w:t xml:space="preserve">"Acerca de la fracción de los  vperiod".  </w:t>
      </w:r>
      <w:r>
        <w:rPr>
          <w:rFonts w:cs="Arial" w:ascii="Arial" w:hAnsi="Arial"/>
          <w:sz w:val="24"/>
          <w:u w:val="single"/>
        </w:rPr>
        <w:t>Obras Completas</w:t>
      </w:r>
      <w:r>
        <w:rPr>
          <w:rFonts w:cs="Arial" w:ascii="Arial" w:hAnsi="Arial"/>
          <w:sz w:val="24"/>
        </w:rPr>
        <w:t>. edi. cit. T. XVI. p. 262.</w:t>
      </w:r>
    </w:p>
    <w:p>
      <w:pPr>
        <w:pStyle w:val="Normal"/>
        <w:widowControl w:val="false"/>
        <w:jc w:val="both"/>
        <w:rPr/>
      </w:pPr>
      <w:r>
        <w:rPr>
          <w:rFonts w:cs="Arial" w:ascii="Arial" w:hAnsi="Arial"/>
          <w:sz w:val="24"/>
        </w:rPr>
        <w:t xml:space="preserve">19.  Lenin.V.I.  "La agitación política y el punto  de  vista  de clase".  </w:t>
      </w:r>
      <w:r>
        <w:rPr>
          <w:rFonts w:cs="Arial" w:ascii="Arial" w:hAnsi="Arial"/>
          <w:sz w:val="24"/>
          <w:u w:val="single"/>
        </w:rPr>
        <w:t>Obras Completas</w:t>
      </w:r>
      <w:r>
        <w:rPr>
          <w:rFonts w:cs="Arial" w:ascii="Arial" w:hAnsi="Arial"/>
          <w:sz w:val="24"/>
        </w:rPr>
        <w:t>. Edi. cit. T. V. p. 346.</w:t>
      </w:r>
    </w:p>
    <w:p>
      <w:pPr>
        <w:pStyle w:val="Normal"/>
        <w:widowControl w:val="false"/>
        <w:jc w:val="both"/>
        <w:rPr/>
      </w:pPr>
      <w:r>
        <w:rPr>
          <w:rFonts w:cs="Arial" w:ascii="Arial" w:hAnsi="Arial"/>
          <w:sz w:val="24"/>
        </w:rPr>
        <w:t xml:space="preserve">20.  Lenin. V.I. "El censo de los kustares  de 1894-1895".  </w:t>
      </w:r>
      <w:r>
        <w:rPr>
          <w:rFonts w:cs="Arial" w:ascii="Arial" w:hAnsi="Arial"/>
          <w:sz w:val="24"/>
          <w:u w:val="single"/>
        </w:rPr>
        <w:t>Obras Completas</w:t>
      </w:r>
      <w:r>
        <w:rPr>
          <w:rFonts w:cs="Arial" w:ascii="Arial" w:hAnsi="Arial"/>
          <w:sz w:val="24"/>
        </w:rPr>
        <w:t>. edi. cit. T. II. p. 445</w:t>
      </w:r>
    </w:p>
    <w:p>
      <w:pPr>
        <w:pStyle w:val="Normal"/>
        <w:widowControl w:val="false"/>
        <w:jc w:val="both"/>
        <w:rPr/>
      </w:pPr>
      <w:r>
        <w:rPr>
          <w:rFonts w:cs="Arial" w:ascii="Arial" w:hAnsi="Arial"/>
          <w:sz w:val="24"/>
        </w:rPr>
        <w:t xml:space="preserve">21.   Nuñez Tenorio, J. </w:t>
      </w:r>
      <w:r>
        <w:rPr>
          <w:rFonts w:cs="Arial" w:ascii="Arial" w:hAnsi="Arial"/>
          <w:sz w:val="24"/>
          <w:u w:val="single"/>
        </w:rPr>
        <w:t>Teoría y método de la  economía  política marxista</w:t>
      </w:r>
      <w:r>
        <w:rPr>
          <w:rFonts w:cs="Arial" w:ascii="Arial" w:hAnsi="Arial"/>
          <w:sz w:val="24"/>
        </w:rPr>
        <w:t>. U C V. Caracas. 1976. p. 360.</w:t>
      </w:r>
    </w:p>
    <w:p>
      <w:pPr>
        <w:pStyle w:val="Normal"/>
        <w:widowControl w:val="false"/>
        <w:jc w:val="both"/>
        <w:rPr/>
      </w:pPr>
      <w:r>
        <w:rPr>
          <w:rFonts w:cs="Arial" w:ascii="Arial" w:hAnsi="Arial"/>
          <w:sz w:val="24"/>
        </w:rPr>
        <w:t xml:space="preserve">22.   "Muy  a  grandes rasgos nuestra  hipótesis  consistiría  en preguntarnos si es posible , teniendo en cuenta la afirmación  de Marx  de  que las relaciones de producción  se reproducen  en  el plano  de la ideología, pensar que,  así como en el taller de  la producción   material  capitalista se  produce  como  ingrediente  específico  la plusvalía, así también en el taller de la  produción espiritual  dentro del capitalismo se produce  una  plusvalia ideológica , cuya finalidad es la de fortalecer y  enriquecer el  capital ideológico del capitalismo; capital que, a  su  vez, tiene como finalidad  proteger y preservar el capital  material". Silva, L. </w:t>
      </w:r>
      <w:r>
        <w:rPr>
          <w:rFonts w:cs="Arial" w:ascii="Arial" w:hAnsi="Arial"/>
          <w:sz w:val="24"/>
          <w:u w:val="single"/>
        </w:rPr>
        <w:t>La plusvalía ideológica</w:t>
      </w:r>
      <w:r>
        <w:rPr>
          <w:rFonts w:cs="Arial" w:ascii="Arial" w:hAnsi="Arial"/>
          <w:sz w:val="24"/>
        </w:rPr>
        <w:t>. Universidad Central de  Venezuela. Caracas. 1984. p. 190.</w:t>
      </w:r>
    </w:p>
    <w:p>
      <w:pPr>
        <w:pStyle w:val="Normal"/>
        <w:widowControl w:val="false"/>
        <w:jc w:val="both"/>
        <w:rPr/>
      </w:pPr>
      <w:r>
        <w:rPr>
          <w:rFonts w:cs="Arial" w:ascii="Arial" w:hAnsi="Arial"/>
          <w:sz w:val="24"/>
        </w:rPr>
        <w:t xml:space="preserve">23. "Es preciso, entonces,  distinguir  entre ideologías históricamente  orgánicas , es decir, que son necesarias  a  determinada estructura, e ideologías arbitrarias, racionalistas,  "queridas". En  cuanto  históricamente necesarias, estas tienen  una  validez  que  es  validez "psicológica"; "organizan"  las  masas  humanas, forman  el  terreno   en medio del cual se  mueven  los  hombres, adquieren  conciencia  de  su posición, luchan,  etc.  En  cuanto "arbitrarias, no crean más que movimientos individuales, polémicas, etc. (tampoco son completamente inútiles, porque son como el error que se contrapone a la verdad y la afirma)". Gramsci. A. </w:t>
      </w:r>
      <w:r>
        <w:rPr>
          <w:rFonts w:cs="Arial" w:ascii="Arial" w:hAnsi="Arial"/>
          <w:sz w:val="24"/>
          <w:u w:val="single"/>
        </w:rPr>
        <w:t>El materialimo histórico y la filosofía de Benedetto Croce.</w:t>
      </w:r>
      <w:r>
        <w:rPr>
          <w:rFonts w:cs="Arial" w:ascii="Arial" w:hAnsi="Arial"/>
          <w:sz w:val="24"/>
        </w:rPr>
        <w:t xml:space="preserve">. Ediciones Revolucionaria. La Habana. </w:t>
      </w:r>
      <w:r>
        <w:rPr>
          <w:rFonts w:cs="Arial" w:ascii="Arial" w:hAnsi="Arial"/>
          <w:sz w:val="24"/>
          <w:lang w:val="en-US"/>
        </w:rPr>
        <w:t xml:space="preserve">1966. p. 58.  </w:t>
      </w:r>
    </w:p>
    <w:p>
      <w:pPr>
        <w:pStyle w:val="Normal"/>
        <w:widowControl w:val="false"/>
        <w:jc w:val="both"/>
        <w:rPr/>
      </w:pPr>
      <w:r>
        <w:rPr>
          <w:rFonts w:cs="Arial" w:ascii="Arial" w:hAnsi="Arial"/>
          <w:sz w:val="24"/>
          <w:lang w:val="en-US"/>
        </w:rPr>
        <w:t xml:space="preserve">24 Véase: </w:t>
      </w:r>
      <w:r>
        <w:rPr>
          <w:rFonts w:cs="Arial" w:ascii="Arial" w:hAnsi="Arial"/>
          <w:sz w:val="24"/>
          <w:u w:val="single"/>
          <w:lang w:val="en-US"/>
        </w:rPr>
        <w:t>Philosophisches Wörterbuch</w:t>
      </w:r>
      <w:r>
        <w:rPr>
          <w:rFonts w:cs="Arial" w:ascii="Arial" w:hAnsi="Arial"/>
          <w:sz w:val="24"/>
          <w:lang w:val="en-US"/>
        </w:rPr>
        <w:t xml:space="preserve"> VEB Bibliograhisches  Institut. Leipzig. 1970. T. I. p. 507.</w:t>
      </w:r>
    </w:p>
    <w:p>
      <w:pPr>
        <w:pStyle w:val="Normal"/>
        <w:widowControl w:val="false"/>
        <w:jc w:val="both"/>
        <w:rPr/>
      </w:pPr>
      <w:r>
        <w:rPr>
          <w:rFonts w:cs="Arial" w:ascii="Arial" w:hAnsi="Arial"/>
          <w:sz w:val="24"/>
        </w:rPr>
        <w:t xml:space="preserve">25.  Véase:  Merquior, J.G. </w:t>
      </w:r>
      <w:r>
        <w:rPr>
          <w:rFonts w:cs="Arial" w:ascii="Arial" w:hAnsi="Arial"/>
          <w:sz w:val="24"/>
          <w:u w:val="single"/>
        </w:rPr>
        <w:t>O marxismo  ocidental</w:t>
      </w:r>
      <w:r>
        <w:rPr>
          <w:rFonts w:cs="Arial" w:ascii="Arial" w:hAnsi="Arial"/>
          <w:sz w:val="24"/>
        </w:rPr>
        <w:t>.  Editora  Nova Fronteira. Rio de Janeiro .1987.</w:t>
      </w:r>
    </w:p>
    <w:p>
      <w:pPr>
        <w:pStyle w:val="Normal"/>
        <w:widowControl w:val="false"/>
        <w:jc w:val="both"/>
        <w:rPr/>
      </w:pPr>
      <w:r>
        <w:rPr>
          <w:rFonts w:cs="Arial" w:ascii="Arial" w:hAnsi="Arial"/>
          <w:sz w:val="24"/>
          <w:lang w:val="en-US"/>
        </w:rPr>
        <w:t xml:space="preserve">26.   Dion, M. </w:t>
      </w:r>
      <w:r>
        <w:rPr>
          <w:rFonts w:cs="Arial" w:ascii="Arial" w:hAnsi="Arial"/>
          <w:sz w:val="24"/>
          <w:u w:val="single"/>
          <w:lang w:val="en-US"/>
        </w:rPr>
        <w:t>Soziologie und Ideologie</w:t>
      </w:r>
      <w:r>
        <w:rPr>
          <w:rFonts w:cs="Arial" w:ascii="Arial" w:hAnsi="Arial"/>
          <w:sz w:val="24"/>
          <w:lang w:val="en-US"/>
        </w:rPr>
        <w:t xml:space="preserve">, Akademie Verlag Berlin . </w:t>
      </w:r>
      <w:r>
        <w:rPr>
          <w:rFonts w:cs="Arial" w:ascii="Arial" w:hAnsi="Arial"/>
          <w:sz w:val="24"/>
        </w:rPr>
        <w:t>1975. p. 47</w:t>
      </w:r>
    </w:p>
    <w:p>
      <w:pPr>
        <w:pStyle w:val="Normal"/>
        <w:widowControl w:val="false"/>
        <w:jc w:val="both"/>
        <w:rPr/>
      </w:pPr>
      <w:r>
        <w:rPr>
          <w:rFonts w:cs="Arial" w:ascii="Arial" w:hAnsi="Arial"/>
          <w:sz w:val="24"/>
        </w:rPr>
        <w:t xml:space="preserve">27. Cuando Max Weber denunciaba que "en la práctica entre  nosotros   la carrera científica está edificada en definitiva   sobre supuestos  plutocráticos,  pues es sumamente arriesgado  para  un científico  joven sin bienes de fortuna personal exponerse a  los azares de profesión académica", estaba muy consciente de la carga ideológica  de  su  planteamiento. Weber, M.  </w:t>
      </w:r>
      <w:r>
        <w:rPr>
          <w:rFonts w:cs="Arial" w:ascii="Arial" w:hAnsi="Arial"/>
          <w:sz w:val="24"/>
          <w:u w:val="single"/>
        </w:rPr>
        <w:t>El  político  y  el científico</w:t>
      </w:r>
      <w:r>
        <w:rPr>
          <w:rFonts w:cs="Arial" w:ascii="Arial" w:hAnsi="Arial"/>
          <w:sz w:val="24"/>
        </w:rPr>
        <w:t>. Alianza Editorial. 1959. p. 181.</w:t>
      </w:r>
    </w:p>
    <w:p>
      <w:pPr>
        <w:pStyle w:val="Normal"/>
        <w:widowControl w:val="false"/>
        <w:jc w:val="both"/>
        <w:rPr>
          <w:rFonts w:ascii="Arial" w:hAnsi="Arial" w:cs="Arial"/>
          <w:sz w:val="24"/>
        </w:rPr>
      </w:pPr>
      <w:r>
        <w:rPr>
          <w:rFonts w:cs="Arial" w:ascii="Arial" w:hAnsi="Arial"/>
          <w:sz w:val="24"/>
        </w:rPr>
        <w:t>28. Del mismo modo cuando Fukuyama ha sostenido que si no  existieran las condiciones miserables de existencia de grandes sectores sociales en los países atrasados  los  marxistas no  tendrían razón de ser, debe tener plena consciencia de la enorme responsabilidad ideológica de su planteamiento.</w:t>
      </w:r>
    </w:p>
    <w:p>
      <w:pPr>
        <w:pStyle w:val="Normal"/>
        <w:widowControl w:val="false"/>
        <w:jc w:val="both"/>
        <w:rPr/>
      </w:pPr>
      <w:r>
        <w:rPr>
          <w:rFonts w:cs="Arial" w:ascii="Arial" w:hAnsi="Arial"/>
          <w:sz w:val="24"/>
        </w:rPr>
        <w:t xml:space="preserve">29 , Cuando Fidel castro ha sostenido refiriéndose a la ideología de  la revolución cubana que "La ideología de nuestra  Revolución es  bien clara: no sólo le ofrecemos libertades al  hombre,  sino que  le  ofrecemos  también el pan. No solo le  ofrecemos  a  los hombres  pan sino que le ofrecemos también libertades y  esta  es nuestra  posición  ideológica, clara y  terminante",  Castro,  F. </w:t>
      </w:r>
      <w:r>
        <w:rPr>
          <w:rFonts w:cs="Arial" w:ascii="Arial" w:hAnsi="Arial"/>
          <w:sz w:val="24"/>
          <w:u w:val="single"/>
        </w:rPr>
        <w:t>Ideología,  conciencia y trabajo político</w:t>
      </w:r>
      <w:r>
        <w:rPr>
          <w:rFonts w:cs="Arial" w:ascii="Arial" w:hAnsi="Arial"/>
          <w:sz w:val="24"/>
        </w:rPr>
        <w:t>. Editora  política.  La Habana.  1986. p. 4. Sin duda lo afirma con plena convicción   de que estas verdades poseen la indispensable carga ideológica y  no por ello están condenadas a ser falsas.</w:t>
      </w:r>
    </w:p>
    <w:p>
      <w:pPr>
        <w:pStyle w:val="Normal"/>
        <w:widowControl w:val="false"/>
        <w:jc w:val="both"/>
        <w:rPr/>
      </w:pPr>
      <w:r>
        <w:rPr>
          <w:rFonts w:cs="Arial" w:ascii="Arial" w:hAnsi="Arial"/>
          <w:sz w:val="24"/>
        </w:rPr>
        <w:t xml:space="preserve">30. Bueno, G. </w:t>
      </w:r>
      <w:r>
        <w:rPr>
          <w:rFonts w:cs="Arial" w:ascii="Arial" w:hAnsi="Arial"/>
          <w:sz w:val="24"/>
          <w:u w:val="single"/>
        </w:rPr>
        <w:t>Primer ensayo sobre las categorías de la las "ciencias políticas"</w:t>
      </w:r>
      <w:r>
        <w:rPr>
          <w:rFonts w:cs="Arial" w:ascii="Arial" w:hAnsi="Arial"/>
          <w:sz w:val="24"/>
        </w:rPr>
        <w:t xml:space="preserve"> Cultural Rioja. Logroño. 1991.p. 113.</w:t>
      </w:r>
    </w:p>
    <w:p>
      <w:pPr>
        <w:pStyle w:val="Normal"/>
        <w:widowControl w:val="false"/>
        <w:jc w:val="both"/>
        <w:rPr/>
      </w:pPr>
      <w:r>
        <w:rPr>
          <w:rFonts w:cs="Arial" w:ascii="Arial" w:hAnsi="Arial"/>
          <w:sz w:val="24"/>
        </w:rPr>
        <w:t xml:space="preserve">31.  "¿Dónde reside, pues la posibilidad </w:t>
      </w:r>
      <w:r>
        <w:rPr>
          <w:rFonts w:cs="Arial" w:ascii="Arial" w:hAnsi="Arial"/>
          <w:sz w:val="24"/>
          <w:u w:val="single"/>
        </w:rPr>
        <w:t>positiva</w:t>
      </w:r>
      <w:r>
        <w:rPr>
          <w:rFonts w:cs="Arial" w:ascii="Arial" w:hAnsi="Arial"/>
          <w:sz w:val="24"/>
        </w:rPr>
        <w:t xml:space="preserve"> de la  emancipación  alemana?   </w:t>
      </w:r>
      <w:r>
        <w:rPr>
          <w:rFonts w:cs="Arial" w:ascii="Arial" w:hAnsi="Arial"/>
          <w:sz w:val="24"/>
          <w:u w:val="single"/>
        </w:rPr>
        <w:t>Respuesta</w:t>
      </w:r>
      <w:r>
        <w:rPr>
          <w:rFonts w:cs="Arial" w:ascii="Arial" w:hAnsi="Arial"/>
          <w:sz w:val="24"/>
        </w:rPr>
        <w:t xml:space="preserve">: en la formación de  una  clase  con </w:t>
      </w:r>
      <w:r>
        <w:rPr>
          <w:rFonts w:cs="Arial" w:ascii="Arial" w:hAnsi="Arial"/>
          <w:sz w:val="24"/>
          <w:u w:val="single"/>
        </w:rPr>
        <w:t>cadenas  radicales</w:t>
      </w:r>
      <w:r>
        <w:rPr>
          <w:rFonts w:cs="Arial" w:ascii="Arial" w:hAnsi="Arial"/>
          <w:sz w:val="24"/>
        </w:rPr>
        <w:t xml:space="preserve">, de una clase de la sociedad civil que  no  es una clase de la sociedad civil; de una clase que es la disolución de todas; de una esfera que posee un carácter universal debido  a sus  sufrimientos  universales y que no reclama  para  sí  ningún </w:t>
      </w:r>
      <w:r>
        <w:rPr>
          <w:rFonts w:cs="Arial" w:ascii="Arial" w:hAnsi="Arial"/>
          <w:sz w:val="24"/>
          <w:u w:val="single"/>
        </w:rPr>
        <w:t xml:space="preserve">derecho  especial </w:t>
      </w:r>
      <w:r>
        <w:rPr>
          <w:rFonts w:cs="Arial" w:ascii="Arial" w:hAnsi="Arial"/>
          <w:sz w:val="24"/>
        </w:rPr>
        <w:t xml:space="preserve">  porque no se comete contra ella  ningún  </w:t>
      </w:r>
      <w:r>
        <w:rPr>
          <w:rFonts w:cs="Arial" w:ascii="Arial" w:hAnsi="Arial"/>
          <w:sz w:val="24"/>
          <w:u w:val="single"/>
        </w:rPr>
        <w:t>daño especial</w:t>
      </w:r>
      <w:r>
        <w:rPr>
          <w:rFonts w:cs="Arial" w:ascii="Arial" w:hAnsi="Arial"/>
          <w:sz w:val="24"/>
        </w:rPr>
        <w:t xml:space="preserve">, sino el daño puro y simple; que no puede invocar ya  un título  </w:t>
      </w:r>
      <w:r>
        <w:rPr>
          <w:rFonts w:cs="Arial" w:ascii="Arial" w:hAnsi="Arial"/>
          <w:sz w:val="24"/>
          <w:u w:val="single"/>
        </w:rPr>
        <w:t>histórico</w:t>
      </w:r>
      <w:r>
        <w:rPr>
          <w:rFonts w:cs="Arial" w:ascii="Arial" w:hAnsi="Arial"/>
          <w:sz w:val="24"/>
        </w:rPr>
        <w:t xml:space="preserve">,  sino un título </w:t>
      </w:r>
      <w:r>
        <w:rPr>
          <w:rFonts w:cs="Arial" w:ascii="Arial" w:hAnsi="Arial"/>
          <w:sz w:val="24"/>
          <w:u w:val="single"/>
        </w:rPr>
        <w:t>humano</w:t>
      </w:r>
      <w:r>
        <w:rPr>
          <w:rFonts w:cs="Arial" w:ascii="Arial" w:hAnsi="Arial"/>
          <w:sz w:val="24"/>
        </w:rPr>
        <w:t xml:space="preserve">, que  no  encuentra  en ninguna  índole  de antítesis unilateral con  las  consecuencias, sino  en una antítesis total con las premisas del Estado  alemán; de una esfera por último que no puede emanciparse sin emanciparse de  todas  las demas esferas de la sociedad y, al  mismo  tiempo, emanciparlas  a todas ellas; que es, en una palabra,  la  </w:t>
      </w:r>
      <w:r>
        <w:rPr>
          <w:rFonts w:cs="Arial" w:ascii="Arial" w:hAnsi="Arial"/>
          <w:sz w:val="24"/>
          <w:u w:val="single"/>
        </w:rPr>
        <w:t>pérdida total</w:t>
      </w:r>
      <w:r>
        <w:rPr>
          <w:rFonts w:cs="Arial" w:ascii="Arial" w:hAnsi="Arial"/>
          <w:sz w:val="24"/>
        </w:rPr>
        <w:t xml:space="preserve"> del hombre y que por lo tanto sólo puede ganarse a sí misma mediante la </w:t>
      </w:r>
      <w:r>
        <w:rPr>
          <w:rFonts w:cs="Arial" w:ascii="Arial" w:hAnsi="Arial"/>
          <w:sz w:val="24"/>
          <w:u w:val="single"/>
        </w:rPr>
        <w:t>recuperación total del hombre</w:t>
      </w:r>
      <w:r>
        <w:rPr>
          <w:rFonts w:cs="Arial" w:ascii="Arial" w:hAnsi="Arial"/>
          <w:sz w:val="24"/>
        </w:rPr>
        <w:t xml:space="preserve">. Esta disolución de  la sociedad como clase social es el proletariado". Marx, C.  </w:t>
      </w:r>
      <w:r>
        <w:rPr>
          <w:rFonts w:cs="Arial" w:ascii="Arial" w:hAnsi="Arial"/>
          <w:sz w:val="24"/>
          <w:u w:val="single"/>
        </w:rPr>
        <w:t>Crítica del derecho político hegeliano</w:t>
      </w:r>
      <w:r>
        <w:rPr>
          <w:rFonts w:cs="Arial" w:ascii="Arial" w:hAnsi="Arial"/>
          <w:sz w:val="24"/>
        </w:rPr>
        <w:t>. Editora política. 1976. p. 29.</w:t>
      </w:r>
    </w:p>
    <w:p>
      <w:pPr>
        <w:pStyle w:val="Normal"/>
        <w:widowControl w:val="false"/>
        <w:jc w:val="both"/>
        <w:rPr/>
      </w:pPr>
      <w:r>
        <w:rPr>
          <w:rFonts w:cs="Arial" w:ascii="Arial" w:hAnsi="Arial"/>
          <w:sz w:val="24"/>
        </w:rPr>
        <w:t xml:space="preserve">32.  La muerte de la ideología y la filosofía ha sido  proclamada por algunas interpretaciones simplificadoras dentro del  marxismo de  algunas  ideas  de Marx y Engels  como  la  siguiente:  "Las conclusiones  a  las  que Marx nos permitió  arribar  remiten  a nuestra inicial  alusión acerca de la dependencia de la educación  respecto  de una concepción filosófica que no logra realizar  sus presupuestos. Vimos también que dado el nexo inescindible   entre filosofía  y educación  en la sociedad moderna, la liberación  de la  filosofía  respecto  de la ideología y la  liberación  de  la educación  respecto de su sometimiento  a la falsa representación  puede  sobrevenir  sólo a través de una filosofía  auténticamente   creadora: una filosofía que se disuelva en la transformación  del mundo".  Broccoli, A. </w:t>
      </w:r>
      <w:r>
        <w:rPr>
          <w:rFonts w:cs="Arial" w:ascii="Arial" w:hAnsi="Arial"/>
          <w:sz w:val="24"/>
          <w:u w:val="single"/>
        </w:rPr>
        <w:t>Ideología y educación</w:t>
      </w:r>
      <w:r>
        <w:rPr>
          <w:rFonts w:cs="Arial" w:ascii="Arial" w:hAnsi="Arial"/>
          <w:sz w:val="24"/>
        </w:rPr>
        <w:t>. Edit. Nueva Imagen. México.  1978. p. 58. El quid de la cuestión parece reducirse  al logro de una filosofía "auténticamente creadora" que se inmole al generar es "mundo nuevo" en el que la vida espiritual  resultará tan aburrida sin ideologías ni filosofías.</w:t>
      </w:r>
    </w:p>
    <w:p>
      <w:pPr>
        <w:pStyle w:val="Normal"/>
        <w:widowControl w:val="false"/>
        <w:jc w:val="both"/>
        <w:rPr/>
      </w:pPr>
      <w:r>
        <w:rPr>
          <w:rFonts w:cs="Arial" w:ascii="Arial" w:hAnsi="Arial"/>
          <w:sz w:val="24"/>
        </w:rPr>
        <w:t xml:space="preserve">33.  Después de concluir que todo hecho social implica hechos  de conciencia, cuyo rasgo estructural principal, es su adecuación  a la  realidad o no, Lucien Goldmann se cuestiona las  razones  del efecto  diferenciado en la aceptación por de la ideología  nacionalsocialista en algunos sectores sociales alemanes al igual  que la  stalinista  en  los soviéticos y señala:  "Hace  falta  saber además:  a)  lo que había de </w:t>
      </w:r>
      <w:r>
        <w:rPr>
          <w:rFonts w:cs="Arial" w:ascii="Arial" w:hAnsi="Arial"/>
          <w:sz w:val="24"/>
          <w:u w:val="single"/>
        </w:rPr>
        <w:t>ilusorio o verídico</w:t>
      </w:r>
      <w:r>
        <w:rPr>
          <w:rFonts w:cs="Arial" w:ascii="Arial" w:hAnsi="Arial"/>
          <w:sz w:val="24"/>
        </w:rPr>
        <w:t xml:space="preserve"> en cada  una  de estas  ideologías,  y  b) por qué tal o cual  grupo  social  era víctima de estas ilusiones necesariamente o, al menos , con mayor facilidad. El problema se complica porque, siendo la conciencia a su  vez  un elemnto de la realidad social,  su  existencia  misma contribuye  a  que su contenido resulte adecuado  o  inadecuado". Goldmann, L. Amorrortu, Editores. Buenos Aires. 1979. p. 98-99.</w:t>
      </w:r>
    </w:p>
    <w:p>
      <w:pPr>
        <w:pStyle w:val="Normal"/>
        <w:widowControl w:val="false"/>
        <w:jc w:val="both"/>
        <w:rPr/>
      </w:pPr>
      <w:r>
        <w:rPr>
          <w:rFonts w:cs="Arial" w:ascii="Arial" w:hAnsi="Arial"/>
          <w:sz w:val="24"/>
        </w:rPr>
        <w:t xml:space="preserve">34.  "(...)  la realidad ha de considerarse como  un  proceso  </w:t>
      </w:r>
      <w:r>
        <w:rPr>
          <w:rFonts w:cs="Arial" w:ascii="Arial" w:hAnsi="Arial"/>
          <w:sz w:val="24"/>
          <w:u w:val="single"/>
        </w:rPr>
        <w:t>in fieri</w:t>
      </w:r>
      <w:r>
        <w:rPr>
          <w:rFonts w:cs="Arial" w:ascii="Arial" w:hAnsi="Arial"/>
          <w:sz w:val="24"/>
        </w:rPr>
        <w:t xml:space="preserve">  dependiente en muchos de sus tramos , de la propia  construcción  de  las verdades científicas. Así, va  conformando  una especie de "hiperrealidad" o una realidad "ampliada" que tiene en cuenta  no  sólo aquello que se aparece directamente  a  nuestros sentidos  (las apariencias, los fenómenos) sino  también  aquello que actúa y determina lo existente, aunque no lo percibamos  :las ondas electromagnéticas o gravitatorias, las estructuras  atómicas, o los procesos evolutivos biológicos". Alvargonzález, D. "El darvinismo  visto  desde  el punto de vista  filosófico",  en  </w:t>
      </w:r>
      <w:r>
        <w:rPr>
          <w:rFonts w:cs="Arial" w:ascii="Arial" w:hAnsi="Arial"/>
          <w:sz w:val="24"/>
          <w:u w:val="single"/>
        </w:rPr>
        <w:t>El Basilisco</w:t>
      </w:r>
      <w:r>
        <w:rPr>
          <w:rFonts w:cs="Arial" w:ascii="Arial" w:hAnsi="Arial"/>
          <w:sz w:val="24"/>
        </w:rPr>
        <w:t xml:space="preserve">. Oviedo. Enero-marzo. 1996. p. 22. </w:t>
      </w:r>
    </w:p>
    <w:p>
      <w:pPr>
        <w:pStyle w:val="Normal"/>
        <w:widowControl w:val="false"/>
        <w:jc w:val="both"/>
        <w:rPr/>
      </w:pPr>
      <w:r>
        <w:rPr>
          <w:rFonts w:cs="Arial" w:ascii="Arial" w:hAnsi="Arial"/>
          <w:sz w:val="24"/>
        </w:rPr>
        <w:t xml:space="preserve">35. "Es cierto, por otra parte que la </w:t>
      </w:r>
      <w:r>
        <w:rPr>
          <w:rFonts w:cs="Arial" w:ascii="Arial" w:hAnsi="Arial"/>
          <w:sz w:val="24"/>
          <w:u w:val="single"/>
        </w:rPr>
        <w:t>historia de la teoría</w:t>
      </w:r>
      <w:r>
        <w:rPr>
          <w:rFonts w:cs="Arial" w:ascii="Arial" w:hAnsi="Arial"/>
          <w:sz w:val="24"/>
        </w:rPr>
        <w:t xml:space="preserve">  demuestra   -como usted supone con razón- que la concepción  de  la relación del valor </w:t>
      </w:r>
      <w:r>
        <w:rPr>
          <w:rFonts w:cs="Arial" w:ascii="Arial" w:hAnsi="Arial"/>
          <w:sz w:val="24"/>
          <w:u w:val="single"/>
        </w:rPr>
        <w:t>siempre ha sido la misma</w:t>
      </w:r>
      <w:r>
        <w:rPr>
          <w:rFonts w:cs="Arial" w:ascii="Arial" w:hAnsi="Arial"/>
          <w:sz w:val="24"/>
        </w:rPr>
        <w:t xml:space="preserve">, mas o menos clara, a veces empañada de ilusiones , otras veces mejor definida científicamente. Como el proceso del pensamiento dimana  de las condiciones de vida  y es, de por sí, un </w:t>
      </w:r>
      <w:r>
        <w:rPr>
          <w:rFonts w:cs="Arial" w:ascii="Arial" w:hAnsi="Arial"/>
          <w:sz w:val="24"/>
          <w:u w:val="single"/>
        </w:rPr>
        <w:t>proceso  de la naturaleza</w:t>
      </w:r>
      <w:r>
        <w:rPr>
          <w:rFonts w:cs="Arial" w:ascii="Arial" w:hAnsi="Arial"/>
          <w:sz w:val="24"/>
        </w:rPr>
        <w:t xml:space="preserve">, el pensamiento  , en tanto aprehende realmente  las cosas, no  puede ser más que idéntico siempre y sólo puede diferenciarse gradualmente,  de acuerdo con la madurez alcanzada por la  evolución,  y por ende también, con la madurez del órgano que sirve para  pensar. Todo lo demás es puro  disparate." Marx.C. Carta a Kugelmann 11 de julio de 1868. Marx, C. </w:t>
      </w:r>
      <w:r>
        <w:rPr>
          <w:rFonts w:cs="Arial" w:ascii="Arial" w:hAnsi="Arial"/>
          <w:sz w:val="24"/>
          <w:u w:val="single"/>
        </w:rPr>
        <w:t>Cartas a Kugelman</w:t>
      </w:r>
      <w:r>
        <w:rPr>
          <w:rFonts w:cs="Arial" w:ascii="Arial" w:hAnsi="Arial"/>
          <w:sz w:val="24"/>
        </w:rPr>
        <w:t>. Editorial Ciencias Sociales. La Habana. 1975. p. 106.</w:t>
      </w:r>
    </w:p>
    <w:p>
      <w:pPr>
        <w:pStyle w:val="Normal"/>
        <w:widowControl w:val="false"/>
        <w:jc w:val="both"/>
        <w:rPr/>
      </w:pPr>
      <w:r>
        <w:rPr>
          <w:rFonts w:cs="Arial" w:ascii="Arial" w:hAnsi="Arial"/>
          <w:sz w:val="24"/>
        </w:rPr>
        <w:t xml:space="preserve">36. Schaff, A. </w:t>
      </w:r>
      <w:r>
        <w:rPr>
          <w:rFonts w:cs="Arial" w:ascii="Arial" w:hAnsi="Arial"/>
          <w:sz w:val="24"/>
          <w:u w:val="single"/>
        </w:rPr>
        <w:t>Ideología y marxismo</w:t>
      </w:r>
      <w:r>
        <w:rPr>
          <w:rFonts w:cs="Arial" w:ascii="Arial" w:hAnsi="Arial"/>
          <w:sz w:val="24"/>
        </w:rPr>
        <w:t>. Editorial Grijalbo.  México. 1980. p. 12.</w:t>
      </w:r>
    </w:p>
    <w:p>
      <w:pPr>
        <w:pStyle w:val="Normal"/>
        <w:widowControl w:val="false"/>
        <w:jc w:val="both"/>
        <w:rPr/>
      </w:pPr>
      <w:r>
        <w:rPr>
          <w:rFonts w:cs="Arial" w:ascii="Arial" w:hAnsi="Arial"/>
          <w:sz w:val="24"/>
        </w:rPr>
        <w:t xml:space="preserve">37.  Bueno, G. </w:t>
      </w:r>
      <w:r>
        <w:rPr>
          <w:rFonts w:cs="Arial" w:ascii="Arial" w:hAnsi="Arial"/>
          <w:sz w:val="24"/>
          <w:u w:val="single"/>
        </w:rPr>
        <w:t>¿Qué es la filosofía?</w:t>
      </w:r>
      <w:r>
        <w:rPr>
          <w:rFonts w:cs="Arial" w:ascii="Arial" w:hAnsi="Arial"/>
          <w:sz w:val="24"/>
        </w:rPr>
        <w:t>. Pentalfa. Oviedo. 1995.  p. 101.</w:t>
      </w:r>
    </w:p>
    <w:p>
      <w:pPr>
        <w:pStyle w:val="Normal"/>
        <w:widowControl w:val="false"/>
        <w:jc w:val="both"/>
        <w:rPr/>
      </w:pPr>
      <w:r>
        <w:rPr>
          <w:rFonts w:cs="Arial" w:ascii="Arial" w:hAnsi="Arial"/>
          <w:sz w:val="24"/>
        </w:rPr>
        <w:t xml:space="preserve">38. Gramsci,A. </w:t>
      </w:r>
      <w:r>
        <w:rPr>
          <w:rFonts w:cs="Arial" w:ascii="Arial" w:hAnsi="Arial"/>
          <w:sz w:val="24"/>
          <w:u w:val="single"/>
        </w:rPr>
        <w:t>El materialismo histórico y la filosofía de Benedetto Croce</w:t>
      </w:r>
      <w:r>
        <w:rPr>
          <w:rFonts w:cs="Arial" w:ascii="Arial" w:hAnsi="Arial"/>
          <w:sz w:val="24"/>
        </w:rPr>
        <w:t xml:space="preserve">. Ediciones revolucionaria. La Habana. 1966.p. 15. </w:t>
      </w:r>
    </w:p>
    <w:p>
      <w:pPr>
        <w:pStyle w:val="Normal"/>
        <w:widowControl w:val="false"/>
        <w:jc w:val="both"/>
        <w:rPr/>
      </w:pPr>
      <w:r>
        <w:rPr>
          <w:rFonts w:cs="Arial" w:ascii="Arial" w:hAnsi="Arial"/>
          <w:sz w:val="24"/>
        </w:rPr>
        <w:t xml:space="preserve">39.  Althusser, L. y otros. </w:t>
      </w:r>
      <w:r>
        <w:rPr>
          <w:rFonts w:cs="Arial" w:ascii="Arial" w:hAnsi="Arial"/>
          <w:sz w:val="24"/>
          <w:u w:val="single"/>
        </w:rPr>
        <w:t>polémica sobre marxismo y  humanismo</w:t>
      </w:r>
      <w:r>
        <w:rPr>
          <w:rFonts w:cs="Arial" w:ascii="Arial" w:hAnsi="Arial"/>
          <w:sz w:val="24"/>
        </w:rPr>
        <w:t>. Siglo XXI. México 1968. p. 178.</w:t>
      </w:r>
    </w:p>
    <w:p>
      <w:pPr>
        <w:pStyle w:val="Normal"/>
        <w:widowControl w:val="false"/>
        <w:jc w:val="both"/>
        <w:rPr/>
      </w:pPr>
      <w:r>
        <w:rPr>
          <w:rFonts w:cs="Arial" w:ascii="Arial" w:hAnsi="Arial"/>
          <w:sz w:val="24"/>
        </w:rPr>
        <w:t xml:space="preserve">40. Althusser,L. </w:t>
      </w:r>
      <w:r>
        <w:rPr>
          <w:rFonts w:cs="Arial" w:ascii="Arial" w:hAnsi="Arial"/>
          <w:sz w:val="24"/>
          <w:u w:val="single"/>
        </w:rPr>
        <w:t>Por Marx</w:t>
      </w:r>
      <w:r>
        <w:rPr>
          <w:rFonts w:cs="Arial" w:ascii="Arial" w:hAnsi="Arial"/>
          <w:sz w:val="24"/>
        </w:rPr>
        <w:t>. Edic. Revolucionaria. La Habana. 1966. p. 224.</w:t>
      </w:r>
    </w:p>
    <w:p>
      <w:pPr>
        <w:pStyle w:val="Normal"/>
        <w:widowControl w:val="false"/>
        <w:jc w:val="both"/>
        <w:rPr>
          <w:rFonts w:ascii="Arial" w:hAnsi="Arial" w:cs="Arial"/>
          <w:sz w:val="24"/>
        </w:rPr>
      </w:pPr>
      <w:r>
        <w:rPr>
          <w:rFonts w:cs="Arial" w:ascii="Arial" w:hAnsi="Arial"/>
          <w:sz w:val="24"/>
        </w:rPr>
        <w:t>41. "La ideología es profundamante incosciente, incluso cuando se presenta   (como  es la filosofía "premarxista") bajo  una  forma reflejada. La ideología es un sistema de representaciones, que en la  mayoría de los casos no tiene nada en común con la  "concienci":  estas  representaciones son, en la mayoría de  los  casos, imágenes  y a veces concepto; pero es ante todo como  estructuras que  se imponen  a la inmensa mayoría de los hombres,  sin  pasar por  su  "conciencia". Ellos son objetos  culturales  percibidos-aceptados-soportados,  y actúan funcionalmente sobre los  hombres mediante un proceso que estos no captan". Idem. p. 225-226.</w:t>
      </w:r>
    </w:p>
    <w:p>
      <w:pPr>
        <w:pStyle w:val="Normal"/>
        <w:widowControl w:val="false"/>
        <w:jc w:val="both"/>
        <w:rPr/>
      </w:pPr>
      <w:r>
        <w:rPr>
          <w:rFonts w:cs="Arial" w:ascii="Arial" w:hAnsi="Arial"/>
          <w:sz w:val="24"/>
        </w:rPr>
        <w:t xml:space="preserve">42. "De hecho los hombres expresan en la ideología no sus  relaciones  con sus condiciones de existencia, sino la </w:t>
      </w:r>
      <w:r>
        <w:rPr>
          <w:rFonts w:cs="Arial" w:ascii="Arial" w:hAnsi="Arial"/>
          <w:sz w:val="24"/>
          <w:u w:val="single"/>
        </w:rPr>
        <w:t>manera</w:t>
      </w:r>
      <w:r>
        <w:rPr>
          <w:rFonts w:cs="Arial" w:ascii="Arial" w:hAnsi="Arial"/>
          <w:sz w:val="24"/>
        </w:rPr>
        <w:t xml:space="preserve"> en  que ellos viven su relación con sus condiciones de existencia  lo que supone a la vez, relación real y relación "vivida", "imaginaria". En  consecuencia la ideología es la expresión de la  relación  de los hombres  con su "mundo", es decir: la unidad superdeterminada de  su  relación imaginaria  con sus  condiciones  de  existencia reales. En la ideología la relación real está incluida  inevitablemente dentro de la relación imaginaria: relación que sirve más para expresar una voluntad (conservadora, conformista, reformista o  revolucionaria) e incluso una esperanza o una  nostalgia,  que para describir una realidad". Idem. p. 226.</w:t>
      </w:r>
    </w:p>
    <w:p>
      <w:pPr>
        <w:pStyle w:val="Normal"/>
        <w:widowControl w:val="false"/>
        <w:jc w:val="both"/>
        <w:rPr/>
      </w:pPr>
      <w:r>
        <w:rPr>
          <w:rFonts w:cs="Arial" w:ascii="Arial" w:hAnsi="Arial"/>
          <w:sz w:val="24"/>
        </w:rPr>
        <w:t xml:space="preserve">43. Althusser,L. "Ideología y aparatos ideológicos del Estado" en </w:t>
      </w:r>
      <w:r>
        <w:rPr>
          <w:rFonts w:cs="Arial" w:ascii="Arial" w:hAnsi="Arial"/>
          <w:sz w:val="24"/>
          <w:u w:val="single"/>
        </w:rPr>
        <w:t>Posiciones</w:t>
      </w:r>
      <w:r>
        <w:rPr>
          <w:rFonts w:cs="Arial" w:ascii="Arial" w:hAnsi="Arial"/>
          <w:sz w:val="24"/>
        </w:rPr>
        <w:t>. Anagrama. Barcelona. 1977. p. 102.</w:t>
      </w:r>
    </w:p>
    <w:p>
      <w:pPr>
        <w:pStyle w:val="Normal"/>
        <w:widowControl w:val="false"/>
        <w:jc w:val="both"/>
        <w:rPr/>
      </w:pPr>
      <w:r>
        <w:rPr>
          <w:rFonts w:cs="Arial" w:ascii="Arial" w:hAnsi="Arial"/>
          <w:sz w:val="24"/>
        </w:rPr>
        <w:t xml:space="preserve">44  Sánchez  Vazquez, A. </w:t>
      </w:r>
      <w:r>
        <w:rPr>
          <w:rFonts w:cs="Arial" w:ascii="Arial" w:hAnsi="Arial"/>
          <w:sz w:val="24"/>
          <w:u w:val="single"/>
        </w:rPr>
        <w:t xml:space="preserve"> Ciencia y Revolución.  El  marxismo  de Althusser</w:t>
      </w:r>
      <w:r>
        <w:rPr>
          <w:rFonts w:cs="Arial" w:ascii="Arial" w:hAnsi="Arial"/>
          <w:sz w:val="24"/>
        </w:rPr>
        <w:t>. Edit. Grijalbo. México. 1982. p. VII.</w:t>
      </w:r>
    </w:p>
    <w:p>
      <w:pPr>
        <w:pStyle w:val="Normal"/>
        <w:widowControl w:val="false"/>
        <w:jc w:val="both"/>
        <w:rPr/>
      </w:pPr>
      <w:r>
        <w:rPr>
          <w:rFonts w:cs="Arial" w:ascii="Arial" w:hAnsi="Arial"/>
          <w:sz w:val="24"/>
        </w:rPr>
        <w:t xml:space="preserve">45.  Véase: Sánchez, F. y P. Guadarrama. "Ideologización o  desideologización  en  el estudio de  la  cultura  latinoamericana". </w:t>
      </w:r>
      <w:r>
        <w:rPr>
          <w:rFonts w:cs="Arial" w:ascii="Arial" w:hAnsi="Arial"/>
          <w:sz w:val="24"/>
          <w:u w:val="single"/>
        </w:rPr>
        <w:t>Islas</w:t>
      </w:r>
      <w:r>
        <w:rPr>
          <w:rFonts w:cs="Arial" w:ascii="Arial" w:hAnsi="Arial"/>
          <w:sz w:val="24"/>
        </w:rPr>
        <w:t>. enero-abril. 1988. n. 89.p. 92-108.</w:t>
      </w:r>
    </w:p>
    <w:p>
      <w:pPr>
        <w:pStyle w:val="Normal"/>
        <w:widowControl w:val="false"/>
        <w:jc w:val="both"/>
        <w:rPr/>
      </w:pPr>
      <w:r>
        <w:rPr>
          <w:rFonts w:cs="Arial" w:ascii="Arial" w:hAnsi="Arial"/>
          <w:sz w:val="24"/>
        </w:rPr>
        <w:t xml:space="preserve">46. Sánchez Vázquez, A. </w:t>
      </w:r>
      <w:r>
        <w:rPr>
          <w:rFonts w:cs="Arial" w:ascii="Arial" w:hAnsi="Arial"/>
          <w:sz w:val="24"/>
          <w:u w:val="single"/>
        </w:rPr>
        <w:t>Escritos de política y filosofía</w:t>
      </w:r>
      <w:r>
        <w:rPr>
          <w:rFonts w:cs="Arial" w:ascii="Arial" w:hAnsi="Arial"/>
          <w:sz w:val="24"/>
        </w:rPr>
        <w:t xml:space="preserve">. Editorial Ayuso. Madrid. 1987. p. 63. </w:t>
      </w:r>
    </w:p>
    <w:p>
      <w:pPr>
        <w:pStyle w:val="Normal"/>
        <w:widowControl w:val="false"/>
        <w:jc w:val="both"/>
        <w:rPr/>
      </w:pPr>
      <w:r>
        <w:rPr>
          <w:rFonts w:cs="Arial" w:ascii="Arial" w:hAnsi="Arial"/>
          <w:sz w:val="24"/>
        </w:rPr>
        <w:t xml:space="preserve">47.  "La  verdadera figura en que existe la verdad no  puede  ser sino el sistema científico de ella. Contribuir a que la filosofía se  aproxime  a la forma de la ciencia -a la meta  en  que  pueda dejar de llamarse </w:t>
      </w:r>
      <w:r>
        <w:rPr>
          <w:rFonts w:cs="Arial" w:ascii="Arial" w:hAnsi="Arial"/>
          <w:sz w:val="24"/>
          <w:u w:val="single"/>
        </w:rPr>
        <w:t>amor</w:t>
      </w:r>
      <w:r>
        <w:rPr>
          <w:rFonts w:cs="Arial" w:ascii="Arial" w:hAnsi="Arial"/>
          <w:sz w:val="24"/>
        </w:rPr>
        <w:t xml:space="preserve"> por el </w:t>
      </w:r>
      <w:r>
        <w:rPr>
          <w:rFonts w:cs="Arial" w:ascii="Arial" w:hAnsi="Arial"/>
          <w:sz w:val="24"/>
          <w:u w:val="single"/>
        </w:rPr>
        <w:t>saber</w:t>
      </w:r>
      <w:r>
        <w:rPr>
          <w:rFonts w:cs="Arial" w:ascii="Arial" w:hAnsi="Arial"/>
          <w:sz w:val="24"/>
        </w:rPr>
        <w:t xml:space="preserve"> para llegar a ser </w:t>
      </w:r>
      <w:r>
        <w:rPr>
          <w:rFonts w:cs="Arial" w:ascii="Arial" w:hAnsi="Arial"/>
          <w:sz w:val="24"/>
          <w:u w:val="single"/>
        </w:rPr>
        <w:t>saber real</w:t>
      </w:r>
      <w:r>
        <w:rPr>
          <w:rFonts w:cs="Arial" w:ascii="Arial" w:hAnsi="Arial"/>
          <w:sz w:val="24"/>
        </w:rPr>
        <w:t xml:space="preserve">: he  ahí  lo que yo me propongo". Hegel.J.G.F.  </w:t>
      </w:r>
      <w:r>
        <w:rPr>
          <w:rFonts w:cs="Arial" w:ascii="Arial" w:hAnsi="Arial"/>
          <w:sz w:val="24"/>
          <w:u w:val="single"/>
        </w:rPr>
        <w:t>Fenomenología  del espíritu</w:t>
      </w:r>
      <w:r>
        <w:rPr>
          <w:rFonts w:cs="Arial" w:ascii="Arial" w:hAnsi="Arial"/>
          <w:sz w:val="24"/>
        </w:rPr>
        <w:t xml:space="preserve">. La Habana. Editorial Ciencias Sociales. 1972.p.9.  </w:t>
      </w:r>
    </w:p>
    <w:p>
      <w:pPr>
        <w:pStyle w:val="Normal"/>
        <w:widowControl w:val="false"/>
        <w:jc w:val="both"/>
        <w:rPr/>
      </w:pPr>
      <w:r>
        <w:rPr>
          <w:rFonts w:cs="Arial" w:ascii="Arial" w:hAnsi="Arial"/>
          <w:sz w:val="24"/>
        </w:rPr>
        <w:t xml:space="preserve">48.  " Es un saber de </w:t>
      </w:r>
      <w:r>
        <w:rPr>
          <w:rFonts w:cs="Arial" w:ascii="Arial" w:hAnsi="Arial"/>
          <w:sz w:val="24"/>
          <w:u w:val="single"/>
        </w:rPr>
        <w:t>segundo grado</w:t>
      </w:r>
      <w:r>
        <w:rPr>
          <w:rFonts w:cs="Arial" w:ascii="Arial" w:hAnsi="Arial"/>
          <w:sz w:val="24"/>
        </w:rPr>
        <w:t xml:space="preserve">, porque supone la  constitución  histórica  de  categorías  míticas,  religiosas,  técnicas, científicas,  etc. La filosofía, pues, no nace con el hombre,  no es connatural, sino un producto histórico cultural erigido  sobre la base de múltiples saberes previos, sobre los cuales se  ejerce la actividad crítica". Bueno,G. Hidalgo,A y C. Iglesias. </w:t>
      </w:r>
      <w:r>
        <w:rPr>
          <w:rFonts w:cs="Arial" w:ascii="Arial" w:hAnsi="Arial"/>
          <w:sz w:val="24"/>
          <w:u w:val="single"/>
        </w:rPr>
        <w:t>Symploke</w:t>
      </w:r>
      <w:r>
        <w:rPr>
          <w:rFonts w:cs="Arial" w:ascii="Arial" w:hAnsi="Arial"/>
          <w:sz w:val="24"/>
        </w:rPr>
        <w:t>. Ediciones Júcar. Barcelona. 1987.p. 38.</w:t>
      </w:r>
    </w:p>
    <w:p>
      <w:pPr>
        <w:pStyle w:val="Normal"/>
        <w:widowControl w:val="false"/>
        <w:jc w:val="both"/>
        <w:rPr/>
      </w:pPr>
      <w:r>
        <w:rPr>
          <w:rFonts w:cs="Arial" w:ascii="Arial" w:hAnsi="Arial"/>
          <w:sz w:val="24"/>
        </w:rPr>
        <w:t xml:space="preserve">49.  Schumpeter.  J. </w:t>
      </w:r>
      <w:r>
        <w:rPr>
          <w:rFonts w:cs="Arial" w:ascii="Arial" w:hAnsi="Arial"/>
          <w:sz w:val="24"/>
          <w:u w:val="single"/>
        </w:rPr>
        <w:t>Ciencia e ideología</w:t>
      </w:r>
      <w:r>
        <w:rPr>
          <w:rFonts w:cs="Arial" w:ascii="Arial" w:hAnsi="Arial"/>
          <w:sz w:val="24"/>
        </w:rPr>
        <w:t>. EUDEBA.  Buenos  Aires. 1968. p. 11.</w:t>
      </w:r>
    </w:p>
    <w:p>
      <w:pPr>
        <w:pStyle w:val="Normal"/>
        <w:widowControl w:val="false"/>
        <w:jc w:val="both"/>
        <w:rPr/>
      </w:pPr>
      <w:r>
        <w:rPr>
          <w:rFonts w:cs="Arial" w:ascii="Arial" w:hAnsi="Arial"/>
          <w:sz w:val="24"/>
        </w:rPr>
        <w:t xml:space="preserve">50. Gallardo, H. </w:t>
      </w:r>
      <w:r>
        <w:rPr>
          <w:rFonts w:cs="Arial" w:ascii="Arial" w:hAnsi="Arial"/>
          <w:sz w:val="24"/>
          <w:u w:val="single"/>
        </w:rPr>
        <w:t>Elementos de política en América Latina</w:t>
      </w:r>
      <w:r>
        <w:rPr>
          <w:rFonts w:cs="Arial" w:ascii="Arial" w:hAnsi="Arial"/>
          <w:sz w:val="24"/>
        </w:rPr>
        <w:t>. Editorial DEI. Costa Rica. 1989. p. 63.</w:t>
      </w:r>
    </w:p>
    <w:p>
      <w:pPr>
        <w:pStyle w:val="Normal"/>
        <w:widowControl w:val="false"/>
        <w:jc w:val="both"/>
        <w:rPr/>
      </w:pPr>
      <w:r>
        <w:rPr>
          <w:rFonts w:cs="Arial" w:ascii="Arial" w:hAnsi="Arial"/>
          <w:sz w:val="24"/>
        </w:rPr>
        <w:t xml:space="preserve">51. "En resolución, la construcción de ideologías  sociopolíticas científicas  es  perfectamente posible. El que se  las  construya efectivamente es harina de otro costal. Marx y Engels  intentaron elaborar  una ideología científica a la que llamaron  'socialismo científico'.  Pero  sólo llegaron a la mitad  del  camino  porque conservaron  la dialéctica y gran parte del globalismo  (holismo) de Hegel, y porque se aislaron de la 'ciencia burguesa' de su tiempo. Para peor, casi todos sus discípulos contribuyeron a  momificar ese embrión de ideología científica. Al obrar de esta  manera dogmática frustraron el intento de fusionar una ideología con  la ciencia.". Bunge,M. </w:t>
      </w:r>
      <w:r>
        <w:rPr>
          <w:rFonts w:cs="Arial" w:ascii="Arial" w:hAnsi="Arial"/>
          <w:sz w:val="24"/>
          <w:u w:val="single"/>
        </w:rPr>
        <w:t>Seudociencia e ideología</w:t>
      </w:r>
      <w:r>
        <w:rPr>
          <w:rFonts w:cs="Arial" w:ascii="Arial" w:hAnsi="Arial"/>
          <w:sz w:val="24"/>
        </w:rPr>
        <w:t>. Alianza  Universidad. Madrid. 1985. p. 131-132.</w:t>
      </w:r>
    </w:p>
    <w:p>
      <w:pPr>
        <w:pStyle w:val="Normal"/>
        <w:widowControl w:val="false"/>
        <w:jc w:val="both"/>
        <w:rPr/>
      </w:pPr>
      <w:r>
        <w:rPr>
          <w:rFonts w:cs="Arial" w:ascii="Arial" w:hAnsi="Arial"/>
          <w:sz w:val="24"/>
        </w:rPr>
        <w:t xml:space="preserve">52. Mannheim, K. </w:t>
      </w:r>
      <w:r>
        <w:rPr>
          <w:rFonts w:cs="Arial" w:ascii="Arial" w:hAnsi="Arial"/>
          <w:sz w:val="24"/>
          <w:u w:val="single"/>
        </w:rPr>
        <w:t>Ideología y utopía. Introducción a la sociología del conocimiento</w:t>
      </w:r>
      <w:r>
        <w:rPr>
          <w:rFonts w:cs="Arial" w:ascii="Arial" w:hAnsi="Arial"/>
          <w:sz w:val="24"/>
        </w:rPr>
        <w:t xml:space="preserve">. Edit. Aguilar. Madrid. 1958. p. 113. </w:t>
      </w:r>
    </w:p>
    <w:p>
      <w:pPr>
        <w:pStyle w:val="Normal"/>
        <w:widowControl w:val="false"/>
        <w:jc w:val="both"/>
        <w:rPr/>
      </w:pPr>
      <w:r>
        <w:rPr>
          <w:rFonts w:cs="Arial" w:ascii="Arial" w:hAnsi="Arial"/>
          <w:sz w:val="24"/>
        </w:rPr>
        <w:t xml:space="preserve">53.  Villoro,L. "El concepto de ideología en Sánchez Vázquez"  en </w:t>
      </w:r>
      <w:r>
        <w:rPr>
          <w:rFonts w:cs="Arial" w:ascii="Arial" w:hAnsi="Arial"/>
          <w:sz w:val="24"/>
          <w:u w:val="single"/>
        </w:rPr>
        <w:t>Praxis y filosofía. Ensayos en homenaje a Adolfo Sánchez Vázquez</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Grijalbo. México. 1985.p. 195.</w:t>
      </w:r>
    </w:p>
    <w:p>
      <w:pPr>
        <w:pStyle w:val="Normal"/>
        <w:widowControl w:val="false"/>
        <w:jc w:val="both"/>
        <w:rPr/>
      </w:pPr>
      <w:r>
        <w:rPr>
          <w:rFonts w:cs="Arial" w:ascii="Arial" w:hAnsi="Arial"/>
          <w:sz w:val="24"/>
        </w:rPr>
        <w:t>54.  Villoro, L.</w:t>
      </w:r>
      <w:r>
        <w:rPr>
          <w:rFonts w:cs="Arial" w:ascii="Arial" w:hAnsi="Arial"/>
          <w:sz w:val="24"/>
          <w:u w:val="single"/>
        </w:rPr>
        <w:t>Creer, saber, conocer</w:t>
      </w:r>
      <w:r>
        <w:rPr>
          <w:rFonts w:cs="Arial" w:ascii="Arial" w:hAnsi="Arial"/>
          <w:sz w:val="24"/>
        </w:rPr>
        <w:t>. Siglo XXI.  México.  1982. p.122.</w:t>
      </w:r>
    </w:p>
    <w:p>
      <w:pPr>
        <w:pStyle w:val="Normal"/>
        <w:widowControl w:val="false"/>
        <w:jc w:val="both"/>
        <w:rPr>
          <w:rFonts w:ascii="Arial" w:hAnsi="Arial" w:cs="Arial"/>
          <w:sz w:val="24"/>
        </w:rPr>
      </w:pPr>
      <w:r>
        <w:rPr>
          <w:rFonts w:cs="Arial" w:ascii="Arial" w:hAnsi="Arial"/>
          <w:sz w:val="24"/>
        </w:rPr>
        <w:t>55.  Villoro,  L. "El concepto de ideología en  Sánchez  Vázquez" edi. cit. p. 192.</w:t>
      </w:r>
    </w:p>
    <w:p>
      <w:pPr>
        <w:pStyle w:val="Normal"/>
        <w:widowControl w:val="false"/>
        <w:jc w:val="both"/>
        <w:rPr/>
      </w:pPr>
      <w:r>
        <w:rPr>
          <w:rFonts w:cs="Arial" w:ascii="Arial" w:hAnsi="Arial"/>
          <w:sz w:val="24"/>
        </w:rPr>
        <w:t xml:space="preserve">56.  Iglesias, S. </w:t>
      </w:r>
      <w:r>
        <w:rPr>
          <w:rFonts w:cs="Arial" w:ascii="Arial" w:hAnsi="Arial"/>
          <w:sz w:val="24"/>
          <w:u w:val="single"/>
        </w:rPr>
        <w:t>Ciencia e ideología</w:t>
      </w:r>
      <w:r>
        <w:rPr>
          <w:rFonts w:cs="Arial" w:ascii="Arial" w:hAnsi="Arial"/>
          <w:sz w:val="24"/>
        </w:rPr>
        <w:t>. Editorial Tiempo  y  obra. México. 1981.p. 142.</w:t>
      </w:r>
    </w:p>
    <w:p>
      <w:pPr>
        <w:pStyle w:val="Normal"/>
        <w:widowControl w:val="false"/>
        <w:jc w:val="both"/>
        <w:rPr/>
      </w:pPr>
      <w:r>
        <w:rPr>
          <w:rFonts w:cs="Arial" w:ascii="Arial" w:hAnsi="Arial"/>
          <w:sz w:val="24"/>
        </w:rPr>
        <w:t xml:space="preserve">57. "La conciencia tecnocrática es, por una parte, menos ideológica que todas las ideologías precedentes; pues no tiene el poder opaco  de una ofuscación que sólo aparenta, sin llevar a  efecto, una satisfacción de intereses. Pero por otra parte , la ideología de  fondo,  más  bien vidriosa, dominante hoy  que  convierte  en fetiche  a la ciencia es más irresistible  que las ideologías  de viejo cuño, ya que con la eliminación de las cuestiones prácticas  no  solamente  justifica  el interés parcial de  dominio  de  una </w:t>
      </w:r>
      <w:r>
        <w:rPr>
          <w:rFonts w:cs="Arial" w:ascii="Arial" w:hAnsi="Arial"/>
          <w:sz w:val="24"/>
          <w:u w:val="single"/>
        </w:rPr>
        <w:t>determinada clase</w:t>
      </w:r>
      <w:r>
        <w:rPr>
          <w:rFonts w:cs="Arial" w:ascii="Arial" w:hAnsi="Arial"/>
          <w:sz w:val="24"/>
        </w:rPr>
        <w:t xml:space="preserve"> y reprime la necesidad parcial de  emancipación por parte de </w:t>
      </w:r>
      <w:r>
        <w:rPr>
          <w:rFonts w:cs="Arial" w:ascii="Arial" w:hAnsi="Arial"/>
          <w:sz w:val="24"/>
          <w:u w:val="single"/>
        </w:rPr>
        <w:t>otra clase</w:t>
      </w:r>
      <w:r>
        <w:rPr>
          <w:rFonts w:cs="Arial" w:ascii="Arial" w:hAnsi="Arial"/>
          <w:sz w:val="24"/>
        </w:rPr>
        <w:t xml:space="preserve">, sino que afecta el interés emencipatorio como tal de la especie". Habermas, J. </w:t>
      </w:r>
      <w:r>
        <w:rPr>
          <w:rFonts w:cs="Arial" w:ascii="Arial" w:hAnsi="Arial"/>
          <w:sz w:val="24"/>
          <w:u w:val="single"/>
        </w:rPr>
        <w:t>Ciencia como técnica y como ideología</w:t>
      </w:r>
      <w:r>
        <w:rPr>
          <w:rFonts w:cs="Arial" w:ascii="Arial" w:hAnsi="Arial"/>
          <w:sz w:val="24"/>
        </w:rPr>
        <w:t xml:space="preserve">. Tecnos. Madrid. 1992. p. 96-97.   </w:t>
      </w:r>
    </w:p>
    <w:p>
      <w:pPr>
        <w:pStyle w:val="Normal"/>
        <w:widowControl w:val="false"/>
        <w:jc w:val="both"/>
        <w:rPr/>
      </w:pPr>
      <w:r>
        <w:rPr>
          <w:rFonts w:cs="Arial" w:ascii="Arial" w:hAnsi="Arial"/>
          <w:sz w:val="24"/>
        </w:rPr>
        <w:t xml:space="preserve">58.   Holbach. "Ensayos sobre los prejuicios" en </w:t>
      </w:r>
      <w:r>
        <w:rPr>
          <w:rFonts w:cs="Arial" w:ascii="Arial" w:hAnsi="Arial"/>
          <w:sz w:val="24"/>
          <w:u w:val="single"/>
        </w:rPr>
        <w:t>La ideología  en sus  textos</w:t>
      </w:r>
      <w:r>
        <w:rPr>
          <w:rFonts w:cs="Arial" w:ascii="Arial" w:hAnsi="Arial"/>
          <w:sz w:val="24"/>
        </w:rPr>
        <w:t>. Selección de Armando Cassigoli y Carlos  Villagrán. Marcha Editores. México. 1982, p. 50.</w:t>
      </w:r>
    </w:p>
    <w:sectPr>
      <w:headerReference w:type="default" r:id="rId2"/>
      <w:footerReference w:type="default" r:id="rId3"/>
      <w:type w:val="nextPage"/>
      <w:pgSz w:w="12240" w:h="15840"/>
      <w:pgMar w:left="1701" w:right="1418" w:gutter="0" w:header="720" w:top="85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widowControl w:val="false"/>
      <w:jc w:val="both"/>
    </w:pPr>
    <w:rPr>
      <w:rFonts w:ascii="Arial" w:hAnsi="Arial" w:cs="Arial"/>
      <w:b/>
      <w:bCs/>
      <w:sz w:val="24"/>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Angel  Santos  Valladares</dc:creator>
  <dc:description/>
  <cp:keywords/>
  <dc:language>en-US</dc:language>
  <cp:lastModifiedBy>Vladmir</cp:lastModifiedBy>
  <cp:lastPrinted>2003-11-01T04:55:00Z</cp:lastPrinted>
  <dcterms:modified xsi:type="dcterms:W3CDTF">2010-02-24T18:42:00Z</dcterms:modified>
  <cp:revision>4</cp:revision>
  <dc:subject/>
  <dc:title>"El  lugar  del  componente ideológico en la filosofía  y  en  el pensamiento político"</dc:title>
</cp:coreProperties>
</file>