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lang w:val="en-US" w:eastAsia="en-US"/>
        </w:rPr>
      </w:pPr>
      <w:r>
        <w:rPr>
          <w:b/>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9.05pt;margin-top:12.2pt;width:341.95pt;height:143.95pt;mso-wrap-style:none;v-text-anchor:middle" type="_x0000_t172">
            <v:path textpathok="t"/>
            <v:textpath on="t" fitshape="t" string="PIERRE DE COUBERTIN" style="font-family:&quot;Impact&quot;;font-size:12pt"/>
            <v:fill o:detectmouseclick="t" color2="#cc00cc"/>
            <v:stroke color="#cc99ff" weight="9360" joinstyle="miter" endcap="flat"/>
            <v:shadow on="t" obscured="f" color="#9999ff"/>
            <w10:wrap type="none"/>
          </v:shape>
        </w:pi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rPr>
      </w:pPr>
      <w:r>
        <w:rPr>
          <w:b/>
          <w:sz w:val="28"/>
        </w:rPr>
      </w:r>
    </w:p>
    <w:p>
      <w:pPr>
        <w:pStyle w:val="Normal"/>
        <w:jc w:val="right"/>
        <w:rPr/>
      </w:pPr>
      <w:r>
        <w:rPr>
          <w:b/>
          <w:i/>
          <w:sz w:val="32"/>
        </w:rPr>
        <w:t>RESTAURADOR DE LOS JUEGOS OLIMPICOS MODERNOS</w:t>
      </w:r>
      <w:r>
        <w:rPr>
          <w:sz w:val="32"/>
        </w:rPr>
        <w:t>.</w:t>
      </w:r>
    </w:p>
    <w:p>
      <w:pPr>
        <w:pStyle w:val="Normal"/>
        <w:jc w:val="center"/>
        <w:rPr>
          <w:sz w:val="32"/>
        </w:rPr>
      </w:pPr>
      <w:r>
        <w:rPr>
          <w:sz w:val="32"/>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UTOR: Msc.  Alfredo F. González Pérez</w:t>
      </w:r>
    </w:p>
    <w:p>
      <w:pPr>
        <w:pStyle w:val="Normal"/>
        <w:jc w:val="center"/>
        <w:rPr>
          <w:b/>
          <w:b/>
          <w:i/>
          <w:i/>
          <w:sz w:val="28"/>
        </w:rPr>
      </w:pPr>
      <w:r>
        <w:rPr>
          <w:b/>
          <w:i/>
          <w:sz w:val="28"/>
        </w:rPr>
        <w:t xml:space="preserve">          </w:t>
      </w:r>
      <w:r>
        <w:rPr>
          <w:b/>
          <w:i/>
          <w:sz w:val="28"/>
        </w:rPr>
        <w:t>Prof. Historia de la C. Física.</w:t>
      </w:r>
    </w:p>
    <w:p>
      <w:pPr>
        <w:pStyle w:val="Heading2"/>
        <w:jc w:val="left"/>
        <w:rPr/>
      </w:pPr>
      <w:r>
        <w:rPr/>
        <w:t xml:space="preserve">                                                    </w:t>
      </w:r>
      <w:r>
        <w:rPr/>
        <w:t>Facultad Villa Clara.</w:t>
      </w:r>
    </w:p>
    <w:p>
      <w:pPr>
        <w:pStyle w:val="Normal"/>
        <w:rPr>
          <w:sz w:val="28"/>
        </w:rPr>
      </w:pPr>
      <w:r>
        <w:rPr>
          <w:sz w:val="28"/>
        </w:rPr>
      </w:r>
    </w:p>
    <w:p>
      <w:pPr>
        <w:pStyle w:val="Normal"/>
        <w:rPr>
          <w:sz w:val="28"/>
        </w:rPr>
      </w:pPr>
      <w:r>
        <w:rPr>
          <w:sz w:val="28"/>
        </w:rPr>
      </w:r>
    </w:p>
    <w:p>
      <w:pPr>
        <w:pStyle w:val="Normal"/>
        <w:jc w:val="center"/>
        <w:rPr>
          <w:sz w:val="28"/>
        </w:rPr>
      </w:pPr>
      <w:r>
        <w:rPr>
          <w:sz w:val="28"/>
        </w:rPr>
        <w:t>2003</w:t>
      </w:r>
    </w:p>
    <w:p>
      <w:pPr>
        <w:pStyle w:val="Normal"/>
        <w:rPr>
          <w:sz w:val="28"/>
        </w:rPr>
      </w:pPr>
      <w:r>
        <w:rPr>
          <w:sz w:val="28"/>
        </w:rPr>
        <w:t>.</w:t>
      </w:r>
      <w:r>
        <w:br w:type="page"/>
      </w:r>
    </w:p>
    <w:p>
      <w:pPr>
        <w:pStyle w:val="TextBody"/>
        <w:rPr>
          <w:sz w:val="28"/>
        </w:rPr>
      </w:pPr>
      <w:r>
        <w:rPr>
          <w:sz w:val="28"/>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EXERGO.</w:t>
      </w:r>
    </w:p>
    <w:p>
      <w:pPr>
        <w:pStyle w:val="Normal"/>
        <w:jc w:val="center"/>
        <w:rPr>
          <w:b/>
          <w:b/>
          <w:sz w:val="32"/>
          <w:u w:val="single"/>
        </w:rPr>
      </w:pPr>
      <w:r>
        <w:rPr>
          <w:b/>
          <w:sz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u w:val="single"/>
        </w:rPr>
      </w:pPr>
      <w:r>
        <w:rPr>
          <w:b/>
          <w:sz w:val="28"/>
          <w:u w:val="single"/>
        </w:rPr>
      </w:r>
    </w:p>
    <w:p>
      <w:pPr>
        <w:pStyle w:val="Normal"/>
        <w:rPr>
          <w:b/>
          <w:b/>
          <w:i/>
          <w:i/>
          <w:sz w:val="24"/>
        </w:rPr>
      </w:pPr>
      <w:r>
        <w:rPr>
          <w:b/>
          <w:i/>
          <w:sz w:val="24"/>
        </w:rPr>
        <w:t>...”QUIJOTISMO NO ES ENGAÑO SOBRE EL ALCANCE DE LAS PROPIAS FUERZAS, NO ES IDEALIZACION, NO ES LOCURA AUNQUE LOCO ESTUVIERA EL HIDALGO MANCHEGO...</w:t>
      </w:r>
    </w:p>
    <w:p>
      <w:pPr>
        <w:pStyle w:val="Normal"/>
        <w:rPr>
          <w:b/>
          <w:b/>
          <w:i/>
          <w:i/>
          <w:sz w:val="24"/>
        </w:rPr>
      </w:pPr>
      <w:r>
        <w:rPr>
          <w:b/>
          <w:i/>
          <w:sz w:val="24"/>
        </w:rPr>
      </w:r>
    </w:p>
    <w:p>
      <w:pPr>
        <w:pStyle w:val="Textoindependiente3"/>
        <w:rPr/>
      </w:pPr>
      <w:r>
        <w:rPr/>
        <w:t xml:space="preserve"> </w:t>
      </w:r>
      <w:r>
        <w:rPr/>
        <w:t>.. ES SER CASTO EN LOS PENSAMIENTOS, HONESTOS EN LAS PALABRAS, LIBERAL EN LAS OBRAS, VALIENTE EN LOS HECHOS, SUFRIDO EN LOS TRABAJOS, CARITATIVO CON LOS MENESTOROSOS Y FINALMENTE MANTENEDOR DE LA VERDAD AUNQUE LE CUESTE LA VIDA EL DEFENDERLE...”</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4"/>
          <w:u w:val="single"/>
        </w:rPr>
      </w:pPr>
      <w:r>
        <w:rPr>
          <w:b/>
          <w:i/>
          <w:sz w:val="24"/>
          <w:u w:val="single"/>
        </w:rPr>
        <w:t>INTRODUCCION.</w:t>
      </w:r>
    </w:p>
    <w:p>
      <w:pPr>
        <w:pStyle w:val="Normal"/>
        <w:rPr>
          <w:b/>
          <w:b/>
          <w:i/>
          <w:i/>
          <w:sz w:val="24"/>
          <w:u w:val="single"/>
        </w:rPr>
      </w:pPr>
      <w:r>
        <w:rPr>
          <w:b/>
          <w:i/>
          <w:sz w:val="24"/>
          <w:u w:val="single"/>
        </w:rPr>
      </w:r>
    </w:p>
    <w:p>
      <w:pPr>
        <w:pStyle w:val="Normal"/>
        <w:rPr>
          <w:sz w:val="24"/>
        </w:rPr>
      </w:pPr>
      <w:r>
        <w:rPr>
          <w:sz w:val="24"/>
        </w:rPr>
      </w:r>
    </w:p>
    <w:p>
      <w:pPr>
        <w:pStyle w:val="Normal"/>
        <w:jc w:val="both"/>
        <w:rPr>
          <w:sz w:val="28"/>
        </w:rPr>
      </w:pPr>
      <w:r>
        <w:rPr>
          <w:sz w:val="28"/>
        </w:rPr>
        <w:t xml:space="preserve">La historia constituye las raíces de un  árbol cuyo tronco, es el presente, y sus ramas, las variadas maneras en que puede presentarse el futuro, pero sus frutos son el comienzo del camino que nos lleva al inicio en una etapa superior y multiplicada. </w:t>
      </w:r>
    </w:p>
    <w:p>
      <w:pPr>
        <w:pStyle w:val="Normal"/>
        <w:jc w:val="both"/>
        <w:rPr>
          <w:sz w:val="28"/>
        </w:rPr>
      </w:pPr>
      <w:r>
        <w:rPr>
          <w:sz w:val="28"/>
        </w:rPr>
      </w:r>
    </w:p>
    <w:p>
      <w:pPr>
        <w:pStyle w:val="Normal"/>
        <w:jc w:val="both"/>
        <w:rPr/>
      </w:pPr>
      <w:r>
        <w:rPr>
          <w:sz w:val="28"/>
        </w:rPr>
        <w:t xml:space="preserve"> </w:t>
      </w:r>
      <w:r>
        <w:rPr>
          <w:sz w:val="28"/>
        </w:rPr>
        <w:t xml:space="preserve">Si queremos entonces que algo se fortalezca en el presente y se dirija  a un futuro desarrollador y se multiplique, tenemos que conocer y considerar su  </w:t>
      </w:r>
      <w:r>
        <w:rPr>
          <w:i/>
          <w:iCs/>
          <w:sz w:val="32"/>
          <w:u w:val="single"/>
        </w:rPr>
        <w:t xml:space="preserve">historia. </w:t>
      </w:r>
    </w:p>
    <w:p>
      <w:pPr>
        <w:pStyle w:val="Normal"/>
        <w:jc w:val="both"/>
        <w:rPr>
          <w:i/>
          <w:i/>
          <w:iCs/>
          <w:sz w:val="28"/>
          <w:u w:val="single"/>
        </w:rPr>
      </w:pPr>
      <w:r>
        <w:rPr>
          <w:i/>
          <w:iCs/>
          <w:sz w:val="28"/>
          <w:u w:val="single"/>
        </w:rPr>
      </w:r>
    </w:p>
    <w:p>
      <w:pPr>
        <w:pStyle w:val="Textoindependiente2"/>
        <w:rPr/>
      </w:pPr>
      <w:r>
        <w:rPr/>
        <w:t>Una de las tareas fundamentales de nuestra sociedad, en los tiempos actuales, es la masificación de la cultura que debemos entender no como conocimiento almacenado sino en constante desarrollo y crecimiento, Dentro de esta  gran tarea le corresponde precisamente al Licenciado en  Cultura Física la responsabilidad de llevar a la población el conocimiento y desarrollo de la actividad física como fuente de salud y mejoramiento humano. Para lo cual resulta esencial el conocimiento de ciertos aspectos de la historia del movimiento deportivo mundial. Este movimiento se encuentra representado en su máxima expresión por los Juegos  Olímpicos celebrados cada 4 años, con récord de participación de países y  atletas respecto a las demás celebraciones deportivas efectuadas en el mundo.</w:t>
      </w:r>
    </w:p>
    <w:p>
      <w:pPr>
        <w:pStyle w:val="Normal"/>
        <w:jc w:val="both"/>
        <w:rPr>
          <w:sz w:val="28"/>
        </w:rPr>
      </w:pPr>
      <w:r>
        <w:rPr>
          <w:sz w:val="28"/>
        </w:rPr>
      </w:r>
    </w:p>
    <w:p>
      <w:pPr>
        <w:pStyle w:val="Normal"/>
        <w:jc w:val="both"/>
        <w:rPr>
          <w:sz w:val="28"/>
        </w:rPr>
      </w:pPr>
      <w:r>
        <w:rPr>
          <w:sz w:val="28"/>
        </w:rPr>
        <w:t xml:space="preserve"> </w:t>
      </w:r>
      <w:r>
        <w:rPr>
          <w:sz w:val="28"/>
        </w:rPr>
        <w:t xml:space="preserve">El Olimpismo, su filosofía, la simbología que lo identifica y hasta la programación de su desarrollo fue originado y promovido por el tenaz e ilusionado talento visionario de un hombre excepcional:  Pierre de Coubertin, “El famoso desconocido de la historia”. Quijote del siglo pasado, fue el restaurador del moderno Olimpismo y con ello legó a la humanidad un poderoso instrumento de pacificación y concordia, su variada y rica filosofía humanista la dejó constatada a través de más de doce mil páginas impresas. </w:t>
      </w:r>
    </w:p>
    <w:p>
      <w:pPr>
        <w:pStyle w:val="TextBody"/>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sz w:val="28"/>
          <w:u w:val="single"/>
        </w:rPr>
      </w:pPr>
      <w:r>
        <w:rPr>
          <w:b/>
          <w:i/>
          <w:sz w:val="28"/>
          <w:u w:val="single"/>
        </w:rPr>
        <w:t>Desarrollo.</w:t>
      </w:r>
    </w:p>
    <w:p>
      <w:pPr>
        <w:pStyle w:val="TextBody"/>
        <w:rPr>
          <w:b/>
          <w:b/>
          <w:i/>
          <w:i/>
          <w:sz w:val="28"/>
          <w:u w:val="single"/>
        </w:rPr>
      </w:pPr>
      <w:r>
        <w:rPr>
          <w:b/>
          <w:i/>
          <w:sz w:val="28"/>
          <w:u w:val="single"/>
        </w:rPr>
      </w:r>
    </w:p>
    <w:p>
      <w:pPr>
        <w:pStyle w:val="TextBody"/>
        <w:rPr/>
      </w:pPr>
      <w:r>
        <w:rPr/>
      </w:r>
    </w:p>
    <w:p>
      <w:pPr>
        <w:pStyle w:val="TextBody"/>
        <w:jc w:val="both"/>
        <w:rPr>
          <w:sz w:val="28"/>
        </w:rPr>
      </w:pPr>
      <w:r>
        <w:rPr>
          <w:sz w:val="28"/>
        </w:rPr>
        <w:t>La restauración de los Juegos Olímpicos fue un proyecto educativo que surgió de la campaña de un hombre que quería incluir la actividad física  en el programa educativo de su país. El reformador  fue un aristocrática francés enérgico e idealista, Pierre de Coubertin (Quijote en su tiempo).</w:t>
      </w:r>
    </w:p>
    <w:p>
      <w:pPr>
        <w:pStyle w:val="TextBody"/>
        <w:jc w:val="both"/>
        <w:rPr>
          <w:sz w:val="28"/>
        </w:rPr>
      </w:pPr>
      <w:r>
        <w:rPr>
          <w:sz w:val="28"/>
        </w:rPr>
      </w:r>
    </w:p>
    <w:p>
      <w:pPr>
        <w:pStyle w:val="Textoindependiente2"/>
        <w:rPr>
          <w:lang w:val="es-MX"/>
        </w:rPr>
      </w:pPr>
      <w:r>
        <w:rPr>
          <w:lang w:val="es-MX"/>
        </w:rPr>
        <w:t>Fueron varios los factores que llevaron sus pensamientos hacia la idea de un acontecimiento deportivo internacional. La débil condición física de su generación le consternó, entre ellos la bochornosa y humillante derrota de Francia en la guerra Francoprusiana de 1871 y al unísono los programas atléticos organizados de los colegios masculinos británicos le impresionaron, ya que los deportes eran una parte fundamental del programa educativo y los niños sobresalían por su competencia atlética, a esto se le añade como complemento directo la pasión del Barón por la filosofía de la antigua Grecia y el estilo de vida se convirtió en una pieza clave para el renacimiento de los Juegos Olímpicos. Esta fascinación no se da por si sola, sino que fue fomentada por el interés que despertaron en toda Europa las excavaciones arqueológicas de la legendaria ciudad de Troya y de Olimpia. Las estatuas griegas, la arquitectura y el arte se convirtieron en el nuevo estilo. El griego y el latín pasaron a ocupar un lugar significativo en la formación curricular de los colegios, cualquier caballero que se  preciara podía citar cualquier párrafo de la “Iliada y Odisea”.</w:t>
      </w:r>
    </w:p>
    <w:p>
      <w:pPr>
        <w:pStyle w:val="Normal"/>
        <w:rPr>
          <w:sz w:val="24"/>
          <w:lang w:val="es-MX"/>
        </w:rPr>
      </w:pPr>
      <w:r>
        <w:rPr>
          <w:sz w:val="24"/>
          <w:lang w:val="es-MX"/>
        </w:rPr>
      </w:r>
    </w:p>
    <w:p>
      <w:pPr>
        <w:pStyle w:val="Textoindependiente2"/>
        <w:rPr>
          <w:lang w:val="es-MX"/>
        </w:rPr>
      </w:pPr>
      <w:r>
        <w:rPr>
          <w:lang w:val="es-MX"/>
        </w:rPr>
        <w:t>Coubertin empezó a desarrollar la idea  de un festival deportivo nacional con el concepto de Juegos Olímpicos al estilo griego. Su esperanza era celebrar la salud, los valores y el talento atlético de la juventud, exaltar al atleta individual, unir comunidades y el mundo. Este Quijote se dedicó, a partir de estos,  a hacer  realidad su gran utopía.</w:t>
      </w:r>
    </w:p>
    <w:p>
      <w:pPr>
        <w:pStyle w:val="Normal"/>
        <w:rPr>
          <w:sz w:val="24"/>
          <w:lang w:val="es-MX"/>
        </w:rPr>
      </w:pPr>
      <w:r>
        <w:rPr>
          <w:sz w:val="24"/>
          <w:lang w:val="es-MX"/>
        </w:rPr>
      </w:r>
    </w:p>
    <w:p>
      <w:pPr>
        <w:pStyle w:val="Normal"/>
        <w:jc w:val="both"/>
        <w:rPr>
          <w:sz w:val="28"/>
          <w:lang w:val="es-MX"/>
        </w:rPr>
      </w:pPr>
      <w:r>
        <w:rPr>
          <w:sz w:val="28"/>
          <w:lang w:val="es-MX"/>
        </w:rPr>
        <w:t>En el año 1894 se celebra un congreso en el que como tema reinaba: El análisis de los principios del amateurismo, el Barón añadió un nuevo acápite en su agenda: La posibilidad de restaurar los Juegos Olímpicos. Participaban en ese congreso 79 delegados procedente de 15 países e incluyó una emotiva ceremonia con poesía, música y canciones, después que cada delegación hubiese oído el himno de Apolo, descubierto en Delfos en 1893, por unanimidad decidió restaurar los Juegos Olímpicos. Los primeros Juegos Olímpicos Modernos tuvieron lugar en Atenas en 1896.</w:t>
      </w:r>
    </w:p>
    <w:p>
      <w:pPr>
        <w:pStyle w:val="Normal"/>
        <w:jc w:val="both"/>
        <w:rPr>
          <w:sz w:val="28"/>
          <w:lang w:val="es-MX"/>
        </w:rPr>
      </w:pPr>
      <w:r>
        <w:rPr>
          <w:sz w:val="28"/>
          <w:lang w:val="es-MX"/>
        </w:rPr>
      </w:r>
    </w:p>
    <w:p>
      <w:pPr>
        <w:pStyle w:val="Textoindependiente2"/>
        <w:rPr>
          <w:lang w:val="es-MX"/>
        </w:rPr>
      </w:pPr>
      <w:r>
        <w:rPr>
          <w:lang w:val="es-MX"/>
        </w:rPr>
        <w:t xml:space="preserve"> </w:t>
      </w:r>
      <w:r>
        <w:rPr>
          <w:lang w:val="es-MX"/>
        </w:rPr>
        <w:t>De hecho, el Barón Pierre de Coubertin se convirtió en el director jefe  para dar forma y carácter a los juegos. Fue además el creador de la Carta Olímpica, protocolo para ceremonias inaugurales y de clausura, el juramento de los atletas y el símbolo de los 5 anillos, presidio personalmente el COI hasta la 3ra  década del siglo XX (1925), asumiendo además muchas de sus obligaciones administrativas y financieras.</w:t>
      </w:r>
    </w:p>
    <w:p>
      <w:pPr>
        <w:pStyle w:val="Normal"/>
        <w:jc w:val="both"/>
        <w:rPr>
          <w:sz w:val="28"/>
          <w:lang w:val="es-MX"/>
        </w:rPr>
      </w:pPr>
      <w:r>
        <w:rPr>
          <w:sz w:val="28"/>
          <w:lang w:val="es-MX"/>
        </w:rPr>
      </w:r>
    </w:p>
    <w:p>
      <w:pPr>
        <w:pStyle w:val="Normal"/>
        <w:jc w:val="both"/>
        <w:rPr>
          <w:sz w:val="28"/>
          <w:lang w:val="es-MX"/>
        </w:rPr>
      </w:pPr>
      <w:r>
        <w:rPr>
          <w:sz w:val="28"/>
          <w:lang w:val="es-MX"/>
        </w:rPr>
        <w:t xml:space="preserve"> </w:t>
      </w:r>
      <w:r>
        <w:rPr>
          <w:sz w:val="28"/>
          <w:lang w:val="es-MX"/>
        </w:rPr>
        <w:t xml:space="preserve">Coubertin nació en París el 1-1-1863 y murió en Ginebra el 2-9-1937, algo significativo al observar estas fechas es que vivió 37 años del siglo XIX y 37  años del siglo XX. </w:t>
      </w:r>
    </w:p>
    <w:p>
      <w:pPr>
        <w:pStyle w:val="Normal"/>
        <w:jc w:val="both"/>
        <w:rPr>
          <w:sz w:val="28"/>
          <w:lang w:val="es-MX"/>
        </w:rPr>
      </w:pPr>
      <w:r>
        <w:rPr>
          <w:sz w:val="28"/>
          <w:lang w:val="es-MX"/>
        </w:rPr>
      </w:r>
    </w:p>
    <w:p>
      <w:pPr>
        <w:pStyle w:val="Normal"/>
        <w:jc w:val="both"/>
        <w:rPr>
          <w:sz w:val="28"/>
          <w:lang w:val="es-MX"/>
        </w:rPr>
      </w:pPr>
      <w:r>
        <w:rPr>
          <w:sz w:val="28"/>
          <w:lang w:val="es-MX"/>
        </w:rPr>
        <w:t xml:space="preserve">   </w:t>
      </w:r>
      <w:r>
        <w:rPr>
          <w:sz w:val="28"/>
          <w:lang w:val="es-MX"/>
        </w:rPr>
        <w:t>Su corazón esta enterrado en Olimpia, Grecia, donde se erigió un pequeño monumento para conmemorar su dedicación de ideal Olímpico y al Espíritu Olímpico, su cuerpo fue sepultado en el cementerio Boise-de-Vand en Lausana, Suiza, ciudad que lo acogió como un hijo ilustre.</w:t>
      </w:r>
    </w:p>
    <w:p>
      <w:pPr>
        <w:pStyle w:val="Normal"/>
        <w:jc w:val="both"/>
        <w:rPr>
          <w:sz w:val="28"/>
          <w:lang w:val="es-MX"/>
        </w:rPr>
      </w:pPr>
      <w:r>
        <w:rPr>
          <w:sz w:val="28"/>
          <w:lang w:val="es-MX"/>
        </w:rPr>
      </w:r>
    </w:p>
    <w:p>
      <w:pPr>
        <w:pStyle w:val="Textoindependiente2"/>
        <w:rPr>
          <w:lang w:val="es-MX"/>
        </w:rPr>
      </w:pPr>
      <w:r>
        <w:rPr>
          <w:lang w:val="es-MX"/>
        </w:rPr>
        <w:t>El Olimpismo moderno fue concebido por Pierre de Coubertin, a ciega iniciativa se reunió en Junio de 1894 el congreso Atlético Internacional de París. El 23-6-1894 se constituyo el Comité Olímpico Internacional (COI). En agosto de 1994 se celebró en París el XII Congreso Olímpico del centenario, denominado “Congreso de la Unidad”.</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i/>
          <w:i/>
          <w:sz w:val="24"/>
          <w:u w:val="single"/>
          <w:lang w:val="es-MX"/>
        </w:rPr>
      </w:pPr>
      <w:r>
        <w:rPr>
          <w:i/>
          <w:sz w:val="24"/>
          <w:u w:val="single"/>
          <w:lang w:val="es-MX"/>
        </w:rPr>
        <w:t>Pierre de Coubertin. Su concepción social del Deporte. El Amateurismo y deporte para todos.</w:t>
      </w:r>
    </w:p>
    <w:p>
      <w:pPr>
        <w:pStyle w:val="Normal"/>
        <w:rPr>
          <w:i/>
          <w:i/>
          <w:sz w:val="24"/>
          <w:lang w:val="es-MX"/>
        </w:rPr>
      </w:pPr>
      <w:r>
        <w:rPr>
          <w:i/>
          <w:sz w:val="24"/>
          <w:u w:val="single"/>
          <w:lang w:val="es-MX"/>
        </w:rPr>
        <w:t xml:space="preserve"> </w:t>
      </w:r>
    </w:p>
    <w:p>
      <w:pPr>
        <w:pStyle w:val="Normal"/>
        <w:rPr>
          <w:i/>
          <w:i/>
          <w:sz w:val="24"/>
          <w:lang w:val="es-MX"/>
        </w:rPr>
      </w:pPr>
      <w:r>
        <w:rPr>
          <w:i/>
          <w:sz w:val="24"/>
          <w:lang w:val="es-MX"/>
        </w:rPr>
      </w:r>
    </w:p>
    <w:p>
      <w:pPr>
        <w:pStyle w:val="Heading1"/>
        <w:jc w:val="both"/>
        <w:rPr/>
      </w:pPr>
      <w:r>
        <w:rPr>
          <w:b w:val="false"/>
          <w:sz w:val="28"/>
        </w:rPr>
        <w:t>Pedagogo vocacional</w:t>
      </w:r>
      <w:r>
        <w:rPr>
          <w:b w:val="false"/>
          <w:sz w:val="28"/>
          <w:u w:val="none"/>
        </w:rPr>
        <w:t xml:space="preserve"> . Consideró al deporte como un inigualable medio formativo y educador despreciando en el fondo a los que tratan y hablan del sin practicarlo y respecto a ello expreso. “No es ningún objeto de lujo ni una actividad para ociosos, ni tan siquiera una compensación muscular del trabajo cerebral. Es por el contrario, para toda persona, una fuente eventual de perfeccionamiento interno, condicionada por la ocupación laboral. Es, en definitiva, patrimonio de todos por igual y su ausencia no puede sustituirse con nada”.</w:t>
      </w:r>
    </w:p>
    <w:p>
      <w:pPr>
        <w:pStyle w:val="Heading1"/>
        <w:jc w:val="both"/>
        <w:rPr>
          <w:b w:val="false"/>
          <w:b w:val="false"/>
          <w:sz w:val="28"/>
          <w:u w:val="none"/>
        </w:rPr>
      </w:pPr>
      <w:r>
        <w:rPr>
          <w:b w:val="false"/>
          <w:sz w:val="28"/>
          <w:u w:val="none"/>
        </w:rPr>
      </w:r>
    </w:p>
    <w:p>
      <w:pPr>
        <w:pStyle w:val="Heading1"/>
        <w:jc w:val="both"/>
        <w:rPr/>
      </w:pPr>
      <w:r>
        <w:rPr>
          <w:b w:val="false"/>
          <w:sz w:val="28"/>
        </w:rPr>
        <w:t xml:space="preserve"> </w:t>
      </w:r>
      <w:r>
        <w:rPr>
          <w:b w:val="false"/>
          <w:sz w:val="28"/>
        </w:rPr>
        <w:t>Concepción sobre el  amateurismo</w:t>
      </w:r>
      <w:r>
        <w:rPr>
          <w:b w:val="false"/>
          <w:sz w:val="28"/>
          <w:u w:val="none"/>
        </w:rPr>
        <w:t xml:space="preserve"> . A escasa distancia de un siglo, se puede evaluar en gran medida de cómo el Olimpismo y su filosofía han allanado las despóticas concepciones de notario con  arraigo en su momento, aunque su evolución no fue fácil. Coubertin en 1919  se pronuncia en contra de  ello, defiende con fuerza y ahínco el espíritu deportivo y no el respeto hacia ese ridículo concepto inglés que permite se sacrifiquen solo por el deporte únicamente los millonarios, sino que al mismo tuvieran acceso igualmente los adolescentes proletarios y sentenció: “Todos los deportes para todos”, esta seria su nueva formula mágica, preñada de una gran utopía pero a cuya realización debía consagrarse, calificó el tema sobre el amateurismo como superfluo y anacrónico.</w:t>
      </w:r>
    </w:p>
    <w:p>
      <w:pPr>
        <w:pStyle w:val="Normal"/>
        <w:jc w:val="both"/>
        <w:rPr>
          <w:b/>
          <w:b/>
          <w:sz w:val="28"/>
          <w:u w:val="none"/>
        </w:rPr>
      </w:pPr>
      <w:r>
        <w:rPr>
          <w:b/>
          <w:sz w:val="28"/>
          <w:u w:val="none"/>
        </w:rPr>
      </w:r>
    </w:p>
    <w:p>
      <w:pPr>
        <w:pStyle w:val="Normal"/>
        <w:jc w:val="both"/>
        <w:rPr/>
      </w:pPr>
      <w:r>
        <w:rPr>
          <w:sz w:val="28"/>
          <w:u w:val="single"/>
        </w:rPr>
        <w:t>Defensor del Deporte</w:t>
      </w:r>
      <w:r>
        <w:rPr>
          <w:sz w:val="28"/>
        </w:rPr>
        <w:t>. Identificó la práctica deportiva como el credo de su religión y al respecto planteo. "Para mi el deporte es una religión...con sentimiento religioso, y se me antoja tan pueril relacionar todo esto con el hecho de haber percibido algún dinero, como el proclamar por las buenas que el sacristán de la parroquia es necesariamente un incrédulo porque percibe una retribución para asegurar el servicio del santuario. Por eso añade mas tarde...  “ los problemas del amateurismo perdieron para mí el poco interés que todavía conservaban...” Su  juicio sobre el congreso de Praga fue crítico y severo, y tildó el amateurismo como... “la momia”. En 1936, un año antes de su muerte, al ser entrevistado,  pidió únicamente de juramento una sola cosa. ”La lealtad deportiva”.</w:t>
      </w:r>
    </w:p>
    <w:p>
      <w:pPr>
        <w:pStyle w:val="Normal"/>
        <w:jc w:val="both"/>
        <w:rPr>
          <w:sz w:val="28"/>
        </w:rPr>
      </w:pPr>
      <w:r>
        <w:rPr>
          <w:sz w:val="28"/>
        </w:rPr>
      </w:r>
    </w:p>
    <w:p>
      <w:pPr>
        <w:pStyle w:val="Normal"/>
        <w:jc w:val="both"/>
        <w:rPr>
          <w:sz w:val="28"/>
        </w:rPr>
      </w:pPr>
      <w:r>
        <w:rPr>
          <w:sz w:val="28"/>
        </w:rPr>
      </w:r>
    </w:p>
    <w:p>
      <w:pPr>
        <w:pStyle w:val="Normal"/>
        <w:jc w:val="both"/>
        <w:rPr/>
      </w:pPr>
      <w:r>
        <w:rPr>
          <w:b/>
          <w:i/>
          <w:sz w:val="28"/>
          <w:u w:val="single"/>
        </w:rPr>
        <w:t>Pierre de Coubertin</w:t>
      </w:r>
      <w:r>
        <w:rPr>
          <w:b/>
          <w:i/>
          <w:sz w:val="24"/>
          <w:u w:val="single"/>
        </w:rPr>
        <w:t>.     Su concepción totalizadora acerca del Olimpismo.</w:t>
      </w:r>
    </w:p>
    <w:p>
      <w:pPr>
        <w:pStyle w:val="Normal"/>
        <w:jc w:val="both"/>
        <w:rPr>
          <w:b/>
          <w:b/>
          <w:i/>
          <w:i/>
          <w:sz w:val="28"/>
          <w:u w:val="single"/>
        </w:rPr>
      </w:pPr>
      <w:r>
        <w:rPr>
          <w:b/>
          <w:i/>
          <w:sz w:val="28"/>
          <w:u w:val="single"/>
        </w:rPr>
      </w:r>
    </w:p>
    <w:p>
      <w:pPr>
        <w:pStyle w:val="Normal"/>
        <w:jc w:val="both"/>
        <w:rPr>
          <w:sz w:val="28"/>
        </w:rPr>
      </w:pPr>
      <w:r>
        <w:rPr>
          <w:sz w:val="28"/>
        </w:rPr>
        <w:t>Coubertin  da un vuelco a la definición de Olimpismo, lo ubica con un tono mas intimista y personal, valorándolo no como un  sistema, sino como un estado del espíritu al cual se le pueden aplicar las mas diversas formulas, no perteneciendo a ninguna raza y a ninguna época su exclusivo monopolio. El Olimpismo es un estado de espíritu surgido de un doble culto del esfuerzo y el de euritmia...los cuales, de carácter contrapuesto, se encuentran sin embargo en la base de toda virilidad completa”.</w:t>
      </w:r>
    </w:p>
    <w:p>
      <w:pPr>
        <w:pStyle w:val="Normal"/>
        <w:jc w:val="both"/>
        <w:rPr>
          <w:sz w:val="28"/>
        </w:rPr>
      </w:pPr>
      <w:r>
        <w:rPr>
          <w:sz w:val="28"/>
        </w:rPr>
      </w:r>
    </w:p>
    <w:p>
      <w:pPr>
        <w:pStyle w:val="Normal"/>
        <w:jc w:val="both"/>
        <w:rPr>
          <w:sz w:val="28"/>
        </w:rPr>
      </w:pPr>
      <w:r>
        <w:rPr>
          <w:sz w:val="28"/>
        </w:rPr>
        <w:t xml:space="preserve">   </w:t>
      </w:r>
      <w:r>
        <w:rPr>
          <w:sz w:val="28"/>
        </w:rPr>
        <w:t>En la definición del término, este fiel defensor del deporte mantiene frescas las raíces de los ancestros (legado griego), con su patrón de equilibrio como objetivo del todo y sobre todo en la formación del individuo cuyo exponente en el clasicismo heleno, era la calocagathia, expresión conjugada del armónico ensamblaje de belleza y bondad. En 1928 resumía el celebre restaurador su idea sobre el Olimpismo en la concretizada  “Doctrina de la fraternidad entre el cuerpo y el espíritu”.</w:t>
      </w:r>
    </w:p>
    <w:p>
      <w:pPr>
        <w:pStyle w:val="Normal"/>
        <w:jc w:val="both"/>
        <w:rPr>
          <w:sz w:val="28"/>
        </w:rPr>
      </w:pPr>
      <w:r>
        <w:rPr>
          <w:sz w:val="28"/>
        </w:rPr>
      </w:r>
    </w:p>
    <w:p>
      <w:pPr>
        <w:pStyle w:val="Normal"/>
        <w:jc w:val="both"/>
        <w:rPr>
          <w:sz w:val="28"/>
        </w:rPr>
      </w:pPr>
      <w:r>
        <w:rPr>
          <w:sz w:val="28"/>
        </w:rPr>
        <w:t xml:space="preserve">  </w:t>
      </w:r>
      <w:r>
        <w:rPr>
          <w:sz w:val="28"/>
        </w:rPr>
        <w:t>Fue el 26 de Noviembre de 1892, cuando Pierre ejecuta el primer intento para el restablecimiento de los Juegos Olímpicos. Su propuesta fue formulada en el anfiteatro de la parisina universidad de la Sorbona, es acogida con generalizado júbilo y a su vez con el complemento directo de la incomprensión. La idea fue aceptada 2 años mas tarde en el mismo recinto por unanimidad de los delegados asistentes,  y se inicia a partir de aquel  momento la andadura histórica del moderno Olimpismo, conjuntamente a este singular paso se crea el COI (23 Junio 1894), se arbitran las primeras normas reglamentarias y en abril de 1896 en Atenas se inician los Primeros  Juegos Olímpicos  Modernos. Hasta ese momento el COI contaba con 16 miembros, pertenecientes a distintos piases que devocionalmente habían creído en la idea expuesta por Coubertin, y se contaban con solo 3 Federaciones Internacionales y 3 Comités Nacionales, este número de organizaciones fue ascendiendo paulatinamente, se asienta su estructura y sobre la base de ellos se potencia la marcha del Movimiento Olímpico Moderno. El protagonismo y las esferas de acción de cada una de las entidades fue precisa y magistralmente delimitada una vez mas por el visionario cálculo de Coubertin, cuando el 25 de mayo de 1925 expresaba en Praga “Si el Olimpismo Moderno ha prosperado, es porque ha existido a su frente un consejo de independencia absoluta que jamás nadie subvencionó y que reclutándose a sí mismo, escapan a todo tipo de injerencia electoral no dejándose influenciar ni por las pasiones nacionalistas, ni por la presión de los intereses corporativos...”. Coubertin con su agudeza visionaria dictaminó también las tareas a desplegar para cada una de estas organizaciones, las cuales tendrían como producto final la organización de la participación de cada país en los juegos cuadrienales, la dirección técnica de los concursos y el COI como organización suprema será la encargada de fijar el lugar de celebración de cada olimpiada, “La armonía entre los tres poderes será el mejor medio de mantener a los Juegos Olímpicos en un deseable nivel”, como expreso Pierre Coubertin.</w:t>
      </w:r>
    </w:p>
    <w:p>
      <w:pPr>
        <w:pStyle w:val="Normal"/>
        <w:jc w:val="both"/>
        <w:rPr>
          <w:sz w:val="28"/>
        </w:rPr>
      </w:pPr>
      <w:r>
        <w:rPr>
          <w:sz w:val="28"/>
        </w:rPr>
      </w:r>
    </w:p>
    <w:p>
      <w:pPr>
        <w:pStyle w:val="Textoindependiente2"/>
        <w:rPr/>
      </w:pPr>
      <w:r>
        <w:rPr/>
        <w:t xml:space="preserve">    </w:t>
      </w:r>
      <w:r>
        <w:rPr/>
        <w:t>Este sociólogo catalogó los Juegos Olímpicos no como la celebración de unos simples campeonatos mundiales, sino como la auténtica fiesta cuadrienal de la “primavera humana”, la fiesta de los esfuerzos apasionados, de las ambiciones múltiples y de todas las formas de actividad juvenil de cada generación cuando aparece en el umbral de la vida...cuya savia ha de permanecer al servicio del espíritu”, pero además mantuvo como uniforme principio que en esta gigante fiesta mundial todos los pueblos fueran admitidos por igual, todos los deportes tratados sobre el mismo plano sin temores de fluctuaciones o caprichos de opinión. Definió en términos muy claros la diferencia entre Juegos Olímpicos y Olimpiadas, esta ultima la definió como el intervalo del calendario, intervalo de 4 años cuya apertura se celebra con los Juegos Olímpicos, es por ende, incorrecto, histórico y gramaticalmente hacer un equivalente entre estas dos palabras.</w:t>
      </w:r>
    </w:p>
    <w:p>
      <w:pPr>
        <w:pStyle w:val="Normal"/>
        <w:jc w:val="both"/>
        <w:rPr>
          <w:sz w:val="28"/>
        </w:rPr>
      </w:pPr>
      <w:r>
        <w:rPr>
          <w:sz w:val="28"/>
        </w:rPr>
      </w:r>
    </w:p>
    <w:p>
      <w:pPr>
        <w:pStyle w:val="Normal"/>
        <w:jc w:val="both"/>
        <w:rPr>
          <w:sz w:val="28"/>
        </w:rPr>
      </w:pPr>
      <w:r>
        <w:rPr>
          <w:sz w:val="28"/>
        </w:rPr>
        <w:t xml:space="preserve"> </w:t>
      </w:r>
      <w:r>
        <w:rPr>
          <w:sz w:val="28"/>
        </w:rPr>
        <w:t>Coubertin dado a su interés por la historia, se convirtió en un apasionado historiador, no en su sentido académico sino en el experto y devoto investigador del pasado de la humanidad hecho constatable en sus 4 volúmenes de Historia Universal, 700 artículos y folletos por él escritos, de ellos 29 fueron dedicados al mundo grecolatino, 12 a la historia del arte, alrededor de 30 biografías históricas. Por eso afirmaba “La historia es la primera de todas las ciencias en importancia y eficacia educativa”...”Todo pasado influye sobre el futuro y ningún futuro puede edificarse sin tener en cuenta el pasado”.</w:t>
      </w:r>
    </w:p>
    <w:p>
      <w:pPr>
        <w:pStyle w:val="Normal"/>
        <w:jc w:val="both"/>
        <w:rPr>
          <w:sz w:val="28"/>
        </w:rPr>
      </w:pPr>
      <w:r>
        <w:rPr>
          <w:sz w:val="28"/>
        </w:rPr>
      </w:r>
    </w:p>
    <w:p>
      <w:pPr>
        <w:pStyle w:val="Normal"/>
        <w:jc w:val="both"/>
        <w:rPr>
          <w:sz w:val="28"/>
        </w:rPr>
      </w:pPr>
      <w:r>
        <w:rPr>
          <w:sz w:val="28"/>
        </w:rPr>
        <w:t>Unir el arte al deporte, fue otra de las tantas aspiraciones de Coubertin teniendo como precedente la participación de filósofos, poetas, historiadores, entre otros, a los Juegos de Olimpia.  Para los Juegos Olímpicos modernos quiso una configuración similar en donde el deporte, como entraña generadora de cultura, estuviese rodeado de grandes manifestaciones culturales y en tal sentido expresó...”Las Olimpiadas no tienen por única misión la de exaltar la sola potencia muscular. Por el contrario han de ser también intelectuales y artísticos” y además apunto, “El deporte debe concebirse como productor de arte, y como ocasión de arte”. Productor, porque como indica la palabra produce belleza, genera al atleta, que es escultura viva, pero además es ocasión de belleza por las edificaciones que por el se inauguran y los espectáculos y fiestas que genera.</w:t>
      </w:r>
    </w:p>
    <w:p>
      <w:pPr>
        <w:pStyle w:val="Normal"/>
        <w:jc w:val="both"/>
        <w:rPr>
          <w:sz w:val="28"/>
        </w:rPr>
      </w:pPr>
      <w:r>
        <w:rPr>
          <w:sz w:val="28"/>
        </w:rPr>
      </w:r>
    </w:p>
    <w:p>
      <w:pPr>
        <w:pStyle w:val="Normal"/>
        <w:jc w:val="both"/>
        <w:rPr>
          <w:sz w:val="28"/>
        </w:rPr>
      </w:pPr>
      <w:r>
        <w:rPr>
          <w:sz w:val="28"/>
        </w:rPr>
        <w:t xml:space="preserve">   </w:t>
      </w:r>
      <w:r>
        <w:rPr>
          <w:sz w:val="28"/>
        </w:rPr>
        <w:t xml:space="preserve">Obsesionado por crear una relación oficial y establecer esta  entre las artes y el deporte durante los Juegos Olímpicos, convoca el 23 de mayo de 1906 una “Conferencia consultiva de las artes, las letras y el deporte”, desarrollada en comedia francesa de París. Esta actividad cumplió con su cometido proponiendo al COI la creación de 5 concursos sobre diferentes manifestaciones artísticas (escultura, pintura, música, literatura y se incluye la arquitectura) destinadas a promover cada 4 años, obras inéditas directamente inspiradas en la idea del deporte. </w:t>
      </w:r>
    </w:p>
    <w:p>
      <w:pPr>
        <w:pStyle w:val="Normal"/>
        <w:jc w:val="both"/>
        <w:rPr>
          <w:sz w:val="28"/>
        </w:rPr>
      </w:pPr>
      <w:r>
        <w:rPr>
          <w:sz w:val="28"/>
        </w:rPr>
        <w:t xml:space="preserve"> </w:t>
      </w:r>
    </w:p>
    <w:p>
      <w:pPr>
        <w:pStyle w:val="Normal"/>
        <w:jc w:val="both"/>
        <w:rPr>
          <w:sz w:val="28"/>
        </w:rPr>
      </w:pPr>
      <w:r>
        <w:rPr>
          <w:sz w:val="28"/>
        </w:rPr>
        <w:t>No escaparan a la atención del Barón Coubertin, dos ciencias no menos importantes la Psicología y la pedagogía. Los congresos Olímpicos de Havre (1897) y Lausana (1913) versaron fundamentalmente sobre temática psicológica y deporte, y en el ámbito pedagógico fue Pierre, el motor creativo de la Unión Pedagógica Universal organizada en Noviembre 1925 y del Buró  Internacional de Psicología deportiva en 1930.</w:t>
      </w:r>
    </w:p>
    <w:p>
      <w:pPr>
        <w:pStyle w:val="Normal"/>
        <w:jc w:val="both"/>
        <w:rPr>
          <w:sz w:val="28"/>
        </w:rPr>
      </w:pPr>
      <w:r>
        <w:rPr>
          <w:sz w:val="28"/>
        </w:rPr>
      </w:r>
    </w:p>
    <w:p>
      <w:pPr>
        <w:pStyle w:val="Normal"/>
        <w:jc w:val="both"/>
        <w:rPr>
          <w:sz w:val="28"/>
        </w:rPr>
      </w:pPr>
      <w:r>
        <w:rPr>
          <w:sz w:val="28"/>
        </w:rPr>
        <w:t>El Olimpismo,  merced a su sólida base filosófica unido al esplendoroso marco de sus juegos periódicos ha sobrepasado guerras mundiales, terrorismo, injerencias políticas y boicoteos internacionales y próximo al centenario de su restablecimiento moderno ofrece al mundo la frescura perenne de sus ideales democráticos y humanitarios y la constante esperanza de la ansiada paz universal y planteo “el Olimpismo, decía, es una gran maquinaria silenciosa, cuyas ruedas no rechinan y cuyo movimiento no cesa nunca, a pesar de los puñados de arena que algunos lanzan contra ella, con tanta perseverancia como falta de éxito para tratar de impedir su funcionamiento...”</w:t>
      </w:r>
    </w:p>
    <w:p>
      <w:pPr>
        <w:pStyle w:val="Normal"/>
        <w:jc w:val="both"/>
        <w:rPr>
          <w:sz w:val="28"/>
        </w:rPr>
      </w:pPr>
      <w:r>
        <w:rPr>
          <w:sz w:val="28"/>
        </w:rPr>
      </w:r>
    </w:p>
    <w:p>
      <w:pPr>
        <w:pStyle w:val="Normal"/>
        <w:jc w:val="both"/>
        <w:rPr>
          <w:sz w:val="28"/>
        </w:rPr>
      </w:pPr>
      <w:r>
        <w:rPr>
          <w:sz w:val="28"/>
        </w:rPr>
        <w:t xml:space="preserve">   </w:t>
      </w:r>
      <w:r>
        <w:rPr>
          <w:sz w:val="28"/>
        </w:rPr>
        <w:t>Las crisis que afecta hoy día al ideario filosófico del movimiento olímpico en una etapa de cierre de siglo, es una consecuencia directa de la gran mutación de ideologías que en el ámbito mundial ha propiciado un materialismo imperante y pujante promovido en grandes sectores por los parámetros estructurales de una sociedad de consumo de éticas amorales.</w:t>
      </w:r>
    </w:p>
    <w:p>
      <w:pPr>
        <w:pStyle w:val="Normal"/>
        <w:jc w:val="both"/>
        <w:rPr>
          <w:sz w:val="28"/>
        </w:rPr>
      </w:pPr>
      <w:r>
        <w:rPr>
          <w:sz w:val="28"/>
        </w:rPr>
      </w:r>
    </w:p>
    <w:p>
      <w:pPr>
        <w:pStyle w:val="Textoindependiente2"/>
        <w:rPr/>
      </w:pPr>
      <w:r>
        <w:rPr/>
        <w:t>Las exigencias de alta competición han requerido progresivamente mayor dedicación y entrenamiento de los deportistas de elite dando lugar así y con ello a un nuevo panorama competitivo. Si la correa transmisora o deporte, puede haberse alterado por la hipertrofia que impulsa y provoca su fervor social, los principios olímpicos que rigen su funcionamiento, permanecen inmutables como siempre. Igualdad, no-discriminación, paz, justicia, democracia, igualdad de oportunidades, honor al talento- respeto al vencido, etc. Y un principio insoslayable que desde la ontogénesis de los Juegos Olímpicos Modernos el Barón Pierre de Coubertin subrayó con gran vehemencia. “Todos los  deportes para todos.” El Olimpismo no pertenece a ninguna raza, ni ninguna época y las más diversas fórmulas se le pueden aplic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8"/>
          <w:u w:val="single"/>
        </w:rPr>
      </w:pPr>
      <w:r>
        <w:rPr>
          <w:i/>
          <w:sz w:val="28"/>
          <w:u w:val="single"/>
        </w:rPr>
        <w:t>CONCLUSIONES.</w:t>
      </w:r>
    </w:p>
    <w:p>
      <w:pPr>
        <w:pStyle w:val="Normal"/>
        <w:rPr>
          <w:i/>
          <w:i/>
          <w:sz w:val="28"/>
          <w:u w:val="single"/>
        </w:rPr>
      </w:pPr>
      <w:r>
        <w:rPr>
          <w:i/>
          <w:sz w:val="28"/>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sz w:val="28"/>
        </w:rPr>
        <w:t>Coubertin concibió, planificó, puso en marcha y dirigió el movimiento moderno, y para darle autonomía trascendente y entidad en su mensaje filosófico, lo dotó de emblemas  y ritos que llegan a configurarlo dentro de una antinomia de contrasentido terminológico, al constituir formalmente una religión laica, juramentos, desfile, himnos, banderas, símbolos...todo ello entraña un ropaje carencial de una liturgia religiosa, cuyo mensaje carece de destinatario teológico, al no tener un dios al que rendir culto, como ocurrió en el clasicismo helénico sino que fuese ese ritual dirigido al propio hombre, a cuya perfección y equilibrio es dedicado el simbólico ropaje festivo de estos juegos y su base de confrontación deportiva</w:t>
      </w:r>
      <w:r>
        <w:rPr>
          <w:sz w:val="24"/>
        </w:rPr>
        <w:t>.</w:t>
      </w:r>
    </w:p>
    <w:p>
      <w:pPr>
        <w:pStyle w:val="Normal"/>
        <w:rPr>
          <w:sz w:val="24"/>
        </w:rPr>
      </w:pPr>
      <w:r>
        <w:rPr>
          <w:sz w:val="24"/>
        </w:rPr>
      </w:r>
    </w:p>
    <w:p>
      <w:pPr>
        <w:pStyle w:val="Normal"/>
        <w:numPr>
          <w:ilvl w:val="0"/>
          <w:numId w:val="4"/>
        </w:numPr>
        <w:jc w:val="both"/>
        <w:rPr>
          <w:sz w:val="28"/>
        </w:rPr>
      </w:pPr>
      <w:r>
        <w:rPr>
          <w:sz w:val="28"/>
        </w:rPr>
        <w:t>Coubertin atesorando y cotejando las variadas y profundas experiencias de su ilusionado y fecundo quehacer, centró en la parcela olímpica y deportiva todo el cúmulo de conocimientos adquiridos, estudiando el gran fenómeno y conjugándolo a la vez con las letras y las artes, bajo cuyo influjo siempre deseó se desarrollasen los juegos.</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Coubertin, pedagogo, historiador, sociólogo, había concebido los Juegos Olímpicos, no solo como una cita del festivo encuentro cuadrienal, sino también como un medio de internacionalizar y popularizar el deporte.</w:t>
      </w:r>
    </w:p>
    <w:p>
      <w:pPr>
        <w:pStyle w:val="Normal"/>
        <w:jc w:val="both"/>
        <w:rPr>
          <w:sz w:val="28"/>
        </w:rPr>
      </w:pPr>
      <w:r>
        <w:rPr>
          <w:sz w:val="28"/>
        </w:rPr>
      </w:r>
    </w:p>
    <w:p>
      <w:pPr>
        <w:pStyle w:val="Normal"/>
        <w:numPr>
          <w:ilvl w:val="0"/>
          <w:numId w:val="4"/>
        </w:numPr>
        <w:jc w:val="both"/>
        <w:rPr>
          <w:sz w:val="28"/>
        </w:rPr>
      </w:pPr>
      <w:r>
        <w:rPr>
          <w:sz w:val="28"/>
        </w:rPr>
        <w:t>Coubertin, fue considerado como pedagogo vocacional cuya sensibilidad humanística le condujo a ser decidido defensor de los principios democráticos de la sociedad, no a través de convulsiones, transformaciones traumáticas o luchas de clases, sino sobre la condicionante de igualdad para todos que es la condición básica y mayor capacidad de lucha que puede otorgar al competidor que participa en la escena social o en el campo deportivo.</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Coubertin estableció un paralelo entre Olímpico es igual a Alegría, esta  como producto del esfuerzo del propio deportista, la embriaguez de poder y equilibrio corporal que de él deriva y apunta los efectos nocivos recidivantes de la vanidad e  interés, señalando que cuando ello ocurra se acabará el ideal olímpico y el valor pedagógico de este ideal disminuirá irremediablemente.</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i/>
          <w:i/>
        </w:rPr>
      </w:pPr>
      <w:r>
        <w:rPr>
          <w:i/>
        </w:rPr>
      </w:r>
    </w:p>
    <w:p>
      <w:pPr>
        <w:pStyle w:val="Normal"/>
        <w:rPr>
          <w:b/>
          <w:b/>
          <w:i/>
          <w:i/>
          <w:sz w:val="24"/>
          <w:u w:val="single"/>
        </w:rPr>
      </w:pPr>
      <w:r>
        <w:rPr>
          <w:b/>
          <w:i/>
          <w:sz w:val="24"/>
          <w:u w:val="single"/>
        </w:rPr>
        <w:t>BIBLIOGRAFIA.</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5"/>
        </w:numPr>
        <w:rPr>
          <w:sz w:val="24"/>
        </w:rPr>
      </w:pPr>
      <w:r>
        <w:rPr>
          <w:sz w:val="24"/>
        </w:rPr>
        <w:t>Alfonso Marcos. Olímpicas Razones. Cuba por una sede.---Ciudad de la Habana. Edit. Cientif.                  2000.61 pág.</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Durantes Conrado. Pierre de Coubertin y la filosofía del Olimpismo. España. Edit.Comité Olimp. Español-Academia                    </w:t>
      </w:r>
    </w:p>
    <w:p>
      <w:pPr>
        <w:pStyle w:val="Normal"/>
        <w:rPr>
          <w:sz w:val="24"/>
        </w:rPr>
      </w:pPr>
      <w:r>
        <w:rPr>
          <w:sz w:val="24"/>
        </w:rPr>
        <w:t xml:space="preserve">             </w:t>
      </w:r>
      <w:r>
        <w:rPr>
          <w:sz w:val="24"/>
        </w:rPr>
        <w:t>Olimp. Esp. 95 pág.</w:t>
      </w:r>
    </w:p>
    <w:p>
      <w:pPr>
        <w:pStyle w:val="Normal"/>
        <w:rPr>
          <w:sz w:val="24"/>
        </w:rPr>
      </w:pPr>
      <w:r>
        <w:rPr>
          <w:sz w:val="24"/>
        </w:rPr>
      </w:r>
    </w:p>
    <w:p>
      <w:pPr>
        <w:pStyle w:val="Normal"/>
        <w:rPr>
          <w:sz w:val="24"/>
        </w:rPr>
      </w:pPr>
      <w:r>
        <w:rPr>
          <w:sz w:val="24"/>
        </w:rPr>
      </w:r>
    </w:p>
    <w:p>
      <w:pPr>
        <w:pStyle w:val="Normal"/>
        <w:numPr>
          <w:ilvl w:val="0"/>
          <w:numId w:val="3"/>
        </w:numPr>
        <w:rPr/>
      </w:pPr>
      <w:r>
        <w:rPr>
          <w:sz w:val="24"/>
        </w:rPr>
        <w:t xml:space="preserve">Manual de administración deportiva. 1999.COI. Lausana Suiza. </w:t>
      </w:r>
      <w:r>
        <w:rPr>
          <w:sz w:val="24"/>
          <w:lang w:val="en-US"/>
        </w:rPr>
        <w:t xml:space="preserve">447 p.ll. Mc Ara Printing limited calgary, Alberta.     </w:t>
      </w:r>
    </w:p>
    <w:p>
      <w:pPr>
        <w:pStyle w:val="Normal"/>
        <w:rPr/>
      </w:pPr>
      <w:r>
        <w:rPr>
          <w:sz w:val="24"/>
          <w:lang w:val="en-US"/>
        </w:rPr>
        <w:t xml:space="preserve">              </w:t>
      </w:r>
      <w:r>
        <w:rPr>
          <w:sz w:val="24"/>
        </w:rPr>
        <w:t>Canad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Vinageras Fabio Ruíz. Un siglo de deporte Olímpico Cuba y A. Latina.La Habana. Edit. Deportes. 1998. 435 pág.</w:t>
      </w:r>
    </w:p>
    <w:sectPr>
      <w:type w:val="nextPage"/>
      <w:pgSz w:w="12240" w:h="15840"/>
      <w:pgMar w:left="1276" w:right="1134"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51:00Z</dcterms:created>
  <dc:creator>Gerencia RCA</dc:creator>
  <dc:description/>
  <dc:language>en-US</dc:language>
  <cp:lastModifiedBy>Profesores</cp:lastModifiedBy>
  <dcterms:modified xsi:type="dcterms:W3CDTF">2000-11-03T15:47:00Z</dcterms:modified>
  <cp:revision>24</cp:revision>
  <dc:subject/>
  <dc:title>La reinstauracion de los Juegos Olimpicos fue un proyecto educativo que surgio de la campaña de un hombre que queria incluir la actividad fisica  en el programa educativo de su pais</dc:title>
</cp:coreProperties>
</file>