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404040"/>
          <w:kern w:val="2"/>
          <w:sz w:val="57"/>
          <w:szCs w:val="57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kern w:val="2"/>
          <w:sz w:val="57"/>
          <w:szCs w:val="57"/>
          <w:lang w:eastAsia="pt-BR"/>
        </w:rPr>
        <w:t>Símbolos das Olimpíadas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 bandeira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olímpica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é o principal símbolo das olimpíadas da era moderna. Ela é composta por um conjunto de anéis com o mesmo tamanho, cada qual com uma cor e que se apresentam entrelaçados numa bandeira de cor branca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O conjunto de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0673A"/>
            <w:sz w:val="24"/>
            <w:szCs w:val="24"/>
            <w:lang w:eastAsia="pt-BR"/>
          </w:rPr>
          <w:t>anéis olímpicos</w:t>
        </w:r>
      </w:hyperlink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representa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o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continente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unido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peloesporte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. A bandeira foi criada pelo francês Pierre de Frédy (1863-1937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en-US"/>
        </w:rPr>
        <w:drawing>
          <wp:inline distT="0" distB="0" distL="0" distR="0">
            <wp:extent cx="4000500" cy="20574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ssim, da esquerda para a direita, de cima para baixo, os anéis sã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Azul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- Europ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Preto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- Áfri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Vermelho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- Améri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Amarelo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- Ás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Verde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- Oceani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 escolha das cores decorre da frequência com que elas constam das bandeiras nacionais de cada continente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eastAsia="Times New Roman" w:cs="Arial" w:ascii="Arial" w:hAnsi="Arial"/>
          <w:b/>
          <w:bCs/>
          <w:color w:val="404040"/>
          <w:spacing w:val="5"/>
          <w:sz w:val="34"/>
          <w:szCs w:val="34"/>
          <w:lang w:eastAsia="pt-BR"/>
        </w:rPr>
        <w:t>A mascote é segum a ciudade que ocurrem os jogos. Mascote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 cada realização da competição, é criado uma mascote, o qual é considerado um emblema dos jogos. Este deve ser aprovado pelo Comitê Olímpico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São dois os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mascote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do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Jogo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Olímpico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Rio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2016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. Chamam-se Vinícius e Tom em homenagem às personalidades brasileiras Vinícius de Moraes e Tom Jobi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59055</wp:posOffset>
            </wp:positionV>
            <wp:extent cx="1143000" cy="22193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04040"/>
          <w:spacing w:val="5"/>
          <w:sz w:val="34"/>
          <w:szCs w:val="34"/>
          <w:lang w:eastAsia="pt-BR"/>
        </w:rPr>
        <w:t>Tocha Olímpic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lém da bandeira, outro elemento que remete aos jogos olímpicos é a toch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Sua origem teve lugar nas corridas de revezamento. Ao anoitecer, os corredores usavam tochas para iluminar o caminho. No final, a equipe que vencia a prova usava o fogo das tochas para acender fogueiras para homenagear Zeu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Importa referir que além de ser uma forma de treinamento para a guerra, os esportes (e, logo, os jogos olímpicos) eram realizados em honra a Zeu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 tocha olímpica é acesa em Olímpia, cidade grega onde se realizavam os jogos olímpicos que tiveram início em 776 a.C. Ela é levada por atletas que se revezam até ao país-sede das Olimpíadas do respectivo ano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Durante a realização do evento, a tocha permanece acesa, carregando a simbologia de chama eterna. Essa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90673A"/>
            <w:sz w:val="24"/>
            <w:szCs w:val="24"/>
            <w:lang w:eastAsia="pt-BR"/>
          </w:rPr>
          <w:t>chama</w:t>
        </w:r>
      </w:hyperlink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tem um significado internacional e representa um objetivo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No caso das Olimpíadas,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representa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razão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e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paz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. Isso porque, na Grécia Antiga, a sua realização interrompia qualquer tipo de guerra. Era vivido um período de pa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404040"/>
          <w:spacing w:val="5"/>
          <w:sz w:val="34"/>
          <w:szCs w:val="34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spacing w:val="5"/>
          <w:sz w:val="34"/>
          <w:szCs w:val="3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404040"/>
          <w:spacing w:val="5"/>
          <w:sz w:val="34"/>
          <w:szCs w:val="34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spacing w:val="5"/>
          <w:sz w:val="34"/>
          <w:szCs w:val="34"/>
          <w:lang w:eastAsia="pt-BR"/>
        </w:rPr>
        <w:t>Hino Olímpico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Com origem na Grécia Antiga, esse evento esportivo tem, ainda, o Hino Olímpico, música composta pelo grego Spiro Samar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Em 1958, o hino passou a ser utilizado nas cerimônias de abertura e de encerramento dos jog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Oh! Arcaico espírito imortal, imaculado</w:t>
        <w:br/>
        <w:t>Pai da beleza, da grandeza e da veracidade</w:t>
        <w:br/>
        <w:t>Desça, se faça presente e faça brilhar aqui e</w:t>
        <w:br/>
        <w:t>Mais além, na Glória de sua Terra e Céu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Na corrida, na luta e no arremesso, faça</w:t>
        <w:br/>
        <w:t>brilhar o ímpeto das nobres competições</w:t>
        <w:br/>
        <w:t>Modelando com aço e dignidade o corpo</w:t>
        <w:br/>
        <w:t>Coroando-o com a imperecível rama do louro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Campos, montanhas e mares se vão contigo</w:t>
        <w:br/>
        <w:t>Tal como um alvirrubro magno templo</w:t>
        <w:br/>
        <w:t>Para o qual se conduz aqui como seu peregrino</w:t>
        <w:br/>
        <w:t>Oh, arcaico espírito imortal, cada nação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404040"/>
          <w:spacing w:val="5"/>
          <w:sz w:val="34"/>
          <w:szCs w:val="34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spacing w:val="5"/>
          <w:sz w:val="34"/>
          <w:szCs w:val="34"/>
          <w:lang w:eastAsia="pt-BR"/>
        </w:rPr>
        <w:t>Lema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s Olimpíadas têm como lema "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pt-BR"/>
        </w:rPr>
        <w:t>Citiu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, 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pt-BR"/>
        </w:rPr>
        <w:t>Altiu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, 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pt-BR"/>
        </w:rPr>
        <w:t>Fortius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", o mesmo que “mais rápido, mais alto, mais forte”, em português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Assim como a bandeira, o lema também foi criado por um francês, Louis Henri Didon (1840-1900), e expressa a vontade de chegar mais longe, ou seja,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simboliza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t-BR"/>
        </w:rPr>
        <w:t>superação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t-B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sgsocial">
    <w:name w:val="text-sg-soci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cionariodesimbolos.com.br/aneis-olimpi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dicionariodesimbolos.com.br/cham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0:00Z</dcterms:created>
  <dc:creator>pc</dc:creator>
  <dc:description/>
  <dc:language>en-US</dc:language>
  <cp:lastModifiedBy>pc</cp:lastModifiedBy>
  <dcterms:modified xsi:type="dcterms:W3CDTF">2018-05-09T13:36:00Z</dcterms:modified>
  <cp:revision>1</cp:revision>
  <dc:subject/>
  <dc:title/>
</cp:coreProperties>
</file>