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s de los Presidentes del Comité Olímpico Cubano siglo XX y XXI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23"/>
        <w:gridCol w:w="272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guel Ángel Moenck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gadier W.I. Consueg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uel Ángel Iglesi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fael de Jesú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ón Fonst Segund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1-19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el  de Jesús Iglesi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6-19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onel Roberto Fernández Mirand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-195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ciso Camej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5-195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firio Franca Echar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8-19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el de Jesús Iglesi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2-196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el González Guer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-199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Ramón Fernández Álvare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-201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ón Richar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yarse en los libros para hablar del deporte</w:t>
      </w:r>
    </w:p>
    <w:p>
      <w:pPr>
        <w:pStyle w:val="Normal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Nada Más Real…El Oro Olímpico con Humor Siglo XX” : Autor Julio Torres Torriente</w:t>
      </w:r>
    </w:p>
    <w:p>
      <w:pPr>
        <w:pStyle w:val="Normal"/>
        <w:rPr/>
      </w:pPr>
      <w:r>
        <w:rPr/>
        <w:t>Confesiones de Grandes: Autor Aurelio Prieto Alemá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l libro, “Fidel y el Deporte” editado el 200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5:00Z</dcterms:created>
  <dc:creator>KATY</dc:creator>
  <dc:description/>
  <dc:language>en-US</dc:language>
  <cp:lastModifiedBy>KATY</cp:lastModifiedBy>
  <dcterms:modified xsi:type="dcterms:W3CDTF">2006-01-01T01:04:00Z</dcterms:modified>
  <cp:revision>5</cp:revision>
  <dc:subject/>
  <dc:title/>
</cp:coreProperties>
</file>