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es-ES_tradnl"/>
        </w:rPr>
        <w:t>Fidel y el deporte desde 1959 hasta 1975 Parte 7.</w:t>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t>“…</w:t>
      </w:r>
      <w:r>
        <w:rPr>
          <w:sz w:val="32"/>
          <w:szCs w:val="32"/>
          <w:lang w:val="es-ES_tradnl"/>
        </w:rPr>
        <w:t>Se prepara nuestro país para importantes eventos deportivos en los años venideros, y se prepara también para las Olimpiadas de 1968, y se prepara sobre todo para las Olimpíadas de 1972. ¿Por qué? Porque todos los frutos de este inmenso esfuerzo deportivo comenzarán a verse sobre todo cuando hayan transcurrido un número determinado de años. Sin duda alguna que nuestro papel en el 1968, será mucho mayor que en el 1964, pero en el 1972, tendrán que contar con Cuba también en las Olimpíadas Mundiales…”</w:t>
      </w:r>
    </w:p>
    <w:p>
      <w:pPr>
        <w:pStyle w:val="Normal"/>
        <w:rPr>
          <w:sz w:val="32"/>
          <w:szCs w:val="32"/>
          <w:lang w:val="es-ES_tradnl"/>
        </w:rPr>
      </w:pPr>
      <w:r>
        <w:rPr>
          <w:sz w:val="32"/>
          <w:szCs w:val="32"/>
          <w:lang w:val="es-ES_tradnl"/>
        </w:rPr>
      </w:r>
    </w:p>
    <w:p>
      <w:pPr>
        <w:pStyle w:val="Normal"/>
        <w:rPr>
          <w:lang w:val="es-ES_tradnl"/>
        </w:rPr>
      </w:pPr>
      <w:r>
        <w:rPr>
          <w:lang w:val="es-ES_tradnl"/>
        </w:rPr>
      </w:r>
    </w:p>
    <w:p>
      <w:pPr>
        <w:pStyle w:val="Normal"/>
        <w:rPr>
          <w:sz w:val="32"/>
          <w:szCs w:val="32"/>
          <w:lang w:val="es-ES_tradnl"/>
        </w:rPr>
      </w:pPr>
      <w:r>
        <w:rPr>
          <w:sz w:val="32"/>
          <w:szCs w:val="32"/>
          <w:lang w:val="es-ES_tradnl"/>
        </w:rPr>
      </w:r>
    </w:p>
    <w:p>
      <w:pPr>
        <w:pStyle w:val="Normal"/>
        <w:rPr/>
      </w:pPr>
      <w:r>
        <w:rPr>
          <w:sz w:val="32"/>
          <w:szCs w:val="32"/>
          <w:lang w:val="es-ES_tradnl"/>
        </w:rPr>
        <w:t>“…</w:t>
      </w:r>
      <w:r>
        <w:rPr>
          <w:sz w:val="32"/>
          <w:szCs w:val="32"/>
          <w:lang w:val="es-ES_tradnl"/>
        </w:rPr>
        <w:t>Los éxitos que se han ido alcanzando en todos los campos son visibles. En el campo del deporte, por ejemplo, en los juegos Pre-Olímpicos que tuvieron lugar en México –que será sede de la Primera Olimpíada que se lleve a cabo en América Latina- nuestros atletas obtuvieron nada menos que catorce medallas. Recordarán ustedes perfectamente bien en los primeros años de la Revolución que difícil era ganarse una medalla en un evento internacional; recordarán ustedes el atraso que había en nuestro deporte, la falta de participación del pueblo, la falta de técnicos, la falta de instructores, y cómo en estos breves años se comienzan ya a alcanzar verdaderos triunfos y se empieza a tomar en serio a nuestro país en el campo del deporte, de manera que incluso –llegando a perpetrar arbitrariedades- se le ha impedido la participación en determinadas competencias internacionales, como ocurrió con la pelota, donde realmente ya no hay quién nos pueda gana r a nosotros…”</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del y el Deporte. Instituto Nacional de Deportes, Educación Física y Recreación. Diciembre 20 de 1975. Fragmentos de discursos pronunciados por Fidel. 1965</w:t>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0:44:00Z</dcterms:created>
  <dc:creator>LGF</dc:creator>
  <dc:description/>
  <dc:language>en-US</dc:language>
  <cp:lastModifiedBy>LGF</cp:lastModifiedBy>
  <dcterms:modified xsi:type="dcterms:W3CDTF">2004-06-06T21:01:00Z</dcterms:modified>
  <cp:revision>3</cp:revision>
  <dc:subject/>
  <dc:title>Fidel y el deporte desde 1959 hasta 1975 Parte 7</dc:title>
</cp:coreProperties>
</file>