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UÍA DE ESTUDI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gnatura Historia de la Cultura Físic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ndamentación: Argumentar la importancia del estúdio de la Historia en especial el estúdio de la Historia de la Cultura Física dentro del curriculo  de licenciatura en Cultura físic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ma # I: Historia de la actividad Física. Génesis y evolu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bjetivo general: que el estudiante </w:t>
      </w:r>
      <w:r>
        <w:rPr>
          <w:rFonts w:cs="Arial" w:ascii="Arial" w:hAnsi="Arial"/>
          <w:lang w:val="es-ES_tradnl" w:eastAsia="zh-CN"/>
        </w:rPr>
        <w:t>valore el proceso histórico de surgimiento y evolución de la educación corporal fís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</w:rPr>
        <w:t>Objetivos especif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izar la Formación Económica Social Tributaria y Esclavista, la evolución de la actividad física y   el  deporte. Demostrando una actitud crítica y respeto a las opiniones de los ot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Analizar las sociedades esclavistas, Grecia y Roma, la evolución de la actividad física con criterios del aporte de la educación física y el deporte en estas sociedades para la contemporanei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iCs/>
          <w:lang w:val="es-ES"/>
        </w:rPr>
        <w:t xml:space="preserve">Caracterizar la sociedad feudal como un periodo de retroceso de la actividad física, que fomente el estudio histórico en busca del conocimiento. </w:t>
      </w:r>
      <w:r>
        <w:rPr>
          <w:rFonts w:cs="Arial" w:ascii="Arial" w:hAnsi="Arial"/>
          <w:bCs/>
          <w:iCs/>
          <w:lang w:val="es-MX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</w:rPr>
        <w:t>BIBLIOGRAFÍ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Martínez de Osaba y Goenaga, Juan A:(1999) “Cultura Física y Deportes:   Génesis, Evolución y Desarrollo”. Editorial Deportes. Cienfuegos. pp30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ra. Luisa M. Martínez O’Farrill. Apuntes para una introducción necesaria al estudio de  la Investigación  Histórica. Conferencia Engels, Federico. (1976). Dialéctica de la Naturaleza. Editora Política, La Habana. pp 16 </w:t>
      </w:r>
    </w:p>
    <w:p>
      <w:pPr>
        <w:pStyle w:val="Prrafodelista"/>
        <w:spacing w:lineRule="auto" w:line="360"/>
        <w:jc w:val="both"/>
        <w:rPr/>
      </w:pPr>
      <w:r>
        <w:rPr>
          <w:rFonts w:cs="Arial" w:ascii="Arial" w:hAnsi="Arial"/>
        </w:rPr>
        <w:t>Engels, Federico. (1976). Anti – Dürhing. Editora Política, La Habana. pp 16</w:t>
      </w:r>
    </w:p>
    <w:p>
      <w:pPr>
        <w:pStyle w:val="Prrafodelista"/>
        <w:spacing w:lineRule="auto" w:line="360"/>
        <w:jc w:val="both"/>
        <w:rPr/>
      </w:pPr>
      <w:r>
        <w:rPr>
          <w:rFonts w:cs="Arial" w:ascii="Arial" w:hAnsi="Arial"/>
        </w:rPr>
        <w:t xml:space="preserve">Dra. Aleida Plasencia. (1975)  Lecturas Escogidas de Metodología. Editorial Científico Técnica, La Habana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rnández Lamoth, Noemí Mirtha y Suárez Tamayo, Hilda.(2007) Diccionario Deportivo de la lengua española. Editorial Deportes, Ciudad de La Habana.</w:t>
      </w:r>
    </w:p>
    <w:p>
      <w:pPr>
        <w:pStyle w:val="Prrafodelista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Hernández López, Armando S. (2005) El deporte apuntes para su historia. Editorial Deportes, Ciudad de La Habana 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ee los materiales bibliográficos que aparecen en la carpeta de apoyo al Tema1 los cuales te brindaran la información necesaria para responder las siguientes interrogantes 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gumente con tres elementos las siguientes afirmaciones, desde la concepción filosófica de la historia aplicada en la asignatura Historia de la Cultura Física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actividad física surge con el hombr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ntre el trabajo y la actividad física existe una relación que influyo de manera directa en la evolución de los hombres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lang w:val="es-ES"/>
        </w:rPr>
        <w:t>Mencione la primera Formación Económicas Social (FES) que surge con la histori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aliza el papel de la actividad física en la educación de estos hombres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lica cómo se va gestando dentro de la Comunidad Primitiva una nueva FES y diga el nombre que reci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ce un cuadro comparativo de las sociedades tributarias</w:t>
      </w:r>
    </w:p>
    <w:tbl>
      <w:tblPr>
        <w:tblW w:w="986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80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ociedades tributari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gip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d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hina</w:t>
            </w:r>
          </w:p>
        </w:tc>
      </w:tr>
      <w:tr>
        <w:trPr>
          <w:trHeight w:val="33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édio geográfi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ctividad económica fundament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7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uerza de trabajo fundament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63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  <w:bCs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mplos de la actividad físi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  <w:lang w:val="es-ES"/>
              </w:rPr>
            </w:pPr>
            <w:r>
              <w:rPr>
                <w:rFonts w:cs="Arial" w:ascii="Arial" w:hAnsi="Arial"/>
                <w:bCs/>
                <w:i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  <w:lang w:val="es-ES"/>
              </w:rPr>
            </w:pPr>
            <w:r>
              <w:rPr>
                <w:rFonts w:cs="Arial" w:ascii="Arial" w:hAnsi="Arial"/>
                <w:bCs/>
                <w:i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Cs/>
                <w:i/>
                <w:i/>
                <w:lang w:val="es-ES"/>
              </w:rPr>
            </w:pPr>
            <w:r>
              <w:rPr>
                <w:rFonts w:cs="Arial" w:ascii="Arial" w:hAnsi="Arial"/>
                <w:bCs/>
                <w:i/>
                <w:lang w:val="es-ES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lang w:val="es-ES"/>
        </w:rPr>
        <w:t xml:space="preserve">Analiza de las sociedades clásicas esclavistas Grecia y Rom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De las principales ciudades-estados griegas (Esparta y Atena), las características de la educación, actividad física y sus diferenci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¿Cuáles eran las principales instalaciones deportivas griegas, caracterícelas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Resume  de los Juegos Panhelénicos que se desarrollaban en Gre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Tiempo que se desarrollaban, características, en que eventos se competían y como se premiaban a los vencedores, a que dios  se dedicaba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Dentro de los JOA, la tregua sagrada marco gran importancia en la historia. </w:t>
      </w:r>
      <w:r>
        <w:rPr>
          <w:rFonts w:cs="Arial" w:ascii="Arial" w:hAnsi="Arial"/>
        </w:rPr>
        <w:t xml:space="preserve">Argumente con tres elementos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s-ES"/>
        </w:rPr>
        <w:t xml:space="preserve">Durante los Juegos Olímpicos Antiguos (JOA) las ceremonias de aperturas y clausuras eran hermosas y de gran solemnidad. </w:t>
      </w:r>
      <w:r>
        <w:rPr>
          <w:rFonts w:cs="Arial" w:ascii="Arial" w:hAnsi="Arial"/>
        </w:rPr>
        <w:t>Argumente esta afirma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>Los Juegos Olímpicos desde sus inicios estuvieron regidos por un reglamento. Podrían ustedes referirse a este para explicar las reglas de aquel entonc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Analizar en el Feudalismo, la educación y el papel que jugo la iglesia (fundamentalmente en la educación física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>Desde el aspecto físico mencione las siete virtudes caballerescas y diga qué importancia tienen estas para el señor Feudal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valuación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: Entregar las respuestas de las preguntas anteriores en la semana 2, en un Word que no exceda de 5 cuartillas, en equipos de tres estudiantes donde aparezca nombres y grupo que pertenecen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s de los miembros del colectivo de Asignatur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Sc Katiuska Echevarría Hernández....Profesora Auxiliar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Sc Ludis Galarraga Capdevila..... Profesora Auxiliar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Sc Juana Migdalia González Ramos ......................Profesora Asistent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Lic. Rossana Capote Agüero. Profesora Instructor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Lic. Ailette Soto González. Adiestrad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Lic. Adrian Ramos Rodríguez. Adiestrad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lang w:val="es-ES"/>
        </w:rPr>
        <w:t xml:space="preserve">Profesora Colaboradora MSc. Regla Caridad González Mané. </w:t>
      </w:r>
      <w:r>
        <w:rPr>
          <w:rFonts w:cs="Arial" w:ascii="Arial" w:hAnsi="Arial"/>
        </w:rPr>
        <w:t>Profesora Auxilia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lang w:val="es-ES"/>
        </w:rPr>
        <w:t xml:space="preserve">Profesora Colaboradora MSc. Yolaidys Rodríguez Laguardia. </w:t>
      </w:r>
      <w:r>
        <w:rPr>
          <w:rFonts w:cs="Arial" w:ascii="Arial" w:hAnsi="Arial"/>
        </w:rPr>
        <w:t>Profesora Asisten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umno  ayudante Russell Jorge Hernández Escalon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pt-PT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3:00Z</dcterms:created>
  <dc:creator>Amélia Azevedo</dc:creator>
  <dc:description/>
  <cp:keywords/>
  <dc:language>en-US</dc:language>
  <cp:lastModifiedBy>Rusell-PC</cp:lastModifiedBy>
  <dcterms:modified xsi:type="dcterms:W3CDTF">2021-05-11T14:11:00Z</dcterms:modified>
  <cp:revision>21</cp:revision>
  <dc:subject/>
  <dc:title/>
</cp:coreProperties>
</file>