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UÍA DE ESTUD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ignatura Historia de la Cultura Fís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TEMA II:   </w:t>
      </w:r>
      <w:r>
        <w:rPr>
          <w:rFonts w:cs="Arial" w:ascii="Arial" w:hAnsi="Arial"/>
          <w:lang w:eastAsia="zh-CN"/>
        </w:rPr>
        <w:t>Historia de las prácticas deportivas. Evolución e institucionalizació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mática: El Renacimiento despertar de la Cultura y las ciencias. Sus principales exponentes, los Humanistas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BJETIVO: Comprender el proceso evolutivo de las prácticas físicas lúdico-deportivas y las teorías que las sustentan, en íntima relación con el desarrollo socio económico y cultural de la humanida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específico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gumentar las principales características del período del Renacimiento, sus principales exponentes para fomentar el humanismo de esta etapa respecto a la educación física y la actividad física humana.</w:t>
      </w:r>
    </w:p>
    <w:p>
      <w:pPr>
        <w:pStyle w:val="Corpodetexto3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umentar el papel de Pierre Coubertin en la restauración de los Juegos Olimpicos Modernos, fomentando y respetando la ética del olimpismo moderno.</w:t>
      </w:r>
    </w:p>
    <w:p>
      <w:pPr>
        <w:pStyle w:val="Corpodetexto3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ibliografí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RGE ALFONSO: APUNTES PARA LA HISTORIA DE LA CULTURA FÍSICA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Style w:val="Mytitle"/>
          <w:rFonts w:cs="Arial" w:ascii="Arial" w:hAnsi="Arial"/>
          <w:sz w:val="22"/>
          <w:szCs w:val="22"/>
          <w:lang w:val="es-ES"/>
        </w:rPr>
        <w:t xml:space="preserve">http://www.ecured.cu/index.php/Pierre_de_Coubertin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de apoyo en soporte digital Tema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ia y responde: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Fonts w:cs="Arial" w:ascii="Arial" w:hAnsi="Arial"/>
        </w:rPr>
        <w:t>¿Qué cambios marcó para la humanidad el Renacimiento respecto a la Edad Media y el papel que juega el hombre en esta etapa?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el Renacimiento se vuelve a retomar el interés por la Educación Fisica. Argumenta la afirmación anterior con ejemplos que así lo ilustran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Fonts w:cs="Arial" w:ascii="Arial" w:hAnsi="Arial"/>
        </w:rPr>
        <w:t>Durante la etapa renacentista se retomaron las enseñanzas de la cultura grecorromana para el buen desarrollo del cuerpo físico. Argumente lo anterior expuest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tro del campo de la Cultura Física se destacaron grandes pedagogos humanistas durante el Renacimiento. Mencione cuatro de ellos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para a los siguientes pedagogos humanistas Victorino de Feltre (1378-1446), Juan Amos Comenius (1592-1670), John Locke (1632-1704) en cuanto a: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sición Ideológica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dición social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ortes de estos pedagogos humanistas a la cultura física (tener en cuenta debilidades y fortalezas)</w:t>
      </w:r>
      <w:bookmarkStart w:id="0" w:name="_GoBack"/>
      <w:bookmarkEnd w:id="0"/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Fonts w:cs="Arial" w:ascii="Arial" w:hAnsi="Arial"/>
          <w:iCs/>
        </w:rPr>
        <w:t>Consultando las fuentes bibliográficas estudia los Juegos Olímpicos Modernos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mbre su fundador  y explique los aportes al olimpismo moderno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Fonts w:cs="Arial" w:ascii="Arial" w:hAnsi="Arial"/>
          <w:iCs/>
        </w:rPr>
        <w:t>Con lo tratado hasta aquí, establezca una comparación entre los Juegos Olímpicos Antiguos y los Modernos en cuanto a ceremonias, reglamento, eventos en que se participa y objetivos fundamentales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 podría afirmar que los Juegos Olímpicos Modernos, son una continuidad de los Antiguos. ¿Por qué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¿Las instalaciones deportivas modernas son una invención del hombre moderno? Argumente con tres elementos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Investigue y resuma del COMITÉ OLIMPICO INTERNACIONAL (COI), cuando surge y qué papel ha jugado en el Movimiento Olímpico. </w:t>
      </w:r>
    </w:p>
    <w:p>
      <w:pPr>
        <w:pStyle w:val="PargrafodaLista"/>
        <w:tabs>
          <w:tab w:val="clear" w:pos="708"/>
          <w:tab w:val="left" w:pos="35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3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valuación. </w:t>
      </w:r>
    </w:p>
    <w:p>
      <w:pPr>
        <w:pStyle w:val="PargrafodaLista"/>
        <w:tabs>
          <w:tab w:val="clear" w:pos="708"/>
          <w:tab w:val="left" w:pos="3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: Entregar las respuestas de las preguntas anteriores en la semana 4, en un Word que no exceda de 5 cuartillas, en equipos de tres estudiantes donde aparezca nombres y grupo que pertenece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s de los miembros del colectivo de Asignatur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Sc Katiuska Echevarría Hernández....Profesora Auxiliar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Sc Ludis Galarraga Capdevila..... Profesora Auxiliar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Sc Juana Migdalia González Ramos ......................Profesora Asistent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Lic. Rossana Capote Agüero. Profesora Instructor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Lic. Ailette Soto González. Adiestrad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Lic. Adrian Ramos Rodríguez. Adiestrad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Profesora Colaboradora MSc. Regla Caridad González Mané. Profesora Auxiliar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Profesora Colaboradora MSc. Yolaidys Rodríguez Laguardia. Profesora Asistent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lumno  ayudante Russell Jorge Hernández Escal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PT"/>
    </w:rPr>
  </w:style>
  <w:style w:type="character" w:styleId="Mytitle">
    <w:name w:val="my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5:17:00Z</dcterms:created>
  <dc:creator>miapc</dc:creator>
  <dc:description/>
  <cp:keywords/>
  <dc:language>en-US</dc:language>
  <cp:lastModifiedBy>Utilizador</cp:lastModifiedBy>
  <dcterms:modified xsi:type="dcterms:W3CDTF">2021-05-07T11:16:00Z</dcterms:modified>
  <cp:revision>18</cp:revision>
  <dc:subject/>
  <dc:title/>
</cp:coreProperties>
</file>