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UÍA DE ESTUD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ignatura Historia de la Cultura Física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Tema III. Proceso histórico de la Educación Física  y el Deporte Cubano.</w:t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lang w:val="es-ES_tradnl" w:eastAsia="zh-CN"/>
        </w:rPr>
      </w:pPr>
      <w:r>
        <w:rPr>
          <w:rFonts w:cs="Arial" w:ascii="Arial" w:hAnsi="Arial"/>
          <w:b w:val="false"/>
          <w:lang w:val="es-ES_tradnl" w:eastAsia="zh-CN"/>
        </w:rPr>
        <w:t>CONTENIDOS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lang w:val="es-ES_tradnl" w:eastAsia="zh-CN"/>
        </w:rPr>
        <w:t>influencia de la colonización en el desarrollo de la actividad física y el desarrollo del pensamiento pedagógico sobre la educación física y el deporte. La intervención norteamericana y su influencia en el desarrollo de las concepciones sobre la actividad física en la formación de profesores de educación física en Cuba. El proceso de institucionalización del deporte y  la creación de las estructuras de dirección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 w:eastAsia="zh-CN"/>
        </w:rPr>
        <w:t>La Educación física y el deporte antes y después del 1959. El desarrollo técnico y tecnológico para el deporte cubano</w:t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lang w:val="es-ES_tradnl" w:eastAsia="zh-CN"/>
        </w:rPr>
      </w:pPr>
      <w:r>
        <w:rPr>
          <w:rFonts w:cs="Arial" w:ascii="Arial" w:hAnsi="Arial"/>
          <w:b w:val="false"/>
          <w:lang w:val="es-ES_tradnl" w:eastAsia="zh-CN"/>
        </w:rPr>
        <w:t>OBJE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rgumentar desde una concepción científica del proceso  histórico  cubano y de la cultura física y el deporte a través del estudio, que permita la formación de convicciones patrióticas, éticas y humanistas así como asumir una posición  de compromiso con la nación cubana con su proyecto socialista, que ayude a </w:t>
      </w:r>
      <w:r>
        <w:rPr>
          <w:rFonts w:cs="Arial" w:ascii="Arial" w:hAnsi="Arial"/>
          <w:lang w:val="es-ES_tradnl"/>
        </w:rPr>
        <w:t xml:space="preserve">la preparación de un profesional de </w:t>
      </w:r>
      <w:r>
        <w:rPr>
          <w:rFonts w:cs="Arial" w:ascii="Arial" w:hAnsi="Arial"/>
          <w:b/>
          <w:lang w:val="es-ES_tradnl"/>
        </w:rPr>
        <w:t>perfil amplio</w:t>
      </w:r>
      <w:r>
        <w:rPr>
          <w:rFonts w:cs="Arial" w:ascii="Arial" w:hAnsi="Arial"/>
          <w:lang w:val="es-ES_tradnl"/>
        </w:rPr>
        <w:t xml:space="preserve"> en </w:t>
      </w:r>
      <w:r>
        <w:rPr>
          <w:rFonts w:cs="Arial" w:ascii="Arial" w:hAnsi="Arial"/>
          <w:b/>
          <w:lang w:val="es-ES_tradnl"/>
        </w:rPr>
        <w:t>formación permanente</w:t>
      </w:r>
      <w:r>
        <w:rPr>
          <w:rFonts w:cs="Arial" w:ascii="Arial" w:hAnsi="Arial"/>
          <w:lang w:val="es-ES_tradnl"/>
        </w:rPr>
        <w:t xml:space="preserve"> en el que se conjuguen una rica  y compleja cultura dialéctica- materialista, humanista, con firmes convicciones ético-políticas-ideológicas revolucionarias, sustentadas en la </w:t>
      </w:r>
      <w:r>
        <w:rPr>
          <w:rFonts w:cs="Arial" w:ascii="Arial" w:hAnsi="Arial"/>
          <w:b/>
          <w:lang w:val="es-ES_tradnl"/>
        </w:rPr>
        <w:t>ideología de la  Revolución Cubana</w:t>
      </w:r>
      <w:r>
        <w:rPr>
          <w:rFonts w:cs="Arial" w:ascii="Arial" w:hAnsi="Arial"/>
          <w:lang w:val="es-ES_tradnl"/>
        </w:rPr>
        <w:t xml:space="preserve">, </w:t>
      </w:r>
      <w:r>
        <w:rPr>
          <w:rFonts w:cs="Arial" w:ascii="Arial" w:hAnsi="Arial"/>
          <w:b/>
          <w:lang w:val="es-ES_tradnl"/>
        </w:rPr>
        <w:t>martiana y marxista-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leninista</w:t>
      </w:r>
      <w:r>
        <w:rPr>
          <w:rFonts w:cs="Arial" w:ascii="Arial" w:hAnsi="Arial"/>
          <w:lang w:val="es-ES_tradnl"/>
        </w:rPr>
        <w:t xml:space="preserve"> y una profunda preparación técnica que le posibilite </w:t>
      </w:r>
      <w:r>
        <w:rPr>
          <w:rFonts w:cs="Arial" w:ascii="Arial" w:hAnsi="Arial"/>
          <w:b/>
          <w:lang w:val="es-ES_tradnl"/>
        </w:rPr>
        <w:t>el dominio</w:t>
      </w:r>
      <w:r>
        <w:rPr>
          <w:rFonts w:cs="Arial" w:ascii="Arial" w:hAnsi="Arial"/>
          <w:lang w:val="es-ES_tradnl"/>
        </w:rPr>
        <w:t xml:space="preserve"> de su profesión, de la metodología del trabajo científico.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ibliografí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RGE ALFONSO: APUNTES PARA LA HISTORIA DE LA CULTURA FÍS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Mytitle"/>
          <w:rFonts w:cs="Arial" w:ascii="Arial" w:hAnsi="Arial"/>
        </w:rPr>
        <w:t xml:space="preserve">http://www.ecured.cu/index.php/Pierre_de_Coubertin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del y el deporte edición 2001 0 2005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curet el deporte y la educación física en Cuba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Bibliografía del tema III en soporte digit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ia y responde. </w:t>
      </w:r>
      <w:r>
        <w:rPr>
          <w:rFonts w:cs="Arial" w:ascii="Arial" w:hAnsi="Arial"/>
        </w:rPr>
        <w:t>Tema 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4"/>
          <w:szCs w:val="32"/>
          <w:lang w:val="es-ES_tradnl"/>
        </w:rPr>
      </w:pPr>
      <w:r>
        <w:rPr>
          <w:rFonts w:cs="Arial" w:ascii="Arial" w:hAnsi="Arial"/>
          <w:bCs/>
          <w:sz w:val="24"/>
          <w:szCs w:val="32"/>
          <w:lang w:val="es-ES_tradnl"/>
        </w:rPr>
        <w:t>Resume la situación existente en la Educación Física y el Deporte cubano de 1935 a 195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  <w:lang w:val="es-ES_tradnl"/>
        </w:rPr>
        <w:t>¿Cuáles han sido las condiciones que han permitido el desarrollo del deporte y la actividad física en Cuba después de 1959</w:t>
      </w:r>
      <w:r>
        <w:rPr>
          <w:rFonts w:cs="Arial" w:ascii="Arial" w:hAnsi="Arial"/>
          <w:bCs/>
          <w:sz w:val="24"/>
          <w:szCs w:val="32"/>
        </w:rPr>
        <w:t>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  <w:t>Menciones tres de</w:t>
      </w:r>
      <w:r>
        <w:rPr>
          <w:rFonts w:cs="Arial" w:ascii="Arial" w:hAnsi="Arial"/>
          <w:bCs/>
          <w:sz w:val="24"/>
          <w:szCs w:val="32"/>
          <w:lang w:val="es-ES_tradnl"/>
        </w:rPr>
        <w:t xml:space="preserve"> las principales manifestaciones deportivas en las que se ha destacado Cuba. Argumente con tres elemento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32"/>
          <w:lang w:val="es-ES_tradnl"/>
        </w:rPr>
        <w:t>¿Cómo usted valora la infraestructura que garantiza el sistema de preparación física de los atletas cubanos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4"/>
          <w:szCs w:val="32"/>
          <w:lang w:val="es-ES_tradnl"/>
        </w:rPr>
      </w:pPr>
      <w:r>
        <w:rPr>
          <w:rFonts w:cs="Arial" w:ascii="Arial" w:hAnsi="Arial"/>
          <w:bCs/>
          <w:sz w:val="24"/>
          <w:szCs w:val="32"/>
          <w:lang w:val="es-ES_tradnl"/>
        </w:rPr>
        <w:t>Compara en un cuadro resumen el papel de la Educación Física en el sistema educacional cubano antes y después de 195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4"/>
          <w:szCs w:val="32"/>
          <w:lang w:val="es-ES_tradnl"/>
        </w:rPr>
      </w:pPr>
      <w:r>
        <w:rPr>
          <w:rFonts w:cs="Arial" w:ascii="Arial" w:hAnsi="Arial"/>
          <w:bCs/>
          <w:sz w:val="24"/>
          <w:szCs w:val="32"/>
          <w:lang w:val="es-ES_tradnl"/>
        </w:rPr>
        <w:t>¿Podría considerarse a Cuba “paradigma deportivo” para los países tercermundistas? ¿Por qué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4"/>
          <w:szCs w:val="32"/>
          <w:lang w:val="es-ES_tradnl"/>
        </w:rPr>
      </w:pPr>
      <w:r>
        <w:rPr>
          <w:rFonts w:cs="Arial" w:ascii="Arial" w:hAnsi="Arial"/>
          <w:bCs/>
          <w:sz w:val="24"/>
          <w:szCs w:val="32"/>
          <w:lang w:val="es-ES_tradnl"/>
        </w:rPr>
        <w:t>Después de leer el libro Fidel y el deporte y materiales en soporte digital. Caracteriza la Influencia del pensamiento de Fidel Castro en el desarrollo de la educación física y el deporte en Cuba por las diferentes etapas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4"/>
          <w:szCs w:val="32"/>
          <w:lang w:val="es-ES_tradnl"/>
        </w:rPr>
      </w:pPr>
      <w:r>
        <w:rPr>
          <w:rFonts w:cs="Arial" w:ascii="Arial" w:hAnsi="Arial"/>
          <w:bCs/>
          <w:sz w:val="24"/>
          <w:szCs w:val="32"/>
          <w:lang w:val="es-ES_tradnl"/>
        </w:rPr>
        <w:t>Evaluación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4"/>
          <w:szCs w:val="32"/>
          <w:lang w:val="es-ES_tradnl"/>
        </w:rPr>
      </w:pPr>
      <w:r>
        <w:rPr>
          <w:rFonts w:cs="Arial" w:ascii="Arial" w:hAnsi="Arial"/>
          <w:bCs/>
          <w:sz w:val="24"/>
          <w:szCs w:val="32"/>
          <w:lang w:val="es-ES_tradnl"/>
        </w:rPr>
        <w:t>Entregar las respuestas de las preguntas anteriores de los contenidos del tema 3 en un Word, equipos de 3 para la semana 6 y trabajar en la elaboración del trabajo final que a continuación aparece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rientación metodológica para la </w:t>
      </w:r>
      <w:r>
        <w:rPr>
          <w:rFonts w:cs="Arial" w:ascii="Arial" w:hAnsi="Arial"/>
          <w:b/>
        </w:rPr>
        <w:t xml:space="preserve">Evaluación Final de la asignatura semana 7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s equipos estarán integrados por 3 estudiantes  El trabajo debe contar de 8 a 10 hojas distribuidas de la siguiente form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ortada del trabajo. Título </w:t>
      </w:r>
      <w:r>
        <w:rPr>
          <w:rFonts w:cs="Arial" w:ascii="Arial" w:hAnsi="Arial"/>
        </w:rPr>
        <w:t>(debe expresar de forma breve el contenido esencial del trabajo) Nombre de los autores, número y grup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Índice </w:t>
      </w:r>
      <w:r>
        <w:rPr>
          <w:rFonts w:cs="Arial" w:ascii="Arial" w:hAnsi="Arial"/>
        </w:rPr>
        <w:t>(se organiza atendiendo al orden de la exposición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troducción</w:t>
      </w:r>
      <w:r>
        <w:rPr>
          <w:rFonts w:cs="Arial" w:ascii="Arial" w:hAnsi="Arial"/>
        </w:rPr>
        <w:t xml:space="preserve">  Se desarrollara en una hoja y expondrán en un párrafo de que trata el tema a investigar,  la importancia de la HCF y de su estudio en el curso de Licenciados de Cultura Física. Para ello harán uso de la bibliografía de la asignatura en soporte digital como de libros impresos y de otras fuentes que tengan veracidad en la información, las que serán ubicadas en la bibliografí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declara el objetivo del tema que comienza con la habilidad investigativa emplea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Desarrollo</w:t>
      </w:r>
      <w:r>
        <w:rPr>
          <w:rFonts w:cs="Arial" w:ascii="Arial" w:hAnsi="Arial"/>
        </w:rPr>
        <w:t xml:space="preserve"> (constituye el núcleo de la exposición de  4 a 5 hojas) seleccionar  uno de los siguientes tem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ma 1) Realizar una breve explicación de la Historia de la Cultura Física en Cuba hasta llegar a la Historia de un Deporte, deben exponer el surgimiento del mismo, cuando se introduce en Cuba, cómo era su situación antes y después de 1959 y quién fue sus principales expon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ma 2) Realizar una breve explicación de la Historia de la Cultura Física hasta entrar en la Historia de una institución deportiva seleccionada para desarrollar ¿Cómo era su situación antes y después de 1959? función y transformaciones ocurridas por perio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3) Realizar una breve explicación de la Historia de la Cultura Física  para abordar la Historia de vida de un entrenador  o un deportista de tu localidad que pertenezca al deporte que recibes en el semestre. Mencionar tiempo en el deporte, sus aportes, principales resultados y tu opinión los motivos de la selección. (Por qué lo seleccionaste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onclusiones</w:t>
      </w:r>
      <w:r>
        <w:rPr>
          <w:rFonts w:cs="Arial" w:ascii="Arial" w:hAnsi="Arial"/>
        </w:rPr>
        <w:t xml:space="preserve">: Deben dar respuesta al objetivo planteado y estar de acorde a lo investigado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Bibliografía:</w:t>
      </w:r>
      <w:r>
        <w:rPr>
          <w:rFonts w:cs="Arial" w:ascii="Arial" w:hAnsi="Arial"/>
        </w:rPr>
        <w:t xml:space="preserve"> Deben responder a la temática del trabajo  (por orden alfabético  teniendo en cuenta el primer apellido del o de los autores de las bibliografías utilizadas en el trabajo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Anexos </w:t>
      </w:r>
      <w:r>
        <w:rPr>
          <w:rFonts w:cs="Arial" w:ascii="Arial" w:hAnsi="Arial"/>
        </w:rPr>
        <w:t>(son aquellos materiales que el autor considera que constituyen elementos particularmente esenciales para apoyar su trabajo ejemplo gráficos, tablas, fotos, map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ben entregar este trabajo cumpliendo las orientaciones antes expuestas teniendo en cuenta que es la evaluación que cierra la asignatura y queda como evidencia de su investiga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s de los miembros del colectivo de Asignatur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Sc Katiuska Echevarría Hernández....Profesora Auxiliar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Sc Ludis Galarraga Capdevila..... Profesora Auxiliar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Sc Juana Migdalia González Ramos ......................Profesora Asistent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>Lic. Rossana Capote Agüero. Profesora Instructor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>Lic. Ailette Soto González. Adiestrad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>Lic. Adrian Ramos Rodríguez. Adiestrado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>Profesora Colaboradora MSc. Regla Caridad González Mané. Profesora Auxiliar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>Profesora Colaboradora MSc. Yolaidys Rodríguez Laguardia. Profesora Asistent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umno  ayudante Russell Jorge Hernández Escalona</w:t>
      </w:r>
    </w:p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PT"/>
    </w:rPr>
  </w:style>
  <w:style w:type="character" w:styleId="Mytitle">
    <w:name w:val="mytitle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7:00Z</dcterms:created>
  <dc:creator>miapc</dc:creator>
  <dc:description/>
  <cp:keywords/>
  <dc:language>en-US</dc:language>
  <cp:lastModifiedBy>Utilizador</cp:lastModifiedBy>
  <dcterms:modified xsi:type="dcterms:W3CDTF">2021-05-07T11:16:00Z</dcterms:modified>
  <cp:revision>23</cp:revision>
  <dc:subject/>
  <dc:title/>
</cp:coreProperties>
</file>