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6635" cy="747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ción metodológic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valuación Final de la asignatura entregar semana 7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equipos estarán integrados por 3 estudiantes.  El trabajo debe contar de 8 a 10 hojas distribuidas de la siguiente for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rtada del trabajo. Título </w:t>
      </w:r>
      <w:r>
        <w:rPr>
          <w:rFonts w:cs="Arial" w:ascii="Arial" w:hAnsi="Arial"/>
        </w:rPr>
        <w:t>(debe expresar de forma breve el contenido esencial del trabajo) Nombre de los autores, número y grup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Índice </w:t>
      </w:r>
      <w:r>
        <w:rPr>
          <w:rFonts w:cs="Arial" w:ascii="Arial" w:hAnsi="Arial"/>
        </w:rPr>
        <w:t>(se organiza atendiendo al orden de la exposició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troducción</w:t>
      </w:r>
      <w:r>
        <w:rPr>
          <w:rFonts w:cs="Arial" w:ascii="Arial" w:hAnsi="Arial"/>
        </w:rPr>
        <w:t xml:space="preserve">  Se desarrollara en una hoja y expondrán en un párrafo de que trata el tema a investigar,  la importancia de la HCF y de su estudio en el curso de Licenciados de Cultura Física. Para ello harán uso de la bibliografía de la asignatura en soporte digital como de libros impresos y de otras fuentes que tengan veracidad en la información, las que serán ubicadas en la bibliografí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clara el objetivo del tema que comienza con la habilidad investigativa emplead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</w:rPr>
        <w:t>Desarrollo</w:t>
      </w:r>
      <w:r>
        <w:rPr>
          <w:rFonts w:cs="Arial" w:ascii="Arial" w:hAnsi="Arial"/>
        </w:rPr>
        <w:t xml:space="preserve"> (constituye el núcleo de la exposición de  4 a 5 hojas) seleccionar  uno de los siguientes temas para su trabajo investig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a 1) Realizar una breve explicación de la Historia de la Cultura Física en Cuba hasta llegar a la Historia de un Deporte, deben exponer el surgimiento del mismo, cuando se introduce en Cuba, cómo era su situación antes y después de 1959 y quién fue sus principales exponentes. (Por qué seleccionaste el te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a 2) Realizar una breve explicación de la Historia de la Cultura Física hasta entrar en la Historia de una institución deportiva seleccionada para desarrollar ¿Cómo era su situación antes y después de 1959? función y transformaciones ocurridas por periodos. (Por qué seleccionaste el te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3) Realizar una breve explicación de la Historia de la Cultura Física  para abordar la Historia de vida de un entrenador  o un deportista de tu localidad que pertenezca al deporte que recibes en el semestre. Mencionar tiempo en el deporte, sus aportes, principales resultados y tu opinión los motivos de la selec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clusiones</w:t>
      </w:r>
      <w:r>
        <w:rPr>
          <w:rFonts w:cs="Arial" w:ascii="Arial" w:hAnsi="Arial"/>
        </w:rPr>
        <w:t xml:space="preserve">: Deben dar respuesta al objetivo planteado y estar de acorde a lo investigado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Bibliografía:</w:t>
      </w:r>
      <w:r>
        <w:rPr>
          <w:rFonts w:cs="Arial" w:ascii="Arial" w:hAnsi="Arial"/>
        </w:rPr>
        <w:t xml:space="preserve"> Deben responder a la temática del trabajo  (por orden alfabético  teniendo en cuenta el primer apellido del o de los autores de las bibliografías utilizadas en el trabaj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(son aquellos materiales que el autor considera que constituyen elementos particularmente esenciales para apoyar su trabajo ejemplo gráficos, tablas, fotos, map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n entregar este trabajo cumpliendo las orientaciones antes expuestas teniendo en cuenta que es la evaluación que cierra la asignatura y queda como evidencia de su investig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de los miembros del colectivo de Asignat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Sc Katiuska Echevarría Hernández....Profesora Auxilia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Sc Ludis Galarraga Capdevila..... Profesora Auxilia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Sc Juana Migdalia González Ramos ......................Profesora Asiste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ic. Rossana Capote Agüero. Profesora Instruc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ic. Ailette Soto González. Adiestra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ic. Adrian Ramos Rodríguez. Adiestr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fesora Colaboradora MSc. Regla Caridad González Mané. Profesora Auxili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fesora Colaboradora MSc. Yolaidys Rodríguez Laguardia. Profesora Asist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mno  ayudante Russell Jorge Hernández Escal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20:00Z</dcterms:created>
  <dc:creator>Emergencia</dc:creator>
  <dc:description/>
  <cp:keywords/>
  <dc:language>en-US</dc:language>
  <cp:lastModifiedBy>Utilizador</cp:lastModifiedBy>
  <cp:lastPrinted>2019-05-07T12:03:00Z</cp:lastPrinted>
  <dcterms:modified xsi:type="dcterms:W3CDTF">2021-05-07T11:21:00Z</dcterms:modified>
  <cp:revision>16</cp:revision>
  <dc:subject/>
  <dc:title/>
</cp:coreProperties>
</file>