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ins w:id="1" w:author="DEPT. INFORMATICA" w:date="2001-05-10T17:38:00Z"/>
        </w:rPr>
      </w:pPr>
      <w:ins w:id="0" w:author="DEPT. INFORMATICA" w:date="2001-05-10T17:38:00Z">
        <w:r>
          <w:rPr>
            <w:b/>
            <w:color w:val="000000"/>
          </w:rPr>
          <w:t>MINISTERIO DE EDUCACION SUPERIOR</w:t>
        </w:r>
      </w:ins>
    </w:p>
    <w:p>
      <w:pPr>
        <w:pStyle w:val="Normal"/>
        <w:jc w:val="center"/>
        <w:rPr>
          <w:b/>
          <w:b/>
          <w:color w:val="000000"/>
          <w:ins w:id="3" w:author="DEPT. INFORMATICA" w:date="2001-05-10T17:38:00Z"/>
        </w:rPr>
      </w:pPr>
      <w:ins w:id="2" w:author="DEPT. INFORMATICA" w:date="2001-05-10T17:38:00Z">
        <w:r>
          <w:rPr>
            <w:b/>
            <w:color w:val="000000"/>
          </w:rPr>
          <w:t>DIRECCION DE MARXISMO - LENINISMO</w:t>
        </w:r>
      </w:ins>
    </w:p>
    <w:p>
      <w:pPr>
        <w:pStyle w:val="Normal"/>
        <w:jc w:val="center"/>
        <w:rPr>
          <w:b/>
          <w:b/>
          <w:color w:val="000000"/>
          <w:ins w:id="5" w:author="DEPT. INFORMATICA" w:date="2001-05-10T17:38:00Z"/>
        </w:rPr>
      </w:pPr>
      <w:ins w:id="4" w:author="DEPT. INFORMATICA" w:date="2001-05-10T17:38:00Z">
        <w:r>
          <w:rPr>
            <w:b/>
            <w:color w:val="000000"/>
          </w:rPr>
        </w:r>
      </w:ins>
    </w:p>
    <w:p>
      <w:pPr>
        <w:pStyle w:val="Normal"/>
        <w:jc w:val="center"/>
        <w:rPr>
          <w:b/>
          <w:b/>
          <w:color w:val="000000"/>
          <w:ins w:id="7" w:author="DEPT. INFORMATICA" w:date="2001-05-10T17:38:00Z"/>
        </w:rPr>
      </w:pPr>
      <w:ins w:id="6" w:author="DEPT. INFORMATICA" w:date="2001-05-10T17:38:00Z">
        <w:r>
          <w:rPr>
            <w:b/>
            <w:color w:val="000000"/>
          </w:rPr>
        </w:r>
      </w:ins>
    </w:p>
    <w:p>
      <w:pPr>
        <w:pStyle w:val="Normal"/>
        <w:jc w:val="center"/>
        <w:rPr>
          <w:b/>
          <w:b/>
          <w:color w:val="000000"/>
          <w:ins w:id="9" w:author="DEPT. INFORMATICA" w:date="2001-05-10T17:40:00Z"/>
        </w:rPr>
      </w:pPr>
      <w:ins w:id="8" w:author="DEPT. INFORMATICA" w:date="2001-05-10T17:40:00Z">
        <w:r>
          <w:rPr>
            <w:b/>
            <w:color w:val="000000"/>
          </w:rPr>
        </w:r>
      </w:ins>
    </w:p>
    <w:p>
      <w:pPr>
        <w:pStyle w:val="Normal"/>
        <w:jc w:val="center"/>
        <w:rPr>
          <w:b/>
          <w:b/>
          <w:color w:val="000000"/>
          <w:ins w:id="11" w:author="DEPT. INFORMATICA" w:date="2001-05-10T17:40:00Z"/>
        </w:rPr>
      </w:pPr>
      <w:ins w:id="10" w:author="DEPT. INFORMATICA" w:date="2001-05-10T17:40:00Z">
        <w:r>
          <w:rPr>
            <w:b/>
            <w:color w:val="000000"/>
          </w:rPr>
        </w:r>
      </w:ins>
    </w:p>
    <w:p>
      <w:pPr>
        <w:pStyle w:val="Normal"/>
        <w:jc w:val="center"/>
        <w:rPr>
          <w:b/>
          <w:b/>
          <w:color w:val="000000"/>
          <w:ins w:id="13" w:author="DEPT. INFORMATICA" w:date="2001-05-10T17:38:00Z"/>
        </w:rPr>
      </w:pPr>
      <w:ins w:id="12" w:author="DEPT. INFORMATICA" w:date="2001-05-10T17:38:00Z">
        <w:r>
          <w:rPr>
            <w:b/>
            <w:color w:val="000000"/>
          </w:rPr>
        </w:r>
      </w:ins>
    </w:p>
    <w:p>
      <w:pPr>
        <w:pStyle w:val="Normal"/>
        <w:jc w:val="center"/>
        <w:rPr>
          <w:b/>
          <w:b/>
          <w:color w:val="000000"/>
          <w:sz w:val="52"/>
          <w:ins w:id="15" w:author="DEPT. INFORMATICA" w:date="2001-05-10T17:38:00Z"/>
        </w:rPr>
      </w:pPr>
      <w:ins w:id="14" w:author="DEPT. INFORMATICA" w:date="2001-05-10T17:38:00Z">
        <w:r>
          <w:rPr>
            <w:b/>
            <w:color w:val="000000"/>
            <w:sz w:val="52"/>
          </w:rPr>
          <w:t>LECCIONES DE</w:t>
        </w:r>
      </w:ins>
    </w:p>
    <w:p>
      <w:pPr>
        <w:pStyle w:val="Normal"/>
        <w:jc w:val="center"/>
        <w:rPr>
          <w:b/>
          <w:b/>
          <w:color w:val="000000"/>
          <w:sz w:val="52"/>
          <w:ins w:id="17" w:author="DEPT. INFORMATICA" w:date="2001-05-10T17:38:00Z"/>
        </w:rPr>
      </w:pPr>
      <w:ins w:id="16" w:author="DEPT. INFORMATICA" w:date="2001-05-10T17:38:00Z">
        <w:r>
          <w:rPr>
            <w:b/>
            <w:color w:val="000000"/>
            <w:sz w:val="52"/>
          </w:rPr>
          <w:t>ECONOMIA POLITICA</w:t>
        </w:r>
      </w:ins>
    </w:p>
    <w:p>
      <w:pPr>
        <w:pStyle w:val="Normal"/>
        <w:jc w:val="center"/>
        <w:rPr>
          <w:b/>
          <w:b/>
          <w:color w:val="000000"/>
          <w:sz w:val="52"/>
          <w:ins w:id="19" w:author="DEPT. INFORMATICA" w:date="2001-05-10T17:38:00Z"/>
        </w:rPr>
      </w:pPr>
      <w:ins w:id="18" w:author="DEPT. INFORMATICA" w:date="2001-05-10T17:38:00Z">
        <w:r>
          <w:rPr>
            <w:b/>
            <w:color w:val="000000"/>
            <w:sz w:val="52"/>
          </w:rPr>
          <w:t>DEL CAPITALISMO</w:t>
        </w:r>
      </w:ins>
    </w:p>
    <w:p>
      <w:pPr>
        <w:pStyle w:val="Normal"/>
        <w:jc w:val="center"/>
        <w:rPr>
          <w:b/>
          <w:b/>
          <w:color w:val="000000"/>
          <w:sz w:val="52"/>
          <w:ins w:id="21" w:author="DEPT. INFORMATICA" w:date="2001-05-10T17:38:00Z"/>
        </w:rPr>
      </w:pPr>
      <w:ins w:id="20" w:author="DEPT. INFORMATICA" w:date="2001-05-10T17:38:00Z">
        <w:r>
          <w:rPr>
            <w:b/>
            <w:color w:val="000000"/>
            <w:sz w:val="52"/>
          </w:rPr>
        </w:r>
      </w:ins>
    </w:p>
    <w:p>
      <w:pPr>
        <w:pStyle w:val="Normal"/>
        <w:jc w:val="center"/>
        <w:rPr>
          <w:b/>
          <w:b/>
          <w:color w:val="000000"/>
          <w:sz w:val="52"/>
          <w:ins w:id="23" w:author="DEPT. INFORMATICA" w:date="2001-05-10T17:38:00Z"/>
        </w:rPr>
      </w:pPr>
      <w:ins w:id="22" w:author="DEPT. INFORMATICA" w:date="2001-05-10T17:38:00Z">
        <w:r>
          <w:rPr>
            <w:b/>
            <w:color w:val="000000"/>
            <w:sz w:val="52"/>
          </w:rPr>
        </w:r>
      </w:ins>
    </w:p>
    <w:p>
      <w:pPr>
        <w:pStyle w:val="Normal"/>
        <w:jc w:val="center"/>
        <w:rPr>
          <w:b/>
          <w:b/>
          <w:color w:val="000000"/>
          <w:sz w:val="40"/>
          <w:ins w:id="25" w:author="DEPT. INFORMATICA" w:date="2001-05-10T17:38:00Z"/>
        </w:rPr>
      </w:pPr>
      <w:ins w:id="24" w:author="DEPT. INFORMATICA" w:date="2001-05-10T17:38:00Z">
        <w:r>
          <w:rPr>
            <w:b/>
            <w:color w:val="000000"/>
            <w:sz w:val="40"/>
          </w:rPr>
          <w:t>CARRERAS NO ECONOMICAS</w:t>
        </w:r>
      </w:ins>
    </w:p>
    <w:p>
      <w:pPr>
        <w:pStyle w:val="Normal"/>
        <w:jc w:val="center"/>
        <w:rPr>
          <w:b/>
          <w:b/>
          <w:color w:val="000000"/>
          <w:sz w:val="40"/>
          <w:ins w:id="27" w:author="DEPT. INFORMATICA" w:date="2001-05-10T17:38:00Z"/>
        </w:rPr>
      </w:pPr>
      <w:ins w:id="26" w:author="DEPT. INFORMATICA" w:date="2001-05-10T17:38:00Z">
        <w:r>
          <w:rPr>
            <w:b/>
            <w:color w:val="000000"/>
            <w:sz w:val="40"/>
          </w:rPr>
        </w:r>
      </w:ins>
    </w:p>
    <w:p>
      <w:pPr>
        <w:pStyle w:val="Normal"/>
        <w:jc w:val="center"/>
        <w:rPr>
          <w:b/>
          <w:b/>
          <w:color w:val="000000"/>
          <w:sz w:val="40"/>
          <w:ins w:id="29" w:author="DEPT. INFORMATICA" w:date="2001-05-10T17:38:00Z"/>
        </w:rPr>
      </w:pPr>
      <w:ins w:id="28" w:author="DEPT. INFORMATICA" w:date="2001-05-10T17:38:00Z">
        <w:r>
          <w:rPr>
            <w:b/>
            <w:color w:val="000000"/>
            <w:sz w:val="40"/>
          </w:rPr>
        </w:r>
      </w:ins>
    </w:p>
    <w:p>
      <w:pPr>
        <w:pStyle w:val="Normal"/>
        <w:jc w:val="center"/>
        <w:rPr>
          <w:b/>
          <w:b/>
          <w:color w:val="000000"/>
          <w:sz w:val="44"/>
          <w:ins w:id="31" w:author="DEPT. INFORMATICA" w:date="2001-05-10T17:38:00Z"/>
        </w:rPr>
      </w:pPr>
      <w:ins w:id="30" w:author="DEPT. INFORMATICA" w:date="2001-05-10T17:38:00Z">
        <w:r>
          <w:rPr>
            <w:b/>
            <w:color w:val="000000"/>
            <w:sz w:val="44"/>
          </w:rPr>
          <w:t>TOMO 1</w:t>
        </w:r>
      </w:ins>
    </w:p>
    <w:p>
      <w:pPr>
        <w:pStyle w:val="Normal"/>
        <w:jc w:val="center"/>
        <w:rPr>
          <w:b/>
          <w:b/>
          <w:color w:val="000000"/>
          <w:sz w:val="44"/>
          <w:ins w:id="33" w:author="DEPT. INFORMATICA" w:date="2001-05-10T17:38:00Z"/>
        </w:rPr>
      </w:pPr>
      <w:ins w:id="32" w:author="DEPT. INFORMATICA" w:date="2001-05-10T17:38:00Z">
        <w:r>
          <w:rPr>
            <w:b/>
            <w:color w:val="000000"/>
            <w:sz w:val="44"/>
          </w:rPr>
        </w:r>
      </w:ins>
    </w:p>
    <w:p>
      <w:pPr>
        <w:pStyle w:val="Normal"/>
        <w:jc w:val="center"/>
        <w:rPr>
          <w:b/>
          <w:b/>
          <w:color w:val="000000"/>
          <w:sz w:val="44"/>
          <w:ins w:id="35" w:author="DEPT. INFORMATICA" w:date="2001-05-10T17:38:00Z"/>
        </w:rPr>
      </w:pPr>
      <w:ins w:id="34" w:author="DEPT. INFORMATICA" w:date="2001-05-10T17:38:00Z">
        <w:r>
          <w:rPr>
            <w:b/>
            <w:color w:val="000000"/>
            <w:sz w:val="44"/>
          </w:rPr>
        </w:r>
      </w:ins>
    </w:p>
    <w:p>
      <w:pPr>
        <w:pStyle w:val="Normal"/>
        <w:jc w:val="center"/>
        <w:rPr>
          <w:b/>
          <w:b/>
          <w:color w:val="000000"/>
          <w:sz w:val="44"/>
          <w:ins w:id="37" w:author="DEPT. INFORMATICA" w:date="2001-05-10T17:38:00Z"/>
        </w:rPr>
      </w:pPr>
      <w:ins w:id="36" w:author="DEPT. INFORMATICA" w:date="2001-05-10T17:38:00Z">
        <w:r>
          <w:rPr>
            <w:b/>
            <w:color w:val="000000"/>
            <w:sz w:val="44"/>
          </w:rPr>
        </w:r>
      </w:ins>
    </w:p>
    <w:p>
      <w:pPr>
        <w:pStyle w:val="Normal"/>
        <w:jc w:val="center"/>
        <w:rPr>
          <w:b/>
          <w:b/>
          <w:color w:val="000000"/>
          <w:sz w:val="32"/>
          <w:ins w:id="39" w:author="DEPT. INFORMATICA" w:date="2001-05-10T17:40:00Z"/>
        </w:rPr>
      </w:pPr>
      <w:ins w:id="38" w:author="DEPT. INFORMATICA" w:date="2001-05-10T17:38:00Z">
        <w:r>
          <w:rPr>
            <w:b/>
            <w:color w:val="000000"/>
            <w:sz w:val="32"/>
          </w:rPr>
          <w:t>REDACCION GENERAL:</w:t>
        </w:r>
      </w:ins>
    </w:p>
    <w:p>
      <w:pPr>
        <w:pStyle w:val="Normal"/>
        <w:jc w:val="center"/>
        <w:rPr>
          <w:b/>
          <w:b/>
          <w:color w:val="000000"/>
          <w:sz w:val="32"/>
          <w:ins w:id="41" w:author="DEPT. INFORMATICA" w:date="2001-05-10T17:40:00Z"/>
        </w:rPr>
      </w:pPr>
      <w:ins w:id="40" w:author="DEPT. INFORMATICA" w:date="2001-05-10T17:40:00Z">
        <w:r>
          <w:rPr>
            <w:b/>
            <w:color w:val="000000"/>
            <w:sz w:val="32"/>
          </w:rPr>
        </w:r>
      </w:ins>
    </w:p>
    <w:p>
      <w:pPr>
        <w:pStyle w:val="Normal"/>
        <w:jc w:val="center"/>
        <w:rPr>
          <w:b/>
          <w:b/>
          <w:color w:val="000000"/>
          <w:sz w:val="32"/>
          <w:ins w:id="43" w:author="DEPT. INFORMATICA" w:date="2001-05-10T17:40:00Z"/>
        </w:rPr>
      </w:pPr>
      <w:ins w:id="42" w:author="DEPT. INFORMATICA" w:date="2001-05-10T17:40:00Z">
        <w:r>
          <w:rPr>
            <w:b/>
            <w:color w:val="000000"/>
            <w:sz w:val="32"/>
          </w:rPr>
        </w:r>
      </w:ins>
    </w:p>
    <w:p>
      <w:pPr>
        <w:pStyle w:val="Normal"/>
        <w:jc w:val="center"/>
        <w:rPr>
          <w:b/>
          <w:b/>
          <w:color w:val="000000"/>
          <w:sz w:val="32"/>
          <w:ins w:id="45" w:author="DEPT. INFORMATICA" w:date="2001-05-10T17:40:00Z"/>
        </w:rPr>
      </w:pPr>
      <w:ins w:id="44" w:author="DEPT. INFORMATICA" w:date="2001-05-10T17:40:00Z">
        <w:r>
          <w:rPr>
            <w:b/>
            <w:color w:val="000000"/>
            <w:sz w:val="32"/>
          </w:rPr>
          <w:t>Lic. Julia Matilde Campos Alfonso</w:t>
        </w:r>
      </w:ins>
    </w:p>
    <w:p>
      <w:pPr>
        <w:pStyle w:val="Normal"/>
        <w:jc w:val="center"/>
        <w:rPr>
          <w:color w:val="000000"/>
          <w:ins w:id="47" w:author="DEPT. INFORMATICA" w:date="2001-05-10T17:38:00Z"/>
        </w:rPr>
      </w:pPr>
      <w:ins w:id="46" w:author="DEPT. INFORMATICA" w:date="2001-05-10T17:40:00Z">
        <w:r>
          <w:rPr>
            <w:b/>
            <w:color w:val="000000"/>
            <w:sz w:val="32"/>
          </w:rPr>
          <w:t>Lic. Francisco García Fernández</w:t>
        </w:r>
      </w:ins>
    </w:p>
    <w:p>
      <w:pPr>
        <w:pStyle w:val="Normal"/>
        <w:jc w:val="both"/>
        <w:rPr>
          <w:color w:val="000000"/>
          <w:ins w:id="49" w:author="DEPT. INFORMATICA" w:date="2001-05-10T17:38:00Z"/>
        </w:rPr>
      </w:pPr>
      <w:ins w:id="48" w:author="DEPT. INFORMATICA" w:date="2001-05-10T17:38:00Z">
        <w:r>
          <w:rPr>
            <w:color w:val="000000"/>
          </w:rPr>
        </w:r>
      </w:ins>
    </w:p>
    <w:p>
      <w:pPr>
        <w:pStyle w:val="Normal"/>
        <w:jc w:val="both"/>
        <w:rPr>
          <w:color w:val="000000"/>
          <w:ins w:id="51" w:author="DEPT. INFORMATICA" w:date="2001-05-10T17:38:00Z"/>
        </w:rPr>
      </w:pPr>
      <w:ins w:id="50" w:author="DEPT. INFORMATICA" w:date="2001-05-10T17:38:00Z">
        <w:r>
          <w:rPr>
            <w:color w:val="000000"/>
          </w:rPr>
        </w:r>
      </w:ins>
    </w:p>
    <w:p>
      <w:pPr>
        <w:pStyle w:val="Normal"/>
        <w:jc w:val="both"/>
        <w:rPr>
          <w:color w:val="000000"/>
          <w:ins w:id="53" w:author="DEPT. INFORMATICA" w:date="2001-05-10T17:38:00Z"/>
        </w:rPr>
      </w:pPr>
      <w:ins w:id="52" w:author="DEPT. INFORMATICA" w:date="2001-05-10T17:38:00Z">
        <w:r>
          <w:rPr>
            <w:color w:val="000000"/>
          </w:rPr>
        </w:r>
      </w:ins>
    </w:p>
    <w:p>
      <w:pPr>
        <w:pStyle w:val="Normal"/>
        <w:jc w:val="both"/>
        <w:rPr>
          <w:color w:val="000000"/>
          <w:ins w:id="55" w:author="DEPT. INFORMATICA" w:date="2001-05-10T17:38:00Z"/>
        </w:rPr>
      </w:pPr>
      <w:ins w:id="54" w:author="DEPT. INFORMATICA" w:date="2001-05-10T17:38:00Z">
        <w:r>
          <w:rPr>
            <w:color w:val="000000"/>
          </w:rPr>
        </w:r>
      </w:ins>
    </w:p>
    <w:p>
      <w:pPr>
        <w:pStyle w:val="Normal"/>
        <w:jc w:val="both"/>
        <w:rPr>
          <w:color w:val="000000"/>
          <w:ins w:id="57" w:author="DEPT. INFORMATICA" w:date="2001-05-10T17:38:00Z"/>
        </w:rPr>
      </w:pPr>
      <w:ins w:id="56" w:author="DEPT. INFORMATICA" w:date="2001-05-10T17:38:00Z">
        <w:r>
          <w:rPr>
            <w:color w:val="000000"/>
          </w:rPr>
        </w:r>
      </w:ins>
    </w:p>
    <w:p>
      <w:pPr>
        <w:pStyle w:val="Normal"/>
        <w:jc w:val="both"/>
        <w:rPr>
          <w:color w:val="000000"/>
          <w:ins w:id="59" w:author="DEPT. INFORMATICA" w:date="2001-05-10T17:38:00Z"/>
        </w:rPr>
      </w:pPr>
      <w:ins w:id="58" w:author="DEPT. INFORMATICA" w:date="2001-05-10T17:38:00Z">
        <w:r>
          <w:rPr>
            <w:color w:val="000000"/>
          </w:rPr>
        </w:r>
      </w:ins>
    </w:p>
    <w:p>
      <w:pPr>
        <w:pStyle w:val="Normal"/>
        <w:jc w:val="both"/>
        <w:rPr>
          <w:color w:val="000000"/>
          <w:ins w:id="61" w:author="DEPT. INFORMATICA" w:date="2001-05-10T17:38:00Z"/>
        </w:rPr>
      </w:pPr>
      <w:ins w:id="60" w:author="DEPT. INFORMATICA" w:date="2001-05-10T17:38:00Z">
        <w:r>
          <w:rPr>
            <w:color w:val="000000"/>
          </w:rPr>
        </w:r>
      </w:ins>
    </w:p>
    <w:p>
      <w:pPr>
        <w:pStyle w:val="Normal"/>
        <w:jc w:val="both"/>
        <w:rPr>
          <w:color w:val="000000"/>
          <w:ins w:id="63" w:author="DEPT. INFORMATICA" w:date="2001-05-10T17:38:00Z"/>
        </w:rPr>
      </w:pPr>
      <w:ins w:id="62" w:author="DEPT. INFORMATICA" w:date="2001-05-10T17:38:00Z">
        <w:r>
          <w:rPr>
            <w:color w:val="000000"/>
          </w:rPr>
        </w:r>
      </w:ins>
    </w:p>
    <w:p>
      <w:pPr>
        <w:pStyle w:val="Normal"/>
        <w:jc w:val="both"/>
        <w:rPr>
          <w:color w:val="000000"/>
          <w:ins w:id="65" w:author="DEPT. INFORMATICA" w:date="2001-05-10T17:40:00Z"/>
        </w:rPr>
      </w:pPr>
      <w:ins w:id="64" w:author="DEPT. INFORMATICA" w:date="2001-05-10T17:40:00Z">
        <w:r>
          <w:rPr>
            <w:color w:val="000000"/>
          </w:rPr>
        </w:r>
      </w:ins>
    </w:p>
    <w:p>
      <w:pPr>
        <w:pStyle w:val="Normal"/>
        <w:jc w:val="both"/>
        <w:rPr>
          <w:color w:val="000000"/>
          <w:ins w:id="67" w:author="DEPT. INFORMATICA" w:date="2001-05-10T17:40:00Z"/>
        </w:rPr>
      </w:pPr>
      <w:ins w:id="66" w:author="DEPT. INFORMATICA" w:date="2001-05-10T17:40:00Z">
        <w:r>
          <w:rPr>
            <w:color w:val="000000"/>
          </w:rPr>
        </w:r>
      </w:ins>
    </w:p>
    <w:p>
      <w:pPr>
        <w:pStyle w:val="Normal"/>
        <w:jc w:val="both"/>
        <w:rPr>
          <w:color w:val="000000"/>
          <w:ins w:id="69" w:author="DEPT. INFORMATICA" w:date="2001-05-10T17:40:00Z"/>
        </w:rPr>
      </w:pPr>
      <w:ins w:id="68" w:author="DEPT. INFORMATICA" w:date="2001-05-10T17:40:00Z">
        <w:r>
          <w:rPr>
            <w:color w:val="000000"/>
          </w:rPr>
        </w:r>
      </w:ins>
    </w:p>
    <w:p>
      <w:pPr>
        <w:pStyle w:val="Normal"/>
        <w:jc w:val="both"/>
        <w:rPr>
          <w:color w:val="000000"/>
          <w:ins w:id="71" w:author="DEPT. INFORMATICA" w:date="2001-05-10T17:40:00Z"/>
        </w:rPr>
      </w:pPr>
      <w:ins w:id="70" w:author="DEPT. INFORMATICA" w:date="2001-05-10T17:40:00Z">
        <w:r>
          <w:rPr>
            <w:color w:val="000000"/>
          </w:rPr>
        </w:r>
      </w:ins>
    </w:p>
    <w:p>
      <w:pPr>
        <w:pStyle w:val="Normal"/>
        <w:jc w:val="both"/>
        <w:rPr>
          <w:color w:val="000000"/>
          <w:ins w:id="73" w:author="DEPT. INFORMATICA" w:date="2001-05-10T17:40:00Z"/>
        </w:rPr>
      </w:pPr>
      <w:ins w:id="72" w:author="DEPT. INFORMATICA" w:date="2001-05-10T17:40:00Z">
        <w:r>
          <w:rPr>
            <w:color w:val="000000"/>
          </w:rPr>
        </w:r>
      </w:ins>
    </w:p>
    <w:p>
      <w:pPr>
        <w:pStyle w:val="Normal"/>
        <w:jc w:val="both"/>
        <w:rPr>
          <w:color w:val="000000"/>
          <w:ins w:id="75" w:author="DEPT. INFORMATICA" w:date="2001-05-10T17:38:00Z"/>
        </w:rPr>
      </w:pPr>
      <w:ins w:id="74" w:author="DEPT. INFORMATICA" w:date="2001-05-10T17:38:00Z">
        <w:r>
          <w:rPr>
            <w:color w:val="000000"/>
          </w:rPr>
        </w:r>
      </w:ins>
    </w:p>
    <w:p>
      <w:pPr>
        <w:pStyle w:val="Normal"/>
        <w:jc w:val="both"/>
        <w:rPr>
          <w:color w:val="000000"/>
          <w:ins w:id="77" w:author="DEPT. INFORMATICA" w:date="2001-05-10T17:38:00Z"/>
        </w:rPr>
      </w:pPr>
      <w:ins w:id="76" w:author="DEPT. INFORMATICA" w:date="2001-05-10T17:38:00Z">
        <w:r>
          <w:rPr>
            <w:color w:val="000000"/>
          </w:rPr>
        </w:r>
      </w:ins>
    </w:p>
    <w:p>
      <w:pPr>
        <w:pStyle w:val="Normal"/>
        <w:jc w:val="both"/>
        <w:rPr>
          <w:color w:val="000000"/>
        </w:rPr>
      </w:pPr>
      <w:r>
        <w:rPr>
          <w:color w:val="000000"/>
        </w:rPr>
        <w:t>INTRODUCCION AL ESTUDIO DE LA ECONOMIA POLITICA.</w:t>
      </w:r>
    </w:p>
    <w:p>
      <w:pPr>
        <w:pStyle w:val="Normal"/>
        <w:jc w:val="both"/>
        <w:rPr>
          <w:color w:val="000000"/>
        </w:rPr>
      </w:pPr>
      <w:r>
        <w:rPr>
          <w:color w:val="000000"/>
        </w:rPr>
      </w:r>
    </w:p>
    <w:p>
      <w:pPr>
        <w:pStyle w:val="Normal"/>
        <w:jc w:val="both"/>
        <w:rPr>
          <w:color w:val="000000"/>
        </w:rPr>
      </w:pPr>
      <w:r>
        <w:rPr>
          <w:color w:val="000000"/>
        </w:rPr>
        <w:t>1.- OBJETO DE ESTUDIO DE LA ECONOMIA POLITICA.</w:t>
      </w:r>
    </w:p>
    <w:p>
      <w:pPr>
        <w:pStyle w:val="Normal"/>
        <w:jc w:val="both"/>
        <w:rPr>
          <w:color w:val="000000"/>
        </w:rPr>
      </w:pPr>
      <w:r>
        <w:rPr>
          <w:color w:val="000000"/>
        </w:rPr>
        <w:t>La economía política marxista-leninista y la burguesa se diferencia fundamentalmente por el método y el objeto de estudio.</w:t>
      </w:r>
    </w:p>
    <w:p>
      <w:pPr>
        <w:pStyle w:val="Normal"/>
        <w:jc w:val="both"/>
        <w:rPr>
          <w:color w:val="000000"/>
        </w:rPr>
      </w:pPr>
      <w:r>
        <w:rPr>
          <w:color w:val="000000"/>
          <w:u w:val="single"/>
        </w:rPr>
        <w:t>Economía Política Marxista Leninista</w:t>
      </w:r>
      <w:r>
        <w:rPr>
          <w:color w:val="000000"/>
        </w:rPr>
        <w:t>.</w:t>
      </w:r>
    </w:p>
    <w:p>
      <w:pPr>
        <w:pStyle w:val="Normal"/>
        <w:jc w:val="both"/>
        <w:rPr>
          <w:color w:val="000000"/>
        </w:rPr>
      </w:pPr>
      <w:r>
        <w:rPr>
          <w:color w:val="000000"/>
        </w:rPr>
        <w:t>La adecuada selección del objeto de estudio y el método a aplicar están en íntima relación con la autenticidad científica de cualquier investigación.</w:t>
      </w:r>
    </w:p>
    <w:p>
      <w:pPr>
        <w:pStyle w:val="Normal"/>
        <w:jc w:val="both"/>
        <w:rPr>
          <w:ins w:id="82" w:author="DEPT. INFORMATICA" w:date="2001-05-02T20:27:00Z"/>
        </w:rPr>
      </w:pPr>
      <w:r>
        <w:rPr>
          <w:color w:val="000000"/>
        </w:rPr>
        <w:t>La concepción filosófica del desarrollo de la sociedad creado por Carlos Marx y Federico Engels y</w:t>
      </w:r>
      <w:del w:id="78" w:author="Unknown">
        <w:r>
          <w:rPr>
            <w:color w:val="000000"/>
          </w:rPr>
          <w:delText>l</w:delText>
        </w:r>
      </w:del>
      <w:r>
        <w:rPr>
          <w:color w:val="000000"/>
        </w:rPr>
        <w:t xml:space="preserve"> su conocimiento de todo lo valioso del pensamiento económico precedente les permitió determinar con gran rigor científico</w:t>
      </w:r>
      <w:ins w:id="79" w:author="DEPT. INFORMATICA" w:date="2001-05-02T20:24:00Z">
        <w:r>
          <w:rPr>
            <w:color w:val="000000"/>
          </w:rPr>
          <w:t xml:space="preserve"> </w:t>
        </w:r>
      </w:ins>
      <w:ins w:id="80" w:author="DEPT. INFORMATICA" w:date="2001-05-02T20:24:00Z">
        <w:r>
          <w:rPr/>
          <w:t>el objeto de estudio de la economía política y convertirla en una auténtica ciencia</w:t>
        </w:r>
      </w:ins>
      <w:ins w:id="81" w:author="DEPT. INFORMATICA" w:date="2001-05-02T20:27:00Z">
        <w:r>
          <w:rPr/>
          <w:t>.</w:t>
        </w:r>
      </w:ins>
    </w:p>
    <w:p>
      <w:pPr>
        <w:pStyle w:val="Normal"/>
        <w:jc w:val="both"/>
        <w:rPr>
          <w:ins w:id="84" w:author="DEPT. INFORMATICA" w:date="2001-05-02T20:27:00Z"/>
        </w:rPr>
      </w:pPr>
      <w:ins w:id="83" w:author="DEPT. INFORMATICA" w:date="2001-05-02T20:27:00Z">
        <w:r>
          <w:rPr/>
          <w:t>El objeto de estudio de la economía política marxista-leninista es el sistema de las relaciones sociales de producción y las leyes que determinan su desarrollo en las diferentes etapas del progreso social, es decir, en los diferentes modos de producción.</w:t>
        </w:r>
      </w:ins>
    </w:p>
    <w:p>
      <w:pPr>
        <w:pStyle w:val="Normal"/>
        <w:jc w:val="both"/>
        <w:rPr>
          <w:ins w:id="87" w:author="DEPT. INFORMATICA" w:date="2001-05-02T20:29:00Z"/>
        </w:rPr>
      </w:pPr>
      <w:ins w:id="85" w:author="DEPT. INFORMATICA" w:date="2001-05-02T20:27:00Z">
        <w:r>
          <w:rPr/>
          <w:t>Entendiéndose por relaciones sociales de producción las relaciones económicas que establecen los hombres entre sí con motivo de la producción.  Estas no se reducen solamente al acto mismo de la producción, sino que por producción se entiende en un sentido amplio, el proceso que contiene las relaciones en la producc</w:t>
        </w:r>
      </w:ins>
      <w:ins w:id="86" w:author="DEPT. INFORMATICA" w:date="2001-05-02T20:29:00Z">
        <w:r>
          <w:rPr/>
          <w:t>ión, distribución, intercambio y consumo de lo producido.</w:t>
        </w:r>
      </w:ins>
    </w:p>
    <w:p>
      <w:pPr>
        <w:pStyle w:val="Normal"/>
        <w:jc w:val="both"/>
        <w:rPr>
          <w:del w:id="89" w:author="Unknown"/>
        </w:rPr>
      </w:pPr>
      <w:ins w:id="88" w:author="DEPT. INFORMATICA" w:date="2001-05-02T20:29:00Z">
        <w:r>
          <w:rPr/>
          <w:t>Las relaciones de propiedad con respecto a los medios de producción constituyen la base y la esencia del sistema de relaciones sociales de producción en todas las fases del desarrollo social.  Las relaciones de propie</w:t>
        </w:r>
      </w:ins>
    </w:p>
    <w:p>
      <w:pPr>
        <w:pStyle w:val="Normal"/>
        <w:jc w:val="both"/>
        <w:rPr/>
      </w:pPr>
      <w:r>
        <w:rPr/>
        <w:t>dad determinan la situación de las clases y grupos sociales en la producción y consecuentemente sus relaciones en la distribución y en el consumo; así como el contenido de sus intereses económicos.</w:t>
      </w:r>
    </w:p>
    <w:p>
      <w:pPr>
        <w:pStyle w:val="Normal"/>
        <w:jc w:val="both"/>
        <w:rPr/>
      </w:pPr>
      <w:r>
        <w:rPr/>
        <w:t>Las características especiales del objeto de estudio de la Economía Política Marxista Leninista determinan la complejidad para clasificarla en el conjunto de la ciencia.  Esta ciencia es una ciencia social, económica e histórica y es parte integrante de la concepción científica del mundo marxista leninista.</w:t>
      </w:r>
    </w:p>
    <w:p>
      <w:pPr>
        <w:pStyle w:val="Normal"/>
        <w:jc w:val="both"/>
        <w:rPr/>
      </w:pPr>
      <w:r>
        <w:rPr/>
        <w:t>El marxismo leninismo constituye la concepción científica del mundo, es decir, es la concepción de la naturaleza, la sociedad y el pensamiento.  Su contenido lo convierte en la teoría revolucionaria y la ideología científica del proletariado.</w:t>
      </w:r>
    </w:p>
    <w:p>
      <w:pPr>
        <w:pStyle w:val="Normal"/>
        <w:jc w:val="both"/>
        <w:rPr/>
      </w:pPr>
      <w:r>
        <w:rPr/>
        <w:t>Por constituir el marxismo-leninismo una ciencia general, íntegra, de la naturaleza, la sociedad y el conocimiento, en él se sintetizan diversas ciencias particulares y cada una de ellas tiene una esfera específica como su objeto de estudio propio, aunque en la realidad concreta no están desvinculados entre sí.</w:t>
      </w:r>
    </w:p>
    <w:p>
      <w:pPr>
        <w:pStyle w:val="Normal"/>
        <w:jc w:val="both"/>
        <w:rPr/>
      </w:pPr>
      <w:r>
        <w:rPr/>
        <w:t xml:space="preserve">Como concepción científica de la sociedad, descubre las leyes más generales del desarrollo de la sociedad y las causas que determinan el proceso social único y lógico de sustitución de una formación económico social por otra, destacando de los diversos campos de la vida de la sociedad el de la economía, destacando de todas las relaciones sociales </w:t>
      </w:r>
      <w:r>
        <w:rPr>
          <w:u w:val="single"/>
        </w:rPr>
        <w:t>las relaciones de producción</w:t>
      </w:r>
      <w:r>
        <w:rPr/>
        <w:t>, por ser las fundamentales, las primarias, las que determinan todas las demás.  La Economía Política cuyo objeto de estudio es precisamente las relaciones sociales de producción es contenido fundamental de la economía marxista leninista y, por otro tanto, parte integrante de la misma.</w:t>
      </w:r>
    </w:p>
    <w:p>
      <w:pPr>
        <w:pStyle w:val="Normal"/>
        <w:jc w:val="both"/>
        <w:rPr/>
      </w:pPr>
      <w:r>
        <w:rPr/>
        <w:t>En la sociedad los hombres establecen un conjunto multifacético de relaciones al desarrollar sus actividades materiales y espirituales.  Estas relaciones son de índole económico, político, cultural, jurídica, educacional, religioso, etc., y están vinculadas entre sí de una forma dialéctica como parte de un todo único que es la sociedad.  Las diversas ciencias particulares consideradas en la denominación general de ciencias sociales - historia, teología, pedagogía, etc., estudian un aspecto específico de las relaciones sociales.</w:t>
      </w:r>
    </w:p>
    <w:p>
      <w:pPr>
        <w:pStyle w:val="Normal"/>
        <w:jc w:val="both"/>
        <w:rPr/>
      </w:pPr>
      <w:r>
        <w:rPr/>
        <w:t>La Economía Política al estudiar las relaciones sociales de producción como las relaciones fundamentales que establecen los hombres en la sociedad, como base de la vida de la sociedad, se inserta en las Ciencias Sociales en general, al estudiar las leyes que determinan el desarrollo de las relaciones de producción en las diferentes etapas del desarrollo social se enmarcan en particular como una ciencia histórica por su propio objeto de estudio; y es ciencia económica porque estudia el aspecto económico de las relaciones de producción.</w:t>
      </w:r>
    </w:p>
    <w:p>
      <w:pPr>
        <w:pStyle w:val="Normal"/>
        <w:jc w:val="both"/>
        <w:rPr/>
      </w:pPr>
      <w:r>
        <w:rPr/>
        <w:t>Por el carácter histórico de su objeto de estudio la definición de Economía Política puede ser considerada en un sentido amplio o en un sentido estrecho.</w:t>
      </w:r>
    </w:p>
    <w:p>
      <w:pPr>
        <w:pStyle w:val="Normal"/>
        <w:jc w:val="both"/>
        <w:rPr/>
      </w:pPr>
      <w:r>
        <w:rPr/>
        <w:t>“</w:t>
      </w:r>
      <w:r>
        <w:rPr/>
        <w:t>La Economía Política en el sentido más amplio de esta palabra es la ciencia de las leyes que rigen la producción y el intercambio de los medios materiales de vida de la sociedad humana” (1).  Así la definió Federico Engels y añade: “...la ciencia de las condiciones y las formas bajo las que producen y cambian lo producido las diversas sociedad humanas”. (2)</w:t>
      </w:r>
    </w:p>
    <w:p>
      <w:pPr>
        <w:pStyle w:val="Normal"/>
        <w:jc w:val="both"/>
        <w:rPr/>
      </w:pPr>
      <w:r>
        <w:rPr/>
        <w:t>Su clasificación en un sentido estrecho considera que la economía política estudia el sistema de las relaciones sociales de producción que corresponden a cada modo de producción históricamente determinado y lo representa por el sistema de categoría y leyes inherentes a cada modo de producción específico.</w:t>
      </w:r>
    </w:p>
    <w:p>
      <w:pPr>
        <w:pStyle w:val="Normal"/>
        <w:jc w:val="both"/>
        <w:rPr/>
      </w:pPr>
      <w:r>
        <w:rPr/>
        <w:t>En su sentido amplio el objeto de estudio de la Economía Política es válido para todos los modos de producción que estudia, pero en su sentido estrecho estudia las relaciones sociales de producción específicas que caracterizan cada modo de producción: socialista, capitalista, feudal, etc.</w:t>
      </w:r>
    </w:p>
    <w:p>
      <w:pPr>
        <w:pStyle w:val="Normal"/>
        <w:jc w:val="both"/>
        <w:rPr/>
      </w:pPr>
      <w:r>
        <w:rPr/>
        <w:t>Las conclusiones de la Economía Política sobre el contenido esencial del sistema de relaciones sociales de producción que caracterizan un modo de producción determinado históricamente son válidas para todo el período histórico de ese modo de producción porque corresponden a su esencia, lo que lo distingue precisamente de otro.  Lo esencialmente general a todo el mundo de producción a su vez permite distinguir lo especial y particular en sus fases evolutivas conservando la misma esencia así como sus diferentes formas de desarrollo condicionadas por múltiples factores. Así, por ejemplo, al estudiar el capitalismo, primero se estudia mediante el análisis del capitalismo premonopolista lo general, esencial, que lo caracteriza como capitalismo independiente de su fase de desarrollo histórico. Después se incorpora al análisis lo particular que lo distingue como capitalismo monopolista en una fase de evolución y su forma de desarrollo según se trate de países desarrollados o subdesarrollados. Esto corresponde a la lógica del proceso del conocimiento y al método materialista dialéctico que aplica la economía política marxista leninista.</w:t>
      </w:r>
    </w:p>
    <w:p>
      <w:pPr>
        <w:pStyle w:val="Normal"/>
        <w:jc w:val="both"/>
        <w:rPr/>
      </w:pPr>
      <w:r>
        <w:rPr/>
        <w:t>Esta no es una ciencia geográfica, estudia lo general y esencial que caracteriza un modo de producción (feudal, capitalista, etc.) que está condicionado básicamente por la forma específica de las relaciones de propiedad con independencia del medio geográfico, aunque cada modo de producción en sus origines haya comenzado a desarrollarse en una región específica del mundo.  Por esta razón la economía política en su sentido estricto se refiere a los modos de producción y no existe la economía política marxista leninista de países o regiones.  Esto le permite a partir del conocimiento de los rasgos esenciales del modo de producción estudiar el desarrollo de un modo de producción en un país determinado o en una región para conocer las particularidades que lo condicionan, sus rasgos peculiares y descubrir las causas de éstos.</w:t>
      </w:r>
    </w:p>
    <w:p>
      <w:pPr>
        <w:pStyle w:val="Normal"/>
        <w:jc w:val="both"/>
        <w:rPr/>
      </w:pPr>
      <w:r>
        <w:rPr/>
        <w:t>La Economía Política marxista leninista del capitalismo aporta un conocimiento del desarrollo lógico e histórico del sistema capitalista a escala mundial, que constituye la teoría y el método científico indispensable para investigar y demostrar las particularidades del desarrollo del capitalismo en los llamados países del tercer mundo.</w:t>
      </w:r>
    </w:p>
    <w:p>
      <w:pPr>
        <w:pStyle w:val="Normal"/>
        <w:jc w:val="both"/>
        <w:rPr/>
      </w:pPr>
      <w:r>
        <w:rPr/>
        <w:t>En los cursos en que se estructuran las asignaturas de Economía Política Marxista Leninista, se estudiará, de forma muy sintética los rasgos esenciales de los modos de producción precapitalista, la economía política del capitalismo y la del socialismo.  Es decir, se estudiará la economía política en su sentido estrecho y amplio.</w:t>
      </w:r>
    </w:p>
    <w:p>
      <w:pPr>
        <w:pStyle w:val="Normal"/>
        <w:jc w:val="both"/>
        <w:rPr/>
      </w:pPr>
      <w:r>
        <w:rPr/>
      </w:r>
    </w:p>
    <w:p>
      <w:pPr>
        <w:pStyle w:val="Normal"/>
        <w:jc w:val="both"/>
        <w:rPr/>
      </w:pPr>
      <w:r>
        <w:rPr/>
        <w:t xml:space="preserve">2. </w:t>
      </w:r>
      <w:r>
        <w:rPr>
          <w:u w:val="single"/>
        </w:rPr>
        <w:t>Carácter científico y clasista de la Economía Política</w:t>
      </w:r>
      <w:r>
        <w:rPr/>
        <w:t>.</w:t>
      </w:r>
    </w:p>
    <w:p>
      <w:pPr>
        <w:pStyle w:val="Normal"/>
        <w:jc w:val="both"/>
        <w:rPr/>
      </w:pPr>
      <w:r>
        <w:rPr/>
        <w:t>El carácter rigurosamente científico de la economía política marxista leninista está relacionado con la definición exacta de su objeto de estudio y su método que le permite penetrar la esencia de los fenómenos económicos y mostrar las conexiones internas más profundas, las manifestaciones externas, la tendencia y las leyes objetivas que lo regulan.</w:t>
      </w:r>
    </w:p>
    <w:p>
      <w:pPr>
        <w:pStyle w:val="Normal"/>
        <w:jc w:val="both"/>
        <w:rPr/>
      </w:pPr>
      <w:r>
        <w:rPr/>
        <w:t>El objeto de estudio de la Economía Política determinan su carácter clasista porque las relaciones sociales de producción son relaciones clasistas determinadas por la forma específica de la propiedad con respecto a los medios de producción.  Por esto la interpretación y explicación de los fenómenos económicos siempre está condicionada por la posición clasista de sus investigadores.  Razón por la cual la Economía Política se clasifica en varios tipos como son: Burguesa, Pequeño-Burguesa y Proletaria.  Se reconozca o no por sus autores, consciente o inconscientemente las ciencias sociales no pueden despojarse de su condicionamiento clasista.</w:t>
      </w:r>
    </w:p>
    <w:p>
      <w:pPr>
        <w:pStyle w:val="Normal"/>
        <w:jc w:val="both"/>
        <w:rPr/>
      </w:pPr>
      <w:r>
        <w:rPr/>
        <w:t>La Economía Política Marxista Leninista es rigurosamente científica, fundamentalmente porque representa los intereses del proletariado, la clase más progresista de la sociedad contemporánea y pone de manifiesto científicamente el papel de la clase obrera.</w:t>
      </w:r>
    </w:p>
    <w:p>
      <w:pPr>
        <w:pStyle w:val="Normal"/>
        <w:jc w:val="both"/>
        <w:rPr/>
      </w:pPr>
      <w:r>
        <w:rPr/>
        <w:t>La Economía Política clásica burguesa - predecesora inmediata de la marxista - pudo ser científica porque se desarrolló en una época en que la burguesía industrial era una clase joven que representaba los intereses económicos más progresistas de ese momento histórico concreto y luchaba por liquidar los restos de régimen feudal que frenaban el desarrollo del capitalismo.  Aunque el horizonte burgués de sus creadores constituyó una limitación subjetiva a su desarrollo, no impidió el avance en el enfoque objetivo científico.  Mucho más importancia tuvieron limitaciones de tipo objetiva, como son: el insuficiente desarrollo de las nuevas relaciones sociales de producción y el insuficiente desarrollo de las ciencias que permitiría elaborar el método de investigación adecuado.</w:t>
      </w:r>
    </w:p>
    <w:p>
      <w:pPr>
        <w:pStyle w:val="Normal"/>
        <w:jc w:val="both"/>
        <w:rPr/>
      </w:pPr>
      <w:r>
        <w:rPr/>
        <w:t>Cuando la burguesía cumplió su misión histórica progresista se convirtió en un freno no solo al desarrollo de las fuerzas productivas sino también al desarrollo de esta ciencia y es cuando se produce un punto de inflexión en el desarrollo de la economía política burguesa y se convierte de científica en vulgar, apologética del capitalismo.</w:t>
      </w:r>
    </w:p>
    <w:p>
      <w:pPr>
        <w:pStyle w:val="Normal"/>
        <w:jc w:val="both"/>
        <w:rPr/>
      </w:pPr>
      <w:r>
        <w:rPr/>
        <w:t>Carlos Marx analizó que la Economía Política clásica se encontró en su desarrollo  con la siguiente alternativa:</w:t>
      </w:r>
    </w:p>
    <w:p>
      <w:pPr>
        <w:pStyle w:val="Normal"/>
        <w:numPr>
          <w:ilvl w:val="0"/>
          <w:numId w:val="1"/>
        </w:numPr>
        <w:jc w:val="both"/>
        <w:rPr/>
      </w:pPr>
      <w:r>
        <w:rPr/>
        <w:t>Continuar su desarrollo científico para lo que tenía que despojarse de su piel burguesa. De esta vertiente surge la Economía Política proletaria creada por Carlos Marx y Federico Engels y continuada por Vladimir Ilich Lenin, considerados los clásicos de esta Economía Política.</w:t>
      </w:r>
    </w:p>
    <w:p>
      <w:pPr>
        <w:pStyle w:val="Normal"/>
        <w:numPr>
          <w:ilvl w:val="0"/>
          <w:numId w:val="1"/>
        </w:numPr>
        <w:jc w:val="both"/>
        <w:rPr/>
      </w:pPr>
      <w:r>
        <w:rPr/>
        <w:t>Continuar siendo burguesa y perder su carácter científico.  De esta vertiente surge la economía política vulgar.</w:t>
      </w:r>
    </w:p>
    <w:p>
      <w:pPr>
        <w:pStyle w:val="Normal"/>
        <w:numPr>
          <w:ilvl w:val="0"/>
          <w:numId w:val="0"/>
        </w:numPr>
        <w:ind w:left="0" w:hanging="0"/>
        <w:jc w:val="both"/>
        <w:rPr/>
      </w:pPr>
      <w:r>
        <w:rPr/>
        <w:t>El nexo del carácter clasista y científico de la Economía Política proletaria reviste una importancia suprema para el socialismo.</w:t>
      </w:r>
    </w:p>
    <w:p>
      <w:pPr>
        <w:pStyle w:val="Normal"/>
        <w:numPr>
          <w:ilvl w:val="0"/>
          <w:numId w:val="0"/>
        </w:numPr>
        <w:ind w:left="0" w:hanging="0"/>
        <w:jc w:val="both"/>
        <w:rPr/>
      </w:pPr>
      <w:r>
        <w:rPr/>
      </w:r>
    </w:p>
    <w:p>
      <w:pPr>
        <w:pStyle w:val="Normal"/>
        <w:numPr>
          <w:ilvl w:val="0"/>
          <w:numId w:val="0"/>
        </w:numPr>
        <w:ind w:left="0" w:hanging="0"/>
        <w:jc w:val="both"/>
        <w:rPr/>
      </w:pPr>
      <w:r>
        <w:rPr/>
        <w:t xml:space="preserve">3. </w:t>
      </w:r>
      <w:r>
        <w:rPr>
          <w:u w:val="single"/>
        </w:rPr>
        <w:t>Importancia y Funciones de la Economía Política</w:t>
      </w:r>
      <w:r>
        <w:rPr/>
        <w:t>.</w:t>
      </w:r>
    </w:p>
    <w:p>
      <w:pPr>
        <w:pStyle w:val="Normal"/>
        <w:numPr>
          <w:ilvl w:val="0"/>
          <w:numId w:val="0"/>
        </w:numPr>
        <w:ind w:left="0" w:hanging="0"/>
        <w:jc w:val="both"/>
        <w:rPr/>
      </w:pPr>
      <w:r>
        <w:rPr/>
      </w:r>
    </w:p>
    <w:p>
      <w:pPr>
        <w:pStyle w:val="Normal"/>
        <w:numPr>
          <w:ilvl w:val="0"/>
          <w:numId w:val="0"/>
        </w:numPr>
        <w:ind w:left="0" w:hanging="0"/>
        <w:jc w:val="both"/>
        <w:rPr/>
      </w:pPr>
      <w:r>
        <w:rPr/>
        <w:t>La importancia del estudio de la Economía Política se puede apreciar a través de las funciones cognoscitivas, metodológicas, ideológicas y práctica inherentes a esta ciencia.  Estas funciones están concatenadas e interelacionadas, no obstante se pueden distinguir.</w:t>
      </w:r>
    </w:p>
    <w:p>
      <w:pPr>
        <w:pStyle w:val="Normal"/>
        <w:numPr>
          <w:ilvl w:val="0"/>
          <w:numId w:val="0"/>
        </w:numPr>
        <w:ind w:left="0" w:hanging="0"/>
        <w:jc w:val="both"/>
        <w:rPr/>
      </w:pPr>
      <w:r>
        <w:rPr>
          <w:u w:val="single"/>
        </w:rPr>
        <w:t>Función cognoscitiva</w:t>
      </w:r>
      <w:r>
        <w:rPr/>
        <w:t>.</w:t>
      </w:r>
    </w:p>
    <w:p>
      <w:pPr>
        <w:pStyle w:val="Normal"/>
        <w:numPr>
          <w:ilvl w:val="0"/>
          <w:numId w:val="0"/>
        </w:numPr>
        <w:ind w:left="0" w:hanging="0"/>
        <w:jc w:val="both"/>
        <w:rPr/>
      </w:pPr>
      <w:r>
        <w:rPr/>
        <w:t>La Economía Política Marxista Leninista estudia el sistema de las relaciones sociales de producción de cada modo de producción para descubrir la esencia de esas relaciones, sus formas de movimiento y manifestación, contradicciones, leyes y tendencias generales que lo caracterizan en su identidad general como modo de producción histórico - concreto.  Por ello esta ciencia se identifica por las relaciones sociales de producción que caracterizan el modo de producción independientemente de su grado de desarrollo y de su lugar geográfico.  La función cognoscitiva contiene la dialéctica de lo general y lo particular.  El conocimiento de lo general esencial al modo de producción permite distinguir lo particular del sistema de sus relaciones sociales de producción en cada una de las fases de su desarrollo desde que surgen, así como lo peculiar que las caracteriza no por su esencia y grado de desarrollo, sino por su adecuación en que surgen y se desarrollan.</w:t>
      </w:r>
    </w:p>
    <w:p>
      <w:pPr>
        <w:pStyle w:val="Normal"/>
        <w:numPr>
          <w:ilvl w:val="0"/>
          <w:numId w:val="0"/>
        </w:numPr>
        <w:ind w:left="0" w:hanging="0"/>
        <w:jc w:val="both"/>
        <w:rPr/>
      </w:pPr>
      <w:r>
        <w:rPr/>
        <w:t>El fenómeno estudiado lo representa valiéndose de un sistema de categoría que labora para explicar su objeto de estudio.  Es decir, elabora la teoría que proporciona el conocimiento científico acerca de cómo y por qué surgen, se desarrollan y se sustituyen los modos de producción; y cómo y por qué el desarrollo lógico e histórico conduce al curso de la historia inexorablemente a la superación de las relaciones de explotación por otras superiores.</w:t>
      </w:r>
    </w:p>
    <w:p>
      <w:pPr>
        <w:pStyle w:val="Normal"/>
        <w:numPr>
          <w:ilvl w:val="0"/>
          <w:numId w:val="0"/>
        </w:numPr>
        <w:ind w:left="0" w:hanging="0"/>
        <w:jc w:val="both"/>
        <w:rPr/>
      </w:pPr>
      <w:r>
        <w:rPr/>
        <w:t>La Economía Política en el socialismo debe ofrecer el conocimiento de lo general de las nuevas relaciones sociales de producción y de lo peculiar inherente al nivel de desarrollo alcanzado por esas relaciones o producción en determinadas condiciones histórico - concretas.</w:t>
      </w:r>
    </w:p>
    <w:p>
      <w:pPr>
        <w:pStyle w:val="Normal"/>
        <w:numPr>
          <w:ilvl w:val="0"/>
          <w:numId w:val="0"/>
        </w:numPr>
        <w:ind w:left="0" w:hanging="0"/>
        <w:jc w:val="both"/>
        <w:rPr/>
      </w:pPr>
      <w:r>
        <w:rPr/>
        <w:t>La función cognoscitiva es la básica a partir de la cual la ciencia puede cumplir sus otras funciones. Y al cumplir las restantes funciones se enriquece la teoría que desarrolla la función cognoscitiva.</w:t>
      </w:r>
    </w:p>
    <w:p>
      <w:pPr>
        <w:pStyle w:val="Normal"/>
        <w:numPr>
          <w:ilvl w:val="0"/>
          <w:numId w:val="0"/>
        </w:numPr>
        <w:ind w:left="0" w:hanging="0"/>
        <w:jc w:val="both"/>
        <w:rPr/>
      </w:pPr>
      <w:r>
        <w:rPr>
          <w:u w:val="single"/>
        </w:rPr>
        <w:t>Función Metodológica</w:t>
      </w:r>
      <w:r>
        <w:rPr/>
        <w:t>.</w:t>
      </w:r>
    </w:p>
    <w:p>
      <w:pPr>
        <w:pStyle w:val="Normal"/>
        <w:numPr>
          <w:ilvl w:val="0"/>
          <w:numId w:val="0"/>
        </w:numPr>
        <w:ind w:left="0" w:hanging="0"/>
        <w:jc w:val="both"/>
        <w:rPr/>
      </w:pPr>
      <w:r>
        <w:rPr/>
        <w:t>El Marxismo Leninismo demuestra que las relaciones económicas constituyen la base del conjunto de las demás relaciones sociales de la formación económico social.  Al estudiar la Economía Política el sistema de las relaciones sociales de producción, proporciona la teoría general que sirve de base metológica para las diversas Ciencias Sociales que estudian esas relaciones (Ciencias Históricas, Jurídicas, etc).</w:t>
      </w:r>
    </w:p>
    <w:p>
      <w:pPr>
        <w:pStyle w:val="Normal"/>
        <w:numPr>
          <w:ilvl w:val="0"/>
          <w:numId w:val="0"/>
        </w:numPr>
        <w:ind w:left="0" w:hanging="0"/>
        <w:jc w:val="both"/>
        <w:rPr/>
      </w:pPr>
      <w:r>
        <w:rPr/>
        <w:t>Especial significación reviste el papel metodológico de la Economía Política para las otras Ciencias que estudian los fenómenos concretos de la economía nacional y sus ramas y sectores.  Del conjunto de las ciencias económicas, solo la Economía Política estudia el sistema de las relaciones sociales de producción por lo que aporta la teoría general y el método que explica la base, y la esencia, contradicciones y leyes que regulan los procesos económicos cuyas formas externas, es decir, al nivel de la manifestación concreta, investigan las demás ciencias económicas:  Relaciones económicas internacionales, dirección de la economía, economía empresarial, contabilidad, etc.</w:t>
      </w:r>
    </w:p>
    <w:p>
      <w:pPr>
        <w:pStyle w:val="Normal"/>
        <w:numPr>
          <w:ilvl w:val="0"/>
          <w:numId w:val="0"/>
        </w:numPr>
        <w:ind w:left="0" w:hanging="0"/>
        <w:jc w:val="both"/>
        <w:rPr/>
      </w:pPr>
      <w:r>
        <w:rPr/>
        <w:t>El desarrollo de estas ciencias a las que sirve de base metodológica a su vez desarrollan la función cognoscitiva y por ende las demás funciones de la economía política al aportar el conocimiento científico de los fenómenos superficiales concretos.  En el socialismo las nuevas relaciones sociales de producción surgen y se desarrollan de forma consciente por lo que esta función tiene singular importancia porque aporta la base metodológica para elaborar los principios de la gestión, la dirección, la estrategia y la política económica.</w:t>
      </w:r>
    </w:p>
    <w:p>
      <w:pPr>
        <w:pStyle w:val="Normal"/>
        <w:numPr>
          <w:ilvl w:val="0"/>
          <w:numId w:val="0"/>
        </w:numPr>
        <w:ind w:left="0" w:hanging="0"/>
        <w:jc w:val="both"/>
        <w:rPr/>
      </w:pPr>
      <w:r>
        <w:rPr>
          <w:u w:val="single"/>
        </w:rPr>
        <w:t>Función Ideológica</w:t>
      </w:r>
      <w:r>
        <w:rPr/>
        <w:t>.</w:t>
      </w:r>
    </w:p>
    <w:p>
      <w:pPr>
        <w:pStyle w:val="Normal"/>
        <w:numPr>
          <w:ilvl w:val="0"/>
          <w:numId w:val="0"/>
        </w:numPr>
        <w:ind w:left="0" w:hanging="0"/>
        <w:jc w:val="both"/>
        <w:rPr/>
      </w:pPr>
      <w:r>
        <w:rPr/>
        <w:t>La teoría sobre las relaciones económicas es el contenido fundamental del marxismo leninismo que forma una concepción científica del mundo en las masas.  La ideología, como parte que es de la superestructura, refleja en última instancia las relaciones económicas.  La Economía Política estudia las relaciones sociales de producción que forman la base económica que constituye el fundamento de la ideología por lo que influye en la formación de las convicciones ideológicas, es decir, en el sistema de ideas políticas, filosóficas, morales, etc, de la sociedad.  A su vez la ideología de las clases se expresa en la economía política convirtiéndose en un aspecto básico que condiciona su cientificidad.</w:t>
      </w:r>
    </w:p>
    <w:p>
      <w:pPr>
        <w:pStyle w:val="Normal"/>
        <w:numPr>
          <w:ilvl w:val="0"/>
          <w:numId w:val="0"/>
        </w:numPr>
        <w:ind w:left="0" w:hanging="0"/>
        <w:jc w:val="both"/>
        <w:rPr/>
      </w:pPr>
      <w:r>
        <w:rPr/>
        <w:t>La Economía Política marxista leninista sirve a los intereses del proletariado demostrándole cual es su papel histórico en el derrocamiento de la burguesía para la transformación revolucionaria del capitalismo y en la construcción consciente de la nueva sociedad.  En este sentido, Federico Engels refiriéndose a la importancia de El Capital lo consideraba como el más terrible proyectil que se había lanzado a la cabeza de los capitalistas hasta ese momento.</w:t>
      </w:r>
    </w:p>
    <w:p>
      <w:pPr>
        <w:pStyle w:val="Normal"/>
        <w:numPr>
          <w:ilvl w:val="0"/>
          <w:numId w:val="0"/>
        </w:numPr>
        <w:ind w:left="0" w:hanging="0"/>
        <w:jc w:val="both"/>
        <w:rPr/>
      </w:pPr>
      <w:r>
        <w:rPr/>
        <w:t>La función práctica de la Economía Política en el socialismo es muy compleja e importante porque estas relaciones de producción se crean conscientemente y el funcionamiento de la economía en el que se desenvuelven las relaciones de producción, se organiza y dirige también conscientemente con el objetivo de desarrollar las nuevas relaciones de producción.  Todo este proceso consciente está sometido a la acción inexorable de las leyes sociales y económicas objetivas - no dictadas por los hombres - que, en última instancia, regulan el desarrollo de los procesos históricos y económicos y que la ciencia pone al descubierto.  Por lo que la ciencia puede enseñar al proletariado como influir conscientemente en los procesos objetivos de la construcción de la nueva sociedad.</w:t>
      </w:r>
    </w:p>
    <w:p>
      <w:pPr>
        <w:pStyle w:val="Normal"/>
        <w:numPr>
          <w:ilvl w:val="0"/>
          <w:numId w:val="0"/>
        </w:numPr>
        <w:ind w:left="0" w:hanging="0"/>
        <w:jc w:val="both"/>
        <w:rPr/>
      </w:pPr>
      <w:r>
        <w:rPr/>
        <w:t>La Economía Política - basada en las características peculiares del sistema de relaciones sociales de producción que existen objetivamente, con sus contradicciones y leyes económicas - debe servir de base científica para la acción práctica consciente que ejercen los miembros de la sociedad al diseñar y aplicar sus formas y, métodos de gestión, dirección, estrategia y política económica.</w:t>
      </w:r>
    </w:p>
    <w:p>
      <w:pPr>
        <w:pStyle w:val="Normal"/>
        <w:numPr>
          <w:ilvl w:val="0"/>
          <w:numId w:val="0"/>
        </w:numPr>
        <w:ind w:left="0" w:hanging="0"/>
        <w:jc w:val="both"/>
        <w:rPr/>
      </w:pPr>
      <w:r>
        <w:rPr/>
        <w:t>La validación de su teoría en la práctica social interactúa en el desarrollo de esta ciencia y en el de sus funciones porque la etapa final del conocimiento es la práctica social y a su vez esta es el punto de partida del proceso del conocimiento.</w:t>
      </w:r>
    </w:p>
    <w:p>
      <w:pPr>
        <w:pStyle w:val="Normal"/>
        <w:numPr>
          <w:ilvl w:val="0"/>
          <w:numId w:val="0"/>
        </w:numPr>
        <w:ind w:left="0" w:hanging="0"/>
        <w:jc w:val="both"/>
        <w:rPr/>
      </w:pPr>
      <w:r>
        <w:rPr/>
      </w:r>
    </w:p>
    <w:p>
      <w:pPr>
        <w:pStyle w:val="Normal"/>
        <w:numPr>
          <w:ilvl w:val="0"/>
          <w:numId w:val="0"/>
        </w:numPr>
        <w:ind w:left="0" w:hanging="0"/>
        <w:jc w:val="both"/>
        <w:rPr/>
      </w:pPr>
      <w:r>
        <w:rPr/>
        <w:t xml:space="preserve">4. </w:t>
      </w:r>
      <w:r>
        <w:rPr>
          <w:u w:val="single"/>
        </w:rPr>
        <w:t>El sistema de las relaciones sociales de producción</w:t>
      </w:r>
      <w:r>
        <w:rPr/>
        <w:t>.</w:t>
      </w:r>
    </w:p>
    <w:p>
      <w:pPr>
        <w:pStyle w:val="Normal"/>
        <w:numPr>
          <w:ilvl w:val="0"/>
          <w:numId w:val="0"/>
        </w:numPr>
        <w:ind w:left="0" w:hanging="0"/>
        <w:jc w:val="both"/>
        <w:rPr/>
      </w:pPr>
      <w:r>
        <w:rPr/>
      </w:r>
    </w:p>
    <w:p>
      <w:pPr>
        <w:pStyle w:val="Normal"/>
        <w:numPr>
          <w:ilvl w:val="0"/>
          <w:numId w:val="0"/>
        </w:numPr>
        <w:ind w:left="0" w:hanging="0"/>
        <w:jc w:val="both"/>
        <w:rPr/>
      </w:pPr>
      <w:r>
        <w:rPr/>
        <w:t>En este apartado analizaremos las relaciones de producción en dos planos diferentes. Penetraremos en su esencia y solo así se comprenderá el objeto de estudio de la economía política.</w:t>
      </w:r>
    </w:p>
    <w:p>
      <w:pPr>
        <w:pStyle w:val="Normal"/>
        <w:numPr>
          <w:ilvl w:val="0"/>
          <w:numId w:val="0"/>
        </w:numPr>
        <w:ind w:left="0" w:hanging="0"/>
        <w:jc w:val="both"/>
        <w:rPr/>
      </w:pPr>
      <w:r>
        <w:rPr/>
        <w:t>Las relaciones de producción están formadas por dos subsistemas de relaciones: las relaciones económico-organizativas y las relaciones socioeconómicas.</w:t>
      </w:r>
    </w:p>
    <w:p>
      <w:pPr>
        <w:pStyle w:val="Normal"/>
        <w:numPr>
          <w:ilvl w:val="0"/>
          <w:numId w:val="0"/>
        </w:numPr>
        <w:ind w:left="0" w:hanging="0"/>
        <w:jc w:val="both"/>
        <w:rPr/>
      </w:pPr>
      <w:r>
        <w:rPr/>
        <w:t>Las primeras están vinculadas exclusivamente a la organización de la producción, por lo que están asociadas muy directamente, al desarrollo de las fuerzas productivas, sus cambios y transformaciones.</w:t>
      </w:r>
    </w:p>
    <w:p>
      <w:pPr>
        <w:pStyle w:val="Normal"/>
        <w:numPr>
          <w:ilvl w:val="0"/>
          <w:numId w:val="0"/>
        </w:numPr>
        <w:ind w:left="0" w:hanging="0"/>
        <w:jc w:val="both"/>
        <w:rPr/>
      </w:pPr>
      <w:r>
        <w:rPr/>
        <w:t>Las relaciones económico-organizativas, reflejan y expresan el nivel de desarrollo de la producción, de división social del trabajo, así como las formas de combinación de los diferentes factores de producción; los medios de producción y la fuerza de trabajo.</w:t>
      </w:r>
    </w:p>
    <w:p>
      <w:pPr>
        <w:pStyle w:val="Normal"/>
        <w:numPr>
          <w:ilvl w:val="0"/>
          <w:numId w:val="0"/>
        </w:numPr>
        <w:ind w:left="0" w:hanging="0"/>
        <w:jc w:val="both"/>
        <w:rPr/>
      </w:pPr>
      <w:r>
        <w:rPr/>
        <w:t>Por su parte, las relaciones socio-económicas constituyen el contenido más profundo y esencial de las relaciones de producción, pues determinan la forma social en que tiene lugar el proceso de producción. Precisamente su contenido son las relaciones de propiedad sobre los medios de producción. Las relaciones de propiedad constituyen la forma social históricamente condicionada de apropiación de los bienes materiales, siendo un aspecto inalienable de la producción social. Caracterizan el modo de vinculación de los trabajadores con los medios de producción.</w:t>
      </w:r>
    </w:p>
    <w:p>
      <w:pPr>
        <w:pStyle w:val="Normal"/>
        <w:numPr>
          <w:ilvl w:val="0"/>
          <w:numId w:val="0"/>
        </w:numPr>
        <w:ind w:left="0" w:hanging="0"/>
        <w:jc w:val="both"/>
        <w:rPr/>
      </w:pPr>
      <w:r>
        <w:rPr/>
        <w:t>La relación de propiedad es una relación social de producción, por lo que debe interpretarse como relación entre personas con respecto a la apropiación de los medios de producción y los resultados del proceso productivo.</w:t>
      </w:r>
    </w:p>
    <w:p>
      <w:pPr>
        <w:pStyle w:val="Normal"/>
        <w:numPr>
          <w:ilvl w:val="0"/>
          <w:numId w:val="0"/>
        </w:numPr>
        <w:ind w:left="0" w:hanging="0"/>
        <w:jc w:val="both"/>
        <w:rPr/>
      </w:pPr>
      <w:r>
        <w:rPr/>
        <w:t>Por tanto, las relaciones socio-económicas y en particular la relación de propiedad dominante determina el carácter de la producción, así como el de las relaciones de producción y del modo de producción existente.</w:t>
      </w:r>
    </w:p>
    <w:p>
      <w:pPr>
        <w:pStyle w:val="Normal"/>
        <w:numPr>
          <w:ilvl w:val="0"/>
          <w:numId w:val="0"/>
        </w:numPr>
        <w:ind w:left="0" w:hanging="0"/>
        <w:jc w:val="both"/>
        <w:rPr/>
      </w:pPr>
      <w:r>
        <w:rPr/>
        <w:t>La historia de la humanidad ha conocido dos tipos de propiedad sobre los medios de producción. La propiedad privada y la social.</w:t>
      </w:r>
    </w:p>
    <w:p>
      <w:pPr>
        <w:pStyle w:val="Normal"/>
        <w:numPr>
          <w:ilvl w:val="0"/>
          <w:numId w:val="0"/>
        </w:numPr>
        <w:ind w:left="0" w:hanging="0"/>
        <w:jc w:val="both"/>
        <w:rPr/>
      </w:pPr>
      <w:r>
        <w:rPr/>
        <w:t>La propiedad privada presupone la tenencia de los medios de producción y de la apropiación de los resultados del proceso productivo, por personas aisladas o grupos reducidos. Este tipo de propiedad cuando se basa en la utilización de trabajo ajeno, es materializado en relaciones de explotación de los propietarios de los medios de producción sobre los productores directos.</w:t>
      </w:r>
    </w:p>
    <w:p>
      <w:pPr>
        <w:pStyle w:val="Normal"/>
        <w:numPr>
          <w:ilvl w:val="0"/>
          <w:numId w:val="0"/>
        </w:numPr>
        <w:ind w:left="0" w:hanging="0"/>
        <w:jc w:val="both"/>
        <w:rPr/>
      </w:pPr>
      <w:r>
        <w:rPr/>
        <w:t>La propiedad social sobre los medios de producción presupone la tenencia y apropiación colectiva, respectivamente de los medios y resultados de la producción, por lo que excluye relaciones de explotación del hombre por el hombre. Este tipo de propiedad modifica radicalmente el tipo de unión de los trabajadores con los medios de producción.</w:t>
      </w:r>
    </w:p>
    <w:p>
      <w:pPr>
        <w:pStyle w:val="Normal"/>
        <w:numPr>
          <w:ilvl w:val="0"/>
          <w:numId w:val="0"/>
        </w:numPr>
        <w:ind w:left="0" w:hanging="0"/>
        <w:jc w:val="both"/>
        <w:rPr/>
      </w:pPr>
      <w:r>
        <w:rPr/>
        <w:t>Precisamente el tipo de propiedad sobre los medios de producción determina el carácter  de las relaciones sociales de producción y de cada uno de los momentos de la misma; producción, distribución, cambio y consumo. Las relaciones de propiedad privada entrañan una desigual social de los hombres es producción misma, predeterminando la participación desigual de ella en la distribución, el cambio y el consumo. Por otro lado, las relaciones de propiedad social no presuponen una participación desigual de los hombres, en la producción, sino todo lo contrario, significan relaciones que eliminan lo desigual social y por tanto una situación diferente en la producción, y cada uno de los otros momentos.</w:t>
      </w:r>
    </w:p>
    <w:p>
      <w:pPr>
        <w:pStyle w:val="Normal"/>
        <w:numPr>
          <w:ilvl w:val="0"/>
          <w:numId w:val="0"/>
        </w:numPr>
        <w:ind w:left="0" w:hanging="0"/>
        <w:jc w:val="both"/>
        <w:rPr/>
      </w:pPr>
      <w:r>
        <w:rPr/>
        <w:t>La producción, distribución, cambio y consumo, como momentos de las relaciones de producción, expresan fase o estadios por los que atraviesan el producto en su movimiento. En ese proceso, desde la producción hasta el consumo se establecen las relaciones económicas entre los hombres.</w:t>
      </w:r>
    </w:p>
    <w:p>
      <w:pPr>
        <w:pStyle w:val="Normal"/>
        <w:numPr>
          <w:ilvl w:val="0"/>
          <w:numId w:val="0"/>
        </w:numPr>
        <w:ind w:left="0" w:hanging="0"/>
        <w:jc w:val="both"/>
        <w:rPr/>
      </w:pPr>
      <w:r>
        <w:rPr/>
        <w:t>La producción es el punto de partida, pero también momento decisivo, pues ya quedó explicado, que el tipo de propiedad sobre los medios de producción que se establezca predetermina el carácter de los demás momentos. En la producción los hombres se apropian u obtienen, crean o transforman, los productos de la naturaleza con el objetivo de satisfacer sus necesidades.</w:t>
      </w:r>
    </w:p>
    <w:p>
      <w:pPr>
        <w:pStyle w:val="Normal"/>
        <w:numPr>
          <w:ilvl w:val="0"/>
          <w:numId w:val="0"/>
        </w:numPr>
        <w:ind w:left="0" w:hanging="0"/>
        <w:jc w:val="both"/>
        <w:rPr/>
      </w:pPr>
      <w:r>
        <w:rPr/>
        <w:t>Entre la producción y el consumo existe una interelación dialéctica muy compleja. La producción inmediatamente consumo. Esto se explica porque la producción crea el objeto para el consumo, su finalidad y razón de ser es el consumo mínimo, además el producto no se hace realmente producto sino es en el consumo.  La producción es quien determina el volumen, la variedad del consumo, pues es el “actor” de las necesidades, al desarrollarse la producción se elevan también las necesidades.</w:t>
      </w:r>
    </w:p>
    <w:p>
      <w:pPr>
        <w:pStyle w:val="Normal"/>
        <w:numPr>
          <w:ilvl w:val="0"/>
          <w:numId w:val="0"/>
        </w:numPr>
        <w:ind w:left="0" w:hanging="0"/>
        <w:jc w:val="both"/>
        <w:rPr/>
      </w:pPr>
      <w:r>
        <w:rPr/>
        <w:t>La interacción entre la producción y el consumo es dialéctica.  El consumo es inmediatamente producción.  El consumo y las necesidades que se forman en él, ejercen un efecto dinomisador sobre la producción, predeterminando la estructura y calidad del producto social.</w:t>
      </w:r>
    </w:p>
    <w:p>
      <w:pPr>
        <w:pStyle w:val="Normal"/>
        <w:numPr>
          <w:ilvl w:val="0"/>
          <w:numId w:val="0"/>
        </w:numPr>
        <w:ind w:left="0" w:hanging="0"/>
        <w:jc w:val="both"/>
        <w:rPr/>
      </w:pPr>
      <w:r>
        <w:rPr/>
        <w:t>Al destruir en el consumo el producto, se reproduce su necesidad, se exige su producción, en muchos casos a niveles superiores y más complejos.</w:t>
      </w:r>
    </w:p>
    <w:p>
      <w:pPr>
        <w:pStyle w:val="Normal"/>
        <w:numPr>
          <w:ilvl w:val="0"/>
          <w:numId w:val="0"/>
        </w:numPr>
        <w:ind w:left="0" w:hanging="0"/>
        <w:jc w:val="both"/>
        <w:rPr/>
      </w:pPr>
      <w:r>
        <w:rPr/>
        <w:t>La distribución y el cambio son dos momentos intermedios entre la producción y el consumo, pero no como esferas independientes, sino que todos esos momentos conforman una unidad integradora, interelacionados entre sí por vínculos directos y dialécticos.</w:t>
      </w:r>
    </w:p>
    <w:p>
      <w:pPr>
        <w:pStyle w:val="Normal"/>
        <w:numPr>
          <w:ilvl w:val="0"/>
          <w:numId w:val="0"/>
        </w:numPr>
        <w:ind w:left="0" w:hanging="0"/>
        <w:jc w:val="both"/>
        <w:rPr/>
      </w:pPr>
      <w:r>
        <w:rPr/>
        <w:t>La distribución también es un momento de la producción y depende de ésta.  Sólo puede distribuirse lo que se ha producido.  Pero la dependencia fundamentalmente está determinada por el hecho, de cómo sea el tipo de propiedad sobre los medios de producción así será el modo, la forma y los métodos de distribución de los productos.  Precisamente, antes que ocurra la distribución de producto entre los miembros de la sociedad, a partir del tipo de propiedad dominante, tiene lugar en la misma producción una distribución primaria de medios de producción y correspondientemente la distribución de los miembros de la sociedad entre los diversos tipos de producción de acuerdo con las diferentes formas de la división del trabajo.</w:t>
      </w:r>
    </w:p>
    <w:p>
      <w:pPr>
        <w:pStyle w:val="Normal"/>
        <w:numPr>
          <w:ilvl w:val="0"/>
          <w:numId w:val="0"/>
        </w:numPr>
        <w:ind w:left="0" w:hanging="0"/>
        <w:jc w:val="both"/>
        <w:rPr/>
      </w:pPr>
      <w:r>
        <w:rPr/>
        <w:t xml:space="preserve">Con rigor, la distribución es un momento de la producción que determina la proporción en que los individuos se apropian de los productos.  </w:t>
      </w:r>
    </w:p>
    <w:p>
      <w:pPr>
        <w:pStyle w:val="Normal"/>
        <w:numPr>
          <w:ilvl w:val="0"/>
          <w:numId w:val="0"/>
        </w:numPr>
        <w:ind w:left="0" w:hanging="0"/>
        <w:jc w:val="both"/>
        <w:rPr/>
      </w:pPr>
      <w:r>
        <w:rPr/>
        <w:t>La distribución no puede existir sin el cambio.  Este, por un lado, es un momento intermedio entre la producción y la distribución y por otro, es un momento entre esta y el consumo.  El cambio es un momento de la producción misma, un cambio de actividades y capacidades y por otro lado, es cambio de los productos, permitiéndoles llegar al consumo.</w:t>
      </w:r>
    </w:p>
    <w:p>
      <w:pPr>
        <w:pStyle w:val="Normal"/>
        <w:numPr>
          <w:ilvl w:val="0"/>
          <w:numId w:val="0"/>
        </w:numPr>
        <w:ind w:left="0" w:hanging="0"/>
        <w:jc w:val="both"/>
        <w:rPr/>
      </w:pPr>
      <w:r>
        <w:rPr/>
        <w:t>El cambio, al igual que los otros momentos, depende de la producción, y por tanto, del tipo de propiedad sobre los medios de producción.  Si la propiedad es privada,  aquel también es privado.  En dependencia de la organización y desarrollo de la producción, así será la intensidad del cambio.  Además este no puede existir sin división del trabajo en actividades productivas.</w:t>
      </w:r>
    </w:p>
    <w:p>
      <w:pPr>
        <w:pStyle w:val="Normal"/>
        <w:numPr>
          <w:ilvl w:val="0"/>
          <w:numId w:val="0"/>
        </w:numPr>
        <w:ind w:left="0" w:hanging="0"/>
        <w:jc w:val="both"/>
        <w:rPr/>
      </w:pPr>
      <w:r>
        <w:rPr/>
        <w:t>En fin, el cambio considerado en su totalidad es la circulación misma.  Pero también es un momento de la producción por cuanto determina los productos en los cuales el individuo reclame lo que le ha asignado la distribución.</w:t>
      </w:r>
    </w:p>
    <w:p>
      <w:pPr>
        <w:pStyle w:val="Normal"/>
        <w:numPr>
          <w:ilvl w:val="0"/>
          <w:numId w:val="0"/>
        </w:numPr>
        <w:ind w:left="0" w:hanging="0"/>
        <w:jc w:val="both"/>
        <w:rPr/>
      </w:pPr>
      <w:r>
        <w:rPr/>
        <w:t>Por tanto, la producción, la distribución, el cambio y el consumo, constituyen una unidad dialéctica, pues están íntimamente vinculados, se contradicen, se condicionan, se presuponen y se excluyen.</w:t>
      </w:r>
    </w:p>
    <w:p>
      <w:pPr>
        <w:pStyle w:val="Normal"/>
        <w:numPr>
          <w:ilvl w:val="0"/>
          <w:numId w:val="0"/>
        </w:numPr>
        <w:ind w:left="0" w:hanging="0"/>
        <w:jc w:val="both"/>
        <w:rPr/>
      </w:pPr>
      <w:r>
        <w:rPr/>
        <w:t>Las relaciones de producción, no son relaciones de producción en el sentido estricto de la palabra sino relaciones sociales de producción, distribución, cambio y consumo, el conjunto de las relaciones que surgen entre los hombres.</w:t>
      </w:r>
    </w:p>
    <w:p>
      <w:pPr>
        <w:pStyle w:val="Normal"/>
        <w:numPr>
          <w:ilvl w:val="0"/>
          <w:numId w:val="0"/>
        </w:numPr>
        <w:ind w:left="0" w:hanging="0"/>
        <w:jc w:val="both"/>
        <w:rPr/>
      </w:pPr>
      <w:r>
        <w:rPr/>
      </w:r>
    </w:p>
    <w:p>
      <w:pPr>
        <w:pStyle w:val="Normal"/>
        <w:numPr>
          <w:ilvl w:val="0"/>
          <w:numId w:val="0"/>
        </w:numPr>
        <w:ind w:left="0" w:hanging="0"/>
        <w:jc w:val="both"/>
        <w:rPr/>
      </w:pPr>
      <w:r>
        <w:rPr/>
        <w:t xml:space="preserve">5. </w:t>
      </w:r>
      <w:r>
        <w:rPr>
          <w:u w:val="single"/>
        </w:rPr>
        <w:t>Consideraciones sobre el mecanismo económico</w:t>
      </w:r>
      <w:r>
        <w:rPr/>
        <w:t>.</w:t>
      </w:r>
    </w:p>
    <w:p>
      <w:pPr>
        <w:pStyle w:val="Normal"/>
        <w:numPr>
          <w:ilvl w:val="0"/>
          <w:numId w:val="0"/>
        </w:numPr>
        <w:ind w:left="0" w:hanging="0"/>
        <w:jc w:val="both"/>
        <w:rPr/>
      </w:pPr>
      <w:r>
        <w:rPr/>
      </w:r>
    </w:p>
    <w:p>
      <w:pPr>
        <w:pStyle w:val="Normal"/>
        <w:numPr>
          <w:ilvl w:val="0"/>
          <w:numId w:val="0"/>
        </w:numPr>
        <w:ind w:left="0" w:hanging="0"/>
        <w:jc w:val="both"/>
        <w:rPr/>
      </w:pPr>
      <w:r>
        <w:rPr/>
        <w:t>El mecanismo económico es una categoría sumamente compleja pues, por un lado, expresa solo una determinada capa del sistema de relaciones de producción dado y por otro lado, sobrepasa los marcos de las relaciones puramente económicas, incluyendo nexos pertenecientes a otras esferas de la vida social.  Esta gama de relaciones entrelazadas e interdependientes conforman un sistema contradictorio, susceptible a diferentes interpretaciones.</w:t>
      </w:r>
    </w:p>
    <w:p>
      <w:pPr>
        <w:pStyle w:val="Normal"/>
        <w:numPr>
          <w:ilvl w:val="0"/>
          <w:numId w:val="0"/>
        </w:numPr>
        <w:ind w:left="0" w:hanging="0"/>
        <w:jc w:val="both"/>
        <w:rPr/>
      </w:pPr>
      <w:r>
        <w:rPr/>
        <w:t>El mecanismo económico y las relaciones de propiedad constituyen dos subsistemas del modo de producción, con rango categorial diferente, pero interdependiente uno del otro.  El mecanismo económico comprende fundamentalmente las formas superficiales concretas de las relaciones de producción, asociadas a la organización del trabajo social y al nivel de socialización de la producción, asumiendo el roll de eslabón intermedio entre la fuerza productiva y las relaciones de propiedad, a través del cual, los cambios en las primeras se hacen saber en las segundas.</w:t>
      </w:r>
    </w:p>
    <w:p>
      <w:pPr>
        <w:pStyle w:val="Normal"/>
        <w:numPr>
          <w:ilvl w:val="0"/>
          <w:numId w:val="0"/>
        </w:numPr>
        <w:ind w:left="0" w:hanging="0"/>
        <w:jc w:val="both"/>
        <w:rPr/>
      </w:pPr>
      <w:r>
        <w:rPr/>
        <w:t>Precisamente el funcionamiento del mecanismo económico es un medio de realización de las relaciones de propiedad y de la ley económica fundamental del sistema.  Esta interdependencia entre  mecanismo económico y relaciones de propiedad se expresa con carácter de ley.  Determinadas relaciones de propiedad exigen formas específicas de organización de la producción social.  Es decir, las relaciones de propiedad para que pueda realizarse económicamente tienen que estar aseguradas por formas concretas de apropiación.  De aquí el papel del mecanismo económico en el logro de una organización de la producción social, que garantice la realización económica de cada una de las formas históricas  determinadas de propiedad.  La  comprensión de la dialéctica entre estos dos niveles del sistema de relaciones de producción, - relaciones de propiedad y relaciones económico - organizativas es un argumento de peso para contrarrestar aquellos criterios que practicamente identifican al mecanismo económico con todo el sistema de relaciones de producción y ven en la distinción de los mismos “puerta abierta” al voluntarismo y al subjetivismo en la conducción de la economía (sobre todo en el socialismo).</w:t>
      </w:r>
    </w:p>
    <w:p>
      <w:pPr>
        <w:pStyle w:val="Normal"/>
        <w:numPr>
          <w:ilvl w:val="0"/>
          <w:numId w:val="0"/>
        </w:numPr>
        <w:ind w:left="0" w:hanging="0"/>
        <w:jc w:val="both"/>
        <w:rPr/>
      </w:pPr>
      <w:r>
        <w:rPr/>
        <w:t>El mecanismo económico ocupa un lugar privilegiado en la estructura del modo de producción, pues esta estrechamente relacionado no solo con todo el sistema de relaciones sociales de producción, sino también con las fuerzas productivas de la sociedad.  Entre las formas superficiales concretas de las relaciones de producción (Relaciones Econòmico-Organizativas) y las fuerzas productivas existe un vinculo muy cercano, pues aquellas son las relaciones mas susceptibles al cambio, las mas dadas a la transformación en los marcos del sistema de relaciones de producción.  El  mecanismo económico se encuentra condicionado por las fuerzas productivas pues un componente necesario del mecanismo económico son las estructuras organizativas que reflejen el nivel, las organizaciòn y la estructura de las fuerzas productivas de la sociedad.</w:t>
      </w:r>
    </w:p>
    <w:p>
      <w:pPr>
        <w:pStyle w:val="Normal"/>
        <w:numPr>
          <w:ilvl w:val="0"/>
          <w:numId w:val="0"/>
        </w:numPr>
        <w:ind w:left="0" w:hanging="0"/>
        <w:jc w:val="both"/>
        <w:rPr/>
      </w:pPr>
      <w:r>
        <w:rPr/>
        <w:t>El mecanismo económico está vinculado a la organización de la producción social, tanto a nivel macro-econòmico como a nivel de unidades productivas.  Todo proceso de organización de la producción representa el movimiento de variables económicas con un mayor o menor grado de subjetividad.  A través del comportamiento y accionar de los hombres se manifiestan los intereses económicos, los cuales son expresión a su vez de la acción de las leyes económicas de la sociedad.</w:t>
      </w:r>
    </w:p>
    <w:p>
      <w:pPr>
        <w:pStyle w:val="Normal"/>
        <w:numPr>
          <w:ilvl w:val="0"/>
          <w:numId w:val="0"/>
        </w:numPr>
        <w:ind w:left="0" w:hanging="0"/>
        <w:jc w:val="both"/>
        <w:rPr/>
      </w:pPr>
      <w:r>
        <w:rPr/>
        <w:t>Esto nos conduce, a que el mecanismo económico como proceso organizativo, es expresión de los intereses económicos de determinada clase social cuyo objetivo es la organización de un sistema de vínculos económicos que le permiten apropiarse de una parte creciente del producto adicional como condición necesaria para su reproducción.  Sin embargo, la base objetiva del mecanismo económico yace en el sistema de leyes económicas de la sociedad.  Es decir, en la medida en que toda producción se orienta a satisfacer los intereses económicos de los propietarios de los medios de producción, el mecanismo económico sirve como medio de realización de esos intereses y por tanto de la Ley económica fundamental del modo de producción.</w:t>
      </w:r>
    </w:p>
    <w:p>
      <w:pPr>
        <w:pStyle w:val="Normal"/>
        <w:numPr>
          <w:ilvl w:val="0"/>
          <w:numId w:val="0"/>
        </w:numPr>
        <w:ind w:left="0" w:hanging="0"/>
        <w:jc w:val="both"/>
        <w:rPr/>
      </w:pPr>
      <w:r>
        <w:rPr/>
        <w:t>Todo lo anterior nos permite acercarnos a una conceptualizaciòn del fenómeno objeto de análisis.  El mecanismo económico en cualquier modo de producción constituye un sistema de forma y métodos de organización de la producción social, cuya función objetivada es el logro de las proporciones necesarias de la producción para hacer el máximo posible de eficiencia económica.</w:t>
      </w:r>
    </w:p>
    <w:p>
      <w:pPr>
        <w:pStyle w:val="Normal"/>
        <w:numPr>
          <w:ilvl w:val="0"/>
          <w:numId w:val="0"/>
        </w:numPr>
        <w:ind w:left="0" w:hanging="0"/>
        <w:jc w:val="both"/>
        <w:rPr/>
      </w:pPr>
      <w:r>
        <w:rPr/>
        <w:t>Este sistema de formas y métodos de organización tiene una necesaria unidad, interdependencia, una determinada acción, integralidad y estabilidad relativa de sus componentes, lo que constituye un rango fundamental en esta categoría de la economía política.</w:t>
      </w:r>
    </w:p>
    <w:p>
      <w:pPr>
        <w:pStyle w:val="Normal"/>
        <w:numPr>
          <w:ilvl w:val="0"/>
          <w:numId w:val="0"/>
        </w:numPr>
        <w:ind w:left="0" w:hanging="0"/>
        <w:jc w:val="both"/>
        <w:rPr/>
      </w:pPr>
      <w:r>
        <w:rPr/>
        <w:t>Un momento esencial del mecanismo económico, es la regulación.  Algunos economistas la identifican como el mecanismo.  Sin embargo el mecanismo económico es un fenómeno más amplio y general, mientras que la regulación es el eslabón central de la compleja estructura multiescalonada del mecanismo económico.  La regulación es un momento esencial e indispensable de su funcionamiento.  El modo de articulación y movimiento de este sistema de formas económicas concretas constituye el contenido de la regulación, este es quien le otorga la unidad y estructura orgánica al mecanismo económico.</w:t>
      </w:r>
    </w:p>
    <w:p>
      <w:pPr>
        <w:pStyle w:val="Normal"/>
        <w:numPr>
          <w:ilvl w:val="0"/>
          <w:numId w:val="0"/>
        </w:numPr>
        <w:ind w:left="0" w:hanging="0"/>
        <w:jc w:val="both"/>
        <w:rPr/>
      </w:pPr>
      <w:r>
        <w:rPr/>
        <w:t>Si la forma de articulación y movimiento de esas formas económicas tiene lugar sobre la base de la acción espontánea de las leyes económicas y de la incapacidad del sujeto económico, de dominar estas leyes, estaremos en presencia de una regulación espontánea, de mercado.  En este caso se plantea funciona el mecanismo de acción de las leyes económicas.</w:t>
      </w:r>
    </w:p>
    <w:p>
      <w:pPr>
        <w:pStyle w:val="Normal"/>
        <w:numPr>
          <w:ilvl w:val="0"/>
          <w:numId w:val="0"/>
        </w:numPr>
        <w:ind w:left="0" w:hanging="0"/>
        <w:jc w:val="both"/>
        <w:rPr/>
      </w:pPr>
      <w:r>
        <w:rPr/>
        <w:t>Si la forma de articulación y movimiento de esas formas económicas se realiza sobre la base de la utilización consciente de  las leyes económicas y, a través de una actualización consciente del sujeto económico respecto al conocimiento y utilización de las leyes económicas, estaremos en presencia de una regulación planificada.  En este caso se planteó funciona el mecanismo de utilización de las leyes económicas.</w:t>
      </w:r>
    </w:p>
    <w:p>
      <w:pPr>
        <w:pStyle w:val="Normal"/>
        <w:numPr>
          <w:ilvl w:val="0"/>
          <w:numId w:val="0"/>
        </w:numPr>
        <w:ind w:left="0" w:hanging="0"/>
        <w:jc w:val="both"/>
        <w:rPr/>
      </w:pPr>
      <w:r>
        <w:rPr/>
        <w:t>Ambas formas de regulación corresponden a niveles diferentes de desarrollo de las fuerzas productivas y de socialización y organización de éstas, así como a un nivel determinado de desarrollo de la esencia del sistema de las relaciones sociales de producción; es decir, de las relaciones de propiedad.</w:t>
      </w:r>
    </w:p>
    <w:p>
      <w:pPr>
        <w:pStyle w:val="Normal"/>
        <w:numPr>
          <w:ilvl w:val="0"/>
          <w:numId w:val="0"/>
        </w:numPr>
        <w:ind w:left="0" w:hanging="0"/>
        <w:jc w:val="both"/>
        <w:rPr/>
      </w:pPr>
      <w:r>
        <w:rPr/>
        <w:t>Resulta importante destacar, que esa utilización consciente de las leyes económicas presupone el conocimiento profundo de estas y su utilización eficiente.  Durante el tránsito de un tipo de regulación a otra, surgen aquellos tipos de regulación combinadas, mixtos, donde la espontaneidad se va completando paulatinamente con elementos de regulación consciente.</w:t>
      </w:r>
    </w:p>
    <w:p>
      <w:pPr>
        <w:pStyle w:val="Normal"/>
        <w:numPr>
          <w:ilvl w:val="0"/>
          <w:numId w:val="0"/>
        </w:numPr>
        <w:ind w:left="0" w:hanging="0"/>
        <w:jc w:val="both"/>
        <w:rPr/>
      </w:pPr>
      <w:r>
        <w:rPr/>
        <w:t>Un último momento en el tratamiento del mecanismo económico, es la explicación de su renovación, o como algunos lo llaman crisis de la regulación.  Hay que tener en cuenta el cambio en el mecanismo puede tener lugar no solo de una formación socioeconómica a otra, sino también en los marcos de un modo de producción y que tanto en un caso como en otro, transcurre a través de la crisis de ese sistema de formas de organización de la producción social.  En las distintas formaciones económico sociales la crisis del mecanismo económico se manifiesta con sus especificidades.</w:t>
      </w:r>
    </w:p>
    <w:p>
      <w:pPr>
        <w:pStyle w:val="Normal"/>
        <w:numPr>
          <w:ilvl w:val="0"/>
          <w:numId w:val="0"/>
        </w:numPr>
        <w:ind w:left="0" w:hanging="0"/>
        <w:jc w:val="both"/>
        <w:rPr/>
      </w:pPr>
      <w:r>
        <w:rPr/>
        <w:t>Los cambios en el mecanismo económico van acompañados por cambios de mayor o menor grado, en las relaciones de propiedad.  La flexibilidad del mecanismo permite transmitir a todos sus sistemas de funcionamiento los cambios operados en las relaciones más profundas del sistema de las relaciones sociales de producción.</w:t>
      </w:r>
    </w:p>
    <w:p>
      <w:pPr>
        <w:pStyle w:val="Normal"/>
        <w:numPr>
          <w:ilvl w:val="0"/>
          <w:numId w:val="0"/>
        </w:numPr>
        <w:ind w:left="0" w:hanging="0"/>
        <w:jc w:val="both"/>
        <w:rPr/>
      </w:pPr>
      <w:r>
        <w:rPr/>
        <w:t>La adecuación del mecanismo económico a cada etapa de desarrollo de las fuerzas productivas se percibe a través de su capacidad para contribuir a la realización de las relaciones de propiedad y de la ley económica fundamental del sistema.</w:t>
      </w:r>
    </w:p>
    <w:p>
      <w:pPr>
        <w:pStyle w:val="Normal"/>
        <w:numPr>
          <w:ilvl w:val="0"/>
          <w:numId w:val="0"/>
        </w:numPr>
        <w:ind w:left="0" w:hanging="0"/>
        <w:jc w:val="both"/>
        <w:rPr/>
      </w:pPr>
      <w:r>
        <w:rPr/>
      </w:r>
    </w:p>
    <w:p>
      <w:pPr>
        <w:pStyle w:val="Normal"/>
        <w:numPr>
          <w:ilvl w:val="0"/>
          <w:numId w:val="0"/>
        </w:numPr>
        <w:ind w:left="0" w:hanging="0"/>
        <w:jc w:val="both"/>
        <w:rPr>
          <w:b/>
          <w:b/>
          <w:u w:val="single"/>
        </w:rPr>
      </w:pPr>
      <w:r>
        <w:rPr>
          <w:b/>
          <w:u w:val="single"/>
        </w:rPr>
        <w:t>SECCION I</w:t>
      </w:r>
      <w:r>
        <w:rPr/>
        <w:t xml:space="preserve">:  </w:t>
      </w:r>
      <w:r>
        <w:rPr>
          <w:b/>
          <w:u w:val="single"/>
        </w:rPr>
        <w:t>BASES GENERALES DE LA PRODUCCION MERCANTIL</w:t>
      </w:r>
    </w:p>
    <w:p>
      <w:pPr>
        <w:pStyle w:val="Normal"/>
        <w:numPr>
          <w:ilvl w:val="0"/>
          <w:numId w:val="0"/>
        </w:numPr>
        <w:ind w:left="0" w:hanging="0"/>
        <w:jc w:val="both"/>
        <w:rPr>
          <w:b/>
          <w:b/>
          <w:u w:val="single"/>
        </w:rPr>
      </w:pPr>
      <w:r>
        <w:rPr>
          <w:b/>
          <w:u w:val="single"/>
        </w:rPr>
      </w:r>
    </w:p>
    <w:p>
      <w:pPr>
        <w:pStyle w:val="Normal"/>
        <w:numPr>
          <w:ilvl w:val="0"/>
          <w:numId w:val="0"/>
        </w:numPr>
        <w:ind w:left="0" w:hanging="0"/>
        <w:jc w:val="both"/>
        <w:rPr>
          <w:b/>
          <w:b/>
        </w:rPr>
      </w:pPr>
      <w:r>
        <w:rPr>
          <w:b/>
        </w:rPr>
        <w:t>CAPITULO I</w:t>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t>PRODUCCION MERCANTIL, MERCANCIA Y DINERO</w:t>
      </w:r>
    </w:p>
    <w:p>
      <w:pPr>
        <w:pStyle w:val="Normal"/>
        <w:numPr>
          <w:ilvl w:val="0"/>
          <w:numId w:val="0"/>
        </w:numPr>
        <w:ind w:left="0" w:hanging="0"/>
        <w:jc w:val="both"/>
        <w:rPr>
          <w:b/>
          <w:b/>
        </w:rPr>
      </w:pPr>
      <w:r>
        <w:rPr>
          <w:b/>
        </w:rPr>
      </w:r>
    </w:p>
    <w:p>
      <w:pPr>
        <w:pStyle w:val="Normal"/>
        <w:numPr>
          <w:ilvl w:val="0"/>
          <w:numId w:val="0"/>
        </w:numPr>
        <w:ind w:left="0" w:hanging="0"/>
        <w:jc w:val="both"/>
        <w:rPr/>
      </w:pPr>
      <w:r>
        <w:rPr/>
        <w:t xml:space="preserve">1. </w:t>
      </w:r>
      <w:r>
        <w:rPr>
          <w:u w:val="single"/>
        </w:rPr>
        <w:t>Surgimiento de las relaciones mercantiles y de la producción mercantil</w:t>
      </w:r>
      <w:r>
        <w:rPr/>
        <w:t>.</w:t>
      </w:r>
    </w:p>
    <w:p>
      <w:pPr>
        <w:pStyle w:val="Normal"/>
        <w:numPr>
          <w:ilvl w:val="0"/>
          <w:numId w:val="0"/>
        </w:numPr>
        <w:ind w:left="0" w:hanging="0"/>
        <w:jc w:val="both"/>
        <w:rPr/>
      </w:pPr>
      <w:r>
        <w:rPr/>
      </w:r>
    </w:p>
    <w:p>
      <w:pPr>
        <w:pStyle w:val="Normal"/>
        <w:numPr>
          <w:ilvl w:val="0"/>
          <w:numId w:val="0"/>
        </w:numPr>
        <w:ind w:left="0" w:hanging="0"/>
        <w:jc w:val="both"/>
        <w:rPr/>
      </w:pPr>
      <w:r>
        <w:rPr/>
        <w:t xml:space="preserve">...”La riqueza de las </w:t>
      </w:r>
      <w:del w:id="90" w:author="lianet" w:date="2010-11-22T11:41:00Z">
        <w:r>
          <w:rPr/>
          <w:delText>c</w:delText>
        </w:r>
      </w:del>
      <w:ins w:id="91" w:author="lianet" w:date="2010-11-22T11:42:00Z">
        <w:r>
          <w:rPr/>
          <w:t>s</w:t>
        </w:r>
      </w:ins>
      <w:r>
        <w:rPr/>
        <w:t>oeidad, -planteó Carlos Marx en que impera el régimen capitalista de producción, se nos aparece como un ”inmenso arsenal de mercancías”, y la mercancía como su forma elemental.  Por eso, nuestra investigación arranca del análisis de la mercancía”...</w:t>
      </w:r>
    </w:p>
    <w:p>
      <w:pPr>
        <w:pStyle w:val="Normal"/>
        <w:numPr>
          <w:ilvl w:val="0"/>
          <w:numId w:val="0"/>
        </w:numPr>
        <w:ind w:left="0" w:hanging="0"/>
        <w:jc w:val="both"/>
        <w:rPr/>
      </w:pPr>
      <w:r>
        <w:rPr/>
        <w:t>La relación más compleja de cambio existente en la sociedad burguesa es la relación capital-trabajo; para desentrañar los misterios de esta relación de cambio especial resulta necesario analizar la circulación mercantil en general, pero, ello presupone analizar la relación más simple de cambio, que es la relación que se establece entre dos mercancías.  Este objetivo no podría cumplimentarse si no se analiza lo que es objeto de cambio:  la mercancía.</w:t>
      </w:r>
    </w:p>
    <w:p>
      <w:pPr>
        <w:pStyle w:val="Normal"/>
        <w:numPr>
          <w:ilvl w:val="0"/>
          <w:numId w:val="0"/>
        </w:numPr>
        <w:ind w:left="0" w:hanging="0"/>
        <w:jc w:val="both"/>
        <w:rPr/>
      </w:pPr>
      <w:r>
        <w:rPr/>
        <w:t>Ella constituye la célula de la sociedad burguesa, la mercancía contiene el germen del sistema de leyes y contradicciones de esta sociedad burguesa y por tanto obligado punto de partida para comprender el funcionamiento del sistema de las relaciones sociales de la producción capitalista.</w:t>
      </w:r>
    </w:p>
    <w:p>
      <w:pPr>
        <w:pStyle w:val="Normal"/>
        <w:numPr>
          <w:ilvl w:val="0"/>
          <w:numId w:val="0"/>
        </w:numPr>
        <w:ind w:left="0" w:hanging="0"/>
        <w:jc w:val="both"/>
        <w:rPr/>
      </w:pPr>
      <w:r>
        <w:rPr/>
        <w:t>Al examinar las relaciones mercantiles se debe hacer una doble consideración:  histórica y lógica.</w:t>
      </w:r>
    </w:p>
    <w:p>
      <w:pPr>
        <w:pStyle w:val="Normal"/>
        <w:numPr>
          <w:ilvl w:val="0"/>
          <w:numId w:val="0"/>
        </w:numPr>
        <w:ind w:left="0" w:hanging="0"/>
        <w:jc w:val="both"/>
        <w:rPr/>
      </w:pPr>
      <w:r>
        <w:rPr/>
        <w:t>Histórica y lógicamente las relaciones mercantiles anteceden a la producción mercantil; la producción mercantil simple, antecede histórica y lógicamente a la producción mercantil capitalista.</w:t>
      </w:r>
    </w:p>
    <w:p>
      <w:pPr>
        <w:pStyle w:val="Normal"/>
        <w:numPr>
          <w:ilvl w:val="0"/>
          <w:numId w:val="0"/>
        </w:numPr>
        <w:ind w:left="0" w:hanging="0"/>
        <w:jc w:val="both"/>
        <w:rPr/>
      </w:pPr>
      <w:r>
        <w:rPr/>
      </w:r>
    </w:p>
    <w:p>
      <w:pPr>
        <w:pStyle w:val="Normal"/>
        <w:numPr>
          <w:ilvl w:val="0"/>
          <w:numId w:val="0"/>
        </w:numPr>
        <w:ind w:left="0" w:hanging="0"/>
        <w:jc w:val="both"/>
        <w:rPr/>
      </w:pPr>
      <w:r>
        <w:rPr>
          <w:u w:val="single"/>
        </w:rPr>
        <w:t>Surgimiento del Cambio</w:t>
      </w:r>
      <w:r>
        <w:rPr/>
        <w:t>:</w:t>
      </w:r>
    </w:p>
    <w:p>
      <w:pPr>
        <w:pStyle w:val="Normal"/>
        <w:numPr>
          <w:ilvl w:val="0"/>
          <w:numId w:val="0"/>
        </w:numPr>
        <w:ind w:left="0" w:hanging="0"/>
        <w:jc w:val="both"/>
        <w:rPr/>
      </w:pPr>
      <w:r>
        <w:rPr/>
      </w:r>
    </w:p>
    <w:p>
      <w:pPr>
        <w:pStyle w:val="Normal"/>
        <w:numPr>
          <w:ilvl w:val="0"/>
          <w:numId w:val="0"/>
        </w:numPr>
        <w:ind w:left="0" w:hanging="0"/>
        <w:jc w:val="both"/>
        <w:rPr/>
      </w:pPr>
      <w:r>
        <w:rPr/>
        <w:t>El desarrollo de las fuerzas productivas en la comunidad primitiva sirvió de base material para el surgimiento del cambio.</w:t>
      </w:r>
    </w:p>
    <w:p>
      <w:pPr>
        <w:pStyle w:val="Normal"/>
        <w:numPr>
          <w:ilvl w:val="0"/>
          <w:numId w:val="0"/>
        </w:numPr>
        <w:ind w:left="0" w:hanging="0"/>
        <w:jc w:val="both"/>
        <w:rPr/>
      </w:pPr>
      <w:r>
        <w:rPr/>
        <w:t>La recolección y la caza propiciaron dos grandes descubrimientos:  el de la agricultura y el de la ganadería.  Con la transformación de la agricultura y la ganadería en principales ramas de la actividad económica, la sociedad primitiva pasó de la economía natural al período de la economía de reproducción, la cual dio lugar a la relativa independencia de los hombres en relación con las existencias de productos separados de la naturaleza por el trabajo.   La relación de producción en el período de la economía de reproducción eran en lo fundamental, las mismas que en el período anterior.  Se expresaban en la propiedad colectiva de los medios de producción y de los frutos del trabajo comunal.  El desenvolvimiento de la economía de reproducción aportó nuevos rasgos a las relaciones de producción; las comunidades empezaron a producir toda clase de medios de subsistencia en cantidades superiores a la diaria necesidad.  Como resultado surgió el producto excedente o producto por encima de las necesidades directas inmediatas de los productores; dicho producto excedente podía acumularse, intercambiarse.  Surgen así las relaciones mercantiles; este producto no se crea con el objetivo de llevarse al cambio, no es desde el momento de su producción una mercancía, es decir, un producto para el cambio, pero adquiere esta peculiaridad a partir del instante en que se detecta como producto excedente y se decide que debe concurrir al cambio intercomunitario.</w:t>
      </w:r>
    </w:p>
    <w:p>
      <w:pPr>
        <w:pStyle w:val="Normal"/>
        <w:numPr>
          <w:ilvl w:val="0"/>
          <w:numId w:val="0"/>
        </w:numPr>
        <w:ind w:left="0" w:hanging="0"/>
        <w:jc w:val="both"/>
        <w:rPr/>
      </w:pPr>
      <w:r>
        <w:rPr/>
        <w:t>...”Ciertas tribus de las más adelantadas, las sirias, las cemitas y quizás los turenios, hicieron de la domesticación y después de la cría y cuidado del ganado su principal ocupación.  Las tribus de pastores se destacaron del resto de los bárbaros.  Tenían sobre ellos la ventaja de poseer más leche, productos lácteos y carnes; además disponían de pieles, lanas, pelo de cabra, así como hilos y tejidos, cuya cantidad aumentaba  con la masa de  las materias primas.  Así fue posible por primera vez establecer un intercambio regular de productos...”</w:t>
      </w:r>
    </w:p>
    <w:p>
      <w:pPr>
        <w:pStyle w:val="Normal"/>
        <w:numPr>
          <w:ilvl w:val="0"/>
          <w:numId w:val="0"/>
        </w:numPr>
        <w:ind w:left="0" w:hanging="0"/>
        <w:jc w:val="both"/>
        <w:rPr/>
      </w:pPr>
      <w:r>
        <w:rPr/>
        <w:t>La primera gran división social del trabajo generada a partes de la segregación de las tribus de pastores de la masa de las tribus primitivas que vivían fundamentalmente de la agricultura, presupuso un aislamiento económico, relativo, entre las tribus originándose así el intercambio regular y el surgimiento de nuevas relaciones económicas mercantiles.  Tan pronto como las cosas adquieren carácter de mercancía en las relaciones de la comunidad con el exterior, este carácter se adquiere también de rechazo, es la vida interior de la comunidad...”</w:t>
      </w:r>
    </w:p>
    <w:p>
      <w:pPr>
        <w:pStyle w:val="Normal"/>
        <w:numPr>
          <w:ilvl w:val="0"/>
          <w:numId w:val="0"/>
        </w:numPr>
        <w:ind w:left="0" w:hanging="0"/>
        <w:jc w:val="both"/>
        <w:rPr/>
      </w:pPr>
      <w:r>
        <w:rPr/>
      </w:r>
    </w:p>
    <w:p>
      <w:pPr>
        <w:pStyle w:val="Normal"/>
        <w:numPr>
          <w:ilvl w:val="0"/>
          <w:numId w:val="0"/>
        </w:numPr>
        <w:ind w:left="0" w:hanging="0"/>
        <w:jc w:val="both"/>
        <w:rPr/>
      </w:pPr>
      <w:r>
        <w:rPr>
          <w:u w:val="single"/>
        </w:rPr>
        <w:t>Surgimiento de la producción mercantil simple</w:t>
      </w:r>
      <w:r>
        <w:rPr/>
        <w:t>.</w:t>
      </w:r>
    </w:p>
    <w:p>
      <w:pPr>
        <w:pStyle w:val="Normal"/>
        <w:numPr>
          <w:ilvl w:val="0"/>
          <w:numId w:val="0"/>
        </w:numPr>
        <w:ind w:left="0" w:hanging="0"/>
        <w:jc w:val="both"/>
        <w:rPr/>
      </w:pPr>
      <w:r>
        <w:rPr/>
      </w:r>
    </w:p>
    <w:p>
      <w:pPr>
        <w:pStyle w:val="Normal"/>
        <w:numPr>
          <w:ilvl w:val="0"/>
          <w:numId w:val="0"/>
        </w:numPr>
        <w:ind w:left="0" w:hanging="0"/>
        <w:jc w:val="both"/>
        <w:rPr/>
      </w:pPr>
      <w:r>
        <w:rPr/>
        <w:t>La división social del trabajo presupone que el trabajo de cada productor sea parte componente de todo el trabajo necesario para la existencia de la sociedad:  Es a esto a lo que se le denomina carácter social del trabajo  que significa que, los productores trabajan para la sociedad.</w:t>
      </w:r>
    </w:p>
    <w:p>
      <w:pPr>
        <w:pStyle w:val="Normal"/>
        <w:numPr>
          <w:ilvl w:val="0"/>
          <w:numId w:val="0"/>
        </w:numPr>
        <w:ind w:left="0" w:hanging="0"/>
        <w:jc w:val="both"/>
        <w:rPr/>
      </w:pPr>
      <w:r>
        <w:rPr/>
        <w:t>Con el surgimiento de la segunda gran división social del trabajo, consistente en la escisión  de la artesanía (los oficios) de la agricultura, hasta el punto de adquirir existencia propia como rama, aparece de manera consolidada la propiedad privada individual sobre los medios de producción, que presupuso el trabajo individual de la familia y la apropiación individual del fruto del trabajo.</w:t>
      </w:r>
    </w:p>
    <w:p>
      <w:pPr>
        <w:pStyle w:val="Normal"/>
        <w:numPr>
          <w:ilvl w:val="0"/>
          <w:numId w:val="0"/>
        </w:numPr>
        <w:ind w:left="0" w:hanging="0"/>
        <w:jc w:val="both"/>
        <w:rPr/>
      </w:pPr>
      <w:r>
        <w:rPr/>
        <w:t>Las primeras manifestaciones de propiedad privada individual se gestaron en época del desarrollo de la primera gran división social del trabajo cuando los jefes de las tribus encargados de efectuar el trueque intercomunitario del producto excedente por tener privilegio social,  se arrogaban el derecho de apropiarse de determinado producto.</w:t>
      </w:r>
    </w:p>
    <w:p>
      <w:pPr>
        <w:pStyle w:val="Normal"/>
        <w:numPr>
          <w:ilvl w:val="0"/>
          <w:numId w:val="0"/>
        </w:numPr>
        <w:ind w:left="0" w:hanging="0"/>
        <w:jc w:val="both"/>
        <w:rPr/>
      </w:pPr>
      <w:r>
        <w:rPr/>
        <w:t>Con el desarrollo de los diferentes oficios aparece la producción de instrumentos de trabajo metálicos, la alfarería, las armas de metal, etc, productos que se incorporaron al proceso de cambio con creciente fuerza.</w:t>
      </w:r>
    </w:p>
    <w:p>
      <w:pPr>
        <w:pStyle w:val="Normal"/>
        <w:numPr>
          <w:ilvl w:val="0"/>
          <w:numId w:val="0"/>
        </w:numPr>
        <w:ind w:left="0" w:hanging="0"/>
        <w:jc w:val="both"/>
        <w:rPr/>
      </w:pPr>
      <w:r>
        <w:rPr/>
        <w:t>Los artesanos producían la mayor parte de sus productos con destino al cambio y no para el consumo personal directo.</w:t>
      </w:r>
    </w:p>
    <w:p>
      <w:pPr>
        <w:pStyle w:val="Normal"/>
        <w:numPr>
          <w:ilvl w:val="0"/>
          <w:numId w:val="0"/>
        </w:numPr>
        <w:ind w:left="0" w:hanging="0"/>
        <w:jc w:val="both"/>
        <w:rPr/>
      </w:pPr>
      <w:r>
        <w:rPr/>
        <w:t>Con la segunda gran división social del trabajo el aislamiento económico deja de existir como aislamiento económico relativo entre las tribus, es decir, deja de ser un aislamiento económico en relación a determinados productos entre las tribus sin que se altere el régimen económico en ellas existentes, para convertirse en un aislamiento antagónico que adopta la forma particular de propiedad privada sobre los medios de producción y consecuentemente de apropiación privada de los resultados de trabajo.  El carácter antagónico de dicho aislamiento significa que, obligatoriamente para la satisfacción de las necesidades individuales resulta imprescindible acudir al cambio, producir para el cambio.</w:t>
      </w:r>
    </w:p>
    <w:p>
      <w:pPr>
        <w:pStyle w:val="Normal"/>
        <w:numPr>
          <w:ilvl w:val="0"/>
          <w:numId w:val="0"/>
        </w:numPr>
        <w:ind w:left="0" w:hanging="0"/>
        <w:jc w:val="both"/>
        <w:rPr/>
      </w:pPr>
      <w:r>
        <w:rPr/>
        <w:t>...”Por producción mercantil debemos entender aquella organización de la producción social, en la cual, los productos se elaboran por productores privados e independientemente aislados unos de los otros que se especializan en la producción de determinados productos, de forma tal, que para la satisfacción de sus necesidades, es necesaria la compra de dichos productos, los cuales adquieren por esta razón el carácter de mercancía...”</w:t>
      </w:r>
    </w:p>
    <w:p>
      <w:pPr>
        <w:pStyle w:val="Normal"/>
        <w:numPr>
          <w:ilvl w:val="0"/>
          <w:numId w:val="0"/>
        </w:numPr>
        <w:ind w:left="0" w:hanging="0"/>
        <w:jc w:val="both"/>
        <w:rPr/>
      </w:pPr>
      <w:r>
        <w:rPr/>
        <w:t>Marx nos explica cómo solo los productos de trabajos privados e independientes adquieren en sus relaciones mútuas el carácter de mercancías y esta condición la adquieren ya desde el momento de su producción puesto que se producen precisamente para el cambio.</w:t>
      </w:r>
    </w:p>
    <w:p>
      <w:pPr>
        <w:pStyle w:val="Normal"/>
        <w:numPr>
          <w:ilvl w:val="0"/>
          <w:numId w:val="0"/>
        </w:numPr>
        <w:ind w:left="0" w:hanging="0"/>
        <w:jc w:val="both"/>
        <w:rPr/>
      </w:pPr>
      <w:r>
        <w:rPr/>
        <w:t>La división social del trabajo constituye por tanto la base material para el surgimiento de la producción mercantil, la que tiene obviamente su causa en la propiedad privada sobre los medios de producción.</w:t>
      </w:r>
    </w:p>
    <w:p>
      <w:pPr>
        <w:pStyle w:val="Normal"/>
        <w:numPr>
          <w:ilvl w:val="0"/>
          <w:numId w:val="0"/>
        </w:numPr>
        <w:ind w:left="0" w:hanging="0"/>
        <w:jc w:val="both"/>
        <w:rPr/>
      </w:pPr>
      <w:r>
        <w:rPr/>
        <w:t>Paralelamente al surgimiento de la producción mercantil, se gesta la contradicción fundamental de la misma:  la contradicción entre el carácter social y privado del trabajo.</w:t>
      </w:r>
    </w:p>
    <w:p>
      <w:pPr>
        <w:pStyle w:val="Normal"/>
        <w:numPr>
          <w:ilvl w:val="0"/>
          <w:numId w:val="0"/>
        </w:numPr>
        <w:ind w:left="0" w:hanging="0"/>
        <w:jc w:val="both"/>
        <w:rPr/>
      </w:pPr>
      <w:r>
        <w:rPr/>
        <w:t>Los productos constituyen un resultado directo del trabajo privado, pero tienen que satisfacer una necesidad social, el cambio constituye la única forma de solucionar esta contradicción.</w:t>
      </w:r>
    </w:p>
    <w:p>
      <w:pPr>
        <w:pStyle w:val="Normal"/>
        <w:numPr>
          <w:ilvl w:val="0"/>
          <w:numId w:val="0"/>
        </w:numPr>
        <w:ind w:left="0" w:hanging="0"/>
        <w:jc w:val="both"/>
        <w:rPr/>
      </w:pPr>
      <w:r>
        <w:rPr/>
        <w:t>Cuando nos referimos a las necesidades sociales que debe satisfacer el producto, resulta importante señalar que se trata de una necesidad social de doble naturaleza:  social-general y social individual de su productor.  Quiere decir esto que, al llevar los productos al cambio deben ser reconocidos socialmente, como capaces de satisfacer las necesidades de múltiples personas, las que estarán en disposición de reclamarlos en el proceso de cambio; en esto consiste el aspecto social general de la necesidad que deben satisfacer estos productos.  Por otra parte el productor privado individual al enajenarse de sus productos en el proceso de cambio, recibirá en este acto otros productos con los que podrá satisfacer su necesidad social individual.</w:t>
      </w:r>
    </w:p>
    <w:p>
      <w:pPr>
        <w:pStyle w:val="Normal"/>
        <w:numPr>
          <w:ilvl w:val="0"/>
          <w:numId w:val="0"/>
        </w:numPr>
        <w:ind w:left="0" w:hanging="0"/>
        <w:jc w:val="both"/>
        <w:rPr/>
      </w:pPr>
      <w:r>
        <w:rPr/>
        <w:t>En síntesis, el trabajo de la producción mercantil es directamente privado e indirectamente social.</w:t>
      </w:r>
    </w:p>
    <w:p>
      <w:pPr>
        <w:pStyle w:val="Normal"/>
        <w:numPr>
          <w:ilvl w:val="0"/>
          <w:numId w:val="0"/>
        </w:numPr>
        <w:ind w:left="0" w:hanging="0"/>
        <w:jc w:val="both"/>
        <w:rPr/>
      </w:pPr>
      <w:r>
        <w:rPr/>
        <w:t>Debe significarse que la producciòn  mercantil simple, al basarse en el trabajo de propietario individual de los medios de producción y su familia, no entraña de por sí relaciones de explotación.</w:t>
      </w:r>
    </w:p>
    <w:p>
      <w:pPr>
        <w:pStyle w:val="Normal"/>
        <w:numPr>
          <w:ilvl w:val="0"/>
          <w:numId w:val="0"/>
        </w:numPr>
        <w:ind w:left="0" w:hanging="0"/>
        <w:jc w:val="both"/>
        <w:rPr/>
      </w:pPr>
      <w:r>
        <w:rPr/>
        <w:t>La producción mercantil surgió durante la descomposición de la comunidad primitiva y existiò subordinada a las relaciones sociales de producción, fundamentales durante el esclavismo y el feudalismo; sólo en el capitalismo le da contenido a las relaciones sociales de producción fundamentales.  Como se opera la transformación de la producción mercantil simple en producción mercantil capitalista será precisado en otro epígrafe de este propio capítulo-</w:t>
      </w:r>
    </w:p>
    <w:p>
      <w:pPr>
        <w:pStyle w:val="Normal"/>
        <w:numPr>
          <w:ilvl w:val="0"/>
          <w:numId w:val="0"/>
        </w:numPr>
        <w:ind w:left="0" w:hanging="0"/>
        <w:jc w:val="both"/>
        <w:rPr/>
      </w:pPr>
      <w:r>
        <w:rPr/>
      </w:r>
    </w:p>
    <w:p>
      <w:pPr>
        <w:pStyle w:val="Normal"/>
        <w:numPr>
          <w:ilvl w:val="0"/>
          <w:numId w:val="0"/>
        </w:numPr>
        <w:ind w:left="0" w:hanging="0"/>
        <w:jc w:val="both"/>
        <w:rPr/>
      </w:pPr>
      <w:r>
        <w:rPr/>
        <w:t xml:space="preserve">2. </w:t>
      </w:r>
      <w:r>
        <w:rPr>
          <w:u w:val="single"/>
        </w:rPr>
        <w:t>La mercancía y su sistema de contradicciones</w:t>
      </w:r>
      <w:r>
        <w:rPr/>
        <w:t>:</w:t>
      </w:r>
    </w:p>
    <w:p>
      <w:pPr>
        <w:pStyle w:val="Normal"/>
        <w:numPr>
          <w:ilvl w:val="0"/>
          <w:numId w:val="0"/>
        </w:numPr>
        <w:ind w:left="0" w:hanging="0"/>
        <w:jc w:val="both"/>
        <w:rPr/>
      </w:pPr>
      <w:r>
        <w:rPr/>
      </w:r>
    </w:p>
    <w:p>
      <w:pPr>
        <w:pStyle w:val="Normal"/>
        <w:numPr>
          <w:ilvl w:val="0"/>
          <w:numId w:val="0"/>
        </w:numPr>
        <w:ind w:left="0" w:hanging="0"/>
        <w:jc w:val="both"/>
        <w:rPr/>
      </w:pPr>
      <w:r>
        <w:rPr/>
        <w:t>¿Qué condiciones debe cumplir un objeto para que pueda ser considerado como una mercancía?</w:t>
      </w:r>
    </w:p>
    <w:p>
      <w:pPr>
        <w:pStyle w:val="Normal"/>
        <w:numPr>
          <w:ilvl w:val="0"/>
          <w:numId w:val="0"/>
        </w:numPr>
        <w:ind w:left="0" w:hanging="0"/>
        <w:jc w:val="both"/>
        <w:rPr/>
      </w:pPr>
      <w:r>
        <w:rPr/>
        <w:t>Debe tomar ante todo, una existencia objetiva independiente; debe ser un objeto apto para satisfacer necesidades, no importa, como dijera Marx, si estas necesidades parten del estómago o de la fantasía; debe ser un objeto producto del trabajo, aunque, hay objetos separados de la naturaleza por el trabajo que se convierten en productos y funcionan como mercancías aunque no hayan sido obtenidas mediante el trabajo.</w:t>
      </w:r>
    </w:p>
    <w:p>
      <w:pPr>
        <w:pStyle w:val="Normal"/>
        <w:numPr>
          <w:ilvl w:val="0"/>
          <w:numId w:val="0"/>
        </w:numPr>
        <w:ind w:left="0" w:hanging="0"/>
        <w:jc w:val="both"/>
        <w:rPr/>
      </w:pPr>
      <w:r>
        <w:rPr/>
        <w:t>La principal peculiaridad de una mercancía es que ella es un objeto producido para otros, es un objeto producido para el cambio.</w:t>
      </w:r>
    </w:p>
    <w:p>
      <w:pPr>
        <w:pStyle w:val="Normal"/>
        <w:numPr>
          <w:ilvl w:val="0"/>
          <w:numId w:val="0"/>
        </w:numPr>
        <w:ind w:left="0" w:hanging="0"/>
        <w:jc w:val="both"/>
        <w:rPr/>
      </w:pPr>
      <w:r>
        <w:rPr/>
        <w:t>En síntesis a simple vista la mercancía constituye la unidad de dos aspectos:  Valor de uso y Valor de cambio.</w:t>
      </w:r>
    </w:p>
    <w:p>
      <w:pPr>
        <w:pStyle w:val="Normal"/>
        <w:numPr>
          <w:ilvl w:val="0"/>
          <w:numId w:val="0"/>
        </w:numPr>
        <w:ind w:left="0" w:hanging="0"/>
        <w:jc w:val="both"/>
        <w:rPr/>
      </w:pPr>
      <w:r>
        <w:rPr>
          <w:u w:val="single"/>
        </w:rPr>
        <w:t>El valor de uso</w:t>
      </w:r>
      <w:r>
        <w:rPr/>
        <w:t xml:space="preserve"> constituye la peculiaridad cualitativa de la mercancía, su capacidad para satisfacer necesidades. La diversidad de los valores de uso se corresponde con la diversidad de los trabajos específicos concretos que los crean.</w:t>
      </w:r>
    </w:p>
    <w:p>
      <w:pPr>
        <w:pStyle w:val="Normal"/>
        <w:numPr>
          <w:ilvl w:val="0"/>
          <w:numId w:val="0"/>
        </w:numPr>
        <w:ind w:left="0" w:hanging="0"/>
        <w:jc w:val="both"/>
        <w:rPr/>
      </w:pPr>
      <w:r>
        <w:rPr/>
        <w:t>Marx plantea que los valores de uso constituyen el contenido material de la riqueza cualquiera que sea la forma social que revista; esto presupone que los valores de uso puedan ser o no valores de uso mercancía, o valores de uso producidos para el cambio; pueden ser o no valores de uso producidos para otros, valores de uso sociales, aunque el hecho de ser un valor de uso social no presupone que se trate de un valor de uso social - mercancía.  En la comunidad primitiva, en determinado momento de su evolución se producían colectivamente valores de uso sociales, valores de uso para otros, pero estos no eran mercancías puesto que no llegaban a los distintos miembros de la comunidad mediante el cambio sino que se distribuían de manera directa.</w:t>
      </w:r>
    </w:p>
    <w:p>
      <w:pPr>
        <w:pStyle w:val="Normal"/>
        <w:numPr>
          <w:ilvl w:val="0"/>
          <w:numId w:val="0"/>
        </w:numPr>
        <w:ind w:left="0" w:hanging="0"/>
        <w:jc w:val="both"/>
        <w:rPr/>
      </w:pPr>
      <w:r>
        <w:rPr/>
        <w:t xml:space="preserve">Realizadas estas aclaraciones podemos precisar que el valor de uso como cualidad de la mercancía </w:t>
      </w:r>
      <w:r>
        <w:rPr>
          <w:u w:val="single"/>
        </w:rPr>
        <w:t>es un valor de uso mercantil</w:t>
      </w:r>
      <w:r>
        <w:rPr/>
        <w:t>.</w:t>
      </w:r>
    </w:p>
    <w:p>
      <w:pPr>
        <w:pStyle w:val="Normal"/>
        <w:numPr>
          <w:ilvl w:val="0"/>
          <w:numId w:val="0"/>
        </w:numPr>
        <w:ind w:left="0" w:hanging="0"/>
        <w:jc w:val="both"/>
        <w:rPr/>
      </w:pPr>
      <w:r>
        <w:rPr>
          <w:u w:val="single"/>
        </w:rPr>
        <w:t xml:space="preserve">El valor de cambio </w:t>
      </w:r>
      <w:r>
        <w:rPr/>
        <w:t>superficialmente se presenta como la relación cuantitativa, la proporción cuantitativa en que se intercambian determinada cantidad de valores de uso de una clase por determinada cantidad de valores de uso de otra.</w:t>
      </w:r>
    </w:p>
    <w:p>
      <w:pPr>
        <w:pStyle w:val="Normal"/>
        <w:numPr>
          <w:ilvl w:val="0"/>
          <w:numId w:val="0"/>
        </w:numPr>
        <w:ind w:left="0" w:hanging="0"/>
        <w:jc w:val="both"/>
        <w:rPr/>
      </w:pPr>
      <w:r>
        <w:rPr/>
      </w:r>
    </w:p>
    <w:p>
      <w:pPr>
        <w:pStyle w:val="Normal"/>
        <w:numPr>
          <w:ilvl w:val="0"/>
          <w:numId w:val="0"/>
        </w:numPr>
        <w:ind w:left="0" w:hanging="0"/>
        <w:jc w:val="both"/>
        <w:rPr/>
      </w:pPr>
      <w:r>
        <w:rPr/>
        <w:t>X cantidad                       =  y cantidad</w:t>
      </w:r>
    </w:p>
    <w:p>
      <w:pPr>
        <w:pStyle w:val="Normal"/>
        <w:numPr>
          <w:ilvl w:val="0"/>
          <w:numId w:val="0"/>
        </w:numPr>
        <w:ind w:left="0" w:hanging="0"/>
        <w:jc w:val="both"/>
        <w:rPr/>
      </w:pPr>
      <w:r>
        <w:rPr/>
        <w:t xml:space="preserve">      </w:t>
      </w:r>
      <w:r>
        <w:rPr/>
        <w:t>de                                        de</w:t>
      </w:r>
    </w:p>
    <w:p>
      <w:pPr>
        <w:pStyle w:val="Normal"/>
        <w:numPr>
          <w:ilvl w:val="0"/>
          <w:numId w:val="0"/>
        </w:numPr>
        <w:ind w:left="0" w:hanging="0"/>
        <w:jc w:val="both"/>
        <w:rPr/>
      </w:pPr>
      <w:r>
        <w:rPr/>
        <w:t>mercancía A                     mercancía B</w:t>
      </w:r>
    </w:p>
    <w:p>
      <w:pPr>
        <w:pStyle w:val="Normal"/>
        <w:numPr>
          <w:ilvl w:val="0"/>
          <w:numId w:val="0"/>
        </w:numPr>
        <w:ind w:left="0" w:hanging="0"/>
        <w:jc w:val="both"/>
        <w:rPr/>
      </w:pPr>
      <w:r>
        <w:rPr/>
      </w:r>
    </w:p>
    <w:p>
      <w:pPr>
        <w:pStyle w:val="Normal"/>
        <w:numPr>
          <w:ilvl w:val="0"/>
          <w:numId w:val="0"/>
        </w:numPr>
        <w:ind w:left="0" w:hanging="0"/>
        <w:jc w:val="both"/>
        <w:rPr/>
      </w:pPr>
      <w:r>
        <w:rPr/>
        <w:t>Sin embargo, debemos tener presente que si X cantidad de mercancía A es cambiable, conmensurable,, equiparable con  y cantidad de mercancías B, es porque entre ambos polos de esta relación de cambio tiene que existir un algo común, desde el punto de vista cualitativo, y en la misma proporción cuantitativo.  En otras palabras, el valor de cambio, -es un segundo momento del análisis de este fenómeno-, constituye la forma transformada o mistificada de expresar- de un contenido diferenciable de él.  Tratemos de poner de manifiesto cual es este contenido.</w:t>
      </w:r>
    </w:p>
    <w:p>
      <w:pPr>
        <w:pStyle w:val="Normal"/>
        <w:numPr>
          <w:ilvl w:val="0"/>
          <w:numId w:val="0"/>
        </w:numPr>
        <w:ind w:left="0" w:hanging="0"/>
        <w:jc w:val="both"/>
        <w:rPr/>
      </w:pPr>
      <w:r>
        <w:rPr/>
        <w:t>Para ello, lo primero que debemos hacer es abstraernos de las cantidades de los diferentes valores de uso que se intercambian pues este elemento se nos aclara, sino que más bien enturbia la búsqueda del elemento común cualitativo que hace factible el cambio y, sólo después de detectar este elemento es que podemos analizar la cantidad a la que el mismo se encuentra asociado.  Al hacer abstracción de las cantidades la relación de cambio que habíamos tomado como referencia para el análisis quedará reducida a:</w:t>
      </w:r>
    </w:p>
    <w:p>
      <w:pPr>
        <w:pStyle w:val="Normal"/>
        <w:numPr>
          <w:ilvl w:val="0"/>
          <w:numId w:val="0"/>
        </w:numPr>
        <w:ind w:left="0" w:hanging="0"/>
        <w:jc w:val="both"/>
        <w:rPr/>
      </w:pPr>
      <w:r>
        <w:rPr/>
      </w:r>
    </w:p>
    <w:p>
      <w:pPr>
        <w:pStyle w:val="Normal"/>
        <w:numPr>
          <w:ilvl w:val="0"/>
          <w:numId w:val="0"/>
        </w:numPr>
        <w:ind w:left="0" w:hanging="0"/>
        <w:jc w:val="center"/>
        <w:rPr/>
      </w:pPr>
      <w:r>
        <w:rPr/>
        <w:t>mercancía A = mercancía B</w:t>
      </w:r>
    </w:p>
    <w:p>
      <w:pPr>
        <w:pStyle w:val="Normal"/>
        <w:numPr>
          <w:ilvl w:val="0"/>
          <w:numId w:val="0"/>
        </w:numPr>
        <w:ind w:left="0" w:hanging="0"/>
        <w:jc w:val="both"/>
        <w:rPr/>
      </w:pPr>
      <w:r>
        <w:rPr/>
      </w:r>
    </w:p>
    <w:p>
      <w:pPr>
        <w:pStyle w:val="Normal"/>
        <w:numPr>
          <w:ilvl w:val="0"/>
          <w:numId w:val="0"/>
        </w:numPr>
        <w:ind w:left="0" w:hanging="0"/>
        <w:jc w:val="both"/>
        <w:rPr/>
      </w:pPr>
      <w:r>
        <w:rPr/>
        <w:t>El segundo elemento del cual debemos abstraernos es de los valores de uso que se intercambian, pues estos valores de uso son siempre cualitativamente diferentes en uno u otro sentido.  De esta forma hemos reducido la relación de cambio a:</w:t>
      </w:r>
    </w:p>
    <w:p>
      <w:pPr>
        <w:pStyle w:val="Normal"/>
        <w:numPr>
          <w:ilvl w:val="0"/>
          <w:numId w:val="0"/>
        </w:numPr>
        <w:ind w:left="0" w:hanging="0"/>
        <w:jc w:val="both"/>
        <w:rPr/>
      </w:pPr>
      <w:r>
        <w:rPr/>
      </w:r>
    </w:p>
    <w:p>
      <w:pPr>
        <w:pStyle w:val="Normal"/>
        <w:numPr>
          <w:ilvl w:val="0"/>
          <w:numId w:val="0"/>
        </w:numPr>
        <w:ind w:left="0" w:hanging="0"/>
        <w:jc w:val="center"/>
        <w:rPr/>
      </w:pPr>
      <w:r>
        <w:rPr/>
        <w:t>mercancía = mercancía</w:t>
      </w:r>
    </w:p>
    <w:p>
      <w:pPr>
        <w:pStyle w:val="Normal"/>
        <w:numPr>
          <w:ilvl w:val="0"/>
          <w:numId w:val="0"/>
        </w:numPr>
        <w:ind w:left="0" w:hanging="0"/>
        <w:jc w:val="center"/>
        <w:rPr/>
      </w:pPr>
      <w:r>
        <w:rPr/>
      </w:r>
    </w:p>
    <w:p>
      <w:pPr>
        <w:pStyle w:val="Normal"/>
        <w:numPr>
          <w:ilvl w:val="0"/>
          <w:numId w:val="0"/>
        </w:numPr>
        <w:ind w:left="0" w:hanging="0"/>
        <w:jc w:val="both"/>
        <w:rPr/>
      </w:pPr>
      <w:r>
        <w:rPr/>
        <w:t>Debemos buscar que tienen de común una y otra mercancía una vez hecha abstracción de sus respectivas peculiaridades superficiales cualitativas y cuantitativas.</w:t>
      </w:r>
    </w:p>
    <w:p>
      <w:pPr>
        <w:pStyle w:val="Normal"/>
        <w:numPr>
          <w:ilvl w:val="0"/>
          <w:numId w:val="0"/>
        </w:numPr>
        <w:ind w:left="0" w:hanging="0"/>
        <w:jc w:val="both"/>
        <w:rPr>
          <w:ins w:id="99" w:author="DEPT. INFORMATICA" w:date="2001-05-08T18:19:00Z"/>
        </w:rPr>
      </w:pPr>
      <w:r>
        <w:rPr/>
        <w:t xml:space="preserve">El análisis nos coloca delante del trabajo, pero, cuando hicimos abstracción de los valores de uso, de hecho hicimos abstracción del carácter concreto, </w:t>
      </w:r>
      <w:ins w:id="92" w:author="lianet" w:date="2010-10-01T09:11:00Z">
        <w:r>
          <w:rPr/>
          <w:t xml:space="preserve"> genuino </w:t>
        </w:r>
      </w:ins>
      <w:ins w:id="93" w:author="DEPT. INFORMATICA" w:date="2001-05-08T18:13:00Z">
        <w:r>
          <w:rPr/>
          <w:t xml:space="preserve"> peculiar de los trabajos creadores de esos valores de uso; por tanto lo que tienen de común las mercancía intercambiadas es el hecho de que son producto del trabajo humano, indiferenciado, visto como simple g</w:t>
        </w:r>
      </w:ins>
      <w:r>
        <w:rPr/>
        <w:t>asto</w:t>
      </w:r>
      <w:ins w:id="94" w:author="DEPT. INFORMATICA" w:date="2001-05-08T18:14:00Z">
        <w:r>
          <w:rPr/>
          <w:t xml:space="preserve"> o inversión de energías físicas y mentales, gasto de nervios, músculos y cerebro.  Las mercancías intercambiadas tienen en común </w:t>
        </w:r>
      </w:ins>
      <w:ins w:id="95" w:author="DEPT. INFORMATICA" w:date="2001-05-08T18:14:00Z">
        <w:r>
          <w:rPr>
            <w:b/>
          </w:rPr>
          <w:t>trabajo humano abstracto materializado</w:t>
        </w:r>
      </w:ins>
      <w:ins w:id="96" w:author="DEPT. INFORMATICA" w:date="2001-05-08T18:17:00Z">
        <w:r>
          <w:rPr>
            <w:b/>
          </w:rPr>
          <w:t>,</w:t>
        </w:r>
      </w:ins>
      <w:ins w:id="97" w:author="DEPT. INFORMATICA" w:date="2001-05-08T18:17:00Z">
        <w:r>
          <w:rPr/>
          <w:t xml:space="preserve"> abstracto porque hemos hecho abstracción de las peculiaridades cualitativas de la inversión de ese trabajo, es decir hemos hecho abstracción del objeto sobre el que recae el trabajo, de las peculiaridades específicas de las operaciones que se realizan, de los medios de trabajo que se utilizan y del fruto mismo del trabajo.  Se dice que ese trabajo humano abstracto se haya materializado puesto que ese gasto de nervios, m</w:t>
        </w:r>
      </w:ins>
      <w:ins w:id="98" w:author="DEPT. INFORMATICA" w:date="2001-05-08T18:19:00Z">
        <w:r>
          <w:rPr/>
          <w:t>úsculos y cerebro no se esfuma, no queda flotando en el aire sino que fluye y se materializa o cristaliza en el producto aunque en estos momentos hagamos abstracción de la forma concreta del producto mercancía como valor de uso.</w:t>
        </w:r>
      </w:ins>
    </w:p>
    <w:p>
      <w:pPr>
        <w:pStyle w:val="Normal"/>
        <w:numPr>
          <w:ilvl w:val="0"/>
          <w:numId w:val="0"/>
        </w:numPr>
        <w:ind w:left="0" w:hanging="0"/>
        <w:jc w:val="both"/>
        <w:rPr>
          <w:ins w:id="105" w:author="DEPT. INFORMATICA" w:date="2001-05-08T18:21:00Z"/>
        </w:rPr>
      </w:pPr>
      <w:ins w:id="100" w:author="DEPT. INFORMATICA" w:date="2001-05-08T18:19:00Z">
        <w:r>
          <w:rPr/>
          <w:t xml:space="preserve">El trabajo abstracto materializado en la mercancía </w:t>
        </w:r>
      </w:ins>
      <w:ins w:id="101" w:author="DEPT. INFORMATICA" w:date="2001-05-08T18:19:00Z">
        <w:r>
          <w:rPr>
            <w:b/>
          </w:rPr>
          <w:t>constituye su valor;</w:t>
        </w:r>
      </w:ins>
      <w:ins w:id="102" w:author="DEPT. INFORMATICA" w:date="2001-05-08T18:19:00Z">
        <w:r>
          <w:rPr/>
          <w:t xml:space="preserve"> valor será el factor común desde el punto de vista cualitativo que hace cambiables</w:t>
        </w:r>
      </w:ins>
      <w:r>
        <w:rPr/>
        <w:t xml:space="preserve"> o</w:t>
      </w:r>
      <w:ins w:id="103" w:author="DEPT. INFORMATICA" w:date="2001-05-08T18:19:00Z">
        <w:r>
          <w:rPr/>
          <w:t xml:space="preserve"> conmensurables a X cantidad de mercancía A y a Y cantidad de mercanc</w:t>
        </w:r>
      </w:ins>
      <w:ins w:id="104" w:author="DEPT. INFORMATICA" w:date="2001-05-08T18:21:00Z">
        <w:r>
          <w:rPr/>
          <w:t>ía B.  Pero no basta para hacer factible este cambio que las mercancías intercambiadas tengan valor, sino que debe existir, en cada polo de la relación de cambio la misma cuantía de valor, la misma magnitud de valor.</w:t>
        </w:r>
      </w:ins>
    </w:p>
    <w:p>
      <w:pPr>
        <w:pStyle w:val="Normal"/>
        <w:numPr>
          <w:ilvl w:val="0"/>
          <w:numId w:val="0"/>
        </w:numPr>
        <w:ind w:left="0" w:hanging="0"/>
        <w:jc w:val="both"/>
        <w:rPr>
          <w:ins w:id="107" w:author="DEPT. INFORMATICA" w:date="2001-05-08T18:21:00Z"/>
        </w:rPr>
      </w:pPr>
      <w:ins w:id="106" w:author="DEPT. INFORMATICA" w:date="2001-05-08T18:21:00Z">
        <w:r>
          <w:rPr/>
          <w:t>La magnitud de valor será el valor cuantitativamente determinado.</w:t>
        </w:r>
      </w:ins>
    </w:p>
    <w:p>
      <w:pPr>
        <w:pStyle w:val="Normal"/>
        <w:numPr>
          <w:ilvl w:val="0"/>
          <w:numId w:val="0"/>
        </w:numPr>
        <w:ind w:left="0" w:hanging="0"/>
        <w:jc w:val="both"/>
        <w:rPr>
          <w:ins w:id="110" w:author="DEPT. INFORMATICA" w:date="2001-05-08T18:23:00Z"/>
        </w:rPr>
      </w:pPr>
      <w:ins w:id="108" w:author="DEPT. INFORMATICA" w:date="2001-05-08T18:21:00Z">
        <w:r>
          <w:rPr/>
          <w:t>El valor debemos analizarlo tanto desde el punto de vista cualitativo, -sustancia del valor-, como desde el punto de vista cuantitativo, -magnitud del valor-, la sustancia del valor la constituye precisamente el valor abstracto materializado en la mercancía, aunque esta sustancia existe siempre en determinada magn</w:t>
        </w:r>
      </w:ins>
      <w:ins w:id="109" w:author="DEPT. INFORMATICA" w:date="2001-05-08T18:23:00Z">
        <w:r>
          <w:rPr/>
          <w:t>itud, puesto que toda cualidad se encuentra asociada a determinada cantidad.</w:t>
        </w:r>
      </w:ins>
    </w:p>
    <w:p>
      <w:pPr>
        <w:pStyle w:val="Normal"/>
        <w:numPr>
          <w:ilvl w:val="0"/>
          <w:numId w:val="0"/>
        </w:numPr>
        <w:ind w:left="0" w:hanging="0"/>
        <w:jc w:val="both"/>
        <w:rPr>
          <w:ins w:id="115" w:author="DEPT. INFORMATICA" w:date="2001-05-08T18:23:00Z"/>
        </w:rPr>
      </w:pPr>
      <w:ins w:id="111" w:author="DEPT. INFORMATICA" w:date="2001-05-08T18:23:00Z">
        <w:r>
          <w:rPr/>
          <w:t>Marx se refiere al valor, a partir de este momento del análisis, en acepción de magnitud de valor, es decir, como síntesis de su peculiaridad cualitativa y cuantitativa; nosotros haremos lo mismo</w:t>
        </w:r>
      </w:ins>
      <w:ins w:id="112" w:author="DEPT. INFORMATICA" w:date="2001-05-08T18:23:00Z">
        <w:del w:id="113" w:author="lianet" w:date="2010-10-01T09:15:00Z">
          <w:r>
            <w:rPr/>
            <w:delText>s</w:delText>
          </w:r>
        </w:del>
      </w:ins>
      <w:ins w:id="114" w:author="DEPT. INFORMATICA" w:date="2001-05-08T18:23:00Z">
        <w:r>
          <w:rPr/>
          <w:t xml:space="preserve"> en el transcurso de la explicación.</w:t>
        </w:r>
      </w:ins>
    </w:p>
    <w:p>
      <w:pPr>
        <w:pStyle w:val="Normal"/>
        <w:numPr>
          <w:ilvl w:val="0"/>
          <w:numId w:val="0"/>
        </w:numPr>
        <w:ind w:left="0" w:hanging="0"/>
        <w:jc w:val="both"/>
        <w:rPr>
          <w:ins w:id="122" w:author="DEPT. INFORMATICA" w:date="2001-05-08T18:24:00Z"/>
        </w:rPr>
      </w:pPr>
      <w:ins w:id="116" w:author="DEPT. INFORMATICA" w:date="2001-05-08T18:23:00Z">
        <w:r>
          <w:rPr/>
          <w:t>Después de estas reflexiones podemos concluir definiendo de manera más precisa la categoría valor de cambio:</w:t>
        </w:r>
      </w:ins>
      <w:ins w:id="117" w:author="DEPT. INFORMATICA" w:date="2001-05-08T18:23:00Z">
        <w:del w:id="118" w:author="lianet" w:date="2010-10-01T09:15:00Z">
          <w:r>
            <w:rPr/>
            <w:delText xml:space="preserve">  </w:delText>
          </w:r>
        </w:del>
      </w:ins>
      <w:ins w:id="119" w:author="DEPT. INFORMATICA" w:date="2001-05-08T18:24:00Z">
        <w:r>
          <w:rPr/>
          <w:t>el valor de cambio constituye la forma mistificada de presentarse el valor; por ende, si superficialmente la mercancía constituye la unidad de valor de uso y valor de cambio en rigor,</w:t>
        </w:r>
      </w:ins>
      <w:ins w:id="120" w:author="lianet" w:date="2010-10-01T09:15:00Z">
        <w:r>
          <w:rPr/>
          <w:t>en esencia, científicamente hablando,</w:t>
        </w:r>
      </w:ins>
      <w:ins w:id="121" w:author="DEPT. INFORMATICA" w:date="2001-05-08T18:24:00Z">
        <w:r>
          <w:rPr/>
          <w:t xml:space="preserve"> la mercancía constituye la unidad de valor de uso y valor.</w:t>
        </w:r>
      </w:ins>
    </w:p>
    <w:p>
      <w:pPr>
        <w:pStyle w:val="Normal"/>
        <w:numPr>
          <w:ilvl w:val="0"/>
          <w:numId w:val="0"/>
        </w:numPr>
        <w:ind w:left="0" w:hanging="0"/>
        <w:jc w:val="both"/>
        <w:rPr>
          <w:ins w:id="124" w:author="DEPT. INFORMATICA" w:date="2001-05-08T18:24:00Z"/>
        </w:rPr>
      </w:pPr>
      <w:ins w:id="123" w:author="DEPT. INFORMATICA" w:date="2001-05-08T18:24:00Z">
        <w:r>
          <w:rPr/>
          <mc:AlternateContent>
            <mc:Choice Requires="wps">
              <w:drawing>
                <wp:anchor behindDoc="0" distT="0" distB="0" distL="114300" distR="114300" simplePos="0" locked="0" layoutInCell="0" allowOverlap="1" relativeHeight="83">
                  <wp:simplePos x="0" y="0"/>
                  <wp:positionH relativeFrom="column">
                    <wp:posOffset>1836420</wp:posOffset>
                  </wp:positionH>
                  <wp:positionV relativeFrom="paragraph">
                    <wp:posOffset>163195</wp:posOffset>
                  </wp:positionV>
                  <wp:extent cx="1646555" cy="274955"/>
                  <wp:effectExtent l="12700" t="12700" r="12700" b="12700"/>
                  <wp:wrapNone/>
                  <wp:docPr id="1" name=""/>
                  <a:graphic xmlns:a="http://schemas.openxmlformats.org/drawingml/2006/main">
                    <a:graphicData uri="http://schemas.microsoft.com/office/word/2010/wordprocessingShape">
                      <wps:wsp>
                        <wps:cNvSpPr/>
                        <wps:nvSpPr>
                          <wps:cNvPr id="0" name=""/>
                          <wps:cNvSpPr/>
                        </wps:nvSpPr>
                        <wps:spPr>
                          <a:xfrm>
                            <a:off x="0" y="0"/>
                            <a:ext cx="1646640" cy="275040"/>
                          </a:xfrm>
                          <a:prstGeom prst="rect">
                            <a:avLst/>
                          </a:prstGeom>
                          <a:noFill/>
                          <a:ln w="25560">
                            <a:solidFill>
                              <a:srgbClr val="000000"/>
                            </a:solidFill>
                            <a:round/>
                          </a:ln>
                        </wps:spPr>
                        <wps:bodyPr/>
                      </wps:wsp>
                    </a:graphicData>
                  </a:graphic>
                </wp:anchor>
              </w:drawing>
            </mc:Choice>
            <mc:Fallback>
              <w:pict>
                <v:rect id="shape_0" stroked="t" o:allowincell="f" style="position:absolute;margin-left:144.6pt;margin-top:12.85pt;width:129.6pt;height:21.6pt;mso-wrap-style:none;v-text-anchor:middle">
                  <v:fill o:detectmouseclick="t" on="false"/>
                  <v:stroke color="black" weight="25560" joinstyle="round" endcap="flat"/>
                  <w10:wrap type="none"/>
                </v:rect>
              </w:pict>
            </mc:Fallback>
          </mc:AlternateContent>
        </w:r>
      </w:ins>
    </w:p>
    <w:p>
      <w:pPr>
        <w:pStyle w:val="Normal"/>
        <w:numPr>
          <w:ilvl w:val="0"/>
          <w:numId w:val="0"/>
        </w:numPr>
        <w:ind w:left="0" w:hanging="0"/>
        <w:jc w:val="both"/>
        <w:rPr>
          <w:b/>
          <w:b/>
          <w:ins w:id="129" w:author="DEPT. INFORMATICA" w:date="2001-05-10T19:07:00Z"/>
        </w:rPr>
      </w:pPr>
      <w:ins w:id="125" w:author="DEPT. INFORMATICA" w:date="2001-05-08T18:24:00Z">
        <w:r>
          <w:rPr/>
          <w:t xml:space="preserve">                                                   </w:t>
        </w:r>
      </w:ins>
      <w:ins w:id="126" w:author="DEPT. INFORMATICA" w:date="2001-05-08T18:24:00Z">
        <w:r>
          <w:rPr>
            <w:b/>
          </w:rPr>
          <w:t xml:space="preserve"> </w:t>
        </w:r>
      </w:ins>
      <w:ins w:id="127" w:author="DEPT. INFORMATICA" w:date="2001-05-10T19:08:00Z">
        <w:r>
          <w:rPr>
            <w:b/>
          </w:rPr>
          <w:t xml:space="preserve">   </w:t>
        </w:r>
      </w:ins>
      <w:ins w:id="128" w:author="DEPT. INFORMATICA" w:date="2001-05-08T18:25:00Z">
        <w:r>
          <w:rPr>
            <w:b/>
          </w:rPr>
          <w:t>LA MERCANCIA</w:t>
        </w:r>
      </w:ins>
    </w:p>
    <w:p>
      <w:pPr>
        <w:pStyle w:val="Normal"/>
        <w:numPr>
          <w:ilvl w:val="0"/>
          <w:numId w:val="0"/>
        </w:numPr>
        <w:ind w:left="0" w:hanging="0"/>
        <w:jc w:val="both"/>
        <w:rPr>
          <w:b/>
          <w:b/>
          <w:u w:val="single"/>
          <w:ins w:id="131" w:author="DEPT. INFORMATICA" w:date="2001-05-08T18:26:00Z"/>
        </w:rPr>
      </w:pPr>
      <w:ins w:id="130" w:author="DEPT. INFORMATICA" w:date="2001-05-08T18:26:00Z">
        <w:r>
          <w:rPr>
            <w:b/>
            <w:u w:val="single"/>
          </w:rPr>
          <mc:AlternateContent>
            <mc:Choice Requires="wps">
              <w:drawing>
                <wp:anchor behindDoc="0" distT="0" distB="0" distL="114300" distR="114300" simplePos="0" locked="0" layoutInCell="0" allowOverlap="1" relativeHeight="88">
                  <wp:simplePos x="0" y="0"/>
                  <wp:positionH relativeFrom="column">
                    <wp:posOffset>1419225</wp:posOffset>
                  </wp:positionH>
                  <wp:positionV relativeFrom="paragraph">
                    <wp:posOffset>78740</wp:posOffset>
                  </wp:positionV>
                  <wp:extent cx="549275" cy="274955"/>
                  <wp:effectExtent l="12700" t="12700" r="13335" b="12700"/>
                  <wp:wrapNone/>
                  <wp:docPr id="2" name=""/>
                  <a:graphic xmlns:a="http://schemas.openxmlformats.org/drawingml/2006/main">
                    <a:graphicData uri="http://schemas.microsoft.com/office/word/2010/wordprocessingShape">
                      <wps:wsp>
                        <wps:cNvSpPr/>
                        <wps:spPr>
                          <a:xfrm flipH="1">
                            <a:off x="0" y="0"/>
                            <a:ext cx="549360" cy="2750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11.75pt,6.2pt" to="154.95pt,27.8pt" stroked="t" o:allowincell="f" style="position:absolute;flip:x">
                  <v:stroke color="black" weight="25560" joinstyle="round" endcap="flat"/>
                  <v:fill o:detectmouseclick="t" on="false"/>
                  <w10:wrap type="none"/>
                </v:line>
              </w:pict>
            </mc:Fallback>
          </mc:AlternateContent>
        </w:r>
      </w:ins>
    </w:p>
    <w:p>
      <w:pPr>
        <w:pStyle w:val="Normal"/>
        <w:numPr>
          <w:ilvl w:val="0"/>
          <w:numId w:val="0"/>
        </w:numPr>
        <w:ind w:left="0" w:hanging="0"/>
        <w:jc w:val="both"/>
        <w:rPr>
          <w:b/>
          <w:b/>
          <w:ins w:id="136" w:author="DEPT. INFORMATICA" w:date="2001-05-08T18:27:00Z"/>
        </w:rPr>
      </w:pPr>
      <w:ins w:id="132" w:author="DEPT. INFORMATICA" w:date="2001-05-08T18:26:00Z">
        <w:r>
          <mc:AlternateContent>
            <mc:Choice Requires="wps">
              <w:drawing>
                <wp:anchor behindDoc="0" distT="0" distB="0" distL="114300" distR="114300" simplePos="0" locked="0" layoutInCell="0" allowOverlap="1" relativeHeight="97">
                  <wp:simplePos x="0" y="0"/>
                  <wp:positionH relativeFrom="column">
                    <wp:posOffset>3674110</wp:posOffset>
                  </wp:positionH>
                  <wp:positionV relativeFrom="paragraph">
                    <wp:posOffset>36830</wp:posOffset>
                  </wp:positionV>
                  <wp:extent cx="457835" cy="274955"/>
                  <wp:effectExtent l="13335" t="13335" r="12700" b="12700"/>
                  <wp:wrapNone/>
                  <wp:docPr id="3" name=""/>
                  <a:graphic xmlns:a="http://schemas.openxmlformats.org/drawingml/2006/main">
                    <a:graphicData uri="http://schemas.microsoft.com/office/word/2010/wordprocessingShape">
                      <wps:wsp>
                        <wps:cNvSpPr/>
                        <wps:spPr>
                          <a:xfrm>
                            <a:off x="0" y="0"/>
                            <a:ext cx="457920" cy="2750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89.3pt,2.9pt" to="325.3pt,24.5pt" stroked="t" o:allowincell="f" style="position:absolute">
                  <v:stroke color="black" weight="25560" joinstyle="round" endcap="flat"/>
                  <v:fill o:detectmouseclick="t" on="false"/>
                  <w10:wrap type="none"/>
                </v:line>
              </w:pict>
            </mc:Fallback>
          </mc:AlternateContent>
        </w:r>
      </w:ins>
      <w:ins w:id="133" w:author="DEPT. INFORMATICA" w:date="2001-05-08T18:26:00Z">
        <w:r>
          <w:rPr>
            <w:b/>
          </w:rPr>
          <w:t xml:space="preserve">                                                     </w:t>
        </w:r>
      </w:ins>
      <w:ins w:id="134" w:author="DEPT. INFORMATICA" w:date="2001-05-08T18:26:00Z">
        <w:r>
          <w:rPr>
            <w:b/>
          </w:rPr>
          <w:t>VALOR DE USO</w:t>
        </w:r>
      </w:ins>
      <w:ins w:id="135" w:author="DEPT. INFORMATICA" w:date="2001-05-10T19:08:00Z">
        <w:r>
          <w:rPr>
            <w:b/>
          </w:rPr>
          <w:t xml:space="preserve">  </w:t>
        </w:r>
      </w:ins>
    </w:p>
    <w:p>
      <w:pPr>
        <w:pStyle w:val="Normal"/>
        <w:numPr>
          <w:ilvl w:val="0"/>
          <w:numId w:val="0"/>
        </w:numPr>
        <w:ind w:left="0" w:hanging="0"/>
        <w:jc w:val="both"/>
        <w:rPr>
          <w:b/>
          <w:b/>
          <w:ins w:id="143" w:author="DEPT. INFORMATICA" w:date="2001-05-08T18:27:00Z"/>
        </w:rPr>
      </w:pPr>
      <w:ins w:id="137" w:author="DEPT. INFORMATICA" w:date="2001-05-08T18:27:00Z">
        <w:r>
          <mc:AlternateContent>
            <mc:Choice Requires="wps">
              <w:drawing>
                <wp:anchor behindDoc="0" distT="0" distB="0" distL="114300" distR="114300" simplePos="0" locked="0" layoutInCell="0" allowOverlap="1" relativeHeight="93">
                  <wp:simplePos x="0" y="0"/>
                  <wp:positionH relativeFrom="column">
                    <wp:posOffset>1419860</wp:posOffset>
                  </wp:positionH>
                  <wp:positionV relativeFrom="paragraph">
                    <wp:posOffset>-5715</wp:posOffset>
                  </wp:positionV>
                  <wp:extent cx="549275" cy="366395"/>
                  <wp:effectExtent l="12700" t="12700" r="12700" b="13335"/>
                  <wp:wrapNone/>
                  <wp:docPr id="4" name=""/>
                  <a:graphic xmlns:a="http://schemas.openxmlformats.org/drawingml/2006/main">
                    <a:graphicData uri="http://schemas.microsoft.com/office/word/2010/wordprocessingShape">
                      <wps:wsp>
                        <wps:cNvSpPr/>
                        <wps:spPr>
                          <a:xfrm>
                            <a:off x="0" y="0"/>
                            <a:ext cx="549360" cy="3664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11.8pt,-0.45pt" to="155pt,28.3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01">
                  <wp:simplePos x="0" y="0"/>
                  <wp:positionH relativeFrom="column">
                    <wp:posOffset>3766185</wp:posOffset>
                  </wp:positionH>
                  <wp:positionV relativeFrom="paragraph">
                    <wp:posOffset>132080</wp:posOffset>
                  </wp:positionV>
                  <wp:extent cx="274955" cy="366395"/>
                  <wp:effectExtent l="12700" t="13335" r="12700" b="13335"/>
                  <wp:wrapNone/>
                  <wp:docPr id="5" name=""/>
                  <a:graphic xmlns:a="http://schemas.openxmlformats.org/drawingml/2006/main">
                    <a:graphicData uri="http://schemas.microsoft.com/office/word/2010/wordprocessingShape">
                      <wps:wsp>
                        <wps:cNvSpPr/>
                        <wps:spPr>
                          <a:xfrm flipH="1">
                            <a:off x="0" y="0"/>
                            <a:ext cx="275040" cy="3664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96.55pt,10.4pt" to="318.15pt,39.2pt" stroked="t" o:allowincell="f" style="position:absolute;flip:x">
                  <v:stroke color="black" weight="25560" joinstyle="round" endcap="flat"/>
                  <v:fill o:detectmouseclick="t" on="false"/>
                  <w10:wrap type="none"/>
                </v:line>
              </w:pict>
            </mc:Fallback>
          </mc:AlternateContent>
        </w:r>
      </w:ins>
      <w:ins w:id="138" w:author="DEPT. INFORMATICA" w:date="2001-05-08T18:27:00Z">
        <w:r>
          <w:rPr>
            <w:b/>
          </w:rPr>
          <w:t xml:space="preserve">Superficialmente                       (soporte material)       </w:t>
        </w:r>
      </w:ins>
      <w:ins w:id="139" w:author="DEPT. INFORMATICA" w:date="2001-05-10T19:08:00Z">
        <w:r>
          <w:rPr>
            <w:b/>
          </w:rPr>
          <w:t xml:space="preserve">    </w:t>
        </w:r>
      </w:ins>
      <w:ins w:id="140" w:author="DEPT. INFORMATICA" w:date="2001-05-08T18:27:00Z">
        <w:r>
          <w:rPr>
            <w:b/>
          </w:rPr>
          <w:t xml:space="preserve"> </w:t>
        </w:r>
      </w:ins>
      <w:ins w:id="141" w:author="DEPT. INFORMATICA" w:date="2001-05-10T19:08:00Z">
        <w:r>
          <w:rPr>
            <w:b/>
          </w:rPr>
          <w:t xml:space="preserve">             </w:t>
        </w:r>
      </w:ins>
      <w:ins w:id="142" w:author="DEPT. INFORMATICA" w:date="2001-05-08T18:27:00Z">
        <w:r>
          <w:rPr>
            <w:b/>
          </w:rPr>
          <w:t xml:space="preserve">  Esencialmente</w:t>
        </w:r>
      </w:ins>
    </w:p>
    <w:p>
      <w:pPr>
        <w:pStyle w:val="Normal"/>
        <w:numPr>
          <w:ilvl w:val="0"/>
          <w:numId w:val="0"/>
        </w:numPr>
        <w:ind w:left="0" w:hanging="0"/>
        <w:jc w:val="both"/>
        <w:rPr>
          <w:b/>
          <w:b/>
          <w:ins w:id="151" w:author="DEPT. INFORMATICA" w:date="2001-05-08T18:27:00Z"/>
        </w:rPr>
      </w:pPr>
      <w:ins w:id="144" w:author="DEPT. INFORMATICA" w:date="2001-05-08T18:27:00Z">
        <w:r>
          <mc:AlternateContent>
            <mc:Choice Requires="wps">
              <w:drawing>
                <wp:anchor behindDoc="0" distT="0" distB="0" distL="114300" distR="114300" simplePos="0" locked="0" layoutInCell="0" allowOverlap="1" relativeHeight="103">
                  <wp:simplePos x="0" y="0"/>
                  <wp:positionH relativeFrom="column">
                    <wp:posOffset>2201545</wp:posOffset>
                  </wp:positionH>
                  <wp:positionV relativeFrom="paragraph">
                    <wp:posOffset>36830</wp:posOffset>
                  </wp:positionV>
                  <wp:extent cx="92075" cy="92075"/>
                  <wp:effectExtent l="12700" t="13335" r="12700" b="12700"/>
                  <wp:wrapNone/>
                  <wp:docPr id="6" name=""/>
                  <a:graphic xmlns:a="http://schemas.openxmlformats.org/drawingml/2006/main">
                    <a:graphicData uri="http://schemas.microsoft.com/office/word/2010/wordprocessingShape">
                      <wps:wsp>
                        <wps:cNvSpPr/>
                        <wps:spPr>
                          <a:xfrm flipH="1">
                            <a:off x="0" y="0"/>
                            <a:ext cx="92160" cy="921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73.35pt,2.9pt" to="180.55pt,10.1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05">
                  <wp:simplePos x="0" y="0"/>
                  <wp:positionH relativeFrom="column">
                    <wp:posOffset>2933700</wp:posOffset>
                  </wp:positionH>
                  <wp:positionV relativeFrom="paragraph">
                    <wp:posOffset>36830</wp:posOffset>
                  </wp:positionV>
                  <wp:extent cx="183515" cy="92075"/>
                  <wp:effectExtent l="12700" t="12700" r="13335" b="13335"/>
                  <wp:wrapNone/>
                  <wp:docPr id="7" name=""/>
                  <a:graphic xmlns:a="http://schemas.openxmlformats.org/drawingml/2006/main">
                    <a:graphicData uri="http://schemas.microsoft.com/office/word/2010/wordprocessingShape">
                      <wps:wsp>
                        <wps:cNvSpPr/>
                        <wps:spPr>
                          <a:xfrm>
                            <a:off x="0" y="0"/>
                            <a:ext cx="183600" cy="921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31pt,2.9pt" to="245.4pt,10.1pt" stroked="t" o:allowincell="f" style="position:absolute">
                  <v:stroke color="black" weight="25560" joinstyle="round" endcap="flat"/>
                  <v:fill o:detectmouseclick="t" on="false"/>
                  <w10:wrap type="none"/>
                </v:line>
              </w:pict>
            </mc:Fallback>
          </mc:AlternateContent>
        </w:r>
      </w:ins>
      <w:ins w:id="145" w:author="DEPT. INFORMATICA" w:date="2001-05-08T18:27:00Z">
        <w:r>
          <w:rPr>
            <w:b/>
          </w:rPr>
          <w:t xml:space="preserve"> </w:t>
        </w:r>
      </w:ins>
      <w:ins w:id="146" w:author="DEPT. INFORMATICA" w:date="2001-05-08T18:27:00Z">
        <w:r>
          <w:rPr>
            <w:b/>
          </w:rPr>
          <w:t xml:space="preserve">es Unidad.                                                                         </w:t>
        </w:r>
      </w:ins>
      <w:ins w:id="147" w:author="DEPT. INFORMATICA" w:date="2001-05-10T19:08:00Z">
        <w:r>
          <w:rPr>
            <w:b/>
          </w:rPr>
          <w:t xml:space="preserve">        </w:t>
        </w:r>
      </w:ins>
      <w:ins w:id="148" w:author="DEPT. INFORMATICA" w:date="2001-05-08T18:27:00Z">
        <w:r>
          <w:rPr>
            <w:b/>
          </w:rPr>
          <w:t xml:space="preserve">    </w:t>
        </w:r>
      </w:ins>
      <w:ins w:id="149" w:author="DEPT. INFORMATICA" w:date="2001-05-10T19:08:00Z">
        <w:r>
          <w:rPr>
            <w:b/>
          </w:rPr>
          <w:t xml:space="preserve">       </w:t>
        </w:r>
      </w:ins>
      <w:ins w:id="150" w:author="DEPT. INFORMATICA" w:date="2001-05-08T18:27:00Z">
        <w:r>
          <w:rPr>
            <w:b/>
          </w:rPr>
          <w:t>es Unidad.</w:t>
        </w:r>
      </w:ins>
    </w:p>
    <w:p>
      <w:pPr>
        <w:pStyle w:val="Normal"/>
        <w:numPr>
          <w:ilvl w:val="0"/>
          <w:numId w:val="0"/>
        </w:numPr>
        <w:ind w:left="0" w:hanging="0"/>
        <w:jc w:val="both"/>
        <w:rPr>
          <w:b/>
          <w:b/>
          <w:ins w:id="154" w:author="DEPT. INFORMATICA" w:date="2001-05-08T18:27:00Z"/>
        </w:rPr>
      </w:pPr>
      <w:ins w:id="152" w:author="DEPT. INFORMATICA" w:date="2001-05-08T18:27:00Z">
        <w:r>
          <w:rPr>
            <w:b/>
          </w:rPr>
          <w:t xml:space="preserve">                                               </w:t>
        </w:r>
      </w:ins>
      <w:ins w:id="153" w:author="DEPT. INFORMATICA" w:date="2001-05-08T18:27:00Z">
        <w:r>
          <w:rPr>
            <w:b/>
          </w:rPr>
          <w:t xml:space="preserve">VALOR DE </w:t>
          <w:softHyphen/>
          <w:softHyphen/>
          <w:softHyphen/>
          <w:t>____ VALOR</w:t>
        </w:r>
      </w:ins>
    </w:p>
    <w:p>
      <w:pPr>
        <w:pStyle w:val="Normal"/>
        <w:numPr>
          <w:ilvl w:val="0"/>
          <w:numId w:val="0"/>
        </w:numPr>
        <w:ind w:left="0" w:hanging="0"/>
        <w:jc w:val="both"/>
        <w:rPr>
          <w:b/>
          <w:b/>
          <w:ins w:id="157" w:author="DEPT. INFORMATICA" w:date="2001-05-08T18:27:00Z"/>
        </w:rPr>
      </w:pPr>
      <w:ins w:id="155" w:author="DEPT. INFORMATICA" w:date="2001-05-08T18:27:00Z">
        <w:r>
          <w:rPr>
            <w:b/>
          </w:rPr>
          <w:t xml:space="preserve">                                                </w:t>
        </w:r>
      </w:ins>
      <w:ins w:id="156" w:author="DEPT. INFORMATICA" w:date="2001-05-08T18:27:00Z">
        <w:r>
          <w:rPr>
            <w:b/>
          </w:rPr>
          <w:t>CAMBIO</w:t>
        </w:r>
      </w:ins>
    </w:p>
    <w:p>
      <w:pPr>
        <w:pStyle w:val="Normal"/>
        <w:numPr>
          <w:ilvl w:val="0"/>
          <w:numId w:val="0"/>
        </w:numPr>
        <w:ind w:left="0" w:hanging="0"/>
        <w:jc w:val="both"/>
        <w:rPr>
          <w:b/>
          <w:b/>
          <w:ins w:id="166" w:author="DEPT. INFORMATICA" w:date="2001-05-10T19:11:00Z"/>
        </w:rPr>
      </w:pPr>
      <w:ins w:id="158" w:author="DEPT. INFORMATICA" w:date="2001-05-08T18:27:00Z">
        <w:r>
          <w:rPr>
            <w:b/>
          </w:rPr>
          <w:t xml:space="preserve">     </w:t>
        </w:r>
      </w:ins>
      <w:ins w:id="159" w:author="DEPT. INFORMATICA" w:date="2001-05-08T18:27:00Z">
        <w:r>
          <w:rPr>
            <w:b/>
          </w:rPr>
          <w:tab/>
          <w:t xml:space="preserve">                                </w:t>
        </w:r>
      </w:ins>
      <w:ins w:id="160" w:author="lianet" w:date="2010-10-01T09:17:00Z">
        <w:r>
          <w:rPr>
            <w:b/>
          </w:rPr>
          <w:t xml:space="preserve"> </w:t>
        </w:r>
      </w:ins>
      <w:ins w:id="161" w:author="DEPT. INFORMATICA" w:date="2001-05-08T18:28:00Z">
        <w:del w:id="162" w:author="lianet" w:date="2010-10-01T09:17:00Z">
          <w:r>
            <w:rPr>
              <w:b/>
            </w:rPr>
            <w:delText xml:space="preserve"> </w:delText>
          </w:r>
        </w:del>
      </w:ins>
      <w:ins w:id="163" w:author="DEPT. INFORMATICA" w:date="2001-05-08T18:28:00Z">
        <w:r>
          <w:rPr>
            <w:b/>
          </w:rPr>
          <w:t xml:space="preserve">   (forma) _____</w:t>
        </w:r>
      </w:ins>
      <w:ins w:id="164" w:author="lianet" w:date="2010-10-01T09:17:00Z">
        <w:r>
          <w:rPr>
            <w:b/>
          </w:rPr>
          <w:t xml:space="preserve">    </w:t>
        </w:r>
      </w:ins>
      <w:ins w:id="165" w:author="DEPT. INFORMATICA" w:date="2001-05-08T18:28:00Z">
        <w:r>
          <w:rPr>
            <w:b/>
          </w:rPr>
          <w:t>_ (contenido)</w:t>
        </w:r>
      </w:ins>
    </w:p>
    <w:p>
      <w:pPr>
        <w:pStyle w:val="Normal"/>
        <w:numPr>
          <w:ilvl w:val="0"/>
          <w:numId w:val="0"/>
        </w:numPr>
        <w:ind w:left="0" w:hanging="0"/>
        <w:jc w:val="both"/>
        <w:rPr>
          <w:b/>
          <w:b/>
          <w:ins w:id="168" w:author="DEPT. INFORMATICA" w:date="2001-05-08T18:28:00Z"/>
        </w:rPr>
      </w:pPr>
      <w:ins w:id="167" w:author="DEPT. INFORMATICA" w:date="2001-05-08T18:28:00Z">
        <w:r>
          <w:rPr>
            <w:b/>
          </w:rPr>
        </w:r>
      </w:ins>
    </w:p>
    <w:p>
      <w:pPr>
        <w:pStyle w:val="Normal"/>
        <w:numPr>
          <w:ilvl w:val="0"/>
          <w:numId w:val="0"/>
        </w:numPr>
        <w:ind w:left="0" w:hanging="0"/>
        <w:jc w:val="both"/>
        <w:rPr>
          <w:ins w:id="182" w:author="DEPT. INFORMATICA" w:date="2001-05-08T18:30:00Z"/>
        </w:rPr>
      </w:pPr>
      <w:ins w:id="169" w:author="DEPT. INFORMATICA" w:date="2001-05-08T18:28:00Z">
        <w:r>
          <w:rPr/>
          <w:t>El valor de uso va a constituir el sorporte material del valor de cambio y, en última instancia</w:t>
        </w:r>
      </w:ins>
      <w:ins w:id="170" w:author="lianet" w:date="2010-10-01T09:17:00Z">
        <w:r>
          <w:rPr/>
          <w:t>,</w:t>
        </w:r>
      </w:ins>
      <w:ins w:id="171" w:author="DEPT. INFORMATICA" w:date="2001-05-08T18:29:00Z">
        <w:r>
          <w:rPr/>
          <w:t xml:space="preserve"> del propio valor.  Quiere decir esto</w:t>
        </w:r>
      </w:ins>
      <w:ins w:id="172" w:author="lianet" w:date="2010-10-01T09:17:00Z">
        <w:r>
          <w:rPr/>
          <w:t>,</w:t>
        </w:r>
      </w:ins>
      <w:ins w:id="173" w:author="DEPT. INFORMATICA" w:date="2001-05-08T18:29:00Z">
        <w:r>
          <w:rPr/>
          <w:t xml:space="preserve"> que el valor no puede existir sin el valor de uso puesto que el trabajo abstracto se encuentra ya materializado en la corpor</w:t>
        </w:r>
      </w:ins>
      <w:r>
        <w:rPr/>
        <w:t xml:space="preserve">eidad </w:t>
      </w:r>
      <w:ins w:id="174" w:author="DEPT. INFORMATICA" w:date="2001-05-08T18:30:00Z">
        <w:r>
          <w:rPr/>
          <w:t xml:space="preserve"> física de la mercancía; a</w:t>
        </w:r>
      </w:ins>
      <w:ins w:id="175" w:author="DEPT. INFORMATICA" w:date="2001-05-10T19:38:00Z">
        <w:r>
          <w:rPr/>
          <w:t>s</w:t>
        </w:r>
      </w:ins>
      <w:ins w:id="176" w:author="DEPT. INFORMATICA" w:date="2001-05-08T18:30:00Z">
        <w:r>
          <w:rPr/>
          <w:t xml:space="preserve">imismo, </w:t>
        </w:r>
      </w:ins>
      <w:ins w:id="177" w:author="DEPT. INFORMATICA" w:date="2001-05-08T18:30:00Z">
        <w:r>
          <w:rPr>
            <w:b/>
          </w:rPr>
          <w:t xml:space="preserve">el valor de uso social </w:t>
        </w:r>
      </w:ins>
      <w:ins w:id="178" w:author="DEPT. INFORMATICA" w:date="2001-05-08T18:30:00Z">
        <w:r>
          <w:rPr>
            <w:b/>
            <w:sz w:val="36"/>
          </w:rPr>
          <w:t>mercantil</w:t>
        </w:r>
      </w:ins>
      <w:ins w:id="179" w:author="DEPT. INFORMATICA" w:date="2001-05-08T18:30:00Z">
        <w:r>
          <w:rPr/>
          <w:t xml:space="preserve">, </w:t>
        </w:r>
      </w:ins>
      <w:ins w:id="180" w:author="DEPT. INFORMATICA" w:date="2001-05-08T18:30:00Z">
        <w:r>
          <w:rPr>
            <w:b/>
          </w:rPr>
          <w:t>el valor de uso de la mercancía no puede existir sin el valor</w:t>
        </w:r>
      </w:ins>
      <w:ins w:id="181" w:author="DEPT. INFORMATICA" w:date="2001-05-08T18:30:00Z">
        <w:r>
          <w:rPr/>
          <w:t xml:space="preserve"> puesto que se trata no de cualquier objeto útil, sino de un objeto útil producido para que satisfaga la necesidad social de otras personas mediante un proceso de cambio y, lo que hace permisible el cambio es la peculiaridad de la mercancía de ser portadora de valor.</w:t>
        </w:r>
      </w:ins>
    </w:p>
    <w:p>
      <w:pPr>
        <w:pStyle w:val="Normal"/>
        <w:numPr>
          <w:ilvl w:val="0"/>
          <w:numId w:val="0"/>
        </w:numPr>
        <w:ind w:left="0" w:hanging="0"/>
        <w:jc w:val="both"/>
        <w:rPr>
          <w:u w:val="single"/>
          <w:ins w:id="184" w:author="DEPT. INFORMATICA" w:date="2001-05-10T19:11:00Z"/>
        </w:rPr>
      </w:pPr>
      <w:ins w:id="183" w:author="DEPT. INFORMATICA" w:date="2001-05-10T19:11:00Z">
        <w:r>
          <w:rPr>
            <w:u w:val="single"/>
          </w:rPr>
        </w:r>
      </w:ins>
    </w:p>
    <w:p>
      <w:pPr>
        <w:pStyle w:val="Normal"/>
        <w:numPr>
          <w:ilvl w:val="0"/>
          <w:numId w:val="0"/>
        </w:numPr>
        <w:ind w:left="0" w:hanging="0"/>
        <w:jc w:val="both"/>
        <w:rPr>
          <w:u w:val="single"/>
          <w:ins w:id="186" w:author="DEPT. INFORMATICA" w:date="2001-05-08T18:32:00Z"/>
        </w:rPr>
      </w:pPr>
      <w:ins w:id="185" w:author="DEPT. INFORMATICA" w:date="2001-05-08T18:32:00Z">
        <w:r>
          <w:rPr>
            <w:u w:val="single"/>
          </w:rPr>
        </w:r>
      </w:ins>
    </w:p>
    <w:p>
      <w:pPr>
        <w:pStyle w:val="Normal"/>
        <w:numPr>
          <w:ilvl w:val="0"/>
          <w:numId w:val="0"/>
        </w:numPr>
        <w:ind w:left="0" w:hanging="0"/>
        <w:jc w:val="both"/>
        <w:rPr>
          <w:u w:val="single"/>
          <w:ins w:id="188" w:author="DEPT. INFORMATICA" w:date="2001-05-08T18:32:00Z"/>
        </w:rPr>
      </w:pPr>
      <w:ins w:id="187" w:author="DEPT. INFORMATICA" w:date="2001-05-08T18:32:00Z">
        <w:r>
          <w:rPr>
            <w:u w:val="single"/>
          </w:rPr>
          <w:t>Doble carácter del trabajo materializado en la mercancía</w:t>
        </w:r>
      </w:ins>
    </w:p>
    <w:p>
      <w:pPr>
        <w:pStyle w:val="Normal"/>
        <w:numPr>
          <w:ilvl w:val="0"/>
          <w:numId w:val="0"/>
        </w:numPr>
        <w:ind w:left="0" w:hanging="0"/>
        <w:jc w:val="both"/>
        <w:rPr>
          <w:u w:val="single"/>
          <w:ins w:id="190" w:author="DEPT. INFORMATICA" w:date="2001-05-08T18:32:00Z"/>
        </w:rPr>
      </w:pPr>
      <w:ins w:id="189" w:author="DEPT. INFORMATICA" w:date="2001-05-08T18:32:00Z">
        <w:r>
          <w:rPr>
            <w:u w:val="single"/>
          </w:rPr>
        </w:r>
      </w:ins>
    </w:p>
    <w:p>
      <w:pPr>
        <w:pStyle w:val="Normal"/>
        <w:numPr>
          <w:ilvl w:val="0"/>
          <w:numId w:val="0"/>
        </w:numPr>
        <w:ind w:left="0" w:hanging="0"/>
        <w:jc w:val="both"/>
        <w:rPr>
          <w:ins w:id="197" w:author="DEPT. INFORMATICA" w:date="2001-05-08T18:32:00Z"/>
        </w:rPr>
      </w:pPr>
      <w:ins w:id="191" w:author="DEPT. INFORMATICA" w:date="2001-05-08T18:32:00Z">
        <w:r>
          <w:rPr/>
          <w:t>Aunque se trate de un único trabajo, hemos podido percatarnos de que el mismo posee una doble modalidad de existencia:</w:t>
        </w:r>
      </w:ins>
      <w:ins w:id="192" w:author="DEPT. INFORMATICA" w:date="2001-05-08T18:32:00Z">
        <w:del w:id="193" w:author="lianet" w:date="2010-10-01T09:19:00Z">
          <w:r>
            <w:rPr/>
            <w:delText xml:space="preserve">  </w:delText>
          </w:r>
        </w:del>
      </w:ins>
      <w:ins w:id="194" w:author="DEPT. INFORMATICA" w:date="2001-05-08T18:32:00Z">
        <w:r>
          <w:rPr/>
          <w:t xml:space="preserve">trabajo en </w:t>
        </w:r>
      </w:ins>
      <w:ins w:id="195" w:author="DEPT. INFORMATICA" w:date="2001-05-10T19:38:00Z">
        <w:r>
          <w:rPr/>
          <w:t>su</w:t>
        </w:r>
      </w:ins>
      <w:ins w:id="196" w:author="DEPT. INFORMATICA" w:date="2001-05-08T18:32:00Z">
        <w:r>
          <w:rPr/>
          <w:t xml:space="preserve"> modalidad de trabajo concreto y trabajo en su modalidad de trabajo abstracto.</w:t>
        </w:r>
      </w:ins>
    </w:p>
    <w:p>
      <w:pPr>
        <w:pStyle w:val="Normal"/>
        <w:numPr>
          <w:ilvl w:val="0"/>
          <w:numId w:val="0"/>
        </w:numPr>
        <w:ind w:left="0" w:hanging="0"/>
        <w:jc w:val="both"/>
        <w:rPr>
          <w:ins w:id="199" w:author="DEPT. INFORMATICA" w:date="2001-05-08T18:32:00Z"/>
        </w:rPr>
      </w:pPr>
      <w:ins w:id="198" w:author="DEPT. INFORMATICA" w:date="2001-05-08T18:32:00Z">
        <w:r>
          <w:rPr/>
        </w:r>
      </w:ins>
    </w:p>
    <w:p>
      <w:pPr>
        <w:pStyle w:val="Normal"/>
        <w:numPr>
          <w:ilvl w:val="0"/>
          <w:numId w:val="0"/>
        </w:numPr>
        <w:ind w:left="0" w:hanging="0"/>
        <w:jc w:val="both"/>
        <w:rPr>
          <w:ins w:id="211" w:author="DEPT. INFORMATICA" w:date="2001-05-08T18:33:00Z"/>
        </w:rPr>
      </w:pPr>
      <w:ins w:id="200" w:author="DEPT. INFORMATICA" w:date="2001-05-08T18:32:00Z">
        <w:r>
          <w:rPr>
            <w:u w:val="single"/>
          </w:rPr>
          <w:t>El trabajo concreto</w:t>
        </w:r>
      </w:ins>
      <w:ins w:id="201" w:author="DEPT. INFORMATICA" w:date="2001-05-08T18:32:00Z">
        <w:r>
          <w:rPr/>
          <w:t xml:space="preserve"> constituye el trabajo de los distintos productores en su forma específica.  </w:t>
        </w:r>
      </w:ins>
      <w:ins w:id="202" w:author="DEPT. INFORMATICA" w:date="2001-05-10T19:38:00Z">
        <w:r>
          <w:rPr/>
          <w:t>En</w:t>
        </w:r>
      </w:ins>
      <w:ins w:id="203" w:author="DEPT. INFORMATICA" w:date="2001-05-08T18:33:00Z">
        <w:r>
          <w:rPr/>
          <w:t xml:space="preserve"> este sentido las diferencias </w:t>
        </w:r>
      </w:ins>
      <w:ins w:id="204" w:author="DEPT. INFORMATICA" w:date="2001-05-10T19:38:00Z">
        <w:r>
          <w:rPr/>
          <w:t>cualitativas</w:t>
        </w:r>
      </w:ins>
      <w:ins w:id="205" w:author="DEPT. INFORMATICA" w:date="2001-05-08T18:33:00Z">
        <w:r>
          <w:rPr/>
          <w:t xml:space="preserve"> entre los trabajos se traducen en respectivas diferencias de los valores de uso que se crean.  El trabajo </w:t>
        </w:r>
      </w:ins>
      <w:ins w:id="206" w:author="DEPT. INFORMATICA" w:date="2001-05-08T18:33:00Z">
        <w:del w:id="207" w:author="lianet" w:date="2010-10-01T09:20:00Z">
          <w:r>
            <w:rPr/>
            <w:delText>l</w:delText>
          </w:r>
        </w:del>
      </w:ins>
      <w:ins w:id="208" w:author="DEPT. INFORMATICA" w:date="2001-05-08T18:33:00Z">
        <w:r>
          <w:rPr/>
          <w:t xml:space="preserve">en su modalidad de trabajo concreto acusa la peculiaridad cualitativa del fin perseguido con el trabajo, </w:t>
        </w:r>
      </w:ins>
      <w:ins w:id="209" w:author="DEPT. INFORMATICA" w:date="2001-05-10T19:38:00Z">
        <w:r>
          <w:rPr/>
          <w:t>del</w:t>
        </w:r>
      </w:ins>
      <w:ins w:id="210" w:author="DEPT. INFORMATICA" w:date="2001-05-08T18:33:00Z">
        <w:r>
          <w:rPr/>
          <w:t xml:space="preserve"> tipo de operaciones que se ejecutan, de los objetos sobre los cuales recae el trabajo, de los medios de trabajo utilizados y de su resultado final.</w:t>
        </w:r>
      </w:ins>
    </w:p>
    <w:p>
      <w:pPr>
        <w:pStyle w:val="Normal"/>
        <w:numPr>
          <w:ilvl w:val="0"/>
          <w:numId w:val="0"/>
        </w:numPr>
        <w:ind w:left="0" w:hanging="0"/>
        <w:jc w:val="both"/>
        <w:rPr>
          <w:ins w:id="213" w:author="DEPT. INFORMATICA" w:date="2001-05-08T18:33:00Z"/>
        </w:rPr>
      </w:pPr>
      <w:ins w:id="212" w:author="DEPT. INFORMATICA" w:date="2001-05-08T18:33:00Z">
        <w:r>
          <w:rPr/>
        </w:r>
      </w:ins>
    </w:p>
    <w:p>
      <w:pPr>
        <w:pStyle w:val="Normal"/>
        <w:numPr>
          <w:ilvl w:val="0"/>
          <w:numId w:val="0"/>
        </w:numPr>
        <w:ind w:left="0" w:hanging="0"/>
        <w:jc w:val="both"/>
        <w:rPr/>
      </w:pPr>
      <w:ins w:id="214" w:author="DEPT. INFORMATICA" w:date="2001-05-08T18:33:00Z">
        <w:r>
          <w:rPr>
            <w:u w:val="single"/>
          </w:rPr>
          <w:t>El trabajo abstracto</w:t>
        </w:r>
      </w:ins>
      <w:ins w:id="215" w:author="DEPT. INFORMATICA" w:date="2001-05-08T18:33:00Z">
        <w:r>
          <w:rPr/>
          <w:t xml:space="preserve"> es el trabajo indiferenciado como simple g</w:t>
        </w:r>
      </w:ins>
      <w:ins w:id="216" w:author="lianet" w:date="2010-10-01T09:21:00Z">
        <w:r>
          <w:rPr/>
          <w:t>a</w:t>
        </w:r>
      </w:ins>
      <w:del w:id="217" w:author="lianet" w:date="2010-10-01T09:21:00Z">
        <w:r>
          <w:rPr/>
          <w:delText>e</w:delText>
        </w:r>
      </w:del>
      <w:r>
        <w:rPr/>
        <w:t>sto indistinto de energías producto del empleo de fuerza humana de trabajo, sin atender para nada a la forma en que esta fuerza se emplea.  Considerado de esta manera el trabajo, como cristalización de la misma sustancia social común asume la forma de valor de la mercancía.</w:t>
      </w:r>
    </w:p>
    <w:p>
      <w:pPr>
        <w:pStyle w:val="Normal"/>
        <w:numPr>
          <w:ilvl w:val="0"/>
          <w:numId w:val="0"/>
        </w:numPr>
        <w:ind w:left="0" w:hanging="0"/>
        <w:jc w:val="both"/>
        <w:rPr/>
      </w:pPr>
      <w:r>
        <w:rPr/>
        <w:t>Tratándose de dos modalidades de un único trabajo constituyen una unidad.  No puede existir el trabajo en su modalidad de trabajo abstracto, al margen del trabajo en su modalidad de trabajo concreto puesto que tal y como el valor de uso constituye el soporte material del valor de cambio y por ende del valor, el trabajo concreto constituye el soporte material del trabajo en su modalidad de trabajo abstracto.</w:t>
      </w:r>
    </w:p>
    <w:p>
      <w:pPr>
        <w:pStyle w:val="Normal"/>
        <w:numPr>
          <w:ilvl w:val="0"/>
          <w:numId w:val="0"/>
        </w:numPr>
        <w:ind w:left="0" w:hanging="0"/>
        <w:jc w:val="both"/>
        <w:rPr/>
      </w:pPr>
      <w:r>
        <w:rPr/>
      </w:r>
    </w:p>
    <w:p>
      <w:pPr>
        <w:pStyle w:val="Normal"/>
        <w:numPr>
          <w:ilvl w:val="0"/>
          <w:numId w:val="0"/>
        </w:numPr>
        <w:ind w:left="0" w:hanging="0"/>
        <w:jc w:val="both"/>
        <w:rPr>
          <w:u w:val="single"/>
        </w:rPr>
      </w:pPr>
      <w:r>
        <w:rPr>
          <w:u w:val="single"/>
        </w:rPr>
        <w:t>Relación entre el doble aspecto de la mercancía y el doble carácter del trabajo</w:t>
      </w:r>
    </w:p>
    <w:p>
      <w:pPr>
        <w:pStyle w:val="Normal"/>
        <w:numPr>
          <w:ilvl w:val="0"/>
          <w:numId w:val="0"/>
        </w:numPr>
        <w:ind w:left="0" w:hanging="0"/>
        <w:jc w:val="both"/>
        <w:rPr>
          <w:u w:val="single"/>
        </w:rPr>
      </w:pPr>
      <w:r>
        <w:rPr>
          <w:u w:val="single"/>
        </w:rPr>
      </w:r>
    </w:p>
    <w:p>
      <w:pPr>
        <w:pStyle w:val="Normal"/>
        <w:numPr>
          <w:ilvl w:val="0"/>
          <w:numId w:val="0"/>
        </w:numPr>
        <w:ind w:left="0" w:hanging="0"/>
        <w:jc w:val="center"/>
        <w:rPr>
          <w:ins w:id="222" w:author="DEPT. INFORMATICA" w:date="2001-05-08T18:38:00Z"/>
        </w:rPr>
      </w:pPr>
      <w:ins w:id="218" w:author="DEPT. INFORMATICA" w:date="2001-05-08T18:38:00Z">
        <w:r>
          <mc:AlternateContent>
            <mc:Choice Requires="wps">
              <w:drawing>
                <wp:anchor behindDoc="0" distT="0" distB="0" distL="114300" distR="114300" simplePos="0" locked="0" layoutInCell="0" allowOverlap="1" relativeHeight="94">
                  <wp:simplePos x="0" y="0"/>
                  <wp:positionH relativeFrom="column">
                    <wp:posOffset>4305935</wp:posOffset>
                  </wp:positionH>
                  <wp:positionV relativeFrom="paragraph">
                    <wp:posOffset>71755</wp:posOffset>
                  </wp:positionV>
                  <wp:extent cx="457835" cy="366395"/>
                  <wp:effectExtent l="12700" t="12700" r="13335" b="13335"/>
                  <wp:wrapNone/>
                  <wp:docPr id="8" name=""/>
                  <a:graphic xmlns:a="http://schemas.openxmlformats.org/drawingml/2006/main">
                    <a:graphicData uri="http://schemas.microsoft.com/office/word/2010/wordprocessingShape">
                      <wps:wsp>
                        <wps:cNvSpPr/>
                        <wps:spPr>
                          <a:xfrm>
                            <a:off x="0" y="0"/>
                            <a:ext cx="457920" cy="3664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39.05pt,5.65pt" to="375.05pt,34.45pt" stroked="t" o:allowincell="f" style="position:absolute">
                  <v:stroke color="black" weight="25560" joinstyle="round" endcap="flat"/>
                  <v:fill o:detectmouseclick="t" on="false"/>
                  <w10:wrap type="none"/>
                </v:line>
              </w:pict>
            </mc:Fallback>
          </mc:AlternateContent>
        </w:r>
      </w:ins>
      <w:ins w:id="219" w:author="DEPT. INFORMATICA" w:date="2001-05-08T18:38:00Z">
        <w:r>
          <w:rPr/>
          <w:t xml:space="preserve">Valor de uso - </w:t>
        </w:r>
      </w:ins>
      <w:ins w:id="220" w:author="lianet" w:date="2010-10-01T09:23:00Z">
        <w:r>
          <w:rPr/>
          <w:t xml:space="preserve">            </w:t>
        </w:r>
      </w:ins>
      <w:ins w:id="221" w:author="DEPT. INFORMATICA" w:date="2001-05-08T18:38:00Z">
        <w:r>
          <w:rPr/>
          <w:t xml:space="preserve"> trabajo</w:t>
        </w:r>
      </w:ins>
    </w:p>
    <w:p>
      <w:pPr>
        <w:pStyle w:val="Normal"/>
        <w:numPr>
          <w:ilvl w:val="0"/>
          <w:numId w:val="0"/>
        </w:numPr>
        <w:ind w:left="0" w:hanging="0"/>
        <w:jc w:val="both"/>
        <w:rPr>
          <w:ins w:id="229" w:author="DEPT. INFORMATICA" w:date="2001-05-08T18:39:00Z"/>
        </w:rPr>
      </w:pPr>
      <w:ins w:id="223" w:author="DEPT. INFORMATICA" w:date="2001-05-08T18:38:00Z">
        <w:r>
          <mc:AlternateContent>
            <mc:Choice Requires="wps">
              <w:drawing>
                <wp:anchor behindDoc="0" distT="0" distB="0" distL="114300" distR="114300" simplePos="0" locked="0" layoutInCell="0" allowOverlap="1" relativeHeight="84">
                  <wp:simplePos x="0" y="0"/>
                  <wp:positionH relativeFrom="column">
                    <wp:posOffset>1816735</wp:posOffset>
                  </wp:positionH>
                  <wp:positionV relativeFrom="paragraph">
                    <wp:posOffset>-635</wp:posOffset>
                  </wp:positionV>
                  <wp:extent cx="366395" cy="274955"/>
                  <wp:effectExtent l="12700" t="12700" r="12700" b="13335"/>
                  <wp:wrapNone/>
                  <wp:docPr id="9" name=""/>
                  <a:graphic xmlns:a="http://schemas.openxmlformats.org/drawingml/2006/main">
                    <a:graphicData uri="http://schemas.microsoft.com/office/word/2010/wordprocessingShape">
                      <wps:wsp>
                        <wps:cNvSpPr/>
                        <wps:spPr>
                          <a:xfrm flipH="1">
                            <a:off x="0" y="0"/>
                            <a:ext cx="366480" cy="2750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3.05pt,-0.05pt" to="171.85pt,21.55pt" stroked="t" o:allowincell="f" style="position:absolute;flip:x">
                  <v:stroke color="black" weight="25560" joinstyle="round" endcap="flat"/>
                  <v:fill o:detectmouseclick="t" on="false"/>
                  <w10:wrap type="none"/>
                </v:line>
              </w:pict>
            </mc:Fallback>
          </mc:AlternateContent>
        </w:r>
      </w:ins>
      <w:ins w:id="224" w:author="DEPT. INFORMATICA" w:date="2001-05-08T18:38:00Z">
        <w:r>
          <w:rPr/>
          <w:t xml:space="preserve">Doble                                                                                como              </w:t>
        </w:r>
      </w:ins>
      <w:ins w:id="225" w:author="DEPT. INFORMATICA" w:date="2001-05-10T19:11:00Z">
        <w:r>
          <w:rPr/>
          <w:t xml:space="preserve">      </w:t>
        </w:r>
      </w:ins>
      <w:ins w:id="226" w:author="DEPT. INFORMATICA" w:date="2001-05-08T18:39:00Z">
        <w:r>
          <w:rPr/>
          <w:t xml:space="preserve">    </w:t>
        </w:r>
      </w:ins>
      <w:ins w:id="227" w:author="DEPT. INFORMATICA" w:date="2001-05-10T19:12:00Z">
        <w:r>
          <w:rPr/>
          <w:t xml:space="preserve">   </w:t>
        </w:r>
      </w:ins>
      <w:ins w:id="228" w:author="DEPT. INFORMATICA" w:date="2001-05-08T18:39:00Z">
        <w:r>
          <w:rPr/>
          <w:t>Doble</w:t>
        </w:r>
      </w:ins>
    </w:p>
    <w:p>
      <w:pPr>
        <w:pStyle w:val="Normal"/>
        <w:numPr>
          <w:ilvl w:val="0"/>
          <w:numId w:val="0"/>
        </w:numPr>
        <w:ind w:left="0" w:hanging="0"/>
        <w:jc w:val="both"/>
        <w:rPr>
          <w:ins w:id="233" w:author="DEPT. INFORMATICA" w:date="2001-05-08T18:40:00Z"/>
        </w:rPr>
      </w:pPr>
      <w:ins w:id="230" w:author="DEPT. INFORMATICA" w:date="2001-05-08T18:39:00Z">
        <w:r>
          <w:rPr/>
          <w:t xml:space="preserve">aspecto                                                                              concreto             </w:t>
        </w:r>
      </w:ins>
      <w:ins w:id="231" w:author="DEPT. INFORMATICA" w:date="2001-05-10T19:12:00Z">
        <w:r>
          <w:rPr/>
          <w:t xml:space="preserve">         </w:t>
        </w:r>
      </w:ins>
      <w:ins w:id="232" w:author="DEPT. INFORMATICA" w:date="2001-05-08T18:40:00Z">
        <w:r>
          <w:rPr/>
          <w:t>carácter</w:t>
        </w:r>
      </w:ins>
    </w:p>
    <w:p>
      <w:pPr>
        <w:pStyle w:val="Normal"/>
        <w:numPr>
          <w:ilvl w:val="0"/>
          <w:numId w:val="0"/>
        </w:numPr>
        <w:ind w:left="0" w:hanging="0"/>
        <w:jc w:val="both"/>
        <w:rPr>
          <w:ins w:id="238" w:author="DEPT. INFORMATICA" w:date="2001-05-08T18:40:00Z"/>
        </w:rPr>
      </w:pPr>
      <w:ins w:id="234" w:author="DEPT. INFORMATICA" w:date="2001-05-08T18:40:00Z">
        <w:r>
          <mc:AlternateContent>
            <mc:Choice Requires="wps">
              <w:drawing>
                <wp:anchor behindDoc="0" distT="0" distB="0" distL="114300" distR="114300" simplePos="0" locked="0" layoutInCell="0" allowOverlap="1" relativeHeight="89">
                  <wp:simplePos x="0" y="0"/>
                  <wp:positionH relativeFrom="column">
                    <wp:posOffset>1885950</wp:posOffset>
                  </wp:positionH>
                  <wp:positionV relativeFrom="paragraph">
                    <wp:posOffset>6350</wp:posOffset>
                  </wp:positionV>
                  <wp:extent cx="366395" cy="457835"/>
                  <wp:effectExtent l="13335" t="13335" r="12700" b="12700"/>
                  <wp:wrapNone/>
                  <wp:docPr id="10" name=""/>
                  <a:graphic xmlns:a="http://schemas.openxmlformats.org/drawingml/2006/main">
                    <a:graphicData uri="http://schemas.microsoft.com/office/word/2010/wordprocessingShape">
                      <wps:wsp>
                        <wps:cNvSpPr/>
                        <wps:spPr>
                          <a:xfrm>
                            <a:off x="0" y="0"/>
                            <a:ext cx="366480" cy="4579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8.5pt,0.5pt" to="177.3pt,36.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98">
                  <wp:simplePos x="0" y="0"/>
                  <wp:positionH relativeFrom="column">
                    <wp:posOffset>4551045</wp:posOffset>
                  </wp:positionH>
                  <wp:positionV relativeFrom="paragraph">
                    <wp:posOffset>63500</wp:posOffset>
                  </wp:positionV>
                  <wp:extent cx="274955" cy="549275"/>
                  <wp:effectExtent l="12700" t="12700" r="12700" b="12700"/>
                  <wp:wrapNone/>
                  <wp:docPr id="11" name=""/>
                  <a:graphic xmlns:a="http://schemas.openxmlformats.org/drawingml/2006/main">
                    <a:graphicData uri="http://schemas.microsoft.com/office/word/2010/wordprocessingShape">
                      <wps:wsp>
                        <wps:cNvSpPr/>
                        <wps:spPr>
                          <a:xfrm flipH="1">
                            <a:off x="0" y="0"/>
                            <a:ext cx="275040" cy="5493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58.35pt,5pt" to="379.95pt,48.2pt" stroked="t" o:allowincell="f" style="position:absolute;flip:x">
                  <v:stroke color="black" weight="25560" joinstyle="round" endcap="flat"/>
                  <v:fill o:detectmouseclick="t" on="false"/>
                  <w10:wrap type="none"/>
                </v:line>
              </w:pict>
            </mc:Fallback>
          </mc:AlternateContent>
        </w:r>
      </w:ins>
      <w:ins w:id="235" w:author="DEPT. INFORMATICA" w:date="2001-05-08T18:40:00Z">
        <w:r>
          <w:rPr/>
          <w:t xml:space="preserve">de la                                                                                                             </w:t>
        </w:r>
      </w:ins>
      <w:ins w:id="236" w:author="DEPT. INFORMATICA" w:date="2001-05-10T19:12:00Z">
        <w:r>
          <w:rPr/>
          <w:t xml:space="preserve">          </w:t>
        </w:r>
      </w:ins>
      <w:ins w:id="237" w:author="DEPT. INFORMATICA" w:date="2001-05-08T18:40:00Z">
        <w:r>
          <w:rPr/>
          <w:t>del</w:t>
        </w:r>
      </w:ins>
    </w:p>
    <w:p>
      <w:pPr>
        <w:pStyle w:val="Normal"/>
        <w:numPr>
          <w:ilvl w:val="0"/>
          <w:numId w:val="0"/>
        </w:numPr>
        <w:ind w:left="0" w:hanging="0"/>
        <w:jc w:val="both"/>
        <w:rPr>
          <w:ins w:id="244" w:author="DEPT. INFORMATICA" w:date="2001-05-08T18:41:00Z"/>
        </w:rPr>
      </w:pPr>
      <w:ins w:id="239" w:author="DEPT. INFORMATICA" w:date="2001-05-08T18:40:00Z">
        <w:r>
          <w:rPr/>
          <w:t xml:space="preserve">mercancía                                                 Valor           </w:t>
        </w:r>
      </w:ins>
      <w:ins w:id="240" w:author="lianet" w:date="2010-10-01T09:23:00Z">
        <w:r>
          <w:rPr/>
          <w:t xml:space="preserve">  </w:t>
        </w:r>
      </w:ins>
      <w:ins w:id="241" w:author="DEPT. INFORMATICA" w:date="2001-05-08T18:41:00Z">
        <w:r>
          <w:rPr/>
          <w:t xml:space="preserve">  -  trabajo               </w:t>
        </w:r>
      </w:ins>
      <w:ins w:id="242" w:author="DEPT. INFORMATICA" w:date="2001-05-10T19:12:00Z">
        <w:r>
          <w:rPr/>
          <w:t xml:space="preserve">          </w:t>
        </w:r>
      </w:ins>
      <w:ins w:id="243" w:author="DEPT. INFORMATICA" w:date="2001-05-08T18:41:00Z">
        <w:r>
          <w:rPr/>
          <w:t>trabajo</w:t>
        </w:r>
      </w:ins>
    </w:p>
    <w:p>
      <w:pPr>
        <w:pStyle w:val="Normal"/>
        <w:numPr>
          <w:ilvl w:val="0"/>
          <w:numId w:val="0"/>
        </w:numPr>
        <w:ind w:left="0" w:hanging="0"/>
        <w:jc w:val="both"/>
        <w:rPr>
          <w:ins w:id="247" w:author="DEPT. INFORMATICA" w:date="2001-05-08T18:41:00Z"/>
        </w:rPr>
      </w:pPr>
      <w:ins w:id="245" w:author="DEPT. INFORMATICA" w:date="2001-05-08T18:41:00Z">
        <w:r>
          <w:rPr/>
          <w:t xml:space="preserve">                                                                                           </w:t>
        </w:r>
      </w:ins>
      <w:ins w:id="246" w:author="DEPT. INFORMATICA" w:date="2001-05-08T18:41:00Z">
        <w:r>
          <w:rPr/>
          <w:t>como</w:t>
        </w:r>
      </w:ins>
    </w:p>
    <w:p>
      <w:pPr>
        <w:pStyle w:val="Normal"/>
        <w:numPr>
          <w:ilvl w:val="0"/>
          <w:numId w:val="0"/>
        </w:numPr>
        <w:ind w:left="0" w:hanging="0"/>
        <w:jc w:val="both"/>
        <w:rPr>
          <w:ins w:id="250" w:author="DEPT. INFORMATICA" w:date="2001-05-08T18:41:00Z"/>
        </w:rPr>
      </w:pPr>
      <w:ins w:id="248" w:author="DEPT. INFORMATICA" w:date="2001-05-08T18:41:00Z">
        <w:r>
          <w:rPr/>
          <w:t xml:space="preserve">                                                                                           </w:t>
        </w:r>
      </w:ins>
      <w:ins w:id="249" w:author="DEPT. INFORMATICA" w:date="2001-05-08T18:41:00Z">
        <w:r>
          <w:rPr/>
          <w:t>abstracto</w:t>
        </w:r>
      </w:ins>
    </w:p>
    <w:p>
      <w:pPr>
        <w:pStyle w:val="Normal"/>
        <w:numPr>
          <w:ilvl w:val="0"/>
          <w:numId w:val="0"/>
        </w:numPr>
        <w:ind w:left="0" w:hanging="0"/>
        <w:jc w:val="both"/>
        <w:rPr>
          <w:ins w:id="252" w:author="DEPT. INFORMATICA" w:date="2001-05-08T18:41:00Z"/>
        </w:rPr>
      </w:pPr>
      <w:ins w:id="251" w:author="DEPT. INFORMATICA" w:date="2001-05-08T18:41:00Z">
        <w:r>
          <w:rPr/>
        </w:r>
      </w:ins>
    </w:p>
    <w:p>
      <w:pPr>
        <w:pStyle w:val="Normal"/>
        <w:numPr>
          <w:ilvl w:val="0"/>
          <w:numId w:val="0"/>
        </w:numPr>
        <w:ind w:left="0" w:hanging="0"/>
        <w:jc w:val="both"/>
        <w:rPr>
          <w:ins w:id="255" w:author="DEPT. INFORMATICA" w:date="2001-05-08T18:43:00Z"/>
        </w:rPr>
      </w:pPr>
      <w:ins w:id="253" w:author="DEPT. INFORMATICA" w:date="2001-05-08T18:41:00Z">
        <w:r>
          <w:rPr>
            <w:u w:val="single"/>
          </w:rPr>
          <w:t>Condicionamiento histórico del doble aspecto de la mercancía y del doble carácter del trabajo</w:t>
        </w:r>
      </w:ins>
      <w:ins w:id="254" w:author="lianet" w:date="2010-10-01T09:23:00Z">
        <w:r>
          <w:rPr>
            <w:u w:val="single"/>
          </w:rPr>
          <w:t>.</w:t>
        </w:r>
      </w:ins>
    </w:p>
    <w:p>
      <w:pPr>
        <w:pStyle w:val="Normal"/>
        <w:numPr>
          <w:ilvl w:val="0"/>
          <w:numId w:val="0"/>
        </w:numPr>
        <w:ind w:left="0" w:hanging="0"/>
        <w:jc w:val="both"/>
        <w:rPr>
          <w:ins w:id="257" w:author="DEPT. INFORMATICA" w:date="2001-05-08T18:43:00Z"/>
        </w:rPr>
      </w:pPr>
      <w:ins w:id="256" w:author="DEPT. INFORMATICA" w:date="2001-05-08T18:43:00Z">
        <w:r>
          <w:rPr/>
        </w:r>
      </w:ins>
    </w:p>
    <w:p>
      <w:pPr>
        <w:pStyle w:val="Normal"/>
        <w:numPr>
          <w:ilvl w:val="0"/>
          <w:numId w:val="0"/>
        </w:numPr>
        <w:ind w:left="0" w:hanging="0"/>
        <w:jc w:val="both"/>
        <w:rPr>
          <w:ins w:id="259" w:author="DEPT. INFORMATICA" w:date="2001-05-08T18:43:00Z"/>
        </w:rPr>
      </w:pPr>
      <w:ins w:id="258" w:author="DEPT. INFORMATICA" w:date="2001-05-08T18:43:00Z">
        <w:r>
          <w:rPr/>
          <w:t>La mercancía con su doble aspecto así como la doble modalidad del trabajo que la crea, están condicionadas históricamente al surgimiento de las relaciones mercantiles y muy específicamente al surgimiento de la producción mercantil, tal y como hicimos referencia en el epígrafe primero de este capítulo.</w:t>
        </w:r>
      </w:ins>
    </w:p>
    <w:p>
      <w:pPr>
        <w:pStyle w:val="Normal"/>
        <w:numPr>
          <w:ilvl w:val="0"/>
          <w:numId w:val="0"/>
        </w:numPr>
        <w:ind w:left="0" w:hanging="0"/>
        <w:jc w:val="both"/>
        <w:rPr>
          <w:ins w:id="261" w:author="DEPT. INFORMATICA" w:date="2001-05-08T18:43:00Z"/>
        </w:rPr>
      </w:pPr>
      <w:ins w:id="260" w:author="DEPT. INFORMATICA" w:date="2001-05-08T18:43:00Z">
        <w:r>
          <w:rPr/>
          <w:t>El descubrimiento de las diferentes modalidades de uso de las cosas constituye siempre un hecho histórico, lo fue ayer, lo es hoy y lo será mañana.</w:t>
        </w:r>
      </w:ins>
    </w:p>
    <w:p>
      <w:pPr>
        <w:pStyle w:val="Normal"/>
        <w:numPr>
          <w:ilvl w:val="0"/>
          <w:numId w:val="0"/>
        </w:numPr>
        <w:ind w:left="0" w:hanging="0"/>
        <w:jc w:val="both"/>
        <w:rPr>
          <w:ins w:id="264" w:author="DEPT. INFORMATICA" w:date="2001-05-08T18:45:00Z"/>
        </w:rPr>
      </w:pPr>
      <w:ins w:id="262" w:author="DEPT. INFORMATICA" w:date="2001-05-08T18:43:00Z">
        <w:r>
          <w:rPr/>
          <w:t>El valor de uso en su condición de valor de uso social, mercancía, y como soporte material del valor es privativo de la producción mercantil, acusándose de lleno, a partir del momento en que se produce para el cambio y de que surge como fenómeno el valor.</w:t>
        </w:r>
      </w:ins>
      <w:ins w:id="263" w:author="DEPT. INFORMATICA" w:date="2001-05-08T18:45:00Z">
        <w:r>
          <w:rPr/>
          <w:t xml:space="preserve">  Igual le acontece al trabajo en su modalidad de trabajo concreto, puesto que aunque el trabajo se invirtió siempre bajo una modalidad específica, solo con la producción mercantil el trabajo existe como trabajo concreto, creador de valores de uso sociales-mercancías, y, contraposición al trabajo en su modalidad de trabajo abstracto creador del valor.</w:t>
        </w:r>
      </w:ins>
    </w:p>
    <w:p>
      <w:pPr>
        <w:pStyle w:val="Normal"/>
        <w:numPr>
          <w:ilvl w:val="0"/>
          <w:numId w:val="0"/>
        </w:numPr>
        <w:ind w:left="0" w:hanging="0"/>
        <w:jc w:val="both"/>
        <w:rPr>
          <w:ins w:id="266" w:author="DEPT. INFORMATICA" w:date="2001-05-08T18:45:00Z"/>
        </w:rPr>
      </w:pPr>
      <w:ins w:id="265" w:author="DEPT. INFORMATICA" w:date="2001-05-08T18:45:00Z">
        <w:r>
          <w:rPr/>
          <w:t>Similar análisis podríamos realizar con el trabajo en su modalidad de trabajo abstracto puesto que el hombre desde los orígenes de su existencia invirtió energías físicas y mentales para trabajar, pero estas solo asumen la forma de trabajo abstracto cuando se producen, para el cambio y se hace necesario realizar la medición del trabajo invertido.</w:t>
        </w:r>
      </w:ins>
    </w:p>
    <w:p>
      <w:pPr>
        <w:pStyle w:val="Normal"/>
        <w:numPr>
          <w:ilvl w:val="0"/>
          <w:numId w:val="0"/>
        </w:numPr>
        <w:ind w:left="0" w:hanging="0"/>
        <w:jc w:val="both"/>
        <w:rPr>
          <w:ins w:id="270" w:author="DEPT. INFORMATICA" w:date="2001-05-08T18:47:00Z"/>
        </w:rPr>
      </w:pPr>
      <w:ins w:id="267" w:author="DEPT. INFORMATICA" w:date="2001-05-08T18:47:00Z">
        <w:r>
          <w:rPr/>
          <w:t xml:space="preserve">Aunque el doble aspecto de la mercancía y el doble carácter del trabajo se encuentran condicionados al surgimiento de la producción mercantil, cabe señalar que </w:t>
        </w:r>
      </w:ins>
      <w:ins w:id="268" w:author="lianet" w:date="2010-10-01T09:25:00Z">
        <w:r>
          <w:rPr/>
          <w:t xml:space="preserve"> hubo </w:t>
        </w:r>
      </w:ins>
      <w:ins w:id="269" w:author="DEPT. INFORMATICA" w:date="2001-05-08T18:47:00Z">
        <w:r>
          <w:rPr/>
          <w:t xml:space="preserve"> de transcurrir siglos para que el hombre pudiera con precisión comprender estos fenómenos y convertirlos en categorías económicas.  El mérito del esclarecimiento riguroso del doble aspecto de la mercancía y muy especialmente el desentrañar la existencia del doble carácter del trabajo, constituye un mérito de la teoría económica de Carlos Marx.</w:t>
        </w:r>
      </w:ins>
    </w:p>
    <w:p>
      <w:pPr>
        <w:pStyle w:val="Normal"/>
        <w:numPr>
          <w:ilvl w:val="0"/>
          <w:numId w:val="0"/>
        </w:numPr>
        <w:ind w:left="0" w:hanging="0"/>
        <w:jc w:val="both"/>
        <w:rPr>
          <w:u w:val="single"/>
          <w:ins w:id="272" w:author="DEPT. INFORMATICA" w:date="2001-05-08T18:47:00Z"/>
        </w:rPr>
      </w:pPr>
      <w:ins w:id="271" w:author="DEPT. INFORMATICA" w:date="2001-05-08T18:47:00Z">
        <w:r>
          <w:rPr>
            <w:u w:val="single"/>
          </w:rPr>
        </w:r>
      </w:ins>
    </w:p>
    <w:p>
      <w:pPr>
        <w:pStyle w:val="Normal"/>
        <w:numPr>
          <w:ilvl w:val="0"/>
          <w:numId w:val="0"/>
        </w:numPr>
        <w:ind w:left="0" w:hanging="0"/>
        <w:jc w:val="both"/>
        <w:rPr>
          <w:u w:val="single"/>
          <w:ins w:id="274" w:author="DEPT. INFORMATICA" w:date="2001-05-08T18:47:00Z"/>
        </w:rPr>
      </w:pPr>
      <w:ins w:id="273" w:author="DEPT. INFORMATICA" w:date="2001-05-08T18:47:00Z">
        <w:r>
          <w:rPr>
            <w:u w:val="single"/>
          </w:rPr>
          <w:t>La medición de la magnitud del valor de la mercancía</w:t>
        </w:r>
      </w:ins>
    </w:p>
    <w:p>
      <w:pPr>
        <w:pStyle w:val="Normal"/>
        <w:numPr>
          <w:ilvl w:val="0"/>
          <w:numId w:val="0"/>
        </w:numPr>
        <w:ind w:left="0" w:hanging="0"/>
        <w:jc w:val="both"/>
        <w:rPr>
          <w:u w:val="single"/>
          <w:ins w:id="276" w:author="DEPT. INFORMATICA" w:date="2001-05-08T18:47:00Z"/>
        </w:rPr>
      </w:pPr>
      <w:ins w:id="275" w:author="DEPT. INFORMATICA" w:date="2001-05-08T18:47:00Z">
        <w:r>
          <w:rPr>
            <w:u w:val="single"/>
          </w:rPr>
        </w:r>
      </w:ins>
    </w:p>
    <w:p>
      <w:pPr>
        <w:pStyle w:val="Normal"/>
        <w:numPr>
          <w:ilvl w:val="0"/>
          <w:numId w:val="0"/>
        </w:numPr>
        <w:ind w:left="0" w:hanging="0"/>
        <w:jc w:val="both"/>
        <w:rPr>
          <w:ins w:id="281" w:author="DEPT. INFORMATICA" w:date="2001-05-08T18:52:00Z"/>
        </w:rPr>
      </w:pPr>
      <w:ins w:id="277" w:author="DEPT. INFORMATICA" w:date="2001-05-08T18:47:00Z">
        <w:r>
          <w:rPr/>
          <w:t xml:space="preserve">La magnitud del valor de la mercancía se mide por el tiempo de trabajo - abstracto - </w:t>
        </w:r>
      </w:ins>
      <w:ins w:id="278" w:author="DEPT. INFORMATICA" w:date="2001-05-08T18:47:00Z">
        <w:r>
          <w:rPr>
            <w:u w:val="single"/>
          </w:rPr>
          <w:t>socialmente ne</w:t>
        </w:r>
      </w:ins>
      <w:ins w:id="279" w:author="DEPT. INFORMATICA" w:date="2001-05-08T18:49:00Z">
        <w:r>
          <w:rPr>
            <w:u w:val="single"/>
          </w:rPr>
          <w:t>cesario</w:t>
        </w:r>
      </w:ins>
      <w:ins w:id="280" w:author="DEPT. INFORMATICA" w:date="2001-05-08T18:52:00Z">
        <w:r>
          <w:rPr/>
          <w:t xml:space="preserve"> (TTSN)</w:t>
        </w:r>
      </w:ins>
    </w:p>
    <w:p>
      <w:pPr>
        <w:pStyle w:val="Normal"/>
        <w:numPr>
          <w:ilvl w:val="0"/>
          <w:numId w:val="0"/>
        </w:numPr>
        <w:ind w:left="0" w:hanging="0"/>
        <w:jc w:val="both"/>
        <w:rPr>
          <w:ins w:id="291" w:author="DEPT. INFORMATICA" w:date="2001-05-08T18:54:00Z"/>
        </w:rPr>
      </w:pPr>
      <w:ins w:id="282" w:author="DEPT. INFORMATICA" w:date="2001-05-08T18:52:00Z">
        <w:r>
          <w:rPr/>
          <w:t>...</w:t>
        </w:r>
      </w:ins>
      <w:ins w:id="283" w:author="DEPT. INFORMATICA" w:date="2001-05-08T18:52:00Z">
        <w:del w:id="284" w:author="lianet" w:date="2010-10-01T09:26:00Z">
          <w:r>
            <w:rPr/>
            <w:delText>”</w:delText>
          </w:r>
        </w:del>
      </w:ins>
      <w:ins w:id="285" w:author="DEPT. INFORMATICA" w:date="2001-05-08T18:52:00Z">
        <w:r>
          <w:rPr/>
          <w:t xml:space="preserve">Tiempo de trabajo </w:t>
        </w:r>
      </w:ins>
      <w:ins w:id="286" w:author="DEPT. INFORMATICA" w:date="2001-05-08T18:52:00Z">
        <w:r>
          <w:rPr>
            <w:u w:val="single"/>
          </w:rPr>
          <w:t>socialmente necesario</w:t>
        </w:r>
      </w:ins>
      <w:ins w:id="287" w:author="DEPT. INFORMATICA" w:date="2001-05-08T18:52:00Z">
        <w:r>
          <w:rPr/>
          <w:t xml:space="preserve"> es aquel que se requiere para producir un valor de uso cualquiera en las condiciones normales de producción y con el grado medio de destreza e intensidad del trabajo imperante en la sociedad...” (5).  Este TTSN tiende a coincidir con el tiempo de trabajo </w:t>
        </w:r>
      </w:ins>
      <w:ins w:id="288" w:author="DEPT. INFORMATICA" w:date="2001-05-08T18:54:00Z">
        <w:r>
          <w:rPr/>
          <w:t xml:space="preserve">-abstracto, individual, de aquellos productores que lanzan el volumen mayor de mercancías, </w:t>
        </w:r>
      </w:ins>
      <w:ins w:id="289" w:author="DEPT. INFORMATICA" w:date="2001-05-08T18:54:00Z">
        <w:r>
          <w:rPr>
            <w:u w:val="single"/>
          </w:rPr>
          <w:t xml:space="preserve">constituye un </w:t>
        </w:r>
      </w:ins>
      <w:ins w:id="290" w:author="DEPT. INFORMATICA" w:date="2001-05-08T18:54:00Z">
        <w:r>
          <w:rPr/>
          <w:t>promedio espontáneo de los tiempos de trabajo individuales de todos aquellos que producen determinada mercancía.</w:t>
        </w:r>
      </w:ins>
    </w:p>
    <w:p>
      <w:pPr>
        <w:pStyle w:val="Normal"/>
        <w:numPr>
          <w:ilvl w:val="0"/>
          <w:numId w:val="0"/>
        </w:numPr>
        <w:ind w:left="0" w:hanging="0"/>
        <w:jc w:val="both"/>
        <w:rPr>
          <w:ins w:id="294" w:author="DEPT. INFORMATICA" w:date="2001-05-08T18:56:00Z"/>
        </w:rPr>
      </w:pPr>
      <w:ins w:id="292" w:author="DEPT. INFORMATICA" w:date="2001-05-08T18:54:00Z">
        <w:r>
          <w:rPr/>
          <w:t>Cuando apenas habían surgido las relaciones mercantiles, la magnitud de valor de la mercancía revelaba en el momento mismo del cambio, puesto que el cambio era un proceso fortuito, no premeditado, y solo en el momento del cambio podía generarse la interrogante de ¿cuánto trabajo podía haber requerido X prod</w:t>
        </w:r>
      </w:ins>
      <w:ins w:id="293" w:author="DEPT. INFORMATICA" w:date="2001-05-08T18:56:00Z">
        <w:r>
          <w:rPr/>
          <w:t>ucto?, para asumir una postura respecto de que cantidad y calidad de mercancías podía ser cambiado el mismo.</w:t>
        </w:r>
      </w:ins>
    </w:p>
    <w:p>
      <w:pPr>
        <w:pStyle w:val="Normal"/>
        <w:numPr>
          <w:ilvl w:val="0"/>
          <w:numId w:val="0"/>
        </w:numPr>
        <w:ind w:left="0" w:hanging="0"/>
        <w:jc w:val="both"/>
        <w:rPr>
          <w:ins w:id="296" w:author="DEPT. INFORMATICA" w:date="2001-05-08T18:56:00Z"/>
        </w:rPr>
      </w:pPr>
      <w:ins w:id="295" w:author="DEPT. INFORMATICA" w:date="2001-05-08T18:56:00Z">
        <w:r>
          <w:rPr/>
          <w:t>Al surgir la producción mercantil, la magnitud de valor de las mercancías se acusa desde el mismo momento de la producción, puesto que desde que se produce, se piensa destinar el producto al cambio.  Al decir de Marx:  “... ahora, es evidente que la magnitud de valor de la mercancía no se regula por el cambio, sino que al revés, este, se haya regulado por la magnitud de valor de la mercancía...” (6).</w:t>
        </w:r>
      </w:ins>
    </w:p>
    <w:p>
      <w:pPr>
        <w:pStyle w:val="Normal"/>
        <w:numPr>
          <w:ilvl w:val="0"/>
          <w:numId w:val="0"/>
        </w:numPr>
        <w:ind w:left="0" w:hanging="0"/>
        <w:jc w:val="both"/>
        <w:rPr>
          <w:ins w:id="301" w:author="DEPT. INFORMATICA" w:date="2001-05-08T18:58:00Z"/>
        </w:rPr>
      </w:pPr>
      <w:ins w:id="297" w:author="DEPT. INFORMATICA" w:date="2001-05-08T18:56:00Z">
        <w:r>
          <w:rPr/>
          <w:t xml:space="preserve">Es decir, que el cambio de las mercancías por su valor o aproximadamente por éste, cobra vigencia práctica al instaurarse la </w:t>
        </w:r>
      </w:ins>
      <w:ins w:id="298" w:author="DEPT. INFORMATICA" w:date="2001-05-08T18:56:00Z">
        <w:r>
          <w:rPr>
            <w:u w:val="single"/>
          </w:rPr>
          <w:t>producci</w:t>
        </w:r>
      </w:ins>
      <w:ins w:id="299" w:author="DEPT. INFORMATICA" w:date="2001-05-08T18:58:00Z">
        <w:r>
          <w:rPr>
            <w:u w:val="single"/>
          </w:rPr>
          <w:t>ón mercantil</w:t>
        </w:r>
      </w:ins>
      <w:ins w:id="300" w:author="DEPT. INFORMATICA" w:date="2001-05-08T18:58:00Z">
        <w:r>
          <w:rPr/>
          <w:t>.  Este proceso de cambio de las mercancías por su valor tiene carácter de ley, esta rige de forma espontánea, regulando la proporción del intercambio en base al TTSN invertido en las mercancías.</w:t>
        </w:r>
      </w:ins>
    </w:p>
    <w:p>
      <w:pPr>
        <w:pStyle w:val="Normal"/>
        <w:numPr>
          <w:ilvl w:val="0"/>
          <w:numId w:val="0"/>
        </w:numPr>
        <w:ind w:left="0" w:hanging="0"/>
        <w:jc w:val="both"/>
        <w:rPr>
          <w:ins w:id="303" w:author="DEPT. INFORMATICA" w:date="2001-05-08T18:58:00Z"/>
        </w:rPr>
      </w:pPr>
      <w:ins w:id="302" w:author="DEPT. INFORMATICA" w:date="2001-05-08T18:58:00Z">
        <w:r>
          <w:rPr/>
        </w:r>
      </w:ins>
    </w:p>
    <w:p>
      <w:pPr>
        <w:pStyle w:val="Normal"/>
        <w:numPr>
          <w:ilvl w:val="0"/>
          <w:numId w:val="0"/>
        </w:numPr>
        <w:ind w:left="0" w:hanging="0"/>
        <w:jc w:val="both"/>
        <w:rPr>
          <w:u w:val="single"/>
          <w:ins w:id="306" w:author="DEPT. INFORMATICA" w:date="2001-05-08T18:58:00Z"/>
        </w:rPr>
      </w:pPr>
      <w:ins w:id="304" w:author="DEPT. INFORMATICA" w:date="2001-05-08T18:58:00Z">
        <w:r>
          <w:rPr/>
          <w:t xml:space="preserve">3. </w:t>
        </w:r>
      </w:ins>
      <w:ins w:id="305" w:author="DEPT. INFORMATICA" w:date="2001-05-08T18:58:00Z">
        <w:r>
          <w:rPr>
            <w:u w:val="single"/>
          </w:rPr>
          <w:t>La productividad y la intensidad del trabajo y su influencia sobre la magnitud del valor de la mercancía</w:t>
        </w:r>
      </w:ins>
    </w:p>
    <w:p>
      <w:pPr>
        <w:pStyle w:val="Normal"/>
        <w:numPr>
          <w:ilvl w:val="0"/>
          <w:numId w:val="0"/>
        </w:numPr>
        <w:ind w:left="0" w:hanging="0"/>
        <w:jc w:val="both"/>
        <w:rPr>
          <w:ins w:id="308" w:author="DEPT. INFORMATICA" w:date="2001-05-08T18:58:00Z"/>
        </w:rPr>
      </w:pPr>
      <w:ins w:id="307" w:author="DEPT. INFORMATICA" w:date="2001-05-08T18:58:00Z">
        <w:r>
          <w:rPr/>
          <w:t xml:space="preserve"> </w:t>
        </w:r>
      </w:ins>
    </w:p>
    <w:p>
      <w:pPr>
        <w:pStyle w:val="Normal"/>
        <w:numPr>
          <w:ilvl w:val="0"/>
          <w:numId w:val="0"/>
        </w:numPr>
        <w:ind w:left="0" w:hanging="0"/>
        <w:jc w:val="both"/>
        <w:rPr>
          <w:ins w:id="310" w:author="DEPT. INFORMATICA" w:date="2001-05-08T18:58:00Z"/>
        </w:rPr>
      </w:pPr>
      <w:ins w:id="309" w:author="DEPT. INFORMATICA" w:date="2001-05-08T18:58:00Z">
        <w:r>
          <w:rPr/>
          <w:t>Ante todo resulta necesario definir el concepto de PRODUCTIVIDAD.</w:t>
        </w:r>
      </w:ins>
    </w:p>
    <w:p>
      <w:pPr>
        <w:pStyle w:val="Normal"/>
        <w:numPr>
          <w:ilvl w:val="0"/>
          <w:numId w:val="0"/>
        </w:numPr>
        <w:ind w:left="0" w:hanging="0"/>
        <w:jc w:val="both"/>
        <w:rPr>
          <w:ins w:id="312" w:author="DEPT. INFORMATICA" w:date="2001-05-08T18:58:00Z"/>
        </w:rPr>
      </w:pPr>
      <w:ins w:id="311" w:author="DEPT. INFORMATICA" w:date="2001-05-08T18:58:00Z">
        <w:r>
          <w:rPr/>
        </w:r>
      </w:ins>
    </w:p>
    <w:p>
      <w:pPr>
        <w:pStyle w:val="Normal"/>
        <w:numPr>
          <w:ilvl w:val="0"/>
          <w:numId w:val="0"/>
        </w:numPr>
        <w:ind w:left="0" w:hanging="0"/>
        <w:jc w:val="both"/>
        <w:rPr>
          <w:ins w:id="316" w:author="DEPT. INFORMATICA" w:date="2001-05-08T19:00:00Z"/>
        </w:rPr>
      </w:pPr>
      <w:ins w:id="313" w:author="DEPT. INFORMATICA" w:date="2001-05-08T18:58:00Z">
        <w:r>
          <w:rPr>
            <w:u w:val="single"/>
          </w:rPr>
          <w:t>Productividad</w:t>
        </w:r>
      </w:ins>
      <w:ins w:id="314" w:author="DEPT. INFORMATICA" w:date="2001-05-08T18:58:00Z">
        <w:r>
          <w:rPr/>
          <w:t xml:space="preserve"> es la eficacia del trabajo, su rendimiento, la medida en que un trabajo se convierte en una cantidad determinada de bienes materiales, la capacidad del obrero de producir</w:t>
        </w:r>
      </w:ins>
      <w:ins w:id="315" w:author="DEPT. INFORMATICA" w:date="2001-05-08T19:00:00Z">
        <w:r>
          <w:rPr/>
          <w:t xml:space="preserve"> en una unidad de tiempo dada, mayor o menor cantidad de valores de uso.</w:t>
        </w:r>
      </w:ins>
    </w:p>
    <w:p>
      <w:pPr>
        <w:pStyle w:val="Normal"/>
        <w:numPr>
          <w:ilvl w:val="0"/>
          <w:numId w:val="0"/>
        </w:numPr>
        <w:ind w:left="0" w:hanging="0"/>
        <w:jc w:val="both"/>
        <w:rPr>
          <w:ins w:id="318" w:author="DEPT. INFORMATICA" w:date="2001-05-08T19:00:00Z"/>
        </w:rPr>
      </w:pPr>
      <w:ins w:id="317" w:author="DEPT. INFORMATICA" w:date="2001-05-08T19:00:00Z">
        <w:r>
          <w:rPr/>
          <w:t>Cuando de productividad del trabajo se trata resulta muy importante distinguir entre PRODUCTIVIDAD INDIVIDUAL y PRODUCTIVIDAD SOCIAL DE TRABAJO.</w:t>
        </w:r>
      </w:ins>
    </w:p>
    <w:p>
      <w:pPr>
        <w:pStyle w:val="Normal"/>
        <w:numPr>
          <w:ilvl w:val="0"/>
          <w:numId w:val="0"/>
        </w:numPr>
        <w:ind w:left="0" w:hanging="0"/>
        <w:jc w:val="both"/>
        <w:rPr>
          <w:ins w:id="324" w:author="DEPT. INFORMATICA" w:date="2001-05-08T19:00:00Z"/>
        </w:rPr>
      </w:pPr>
      <w:ins w:id="319" w:author="DEPT. INFORMATICA" w:date="2001-05-08T19:00:00Z">
        <w:r>
          <w:rPr/>
          <w:t xml:space="preserve">A la medida en que una cantidad de trabajo vivo, es decir, desplegado en un espacio de tiempo relativo, </w:t>
        </w:r>
      </w:ins>
      <w:ins w:id="320" w:author="DEPT. INFORMATICA" w:date="2001-05-08T19:00:00Z">
        <w:r>
          <w:rPr>
            <w:u w:val="single"/>
          </w:rPr>
          <w:t>presente</w:t>
        </w:r>
      </w:ins>
      <w:ins w:id="321" w:author="DEPT. INFORMATICA" w:date="2001-05-08T19:00:00Z">
        <w:r>
          <w:rPr/>
          <w:t xml:space="preserve">-, se convierte en una cantidad determinada de bienes materiales se le denomina </w:t>
        </w:r>
      </w:ins>
      <w:ins w:id="322" w:author="DEPT. INFORMATICA" w:date="2001-05-08T19:00:00Z">
        <w:r>
          <w:rPr>
            <w:u w:val="single"/>
          </w:rPr>
          <w:t>productividad individual del trabajo</w:t>
        </w:r>
      </w:ins>
      <w:ins w:id="323" w:author="DEPT. INFORMATICA" w:date="2001-05-08T19:00:00Z">
        <w:r>
          <w:rPr/>
          <w:t>.</w:t>
        </w:r>
      </w:ins>
    </w:p>
    <w:p>
      <w:pPr>
        <w:pStyle w:val="Normal"/>
        <w:numPr>
          <w:ilvl w:val="0"/>
          <w:numId w:val="0"/>
        </w:numPr>
        <w:ind w:left="0" w:hanging="0"/>
        <w:jc w:val="both"/>
        <w:rPr>
          <w:ins w:id="329" w:author="DEPT. INFORMATICA" w:date="2001-05-08T19:02:00Z"/>
        </w:rPr>
      </w:pPr>
      <w:ins w:id="325" w:author="DEPT. INFORMATICA" w:date="2001-05-08T19:00:00Z">
        <w:r>
          <w:rPr/>
          <w:t>A la medida, en que un trabajo vivo o una cantidad de trabajo vivo, m</w:t>
        </w:r>
      </w:ins>
      <w:ins w:id="326" w:author="DEPT. INFORMATICA" w:date="2001-05-08T19:02:00Z">
        <w:r>
          <w:rPr/>
          <w:t xml:space="preserve">ás una cantidad de trabajo pretérito o anterior, se convierte en una cantidad determinada de bienes materiales, se le denomina </w:t>
        </w:r>
      </w:ins>
      <w:ins w:id="327" w:author="DEPT. INFORMATICA" w:date="2001-05-08T19:02:00Z">
        <w:r>
          <w:rPr>
            <w:u w:val="single"/>
          </w:rPr>
          <w:t>productividad social de trabajo</w:t>
        </w:r>
      </w:ins>
      <w:ins w:id="328" w:author="DEPT. INFORMATICA" w:date="2001-05-08T19:02:00Z">
        <w:r>
          <w:rPr/>
          <w:t>.  La productividad social del trabajo contempla la eficacia individual que puede alcanzarse en un determinado momento, mediante el trabajo presente, vivo, como resultado de la acción combinada, de la eficacia de ese trabajo presente con la eficacia de un trabajo anterior -que se tradujo en la creación de un medio de trabajo o de un objeto de trabajo-, que por su calidad potencia la eficacia del trabajo individual actual.</w:t>
        </w:r>
      </w:ins>
    </w:p>
    <w:p>
      <w:pPr>
        <w:pStyle w:val="Normal"/>
        <w:numPr>
          <w:ilvl w:val="0"/>
          <w:numId w:val="0"/>
        </w:numPr>
        <w:ind w:left="0" w:hanging="0"/>
        <w:jc w:val="both"/>
        <w:rPr>
          <w:ins w:id="331" w:author="DEPT. INFORMATICA" w:date="2001-05-08T19:02:00Z"/>
        </w:rPr>
      </w:pPr>
      <w:ins w:id="330" w:author="DEPT. INFORMATICA" w:date="2001-05-08T19:02:00Z">
        <w:r>
          <w:rPr/>
        </w:r>
      </w:ins>
    </w:p>
    <w:p>
      <w:pPr>
        <w:pStyle w:val="Normal"/>
        <w:numPr>
          <w:ilvl w:val="0"/>
          <w:numId w:val="0"/>
        </w:numPr>
        <w:ind w:left="0" w:hanging="0"/>
        <w:jc w:val="both"/>
        <w:rPr>
          <w:ins w:id="334" w:author="DEPT. INFORMATICA" w:date="2001-05-08T19:04:00Z"/>
        </w:rPr>
      </w:pPr>
      <w:ins w:id="332" w:author="DEPT. INFORMATICA" w:date="2001-05-08T19:02:00Z">
        <w:r>
          <w:rPr>
            <w:u w:val="single"/>
          </w:rPr>
          <w:t>La productividad del trabajo se mide</w:t>
        </w:r>
      </w:ins>
      <w:ins w:id="333" w:author="DEPT. INFORMATICA" w:date="2001-05-08T19:04:00Z">
        <w:r>
          <w:rPr/>
          <w:t>:  por la cantidad de productos elaborados en la unidad de tiempo o, por el tiempo que se gasta en la elaboración de una unidad del producto.  La productividad varía constantemente, constituyendo esta variación un proceso estable, esencial, reiterado, un proceso con carácter de ley, de tendencia creciente, aunque lógicamente puede bajo determinadas circunstancias variar de manera negativa o decreciente.</w:t>
        </w:r>
      </w:ins>
    </w:p>
    <w:p>
      <w:pPr>
        <w:pStyle w:val="Normal"/>
        <w:numPr>
          <w:ilvl w:val="0"/>
          <w:numId w:val="0"/>
        </w:numPr>
        <w:ind w:left="0" w:hanging="0"/>
        <w:jc w:val="both"/>
        <w:rPr>
          <w:ins w:id="336" w:author="DEPT. INFORMATICA" w:date="2001-05-08T19:04:00Z"/>
        </w:rPr>
      </w:pPr>
      <w:ins w:id="335" w:author="DEPT. INFORMATICA" w:date="2001-05-08T19:04:00Z">
        <w:r>
          <w:rPr/>
        </w:r>
      </w:ins>
    </w:p>
    <w:p>
      <w:pPr>
        <w:pStyle w:val="Normal"/>
        <w:numPr>
          <w:ilvl w:val="0"/>
          <w:numId w:val="0"/>
        </w:numPr>
        <w:ind w:left="0" w:hanging="0"/>
        <w:jc w:val="both"/>
        <w:rPr>
          <w:ins w:id="339" w:author="DEPT. INFORMATICA" w:date="2001-05-08T19:04:00Z"/>
        </w:rPr>
      </w:pPr>
      <w:ins w:id="337" w:author="DEPT. INFORMATICA" w:date="2001-05-08T19:04:00Z">
        <w:r>
          <w:rPr>
            <w:u w:val="single"/>
          </w:rPr>
          <w:t>Todo trabajo tiene productividad pero esta puede ser alta, baja o normal</w:t>
        </w:r>
      </w:ins>
      <w:ins w:id="338" w:author="DEPT. INFORMATICA" w:date="2001-05-08T19:04:00Z">
        <w:r>
          <w:rPr/>
          <w:t>; la productividad normal o media es aquella que se encuentra condicionando el tiempo de trabajo socialmente necesario requerido para la elaboración de un determinado producto.</w:t>
        </w:r>
      </w:ins>
    </w:p>
    <w:p>
      <w:pPr>
        <w:pStyle w:val="Normal"/>
        <w:numPr>
          <w:ilvl w:val="0"/>
          <w:numId w:val="0"/>
        </w:numPr>
        <w:ind w:left="0" w:hanging="0"/>
        <w:jc w:val="both"/>
        <w:rPr>
          <w:ins w:id="341" w:author="DEPT. INFORMATICA" w:date="2001-05-08T19:04:00Z"/>
        </w:rPr>
      </w:pPr>
      <w:ins w:id="340" w:author="DEPT. INFORMATICA" w:date="2001-05-08T19:04:00Z">
        <w:r>
          <w:rPr/>
        </w:r>
      </w:ins>
    </w:p>
    <w:p>
      <w:pPr>
        <w:pStyle w:val="Normal"/>
        <w:numPr>
          <w:ilvl w:val="0"/>
          <w:numId w:val="0"/>
        </w:numPr>
        <w:ind w:left="0" w:hanging="0"/>
        <w:jc w:val="both"/>
        <w:rPr>
          <w:ins w:id="343" w:author="DEPT. INFORMATICA" w:date="2001-05-08T19:06:00Z"/>
        </w:rPr>
      </w:pPr>
      <w:ins w:id="342" w:author="DEPT. INFORMATICA" w:date="2001-05-08T19:06:00Z">
        <w:r>
          <w:rPr/>
          <w:t>...”Por aumento de la capacidad productiva del trabajo, planteó Marx, entendemos un cambio cualquiera sobrevenido en el proceso de trabajo, por virtud del cual, se reduce el tiempo de trabajo socialmente necesario invertido para la producción de una mercancía, es decir, gracias al cual, una cantidad pequeña de trabajo, adquiere potencia suficiente para producir una cantidad mayor de valores de uso...” (7)</w:t>
        </w:r>
      </w:ins>
    </w:p>
    <w:p>
      <w:pPr>
        <w:pStyle w:val="Normal"/>
        <w:numPr>
          <w:ilvl w:val="0"/>
          <w:numId w:val="0"/>
        </w:numPr>
        <w:ind w:left="0" w:hanging="0"/>
        <w:jc w:val="both"/>
        <w:rPr>
          <w:ins w:id="346" w:author="DEPT. INFORMATICA" w:date="2001-05-08T19:08:00Z"/>
        </w:rPr>
      </w:pPr>
      <w:ins w:id="344" w:author="DEPT. INFORMATICA" w:date="2001-05-08T19:06:00Z">
        <w:r>
          <w:rPr/>
          <w:t>En ocasiones, desde el punto de vista práctico usualmente desde el punto de vista periodístico, se hace referencia  manera no adecua e indiscriminada, a incrementos de productividad que en realidad no son otra cosa que simples incrementos de la producci</w:t>
        </w:r>
      </w:ins>
      <w:ins w:id="345" w:author="DEPT. INFORMATICA" w:date="2001-05-08T19:08:00Z">
        <w:r>
          <w:rPr/>
          <w:t>ón.</w:t>
        </w:r>
      </w:ins>
    </w:p>
    <w:p>
      <w:pPr>
        <w:pStyle w:val="Normal"/>
        <w:numPr>
          <w:ilvl w:val="0"/>
          <w:numId w:val="0"/>
        </w:numPr>
        <w:ind w:left="0" w:hanging="0"/>
        <w:jc w:val="both"/>
        <w:rPr>
          <w:ins w:id="348" w:author="DEPT. INFORMATICA" w:date="2001-05-08T19:08:00Z"/>
        </w:rPr>
      </w:pPr>
      <w:ins w:id="347" w:author="DEPT. INFORMATICA" w:date="2001-05-08T19:08:00Z">
        <w:r>
          <w:rPr/>
          <w:t>Cuando se incrementa la productividad se incrementa la producción, pero la producción puede incrementarse por factores ajenos al incremento de la productividad.</w:t>
        </w:r>
      </w:ins>
    </w:p>
    <w:p>
      <w:pPr>
        <w:pStyle w:val="Normal"/>
        <w:numPr>
          <w:ilvl w:val="0"/>
          <w:numId w:val="0"/>
        </w:numPr>
        <w:ind w:left="0" w:hanging="0"/>
        <w:jc w:val="both"/>
        <w:rPr>
          <w:ins w:id="350" w:author="DEPT. INFORMATICA" w:date="2001-05-08T19:08:00Z"/>
        </w:rPr>
      </w:pPr>
      <w:ins w:id="349" w:author="DEPT. INFORMATICA" w:date="2001-05-08T19:08:00Z">
        <w:r>
          <w:rPr/>
          <w:t>¿De qué factores pretende la productividad?, es decir, ¿qué factores pueden hacer variar la productividad?  La productividad depende:</w:t>
        </w:r>
      </w:ins>
    </w:p>
    <w:p>
      <w:pPr>
        <w:pStyle w:val="Normal"/>
        <w:numPr>
          <w:ilvl w:val="0"/>
          <w:numId w:val="1"/>
        </w:numPr>
        <w:jc w:val="both"/>
        <w:rPr>
          <w:ins w:id="352" w:author="DEPT. INFORMATICA" w:date="2001-05-08T19:08:00Z"/>
        </w:rPr>
      </w:pPr>
      <w:ins w:id="351" w:author="DEPT. INFORMATICA" w:date="2001-05-08T19:08:00Z">
        <w:r>
          <w:rPr/>
          <w:t>del grado medio de destreza del obrero;</w:t>
        </w:r>
      </w:ins>
    </w:p>
    <w:p>
      <w:pPr>
        <w:pStyle w:val="Normal"/>
        <w:numPr>
          <w:ilvl w:val="0"/>
          <w:numId w:val="1"/>
        </w:numPr>
        <w:jc w:val="both"/>
        <w:rPr>
          <w:ins w:id="354" w:author="DEPT. INFORMATICA" w:date="2001-05-08T19:08:00Z"/>
        </w:rPr>
      </w:pPr>
      <w:ins w:id="353" w:author="DEPT. INFORMATICA" w:date="2001-05-08T19:08:00Z">
        <w:r>
          <w:rPr/>
          <w:t>del nivel de progreso de la técnica y la ciencia y sus aplicaciones;</w:t>
        </w:r>
      </w:ins>
    </w:p>
    <w:p>
      <w:pPr>
        <w:pStyle w:val="Normal"/>
        <w:numPr>
          <w:ilvl w:val="0"/>
          <w:numId w:val="1"/>
        </w:numPr>
        <w:jc w:val="both"/>
        <w:rPr>
          <w:ins w:id="357" w:author="DEPT. INFORMATICA" w:date="2001-05-08T19:10:00Z"/>
        </w:rPr>
      </w:pPr>
      <w:ins w:id="355" w:author="DEPT. INFORMATICA" w:date="2001-05-08T19:08:00Z">
        <w:r>
          <w:rPr/>
          <w:t>de la organización social del proceso de producci</w:t>
        </w:r>
      </w:ins>
      <w:ins w:id="356" w:author="DEPT. INFORMATICA" w:date="2001-05-08T19:10:00Z">
        <w:r>
          <w:rPr/>
          <w:t>ón;</w:t>
        </w:r>
      </w:ins>
    </w:p>
    <w:p>
      <w:pPr>
        <w:pStyle w:val="Normal"/>
        <w:numPr>
          <w:ilvl w:val="0"/>
          <w:numId w:val="1"/>
        </w:numPr>
        <w:jc w:val="both"/>
        <w:rPr>
          <w:ins w:id="359" w:author="DEPT. INFORMATICA" w:date="2001-05-08T19:10:00Z"/>
        </w:rPr>
      </w:pPr>
      <w:ins w:id="358" w:author="DEPT. INFORMATICA" w:date="2001-05-08T19:10:00Z">
        <w:r>
          <w:rPr/>
          <w:t>de las condiciones naturales;</w:t>
        </w:r>
      </w:ins>
    </w:p>
    <w:p>
      <w:pPr>
        <w:pStyle w:val="Normal"/>
        <w:numPr>
          <w:ilvl w:val="0"/>
          <w:numId w:val="0"/>
        </w:numPr>
        <w:ind w:left="0" w:hanging="0"/>
        <w:jc w:val="both"/>
        <w:rPr>
          <w:ins w:id="361" w:author="DEPT. INFORMATICA" w:date="2001-05-08T19:13:00Z"/>
        </w:rPr>
      </w:pPr>
      <w:ins w:id="360" w:author="DEPT. INFORMATICA" w:date="2001-05-08T19:13:00Z">
        <w:r>
          <w:rPr/>
        </w:r>
      </w:ins>
    </w:p>
    <w:p>
      <w:pPr>
        <w:pStyle w:val="Normal"/>
        <w:numPr>
          <w:ilvl w:val="0"/>
          <w:numId w:val="0"/>
        </w:numPr>
        <w:ind w:left="0" w:hanging="0"/>
        <w:jc w:val="both"/>
        <w:rPr>
          <w:ins w:id="363" w:author="DEPT. INFORMATICA" w:date="2001-05-08T19:13:00Z"/>
        </w:rPr>
      </w:pPr>
      <w:ins w:id="362" w:author="DEPT. INFORMATICA" w:date="2001-05-08T19:11:00Z">
        <w:r>
          <w:rPr/>
          <w:t>Por su parte la producción, haciendo abstracción del incremento de la productividad y de la intensidad del trabajo, -a cuyo fenómeno  nos referimos posteriormente-, puede aumentar debido a las siguientes factores fundamentales:</w:t>
        </w:r>
      </w:ins>
    </w:p>
    <w:p>
      <w:pPr>
        <w:pStyle w:val="Normal"/>
        <w:numPr>
          <w:ilvl w:val="0"/>
          <w:numId w:val="1"/>
        </w:numPr>
        <w:jc w:val="both"/>
        <w:rPr>
          <w:ins w:id="365" w:author="DEPT. INFORMATICA" w:date="2001-05-08T19:13:00Z"/>
        </w:rPr>
      </w:pPr>
      <w:ins w:id="364" w:author="DEPT. INFORMATICA" w:date="2001-05-08T19:13:00Z">
        <w:r>
          <w:rPr/>
          <w:t>al incrementarse el número de horas de trabajo;</w:t>
        </w:r>
      </w:ins>
    </w:p>
    <w:p>
      <w:pPr>
        <w:pStyle w:val="Normal"/>
        <w:numPr>
          <w:ilvl w:val="0"/>
          <w:numId w:val="1"/>
        </w:numPr>
        <w:jc w:val="both"/>
        <w:rPr>
          <w:ins w:id="367" w:author="DEPT. INFORMATICA" w:date="2001-05-08T19:13:00Z"/>
        </w:rPr>
      </w:pPr>
      <w:ins w:id="366" w:author="DEPT. INFORMATICA" w:date="2001-05-08T19:13:00Z">
        <w:r>
          <w:rPr/>
          <w:t>al aumentar el número de obreros;</w:t>
        </w:r>
      </w:ins>
    </w:p>
    <w:p>
      <w:pPr>
        <w:pStyle w:val="Normal"/>
        <w:numPr>
          <w:ilvl w:val="0"/>
          <w:numId w:val="0"/>
        </w:numPr>
        <w:ind w:left="0" w:hanging="0"/>
        <w:jc w:val="both"/>
        <w:rPr>
          <w:ins w:id="369" w:author="DEPT. INFORMATICA" w:date="2001-05-08T19:13:00Z"/>
        </w:rPr>
      </w:pPr>
      <w:ins w:id="368" w:author="DEPT. INFORMATICA" w:date="2001-05-08T19:13:00Z">
        <w:r>
          <w:rPr/>
        </w:r>
      </w:ins>
    </w:p>
    <w:p>
      <w:pPr>
        <w:pStyle w:val="Normal"/>
        <w:numPr>
          <w:ilvl w:val="0"/>
          <w:numId w:val="0"/>
        </w:numPr>
        <w:ind w:left="0" w:hanging="0"/>
        <w:jc w:val="both"/>
        <w:rPr>
          <w:ins w:id="371" w:author="DEPT. INFORMATICA" w:date="2001-05-08T19:15:00Z"/>
        </w:rPr>
      </w:pPr>
      <w:ins w:id="370" w:author="DEPT. INFORMATICA" w:date="2001-05-08T19:15:00Z">
        <w:r>
          <w:rPr/>
          <w:t>¿Cómo influye el incremento de la productividad del trabajo sobre la magnitud individual de valor de la mercancía?  Apoyémonos en un ejemplo numérico:</w:t>
        </w:r>
      </w:ins>
    </w:p>
    <w:p>
      <w:pPr>
        <w:pStyle w:val="Normal"/>
        <w:numPr>
          <w:ilvl w:val="0"/>
          <w:numId w:val="0"/>
        </w:numPr>
        <w:ind w:left="0" w:hanging="0"/>
        <w:jc w:val="both"/>
        <w:rPr>
          <w:ins w:id="373" w:author="DEPT. INFORMATICA" w:date="2001-05-08T19:15:00Z"/>
        </w:rPr>
      </w:pPr>
      <w:ins w:id="372" w:author="DEPT. INFORMATICA" w:date="2001-05-08T19:15:00Z">
        <w:r>
          <w:rPr/>
          <w:t>Antes de incrementarse la</w:t>
        </w:r>
      </w:ins>
    </w:p>
    <w:p>
      <w:pPr>
        <w:pStyle w:val="Normal"/>
        <w:numPr>
          <w:ilvl w:val="0"/>
          <w:numId w:val="0"/>
        </w:numPr>
        <w:ind w:left="0" w:hanging="0"/>
        <w:jc w:val="both"/>
        <w:rPr>
          <w:ins w:id="375" w:author="DEPT. INFORMATICA" w:date="2001-05-08T19:15:00Z"/>
        </w:rPr>
      </w:pPr>
      <w:ins w:id="374" w:author="DEPT. INFORMATICA" w:date="2001-05-08T19:15:00Z">
        <w:r>
          <w:rPr/>
          <w:t>productividad del trabajo  ______ se produce             en</w:t>
        </w:r>
      </w:ins>
    </w:p>
    <w:p>
      <w:pPr>
        <w:pStyle w:val="Normal"/>
        <w:numPr>
          <w:ilvl w:val="0"/>
          <w:numId w:val="0"/>
        </w:numPr>
        <w:ind w:left="0" w:hanging="0"/>
        <w:jc w:val="both"/>
        <w:rPr>
          <w:ins w:id="378" w:author="DEPT. INFORMATICA" w:date="2001-05-08T19:15:00Z"/>
        </w:rPr>
      </w:pPr>
      <w:ins w:id="376" w:author="DEPT. INFORMATICA" w:date="2001-05-08T19:15:00Z">
        <w:r>
          <w:rPr/>
          <w:t xml:space="preserve">                                                       </w:t>
        </w:r>
      </w:ins>
      <w:ins w:id="377" w:author="DEPT. INFORMATICA" w:date="2001-05-08T19:15:00Z">
        <w:r>
          <w:rPr/>
          <w:t>1 artículo _______ ½ hora</w:t>
        </w:r>
      </w:ins>
    </w:p>
    <w:p>
      <w:pPr>
        <w:pStyle w:val="Normal"/>
        <w:numPr>
          <w:ilvl w:val="0"/>
          <w:numId w:val="0"/>
        </w:numPr>
        <w:ind w:left="0" w:hanging="0"/>
        <w:jc w:val="both"/>
        <w:rPr>
          <w:ins w:id="380" w:author="DEPT. INFORMATICA" w:date="2001-05-08T19:15:00Z"/>
        </w:rPr>
      </w:pPr>
      <w:ins w:id="379" w:author="DEPT. INFORMATICA" w:date="2001-05-08T19:15:00Z">
        <w:r>
          <w:rPr/>
        </w:r>
      </w:ins>
    </w:p>
    <w:p>
      <w:pPr>
        <w:pStyle w:val="Normal"/>
        <w:numPr>
          <w:ilvl w:val="0"/>
          <w:numId w:val="0"/>
        </w:numPr>
        <w:ind w:left="0" w:hanging="0"/>
        <w:jc w:val="both"/>
        <w:rPr>
          <w:ins w:id="382" w:author="DEPT. INFORMATICA" w:date="2001-05-08T19:15:00Z"/>
        </w:rPr>
      </w:pPr>
      <w:ins w:id="381" w:author="DEPT. INFORMATICA" w:date="2001-05-08T19:15:00Z">
        <w:r>
          <w:rPr/>
          <w:t>Después de incrementarse</w:t>
        </w:r>
      </w:ins>
    </w:p>
    <w:p>
      <w:pPr>
        <w:pStyle w:val="Normal"/>
        <w:numPr>
          <w:ilvl w:val="0"/>
          <w:numId w:val="0"/>
        </w:numPr>
        <w:ind w:left="0" w:hanging="0"/>
        <w:jc w:val="both"/>
        <w:rPr>
          <w:ins w:id="384" w:author="DEPT. INFORMATICA" w:date="2001-05-08T19:15:00Z"/>
        </w:rPr>
      </w:pPr>
      <w:ins w:id="383" w:author="DEPT. INFORMATICA" w:date="2001-05-08T19:15:00Z">
        <w:r>
          <w:rPr/>
          <w:t>la productividad del trabajo ______ se produce           en</w:t>
        </w:r>
      </w:ins>
    </w:p>
    <w:p>
      <w:pPr>
        <w:pStyle w:val="Normal"/>
        <w:numPr>
          <w:ilvl w:val="0"/>
          <w:numId w:val="0"/>
        </w:numPr>
        <w:ind w:left="0" w:hanging="0"/>
        <w:jc w:val="both"/>
        <w:rPr>
          <w:ins w:id="387" w:author="DEPT. INFORMATICA" w:date="2001-05-08T19:17:00Z"/>
        </w:rPr>
      </w:pPr>
      <w:ins w:id="385" w:author="DEPT. INFORMATICA" w:date="2001-05-08T19:17:00Z">
        <w:r>
          <w:rPr/>
          <w:t xml:space="preserve">                                                           </w:t>
        </w:r>
      </w:ins>
      <w:ins w:id="386" w:author="DEPT. INFORMATICA" w:date="2001-05-08T19:17:00Z">
        <w:r>
          <w:rPr/>
          <w:t>1 artículo ______ ½ hora</w:t>
        </w:r>
      </w:ins>
    </w:p>
    <w:p>
      <w:pPr>
        <w:pStyle w:val="Normal"/>
        <w:numPr>
          <w:ilvl w:val="0"/>
          <w:numId w:val="0"/>
        </w:numPr>
        <w:ind w:left="0" w:hanging="0"/>
        <w:jc w:val="both"/>
        <w:rPr>
          <w:ins w:id="389" w:author="DEPT. INFORMATICA" w:date="2001-05-08T19:17:00Z"/>
        </w:rPr>
      </w:pPr>
      <w:ins w:id="388" w:author="DEPT. INFORMATICA" w:date="2001-05-08T19:17:00Z">
        <w:r>
          <w:rPr/>
        </w:r>
      </w:ins>
    </w:p>
    <w:p>
      <w:pPr>
        <w:pStyle w:val="Normal"/>
        <w:numPr>
          <w:ilvl w:val="0"/>
          <w:numId w:val="0"/>
        </w:numPr>
        <w:ind w:left="0" w:hanging="0"/>
        <w:jc w:val="both"/>
        <w:rPr>
          <w:ins w:id="394" w:author="DEPT. INFORMATICA" w:date="2001-05-08T19:19:00Z"/>
        </w:rPr>
      </w:pPr>
      <w:ins w:id="390" w:author="DEPT. INFORMATICA" w:date="2001-05-08T19:17:00Z">
        <w:r>
          <w:rPr/>
          <w:t>Este es factible debido a que, al aumentar la eficacia del trabajo se requiere desplegar, una menor cantidad de trabajo abstracto para producir la</w:t>
        </w:r>
      </w:ins>
      <w:ins w:id="391" w:author="DEPT. INFORMATICA" w:date="2001-05-10T19:38:00Z">
        <w:r>
          <w:rPr/>
          <w:t xml:space="preserve"> </w:t>
        </w:r>
      </w:ins>
      <w:ins w:id="392" w:author="DEPT. INFORMATICA" w:date="2001-05-08T19:17:00Z">
        <w:r>
          <w:rPr/>
          <w:t>misma unidad de la mercancía dada, a lo que es la misma en una determinada unidad de tiempo, en condiciones normales de producción se desplegará la misma</w:t>
        </w:r>
      </w:ins>
      <w:ins w:id="393" w:author="DEPT. INFORMATICA" w:date="2001-05-08T19:19:00Z">
        <w:r>
          <w:rPr/>
          <w:t xml:space="preserve"> cantidad de trabajo abstracto, se creará la misma magnitud total de valores, pero, aumentará la cantidad de unidades de valores de uso creados, puesto que cada unidad de valor de uso requerirá  una menor cantidad de trabajo abstracto materializado.  Ello puede en nuestro ejemplo expresarse de la siguiente manera:</w:t>
        </w:r>
      </w:ins>
    </w:p>
    <w:p>
      <w:pPr>
        <w:pStyle w:val="Normal"/>
        <w:numPr>
          <w:ilvl w:val="0"/>
          <w:numId w:val="0"/>
        </w:numPr>
        <w:ind w:left="0" w:hanging="0"/>
        <w:jc w:val="both"/>
        <w:rPr>
          <w:ins w:id="396" w:author="DEPT. INFORMATICA" w:date="2001-05-08T19:21:00Z"/>
        </w:rPr>
      </w:pPr>
      <w:ins w:id="395" w:author="DEPT. INFORMATICA" w:date="2001-05-08T19:21:00Z">
        <w:r>
          <w:rPr/>
        </w:r>
      </w:ins>
    </w:p>
    <w:p>
      <w:pPr>
        <w:pStyle w:val="Normal"/>
        <w:numPr>
          <w:ilvl w:val="0"/>
          <w:numId w:val="0"/>
        </w:numPr>
        <w:ind w:left="0" w:hanging="0"/>
        <w:jc w:val="both"/>
        <w:rPr>
          <w:ins w:id="399" w:author="DEPT. INFORMATICA" w:date="2001-05-08T19:21:00Z"/>
        </w:rPr>
      </w:pPr>
      <w:ins w:id="397" w:author="DEPT. INFORMATICA" w:date="2001-05-08T19:21:00Z">
        <w:r>
          <w:rPr>
            <w:u w:val="single"/>
          </w:rPr>
          <w:t>Antes</w:t>
        </w:r>
      </w:ins>
      <w:ins w:id="398" w:author="DEPT. INFORMATICA" w:date="2001-05-08T19:21:00Z">
        <w:r>
          <w:rPr/>
          <w:t xml:space="preserve"> de incrementarse la</w:t>
        </w:r>
      </w:ins>
    </w:p>
    <w:p>
      <w:pPr>
        <w:pStyle w:val="Normal"/>
        <w:numPr>
          <w:ilvl w:val="0"/>
          <w:numId w:val="0"/>
        </w:numPr>
        <w:ind w:left="0" w:hanging="0"/>
        <w:jc w:val="both"/>
        <w:rPr>
          <w:ins w:id="401" w:author="DEPT. INFORMATICA" w:date="2001-05-08T19:21:00Z"/>
        </w:rPr>
      </w:pPr>
      <w:ins w:id="400" w:author="DEPT. INFORMATICA" w:date="2001-05-08T19:21:00Z">
        <w:r>
          <w:rPr/>
          <w:t>productividad del trabajo  ______ se produce             en</w:t>
        </w:r>
      </w:ins>
    </w:p>
    <w:p>
      <w:pPr>
        <w:pStyle w:val="Normal"/>
        <w:numPr>
          <w:ilvl w:val="0"/>
          <w:numId w:val="0"/>
        </w:numPr>
        <w:ind w:left="0" w:hanging="0"/>
        <w:jc w:val="both"/>
        <w:rPr>
          <w:ins w:id="404" w:author="DEPT. INFORMATICA" w:date="2001-05-08T19:21:00Z"/>
        </w:rPr>
      </w:pPr>
      <w:ins w:id="402" w:author="DEPT. INFORMATICA" w:date="2001-05-08T19:21:00Z">
        <w:r>
          <w:rPr/>
          <w:t xml:space="preserve">                                                       </w:t>
        </w:r>
      </w:ins>
      <w:ins w:id="403" w:author="DEPT. INFORMATICA" w:date="2001-05-08T19:21:00Z">
        <w:r>
          <w:rPr/>
          <w:t>1 artículo _______ ½ hora</w:t>
        </w:r>
      </w:ins>
    </w:p>
    <w:p>
      <w:pPr>
        <w:pStyle w:val="Normal"/>
        <w:numPr>
          <w:ilvl w:val="0"/>
          <w:numId w:val="0"/>
        </w:numPr>
        <w:ind w:left="0" w:hanging="0"/>
        <w:jc w:val="both"/>
        <w:rPr>
          <w:ins w:id="406" w:author="DEPT. INFORMATICA" w:date="2001-05-08T19:21:00Z"/>
        </w:rPr>
      </w:pPr>
      <w:ins w:id="405" w:author="DEPT. INFORMATICA" w:date="2001-05-08T19:21:00Z">
        <w:r>
          <w:rPr/>
        </w:r>
      </w:ins>
    </w:p>
    <w:p>
      <w:pPr>
        <w:pStyle w:val="Normal"/>
        <w:numPr>
          <w:ilvl w:val="0"/>
          <w:numId w:val="0"/>
        </w:numPr>
        <w:ind w:left="0" w:hanging="0"/>
        <w:jc w:val="both"/>
        <w:rPr>
          <w:ins w:id="409" w:author="DEPT. INFORMATICA" w:date="2001-05-08T19:21:00Z"/>
        </w:rPr>
      </w:pPr>
      <w:ins w:id="407" w:author="DEPT. INFORMATICA" w:date="2001-05-08T19:21:00Z">
        <w:r>
          <w:rPr>
            <w:u w:val="single"/>
          </w:rPr>
          <w:t>Después</w:t>
        </w:r>
      </w:ins>
      <w:ins w:id="408" w:author="DEPT. INFORMATICA" w:date="2001-05-08T19:21:00Z">
        <w:r>
          <w:rPr/>
          <w:t xml:space="preserve"> de incrementarse</w:t>
        </w:r>
      </w:ins>
    </w:p>
    <w:p>
      <w:pPr>
        <w:pStyle w:val="Normal"/>
        <w:numPr>
          <w:ilvl w:val="0"/>
          <w:numId w:val="0"/>
        </w:numPr>
        <w:ind w:left="0" w:hanging="0"/>
        <w:jc w:val="both"/>
        <w:rPr>
          <w:ins w:id="411" w:author="DEPT. INFORMATICA" w:date="2001-05-08T19:21:00Z"/>
        </w:rPr>
      </w:pPr>
      <w:ins w:id="410" w:author="DEPT. INFORMATICA" w:date="2001-05-08T19:21:00Z">
        <w:r>
          <w:rPr/>
          <w:t>la productividad del trabajo ______ se produce           en</w:t>
        </w:r>
      </w:ins>
    </w:p>
    <w:p>
      <w:pPr>
        <w:pStyle w:val="Normal"/>
        <w:numPr>
          <w:ilvl w:val="0"/>
          <w:numId w:val="0"/>
        </w:numPr>
        <w:ind w:left="0" w:hanging="0"/>
        <w:jc w:val="both"/>
        <w:rPr>
          <w:ins w:id="414" w:author="DEPT. INFORMATICA" w:date="2001-05-08T19:21:00Z"/>
        </w:rPr>
      </w:pPr>
      <w:ins w:id="412" w:author="DEPT. INFORMATICA" w:date="2001-05-08T19:21:00Z">
        <w:r>
          <w:rPr/>
          <w:t xml:space="preserve">                                                           </w:t>
        </w:r>
      </w:ins>
      <w:ins w:id="413" w:author="DEPT. INFORMATICA" w:date="2001-05-08T19:21:00Z">
        <w:r>
          <w:rPr/>
          <w:t>1 artículo ______ ½ hora</w:t>
        </w:r>
      </w:ins>
    </w:p>
    <w:p>
      <w:pPr>
        <w:pStyle w:val="Normal"/>
        <w:numPr>
          <w:ilvl w:val="0"/>
          <w:numId w:val="0"/>
        </w:numPr>
        <w:ind w:left="0" w:hanging="0"/>
        <w:jc w:val="both"/>
        <w:rPr>
          <w:ins w:id="416" w:author="DEPT. INFORMATICA" w:date="2001-05-08T19:21:00Z"/>
        </w:rPr>
      </w:pPr>
      <w:ins w:id="415" w:author="DEPT. INFORMATICA" w:date="2001-05-08T19:21:00Z">
        <w:r>
          <w:rPr/>
        </w:r>
      </w:ins>
    </w:p>
    <w:p>
      <w:pPr>
        <w:pStyle w:val="Normal"/>
        <w:numPr>
          <w:ilvl w:val="0"/>
          <w:numId w:val="0"/>
        </w:numPr>
        <w:ind w:left="0" w:hanging="284"/>
        <w:jc w:val="both"/>
        <w:rPr>
          <w:ins w:id="418" w:author="DEPT. INFORMATICA" w:date="2001-05-08T19:21:00Z"/>
        </w:rPr>
      </w:pPr>
      <w:ins w:id="417" w:author="DEPT. INFORMATICA" w:date="2001-05-08T19:21:00Z">
        <w:r>
          <w:rPr/>
          <w:t>En síntesis:  al incrementarse la productividad del trabajo disminuye la magnitud individual de valor de cada mercancía, mientras permanece constante la magnitud total del valor del conjunto de mercancías producidas en una unidad de tiempo dada.  Este análisis presupone considerar invariable a la intensidad del trabajo.</w:t>
        </w:r>
      </w:ins>
    </w:p>
    <w:p>
      <w:pPr>
        <w:pStyle w:val="Normal"/>
        <w:numPr>
          <w:ilvl w:val="0"/>
          <w:numId w:val="0"/>
        </w:numPr>
        <w:ind w:left="0" w:hanging="0"/>
        <w:jc w:val="both"/>
        <w:rPr>
          <w:ins w:id="420" w:author="DEPT. INFORMATICA" w:date="2001-05-08T19:21:00Z"/>
        </w:rPr>
      </w:pPr>
      <w:ins w:id="419" w:author="DEPT. INFORMATICA" w:date="2001-05-08T19:21:00Z">
        <w:r>
          <w:rPr/>
        </w:r>
      </w:ins>
    </w:p>
    <w:p>
      <w:pPr>
        <w:pStyle w:val="Normal"/>
        <w:numPr>
          <w:ilvl w:val="0"/>
          <w:numId w:val="0"/>
        </w:numPr>
        <w:ind w:left="0" w:hanging="426"/>
        <w:jc w:val="both"/>
        <w:rPr>
          <w:ins w:id="426" w:author="DEPT. INFORMATICA" w:date="2001-05-08T19:25:00Z"/>
        </w:rPr>
      </w:pPr>
      <w:ins w:id="421" w:author="DEPT. INFORMATICA" w:date="2001-05-08T19:23:00Z">
        <w:r>
          <w:rPr>
            <w:u w:val="single"/>
          </w:rPr>
          <w:t>Intensidad del trabajo</w:t>
        </w:r>
      </w:ins>
      <w:ins w:id="422" w:author="DEPT. INFORMATICA" w:date="2001-05-08T19:23:00Z">
        <w:r>
          <w:rPr/>
          <w:t xml:space="preserve">  es la tensión, el grado, el ritmo de la actividad que se realiza durante un tiempo de trabajo determinado y que se manifiesta en el estado físico del trabajador, en el mayor o menor grado de cansancio, en un mayor o menor desgaste de energías físicas y mentales: invert</w:t>
        </w:r>
      </w:ins>
      <w:ins w:id="423" w:author="DEPT. INFORMATICA" w:date="2001-05-08T19:25:00Z">
        <w:r>
          <w:rPr/>
          <w:t xml:space="preserve">idas </w:t>
        </w:r>
      </w:ins>
      <w:ins w:id="424" w:author="DEPT. INFORMATICA" w:date="2001-05-10T19:39:00Z">
        <w:r>
          <w:rPr/>
          <w:t>por</w:t>
        </w:r>
      </w:ins>
      <w:ins w:id="425" w:author="DEPT. INFORMATICA" w:date="2001-05-08T19:25:00Z">
        <w:r>
          <w:rPr/>
          <w:t xml:space="preserve"> el obrero en un tiempo determinado con el propósito de producir algo.</w:t>
        </w:r>
      </w:ins>
    </w:p>
    <w:p>
      <w:pPr>
        <w:pStyle w:val="Normal"/>
        <w:numPr>
          <w:ilvl w:val="0"/>
          <w:numId w:val="0"/>
        </w:numPr>
        <w:ind w:left="0" w:hanging="0"/>
        <w:jc w:val="both"/>
        <w:rPr>
          <w:ins w:id="428" w:author="DEPT. INFORMATICA" w:date="2001-05-08T19:25:00Z"/>
        </w:rPr>
      </w:pPr>
      <w:ins w:id="427" w:author="DEPT. INFORMATICA" w:date="2001-05-08T19:25:00Z">
        <w:r>
          <w:rPr/>
        </w:r>
      </w:ins>
    </w:p>
    <w:p>
      <w:pPr>
        <w:pStyle w:val="Normal"/>
        <w:numPr>
          <w:ilvl w:val="0"/>
          <w:numId w:val="0"/>
        </w:numPr>
        <w:ind w:left="0" w:hanging="567"/>
        <w:jc w:val="both"/>
        <w:rPr>
          <w:ins w:id="432" w:author="DEPT. INFORMATICA" w:date="2001-05-08T19:27:00Z"/>
        </w:rPr>
      </w:pPr>
      <w:ins w:id="429" w:author="DEPT. INFORMATICA" w:date="2001-05-08T19:25:00Z">
        <w:r>
          <w:rPr>
            <w:u w:val="single"/>
          </w:rPr>
          <w:t>La intensidad del trabajo se mide</w:t>
        </w:r>
      </w:ins>
      <w:ins w:id="430" w:author="DEPT. INFORMATICA" w:date="2001-05-08T19:25:00Z">
        <w:r>
          <w:rPr/>
          <w:t xml:space="preserve"> por la cantidad de movimientos que el trabajador realiza y el esfuerzo muscular que requiere, así como por la posición, en que se ejecuta el trabajo.  El consumo de energía nerviosa y mental depende también de la complejidad de la tarea que se ejecuta, la mayor o menor responsabilidad del obrero en su trabajo, el grado de interés que le presta, la monotonía de la labor que realiza, la tensi</w:t>
        </w:r>
      </w:ins>
      <w:ins w:id="431" w:author="DEPT. INFORMATICA" w:date="2001-05-08T19:27:00Z">
        <w:r>
          <w:rPr/>
          <w:t>ón emocional que sufre y las relaciones personales, sociales, que mantiene con sus compañeros de trabajo.</w:t>
        </w:r>
      </w:ins>
    </w:p>
    <w:p>
      <w:pPr>
        <w:pStyle w:val="Normal"/>
        <w:numPr>
          <w:ilvl w:val="0"/>
          <w:numId w:val="0"/>
        </w:numPr>
        <w:ind w:left="0" w:hanging="567"/>
        <w:jc w:val="both"/>
        <w:rPr>
          <w:ins w:id="434" w:author="DEPT. INFORMATICA" w:date="2001-05-08T19:27:00Z"/>
        </w:rPr>
      </w:pPr>
      <w:ins w:id="433" w:author="DEPT. INFORMATICA" w:date="2001-05-08T19:27:00Z">
        <w:r>
          <w:rPr/>
        </w:r>
      </w:ins>
    </w:p>
    <w:p>
      <w:pPr>
        <w:pStyle w:val="Normal"/>
        <w:numPr>
          <w:ilvl w:val="0"/>
          <w:numId w:val="0"/>
        </w:numPr>
        <w:ind w:left="0" w:hanging="284"/>
        <w:jc w:val="both"/>
        <w:rPr>
          <w:ins w:id="436" w:author="DEPT. INFORMATICA" w:date="2001-05-08T19:32:00Z"/>
        </w:rPr>
      </w:pPr>
      <w:ins w:id="435" w:author="DEPT. INFORMATICA" w:date="2001-05-08T19:27:00Z">
        <w:r>
          <w:rPr/>
          <w:t>Todo  trabajo se ejecuta con un grado determinado de intensidad, esta puede ser alta, baja o media.</w:t>
        </w:r>
      </w:ins>
    </w:p>
    <w:p>
      <w:pPr>
        <w:pStyle w:val="Normal"/>
        <w:numPr>
          <w:ilvl w:val="0"/>
          <w:numId w:val="0"/>
        </w:numPr>
        <w:ind w:left="0" w:hanging="284"/>
        <w:jc w:val="both"/>
        <w:rPr>
          <w:ins w:id="440" w:author="DEPT. INFORMATICA" w:date="2001-05-08T19:33:00Z"/>
        </w:rPr>
      </w:pPr>
      <w:ins w:id="437" w:author="DEPT. INFORMATICA" w:date="2001-05-08T19:32:00Z">
        <w:r>
          <w:rPr/>
          <w:t>El grado de intensidad medio, normal, del trabajo, es aquel mediante el cual es posible alcanzar la productividad medio -individual y social-, y que garantiza, sin que sufra la salud del obrero, la m</w:t>
        </w:r>
      </w:ins>
      <w:ins w:id="438" w:author="DEPT. INFORMATICA" w:date="2001-05-10T19:41:00Z">
        <w:r>
          <w:rPr/>
          <w:t>á</w:t>
        </w:r>
      </w:ins>
      <w:ins w:id="439" w:author="DEPT. INFORMATICA" w:date="2001-05-08T19:33:00Z">
        <w:r>
          <w:rPr/>
          <w:t>s completa y racional utilización de su capacidad física y mental.</w:t>
        </w:r>
      </w:ins>
    </w:p>
    <w:p>
      <w:pPr>
        <w:pStyle w:val="Normal"/>
        <w:numPr>
          <w:ilvl w:val="0"/>
          <w:numId w:val="0"/>
        </w:numPr>
        <w:ind w:left="0" w:hanging="284"/>
        <w:jc w:val="both"/>
        <w:rPr>
          <w:ins w:id="444" w:author="DEPT. INFORMATICA" w:date="2001-05-08T19:34:00Z"/>
        </w:rPr>
      </w:pPr>
      <w:ins w:id="441" w:author="DEPT. INFORMATICA" w:date="2001-05-08T19:33:00Z">
        <w:r>
          <w:rPr/>
          <w:t xml:space="preserve">El aumento de la </w:t>
        </w:r>
      </w:ins>
      <w:ins w:id="442" w:author="DEPT. INFORMATICA" w:date="2001-05-10T19:41:00Z">
        <w:r>
          <w:rPr/>
          <w:t>intensidad</w:t>
        </w:r>
      </w:ins>
      <w:ins w:id="443" w:author="DEPT. INFORMATICA" w:date="2001-05-08T19:34:00Z">
        <w:r>
          <w:rPr/>
          <w:t xml:space="preserve"> del trabajo presupone la aceleración forzada del ritmo del trabajo, la condensación de la jornada, gastar más energía en la unidad de tiempo.</w:t>
        </w:r>
      </w:ins>
    </w:p>
    <w:p>
      <w:pPr>
        <w:pStyle w:val="Normal"/>
        <w:numPr>
          <w:ilvl w:val="0"/>
          <w:numId w:val="0"/>
        </w:numPr>
        <w:ind w:left="0" w:hanging="284"/>
        <w:jc w:val="both"/>
        <w:rPr>
          <w:ins w:id="446" w:author="DEPT. INFORMATICA" w:date="2001-05-08T19:34:00Z"/>
        </w:rPr>
      </w:pPr>
      <w:ins w:id="445" w:author="DEPT. INFORMATICA" w:date="2001-05-08T19:34:00Z">
        <w:r>
          <w:rPr/>
          <w:t>¿Cómo influye el incremento de la intensidad del trabajo sobre la magnitud individual de valor de la mercancía?</w:t>
        </w:r>
      </w:ins>
    </w:p>
    <w:p>
      <w:pPr>
        <w:pStyle w:val="Normal"/>
        <w:numPr>
          <w:ilvl w:val="0"/>
          <w:numId w:val="0"/>
        </w:numPr>
        <w:ind w:left="0" w:hanging="284"/>
        <w:jc w:val="both"/>
        <w:rPr>
          <w:ins w:id="449" w:author="DEPT. INFORMATICA" w:date="2001-05-08T19:36:00Z"/>
        </w:rPr>
      </w:pPr>
      <w:ins w:id="447" w:author="DEPT. INFORMATICA" w:date="2001-05-08T19:34:00Z">
        <w:r>
          <w:rPr/>
          <w:t xml:space="preserve">Para darle respuesta a esta interrogante, si consideramos invariables o constante a la productividad </w:t>
        </w:r>
      </w:ins>
      <w:ins w:id="448" w:author="DEPT. INFORMATICA" w:date="2001-05-08T19:36:00Z">
        <w:r>
          <w:rPr/>
          <w:t>del trabajo, no tenemos que demorarnos en responder:  al incrementarse la intensidad del trabajo no se altera la magnitud individual del valor de la mercancía puesto que esta se determina por el tiempo de trabajo socialmente necesario y este varía si se modifica la capacidad productiva del trabajo.</w:t>
        </w:r>
      </w:ins>
    </w:p>
    <w:p>
      <w:pPr>
        <w:pStyle w:val="Normal"/>
        <w:numPr>
          <w:ilvl w:val="0"/>
          <w:numId w:val="0"/>
        </w:numPr>
        <w:ind w:left="0" w:hanging="284"/>
        <w:jc w:val="both"/>
        <w:rPr>
          <w:ins w:id="454" w:author="DEPT. INFORMATICA" w:date="2001-05-08T19:42:00Z"/>
        </w:rPr>
      </w:pPr>
      <w:ins w:id="450" w:author="DEPT. INFORMATICA" w:date="2001-05-08T19:36:00Z">
        <w:r>
          <w:rPr/>
          <w:t xml:space="preserve">Por tanto sólo si el incremento de la intensidad llega a alterar la productividad medio normal podría </w:t>
        </w:r>
      </w:ins>
      <w:ins w:id="451" w:author="DEPT. INFORMATICA" w:date="2001-05-08T19:38:00Z">
        <w:r>
          <w:rPr/>
          <w:t>operarse una modificación de la magnitud individual del trabajo.  Resulta importante advertir que todo grado de productividad está asociado a un determinado grado de intensidad; este fenómeno se manifiesta de forma más evidente al analizar la productividad medio normal, puesto que ella presupone el reconocimiento de un grado medio de intensidad del trabajo.  En este sentido podemos apoyarnos de la propia definición marxista de tiempo de trabajo socialmente</w:t>
        </w:r>
      </w:ins>
      <w:ins w:id="452" w:author="DEPT. INFORMATICA" w:date="2001-05-08T19:40:00Z">
        <w:r>
          <w:rPr/>
          <w:t xml:space="preserve"> necesario.  Pongamos por analogía un breve ejemplo:  usted corre con un grado de eficacia que puede ser medido en km/hora, posteriormente se somete a un incremento de la intensidad de la faena:  va a correr con sacos de arena amarrados a su cuerpo.  Este empeño se traduce en un mayor grado</w:t>
        </w:r>
      </w:ins>
      <w:ins w:id="453" w:author="DEPT. INFORMATICA" w:date="2001-05-08T19:42:00Z">
        <w:r>
          <w:rPr/>
          <w:t xml:space="preserve"> de cansancio al principio, pero, el cansancio va disminuyendo gradualmente en la medida que el organismo se adapta a esa nueva condición.</w:t>
        </w:r>
      </w:ins>
    </w:p>
    <w:p>
      <w:pPr>
        <w:pStyle w:val="Normal"/>
        <w:numPr>
          <w:ilvl w:val="0"/>
          <w:numId w:val="0"/>
        </w:numPr>
        <w:ind w:left="0" w:hanging="284"/>
        <w:jc w:val="both"/>
        <w:rPr>
          <w:ins w:id="459" w:author="DEPT. INFORMATICA" w:date="2001-05-08T19:44:00Z"/>
        </w:rPr>
      </w:pPr>
      <w:ins w:id="455" w:author="DEPT. INFORMATICA" w:date="2001-05-08T19:42:00Z">
        <w:r>
          <w:rPr/>
          <w:t xml:space="preserve">Al cabo de cierto tiempo de realizar esta práctica diaria prueba correr sin los sacos de arena amarradas al cuerpo, podrá comprobar que ha variado posiblemente su eficacia normal individual como corredor, usted habrá incrementado la productividad de esta faena como resultado de haberse sometido a un incremento en </w:t>
        </w:r>
      </w:ins>
      <w:ins w:id="456" w:author="DEPT. INFORMATICA" w:date="2001-05-08T19:44:00Z">
        <w:r>
          <w:rPr/>
          <w:t>la intensidad del trabajo para efectuar la misma; al propio tiempo se modificó la</w:t>
        </w:r>
      </w:ins>
      <w:ins w:id="457" w:author="DEPT. INFORMATICA" w:date="2001-05-08T19:47:00Z">
        <w:r>
          <w:rPr/>
          <w:t xml:space="preserve"> </w:t>
        </w:r>
      </w:ins>
      <w:ins w:id="458" w:author="DEPT. INFORMATICA" w:date="2001-05-08T19:44:00Z">
        <w:r>
          <w:rPr/>
          <w:t>intensidad media con la que usted ejecutaba en un inicio la faena.</w:t>
        </w:r>
      </w:ins>
    </w:p>
    <w:p>
      <w:pPr>
        <w:pStyle w:val="Normal"/>
        <w:numPr>
          <w:ilvl w:val="0"/>
          <w:numId w:val="0"/>
        </w:numPr>
        <w:ind w:left="0" w:hanging="284"/>
        <w:jc w:val="both"/>
        <w:rPr>
          <w:ins w:id="461" w:author="DEPT. INFORMATICA" w:date="2001-05-08T19:46:00Z"/>
        </w:rPr>
      </w:pPr>
      <w:ins w:id="460" w:author="DEPT. INFORMATICA" w:date="2001-05-08T19:44:00Z">
        <w:r>
          <w:rPr/>
          <w:t>Por tanto, si nos apoyamos de un ejemplo numérico y, consideramos invariable a la productividad del trabajo tendremos:</w:t>
        </w:r>
      </w:ins>
    </w:p>
    <w:p>
      <w:pPr>
        <w:pStyle w:val="Normal"/>
        <w:numPr>
          <w:ilvl w:val="0"/>
          <w:numId w:val="0"/>
        </w:numPr>
        <w:ind w:left="0" w:hanging="284"/>
        <w:jc w:val="both"/>
        <w:rPr>
          <w:ins w:id="465" w:author="DEPT. INFORMATICA" w:date="2001-05-08T19:44:00Z"/>
        </w:rPr>
      </w:pPr>
      <w:ins w:id="462" w:author="DEPT. INFORMATICA" w:date="2001-05-08T19:46:00Z">
        <w:r>
          <w:rPr/>
          <w:t xml:space="preserve">    </w:t>
        </w:r>
      </w:ins>
      <w:ins w:id="463" w:author="DEPT. INFORMATICA" w:date="2001-05-08T19:46:00Z">
        <w:r>
          <w:rPr>
            <w:u w:val="single"/>
          </w:rPr>
          <w:t>Antes</w:t>
        </w:r>
      </w:ins>
      <w:ins w:id="464" w:author="DEPT. INFORMATICA" w:date="2001-05-08T19:46:00Z">
        <w:r>
          <w:rPr/>
          <w:t xml:space="preserve"> de incrementarse la</w:t>
        </w:r>
      </w:ins>
    </w:p>
    <w:p>
      <w:pPr>
        <w:pStyle w:val="Normal"/>
        <w:numPr>
          <w:ilvl w:val="0"/>
          <w:numId w:val="0"/>
        </w:numPr>
        <w:ind w:left="0" w:hanging="0"/>
        <w:jc w:val="both"/>
        <w:rPr>
          <w:ins w:id="467" w:author="DEPT. INFORMATICA" w:date="2001-05-08T19:44:00Z"/>
        </w:rPr>
      </w:pPr>
      <w:ins w:id="466" w:author="DEPT. INFORMATICA" w:date="2001-05-08T19:44:00Z">
        <w:r>
          <w:rPr/>
          <w:t>productividad del trabajo  ______ se produce             en</w:t>
        </w:r>
      </w:ins>
    </w:p>
    <w:p>
      <w:pPr>
        <w:pStyle w:val="Normal"/>
        <w:numPr>
          <w:ilvl w:val="0"/>
          <w:numId w:val="0"/>
        </w:numPr>
        <w:ind w:left="0" w:hanging="0"/>
        <w:jc w:val="both"/>
        <w:rPr>
          <w:ins w:id="470" w:author="DEPT. INFORMATICA" w:date="2001-05-08T19:44:00Z"/>
        </w:rPr>
      </w:pPr>
      <w:ins w:id="468" w:author="DEPT. INFORMATICA" w:date="2001-05-08T19:44:00Z">
        <w:r>
          <w:rPr/>
          <w:t xml:space="preserve">                                                       </w:t>
        </w:r>
      </w:ins>
      <w:ins w:id="469" w:author="DEPT. INFORMATICA" w:date="2001-05-08T19:44:00Z">
        <w:r>
          <w:rPr/>
          <w:t>1 artículo _______ ½ hora</w:t>
        </w:r>
      </w:ins>
    </w:p>
    <w:p>
      <w:pPr>
        <w:pStyle w:val="Normal"/>
        <w:numPr>
          <w:ilvl w:val="0"/>
          <w:numId w:val="0"/>
        </w:numPr>
        <w:ind w:left="0" w:hanging="0"/>
        <w:jc w:val="both"/>
        <w:rPr>
          <w:ins w:id="472" w:author="DEPT. INFORMATICA" w:date="2001-05-08T19:44:00Z"/>
        </w:rPr>
      </w:pPr>
      <w:ins w:id="471" w:author="DEPT. INFORMATICA" w:date="2001-05-08T19:44:00Z">
        <w:r>
          <w:rPr/>
        </w:r>
      </w:ins>
    </w:p>
    <w:p>
      <w:pPr>
        <w:pStyle w:val="Normal"/>
        <w:numPr>
          <w:ilvl w:val="0"/>
          <w:numId w:val="0"/>
        </w:numPr>
        <w:ind w:left="0" w:hanging="0"/>
        <w:jc w:val="both"/>
        <w:rPr>
          <w:ins w:id="475" w:author="DEPT. INFORMATICA" w:date="2001-05-08T19:44:00Z"/>
        </w:rPr>
      </w:pPr>
      <w:ins w:id="473" w:author="DEPT. INFORMATICA" w:date="2001-05-08T19:44:00Z">
        <w:r>
          <w:rPr>
            <w:u w:val="single"/>
          </w:rPr>
          <w:t>Después</w:t>
        </w:r>
      </w:ins>
      <w:ins w:id="474" w:author="DEPT. INFORMATICA" w:date="2001-05-08T19:44:00Z">
        <w:r>
          <w:rPr/>
          <w:t xml:space="preserve"> de incrementarse</w:t>
        </w:r>
      </w:ins>
    </w:p>
    <w:p>
      <w:pPr>
        <w:pStyle w:val="Normal"/>
        <w:numPr>
          <w:ilvl w:val="0"/>
          <w:numId w:val="0"/>
        </w:numPr>
        <w:ind w:left="0" w:hanging="0"/>
        <w:jc w:val="both"/>
        <w:rPr>
          <w:ins w:id="477" w:author="DEPT. INFORMATICA" w:date="2001-05-08T19:44:00Z"/>
        </w:rPr>
      </w:pPr>
      <w:ins w:id="476" w:author="DEPT. INFORMATICA" w:date="2001-05-08T19:44:00Z">
        <w:r>
          <w:rPr/>
          <w:t>la productividad del trabajo ______ se produce           en</w:t>
        </w:r>
      </w:ins>
    </w:p>
    <w:p>
      <w:pPr>
        <w:pStyle w:val="Normal"/>
        <w:numPr>
          <w:ilvl w:val="0"/>
          <w:numId w:val="0"/>
        </w:numPr>
        <w:ind w:left="0" w:hanging="0"/>
        <w:jc w:val="both"/>
        <w:rPr>
          <w:ins w:id="480" w:author="DEPT. INFORMATICA" w:date="2001-05-08T19:46:00Z"/>
        </w:rPr>
      </w:pPr>
      <w:ins w:id="478" w:author="DEPT. INFORMATICA" w:date="2001-05-08T19:46:00Z">
        <w:r>
          <w:rPr/>
          <w:t xml:space="preserve">                                                          </w:t>
        </w:r>
      </w:ins>
      <w:ins w:id="479" w:author="DEPT. INFORMATICA" w:date="2001-05-08T19:46:00Z">
        <w:r>
          <w:rPr/>
          <w:t>2 artículos ______ ½ hora</w:t>
        </w:r>
      </w:ins>
    </w:p>
    <w:p>
      <w:pPr>
        <w:pStyle w:val="Normal"/>
        <w:numPr>
          <w:ilvl w:val="0"/>
          <w:numId w:val="0"/>
        </w:numPr>
        <w:ind w:left="0" w:hanging="284"/>
        <w:jc w:val="both"/>
        <w:rPr>
          <w:ins w:id="483" w:author="DEPT. INFORMATICA" w:date="2001-05-08T19:48:00Z"/>
        </w:rPr>
      </w:pPr>
      <w:ins w:id="481" w:author="DEPT. INFORMATICA" w:date="2001-05-08T19:46:00Z">
        <w:r>
          <w:rPr/>
          <w:t>Pero atención, esos dos artículos que se producen en media hora no significan que cada art</w:t>
        </w:r>
      </w:ins>
      <w:ins w:id="482" w:author="DEPT. INFORMATICA" w:date="2001-05-08T19:48:00Z">
        <w:r>
          <w:rPr/>
          <w:t>ículo requiera una inversión normal de trabajo abstracto de ¼ hora; la magnitud individual del valor de cada artículo ha permanecido invariable producto del análisis anteriormente realizado.  Si ahora se producen dos artículos en ½ hora es porque la inversión de trabajo en esa unidad de tiempo se ha condensado, es decir, aparentemente se ha trabajado ½ hora pero es que en esa ½ hora se ha realizado una inversión de trabajo equivalente a la que se realizaría en 1 hora de trabajo en condiciones normales.</w:t>
        </w:r>
      </w:ins>
    </w:p>
    <w:p>
      <w:pPr>
        <w:pStyle w:val="Normal"/>
        <w:numPr>
          <w:ilvl w:val="0"/>
          <w:numId w:val="0"/>
        </w:numPr>
        <w:ind w:left="0" w:hanging="284"/>
        <w:jc w:val="both"/>
        <w:rPr>
          <w:ins w:id="488" w:author="DEPT. INFORMATICA" w:date="2001-05-08T19:53:00Z"/>
        </w:rPr>
      </w:pPr>
      <w:ins w:id="484" w:author="DEPT. INFORMATICA" w:date="2001-05-08T19:48:00Z">
        <w:r>
          <w:rPr/>
          <w:t xml:space="preserve">La cantidad de trabajo abstracto que en condiciones normales se </w:t>
        </w:r>
      </w:ins>
      <w:ins w:id="485" w:author="DEPT. INFORMATICA" w:date="2001-05-10T19:41:00Z">
        <w:r>
          <w:rPr/>
          <w:t>invertiría</w:t>
        </w:r>
      </w:ins>
      <w:ins w:id="486" w:author="DEPT. INFORMATICA" w:date="2001-05-08T19:49:00Z">
        <w:r>
          <w:rPr/>
          <w:t xml:space="preserve"> en ½  hora para producir un artículo ahora se invierte en ¼  de hora, pero en ese ½  de hora el obrero se cansa igual o más de lo que se cansaría en </w:t>
        </w:r>
      </w:ins>
      <w:ins w:id="487" w:author="DEPT. INFORMATICA" w:date="2001-05-08T19:51:00Z">
        <w:r>
          <w:rPr/>
          <w:t>½ hora de inversión normal de trabajo.</w:t>
        </w:r>
      </w:ins>
    </w:p>
    <w:p>
      <w:pPr>
        <w:pStyle w:val="Normal"/>
        <w:numPr>
          <w:ilvl w:val="0"/>
          <w:numId w:val="0"/>
        </w:numPr>
        <w:ind w:left="0" w:hanging="284"/>
        <w:jc w:val="both"/>
        <w:rPr>
          <w:ins w:id="490" w:author="DEPT. INFORMATICA" w:date="2001-05-08T19:53:00Z"/>
        </w:rPr>
      </w:pPr>
      <w:ins w:id="489" w:author="DEPT. INFORMATICA" w:date="2001-05-08T19:53:00Z">
        <w:r>
          <w:rPr/>
          <w:t>En síntesis, al incrementarse la intensidad del trabajo -si la productividad no se altera-, la magnitud de valor individual de valor de cada mercancía permanece constante, mientras que la magnitud de valor del conjunto de mercancías producidas en una unidad de tiempo dada aumenta.</w:t>
        </w:r>
      </w:ins>
    </w:p>
    <w:p>
      <w:pPr>
        <w:pStyle w:val="Normal"/>
        <w:numPr>
          <w:ilvl w:val="0"/>
          <w:numId w:val="0"/>
        </w:numPr>
        <w:ind w:left="0" w:hanging="284"/>
        <w:jc w:val="both"/>
        <w:rPr>
          <w:ins w:id="492" w:author="DEPT. INFORMATICA" w:date="2001-05-08T19:53:00Z"/>
        </w:rPr>
      </w:pPr>
      <w:ins w:id="491" w:author="DEPT. INFORMATICA" w:date="2001-05-08T19:53:00Z">
        <w:r>
          <w:rPr/>
        </w:r>
      </w:ins>
    </w:p>
    <w:p>
      <w:pPr>
        <w:pStyle w:val="Normal"/>
        <w:numPr>
          <w:ilvl w:val="0"/>
          <w:numId w:val="0"/>
        </w:numPr>
        <w:ind w:left="0" w:hanging="284"/>
        <w:jc w:val="both"/>
        <w:rPr>
          <w:ins w:id="495" w:author="DEPT. INFORMATICA" w:date="2001-05-08T19:55:00Z"/>
        </w:rPr>
      </w:pPr>
      <w:ins w:id="493" w:author="DEPT. INFORMATICA" w:date="2001-05-08T19:53:00Z">
        <w:r>
          <w:rPr/>
          <w:t xml:space="preserve">4. </w:t>
        </w:r>
      </w:ins>
      <w:ins w:id="494" w:author="DEPT. INFORMATICA" w:date="2001-05-08T19:55:00Z">
        <w:r>
          <w:rPr>
            <w:u w:val="single"/>
          </w:rPr>
          <w:t>Trabajo simple y trabajo complejo</w:t>
        </w:r>
      </w:ins>
    </w:p>
    <w:p>
      <w:pPr>
        <w:pStyle w:val="Normal"/>
        <w:numPr>
          <w:ilvl w:val="0"/>
          <w:numId w:val="0"/>
        </w:numPr>
        <w:ind w:left="0" w:hanging="284"/>
        <w:jc w:val="both"/>
        <w:rPr>
          <w:ins w:id="497" w:author="DEPT. INFORMATICA" w:date="2001-05-08T19:55:00Z"/>
        </w:rPr>
      </w:pPr>
      <w:ins w:id="496" w:author="DEPT. INFORMATICA" w:date="2001-05-08T19:55:00Z">
        <w:r>
          <w:rPr/>
        </w:r>
      </w:ins>
    </w:p>
    <w:p>
      <w:pPr>
        <w:pStyle w:val="Normal"/>
        <w:numPr>
          <w:ilvl w:val="0"/>
          <w:numId w:val="0"/>
        </w:numPr>
        <w:ind w:left="0" w:hanging="284"/>
        <w:jc w:val="both"/>
        <w:rPr>
          <w:ins w:id="509" w:author="DEPT. INFORMATICA" w:date="2001-05-08T19:57:00Z"/>
        </w:rPr>
      </w:pPr>
      <w:ins w:id="498" w:author="DEPT. INFORMATICA" w:date="2001-05-08T19:55:00Z">
        <w:r>
          <w:rPr/>
          <w:t xml:space="preserve">...”El trabajo humano, -señala Marx-, es el empleo </w:t>
        </w:r>
      </w:ins>
      <w:ins w:id="499" w:author="DEPT. INFORMATICA" w:date="2001-05-10T19:41:00Z">
        <w:r>
          <w:rPr/>
          <w:t>de</w:t>
        </w:r>
      </w:ins>
      <w:ins w:id="500" w:author="DEPT. INFORMATICA" w:date="2001-05-08T19:56:00Z">
        <w:r>
          <w:rPr/>
          <w:t xml:space="preserve"> esa simple fuerza de trabajo </w:t>
        </w:r>
      </w:ins>
      <w:ins w:id="501" w:author="DEPT. INFORMATICA" w:date="2001-05-10T19:42:00Z">
        <w:r>
          <w:rPr/>
          <w:t>que</w:t>
        </w:r>
      </w:ins>
      <w:ins w:id="502" w:author="DEPT. INFORMATICA" w:date="2001-05-08T19:56:00Z">
        <w:r>
          <w:rPr/>
          <w:t xml:space="preserve"> todo hombre </w:t>
        </w:r>
      </w:ins>
      <w:ins w:id="503" w:author="DEPT. INFORMATICA" w:date="2001-05-10T19:42:00Z">
        <w:r>
          <w:rPr/>
          <w:t>común</w:t>
        </w:r>
      </w:ins>
      <w:ins w:id="504" w:author="DEPT. INFORMATICA" w:date="2001-05-08T19:56:00Z">
        <w:r>
          <w:rPr/>
          <w:t xml:space="preserve"> y corriente, por terminó media, posee en su organismo corpóreo, sin necesidad de una especialidad educación.  El simple trabajo medio cambia, indudablemente, de car</w:t>
        </w:r>
      </w:ins>
      <w:ins w:id="505" w:author="DEPT. INFORMATICA" w:date="2001-05-10T19:42:00Z">
        <w:r>
          <w:rPr/>
          <w:t>á</w:t>
        </w:r>
      </w:ins>
      <w:ins w:id="506" w:author="DEPT. INFORMATICA" w:date="2001-05-08T19:57:00Z">
        <w:r>
          <w:rPr/>
          <w:t>cter según los países y la cultura de cada -</w:t>
        </w:r>
      </w:ins>
      <w:ins w:id="507" w:author="DEPT. INFORMATICA" w:date="2001-05-10T19:42:00Z">
        <w:r>
          <w:rPr/>
          <w:t>época</w:t>
        </w:r>
      </w:ins>
      <w:ins w:id="508" w:author="DEPT. INFORMATICA" w:date="2001-05-08T19:57:00Z">
        <w:r>
          <w:rPr/>
          <w:t>, pero existe siempre, dentro de una sociedad dada...” (8)</w:t>
        </w:r>
      </w:ins>
    </w:p>
    <w:p>
      <w:pPr>
        <w:pStyle w:val="Normal"/>
        <w:numPr>
          <w:ilvl w:val="0"/>
          <w:numId w:val="0"/>
        </w:numPr>
        <w:ind w:left="0" w:hanging="284"/>
        <w:jc w:val="both"/>
        <w:rPr>
          <w:ins w:id="513" w:author="DEPT. INFORMATICA" w:date="2001-05-08T19:57:00Z"/>
        </w:rPr>
      </w:pPr>
      <w:ins w:id="510" w:author="DEPT. INFORMATICA" w:date="2001-05-08T19:57:00Z">
        <w:r>
          <w:rPr/>
          <w:t xml:space="preserve">Aunque por </w:t>
        </w:r>
      </w:ins>
      <w:ins w:id="511" w:author="DEPT. INFORMATICA" w:date="2001-05-10T19:42:00Z">
        <w:r>
          <w:rPr/>
          <w:t>regla</w:t>
        </w:r>
      </w:ins>
      <w:ins w:id="512" w:author="DEPT. INFORMATICA" w:date="2001-05-08T19:57:00Z">
        <w:r>
          <w:rPr/>
          <w:t xml:space="preserve"> general el trabajo simple es un trabajo no calificado, su naturaleza histórico-social determina que no siempre se trata de un trabajo no calificada, puesto que él está condicionado por el grado cultural medio-social mínimo que caracteriza a una sociedad dada.</w:t>
        </w:r>
      </w:ins>
    </w:p>
    <w:p>
      <w:pPr>
        <w:pStyle w:val="Normal"/>
        <w:numPr>
          <w:ilvl w:val="0"/>
          <w:numId w:val="0"/>
        </w:numPr>
        <w:ind w:left="0" w:hanging="284"/>
        <w:jc w:val="both"/>
        <w:rPr>
          <w:ins w:id="518" w:author="DEPT. INFORMATICA" w:date="2001-05-08T19:59:00Z"/>
        </w:rPr>
      </w:pPr>
      <w:ins w:id="514" w:author="DEPT. INFORMATICA" w:date="2001-05-08T19:57:00Z">
        <w:r>
          <w:rPr/>
          <w:t>...”El trabajo complejo no es más que el trabajo simple potenciado, o, mejor dicho, multiplicado:  po</w:t>
        </w:r>
      </w:ins>
      <w:ins w:id="515" w:author="DEPT. INFORMATICA" w:date="2001-05-08T19:59:00Z">
        <w:r>
          <w:rPr/>
          <w:t xml:space="preserve">r donde una pequeña cantidad de trabajo complejo puede equivaler a una cantidad grande de trabajo simple.  Y la experiencia demuestra que esta reducción de trabajo complejo a trabajo </w:t>
        </w:r>
      </w:ins>
      <w:ins w:id="516" w:author="DEPT. INFORMATICA" w:date="2001-05-10T19:42:00Z">
        <w:r>
          <w:rPr/>
          <w:t>siempre</w:t>
        </w:r>
      </w:ins>
      <w:ins w:id="517" w:author="DEPT. INFORMATICA" w:date="2001-05-08T19:59:00Z">
        <w:r>
          <w:rPr/>
          <w:t xml:space="preserve"> es un fenómeno que se da todos los días y a todas horas”... (9)</w:t>
        </w:r>
      </w:ins>
    </w:p>
    <w:p>
      <w:pPr>
        <w:pStyle w:val="Normal"/>
        <w:numPr>
          <w:ilvl w:val="0"/>
          <w:numId w:val="0"/>
        </w:numPr>
        <w:ind w:left="0" w:hanging="284"/>
        <w:jc w:val="both"/>
        <w:rPr>
          <w:ins w:id="522" w:author="DEPT. INFORMATICA" w:date="2001-05-09T17:02:00Z"/>
        </w:rPr>
      </w:pPr>
      <w:ins w:id="519" w:author="DEPT. INFORMATICA" w:date="2001-05-08T19:59:00Z">
        <w:r>
          <w:rPr/>
          <w:t xml:space="preserve">El trabajo complejo es </w:t>
        </w:r>
      </w:ins>
      <w:ins w:id="520" w:author="DEPT. INFORMATICA" w:date="2001-05-08T20:02:00Z">
        <w:r>
          <w:rPr/>
          <w:t>s</w:t>
        </w:r>
      </w:ins>
      <w:ins w:id="521" w:author="DEPT. INFORMATICA" w:date="2001-05-08T20:00:00Z">
        <w:r>
          <w:rPr/>
          <w:t>iempre un trabajo calificado, es un trabajo excepcionalmente productivo en relación a la media en la creación del valor no determinando nunca el tiempo de trabajo socialmente necesario.</w:t>
        </w:r>
      </w:ins>
    </w:p>
    <w:p>
      <w:pPr>
        <w:pStyle w:val="Normal"/>
        <w:numPr>
          <w:ilvl w:val="0"/>
          <w:numId w:val="0"/>
        </w:numPr>
        <w:ind w:left="0" w:hanging="284"/>
        <w:jc w:val="both"/>
        <w:rPr>
          <w:ins w:id="532" w:author="DEPT. INFORMATICA" w:date="2001-05-09T17:02:00Z"/>
        </w:rPr>
      </w:pPr>
      <w:ins w:id="523" w:author="DEPT. INFORMATICA" w:date="2001-05-09T17:02:00Z">
        <w:r>
          <w:rPr/>
          <w:t xml:space="preserve">La unidad de medida del trabajo es el </w:t>
        </w:r>
      </w:ins>
      <w:ins w:id="524" w:author="DEPT. INFORMATICA" w:date="2001-05-10T19:42:00Z">
        <w:r>
          <w:rPr/>
          <w:t>trabajo</w:t>
        </w:r>
      </w:ins>
      <w:ins w:id="525" w:author="DEPT. INFORMATICA" w:date="2001-05-09T17:02:00Z">
        <w:r>
          <w:rPr/>
          <w:t xml:space="preserve"> </w:t>
        </w:r>
      </w:ins>
      <w:ins w:id="526" w:author="DEPT. INFORMATICA" w:date="2001-05-10T19:42:00Z">
        <w:r>
          <w:rPr/>
          <w:t>simple</w:t>
        </w:r>
      </w:ins>
      <w:ins w:id="527" w:author="DEPT. INFORMATICA" w:date="2001-05-09T17:02:00Z">
        <w:r>
          <w:rPr/>
          <w:t xml:space="preserve">, Marx precisa como las diversas proporciones en </w:t>
        </w:r>
      </w:ins>
      <w:ins w:id="528" w:author="DEPT. INFORMATICA" w:date="2001-05-10T19:42:00Z">
        <w:r>
          <w:rPr/>
          <w:t>que</w:t>
        </w:r>
      </w:ins>
      <w:ins w:id="529" w:author="DEPT. INFORMATICA" w:date="2001-05-09T17:02:00Z">
        <w:r>
          <w:rPr/>
          <w:t xml:space="preserve"> </w:t>
        </w:r>
      </w:ins>
      <w:ins w:id="530" w:author="DEPT. INFORMATICA" w:date="2001-05-10T19:42:00Z">
        <w:r>
          <w:rPr/>
          <w:t>diversas</w:t>
        </w:r>
      </w:ins>
      <w:ins w:id="531" w:author="DEPT. INFORMATICA" w:date="2001-05-09T17:02:00Z">
        <w:r>
          <w:rPr/>
          <w:t xml:space="preserve"> clases de trabajo se reducen a la unidad de medida del trabajo simple se establecen a través de un proceso social que obra a espaldas de los productores.</w:t>
        </w:r>
      </w:ins>
    </w:p>
    <w:p>
      <w:pPr>
        <w:pStyle w:val="Normal"/>
        <w:numPr>
          <w:ilvl w:val="0"/>
          <w:numId w:val="0"/>
        </w:numPr>
        <w:ind w:left="0" w:hanging="284"/>
        <w:jc w:val="both"/>
        <w:rPr>
          <w:ins w:id="534" w:author="DEPT. INFORMATICA" w:date="2001-05-09T17:02:00Z"/>
        </w:rPr>
      </w:pPr>
      <w:ins w:id="533" w:author="DEPT. INFORMATICA" w:date="2001-05-09T17:02:00Z">
        <w:r>
          <w:rPr/>
        </w:r>
      </w:ins>
    </w:p>
    <w:p>
      <w:pPr>
        <w:pStyle w:val="Normal"/>
        <w:numPr>
          <w:ilvl w:val="0"/>
          <w:numId w:val="0"/>
        </w:numPr>
        <w:ind w:left="0" w:hanging="284"/>
        <w:jc w:val="both"/>
        <w:rPr>
          <w:ins w:id="538" w:author="DEPT. INFORMATICA" w:date="2001-05-09T17:02:00Z"/>
        </w:rPr>
      </w:pPr>
      <w:ins w:id="535" w:author="DEPT. INFORMATICA" w:date="2001-05-09T17:02:00Z">
        <w:r>
          <w:rPr/>
          <w:t xml:space="preserve">5. </w:t>
        </w:r>
      </w:ins>
      <w:ins w:id="536" w:author="DEPT. INFORMATICA" w:date="2001-05-09T17:02:00Z">
        <w:r>
          <w:rPr>
            <w:u w:val="single"/>
          </w:rPr>
          <w:t>Evolución general del cambio.  De la forma simple de cambio a la forma dinero</w:t>
        </w:r>
      </w:ins>
      <w:ins w:id="537" w:author="DEPT. INFORMATICA" w:date="2001-05-09T17:02:00Z">
        <w:r>
          <w:rPr/>
          <w:t>.</w:t>
        </w:r>
      </w:ins>
    </w:p>
    <w:p>
      <w:pPr>
        <w:pStyle w:val="Normal"/>
        <w:numPr>
          <w:ilvl w:val="0"/>
          <w:numId w:val="0"/>
        </w:numPr>
        <w:ind w:left="0" w:hanging="284"/>
        <w:jc w:val="both"/>
        <w:rPr>
          <w:ins w:id="548" w:author="DEPT. INFORMATICA" w:date="2001-05-09T17:04:00Z"/>
        </w:rPr>
      </w:pPr>
      <w:ins w:id="539" w:author="DEPT. INFORMATICA" w:date="2001-05-09T17:02:00Z">
        <w:r>
          <w:rPr/>
          <w:t xml:space="preserve">Una vez esclarecido que el valor constituye el contenido que se encubre bajo la forma valor de cambio, después de habernos detenido a analizar que, poseer valor es lo </w:t>
        </w:r>
      </w:ins>
      <w:ins w:id="540" w:author="DEPT. INFORMATICA" w:date="2001-05-10T19:43:00Z">
        <w:r>
          <w:rPr/>
          <w:t>que</w:t>
        </w:r>
      </w:ins>
      <w:ins w:id="541" w:author="DEPT. INFORMATICA" w:date="2001-05-09T17:03:00Z">
        <w:r>
          <w:rPr/>
          <w:t xml:space="preserve"> hace susceptible de realizar el acto de cambio, </w:t>
        </w:r>
      </w:ins>
      <w:ins w:id="542" w:author="DEPT. INFORMATICA" w:date="2001-05-09T17:03:00Z">
        <w:r>
          <w:rPr>
            <w:u w:val="single"/>
          </w:rPr>
          <w:t xml:space="preserve">resulta necesario analizar algunos aspectos de la relación más simple de cambio, del </w:t>
        </w:r>
      </w:ins>
      <w:ins w:id="543" w:author="DEPT. INFORMATICA" w:date="2001-05-10T19:43:00Z">
        <w:r>
          <w:rPr>
            <w:u w:val="single"/>
          </w:rPr>
          <w:t>cambio</w:t>
        </w:r>
      </w:ins>
      <w:ins w:id="544" w:author="DEPT. INFORMATICA" w:date="2001-05-09T17:04:00Z">
        <w:r>
          <w:rPr>
            <w:u w:val="single"/>
          </w:rPr>
          <w:t xml:space="preserve"> </w:t>
        </w:r>
      </w:ins>
      <w:ins w:id="545" w:author="DEPT. INFORMATICA" w:date="2001-05-10T19:43:00Z">
        <w:r>
          <w:rPr>
            <w:u w:val="single"/>
          </w:rPr>
          <w:t>de</w:t>
        </w:r>
      </w:ins>
      <w:ins w:id="546" w:author="DEPT. INFORMATICA" w:date="2001-05-09T17:04:00Z">
        <w:r>
          <w:rPr>
            <w:u w:val="single"/>
          </w:rPr>
          <w:t xml:space="preserve"> una mercancía por otra mercancía, para desentrañar los misterios del cambio de las mercancías por dinero</w:t>
        </w:r>
      </w:ins>
      <w:ins w:id="547" w:author="DEPT. INFORMATICA" w:date="2001-05-09T17:04:00Z">
        <w:r>
          <w:rPr/>
          <w:t>.</w:t>
        </w:r>
      </w:ins>
    </w:p>
    <w:p>
      <w:pPr>
        <w:pStyle w:val="Normal"/>
        <w:numPr>
          <w:ilvl w:val="0"/>
          <w:numId w:val="0"/>
        </w:numPr>
        <w:ind w:left="0" w:hanging="284"/>
        <w:jc w:val="both"/>
        <w:rPr>
          <w:ins w:id="555" w:author="DEPT. INFORMATICA" w:date="2001-05-09T17:14:00Z"/>
        </w:rPr>
      </w:pPr>
      <w:ins w:id="549" w:author="DEPT. INFORMATICA" w:date="2001-05-09T17:04:00Z">
        <w:r>
          <w:rPr/>
          <w:t xml:space="preserve">El simple cambio de una mercancía por otra se corresponde con el momento histórico en que apenas surgían las relaciones mercantiles; a este tipo o forma de cambio se le denomina FORMA SIMPLE CONCRETA O FORTUITA DEL VALOR, puesto que, </w:t>
        </w:r>
      </w:ins>
      <w:ins w:id="550" w:author="DEPT. INFORMATICA" w:date="2001-05-09T17:06:00Z">
        <w:r>
          <w:rPr/>
          <w:t xml:space="preserve">el valor, siempre existe bajo el ropaje de valor de cambio, externamente como valor, asume una forma de manifestarse:  </w:t>
        </w:r>
      </w:ins>
      <w:ins w:id="551" w:author="DEPT. INFORMATICA" w:date="2001-05-09T17:06:00Z">
        <w:r>
          <w:rPr>
            <w:u w:val="single"/>
          </w:rPr>
          <w:t>el valor de cambio</w:t>
        </w:r>
      </w:ins>
      <w:ins w:id="552" w:author="DEPT. INFORMATICA" w:date="2001-05-09T17:06:00Z">
        <w:r>
          <w:rPr/>
          <w:t>.  Para este momento histórico era fortuito y no premeditado el cambio, a este hecho debe este calificativo.  Vale</w:t>
        </w:r>
      </w:ins>
      <w:ins w:id="553" w:author="DEPT. INFORMATICA" w:date="2001-05-09T17:08:00Z">
        <w:r>
          <w:rPr/>
          <w:t xml:space="preserve"> precisar que, si el valor de uso de la mercancía, o el valor de uso social mercancía, constituye el soporte material del valor de cambio y, por consiguiente </w:t>
        </w:r>
      </w:ins>
      <w:ins w:id="554" w:author="DEPT. INFORMATICA" w:date="2001-05-09T17:14:00Z">
        <w:r>
          <w:rPr/>
          <w:t>del valor, éste último no sólo va a revestir siempre, como valor, el ropaje de valor de cambio, sino que, desde el punto de vista natural, material, el valor, se encuentra siempre vestido con el traje de valor de uso, ya sabemos que este no es un valor de uso cualquiera.</w:t>
        </w:r>
      </w:ins>
    </w:p>
    <w:p>
      <w:pPr>
        <w:pStyle w:val="Normal"/>
        <w:numPr>
          <w:ilvl w:val="0"/>
          <w:numId w:val="0"/>
        </w:numPr>
        <w:ind w:left="0" w:hanging="284"/>
        <w:jc w:val="both"/>
        <w:rPr>
          <w:ins w:id="557" w:author="DEPT. INFORMATICA" w:date="2001-05-09T17:14:00Z"/>
        </w:rPr>
      </w:pPr>
      <w:ins w:id="556" w:author="DEPT. INFORMATICA" w:date="2001-05-09T17:14:00Z">
        <w:r>
          <w:rPr/>
          <w:t>Al analizar la forma más simple de cambio o cambio de una mercancía por otra:</w:t>
        </w:r>
      </w:ins>
    </w:p>
    <w:p>
      <w:pPr>
        <w:pStyle w:val="Normal"/>
        <w:numPr>
          <w:ilvl w:val="0"/>
          <w:numId w:val="0"/>
        </w:numPr>
        <w:ind w:left="0" w:hanging="284"/>
        <w:jc w:val="both"/>
        <w:rPr>
          <w:ins w:id="559" w:author="DEPT. INFORMATICA" w:date="2001-05-09T17:27:00Z"/>
        </w:rPr>
      </w:pPr>
      <w:ins w:id="558" w:author="DEPT. INFORMATICA" w:date="2001-05-09T17:27:00Z">
        <w:r>
          <w:rPr/>
          <w:t>X cantidad de mercancía = y cantidad de mercancía</w:t>
        </w:r>
      </w:ins>
    </w:p>
    <w:p>
      <w:pPr>
        <w:pStyle w:val="Normal"/>
        <w:numPr>
          <w:ilvl w:val="0"/>
          <w:numId w:val="0"/>
        </w:numPr>
        <w:ind w:left="0" w:hanging="284"/>
        <w:jc w:val="both"/>
        <w:rPr>
          <w:ins w:id="562" w:author="DEPT. INFORMATICA" w:date="2001-05-09T17:29:00Z"/>
        </w:rPr>
      </w:pPr>
      <w:ins w:id="560" w:author="DEPT. INFORMATICA" w:date="2001-05-09T17:27:00Z">
        <w:r>
          <w:rPr/>
          <w:t xml:space="preserve">                 </w:t>
        </w:r>
      </w:ins>
      <w:ins w:id="561" w:author="DEPT. INFORMATICA" w:date="2001-05-09T17:27:00Z">
        <w:r>
          <w:rPr/>
          <w:t>A                                             B</w:t>
        </w:r>
      </w:ins>
    </w:p>
    <w:p>
      <w:pPr>
        <w:pStyle w:val="Normal"/>
        <w:numPr>
          <w:ilvl w:val="0"/>
          <w:numId w:val="0"/>
        </w:numPr>
        <w:ind w:left="0" w:hanging="284"/>
        <w:jc w:val="both"/>
        <w:rPr>
          <w:ins w:id="564" w:author="DEPT. INFORMATICA" w:date="2001-05-09T17:29:00Z"/>
        </w:rPr>
      </w:pPr>
      <w:ins w:id="563" w:author="DEPT. INFORMATICA" w:date="2001-05-09T17:29:00Z">
        <w:r>
          <w:rPr/>
          <w:t>podemos llegar a las siguientes reflexiones:</w:t>
        </w:r>
      </w:ins>
    </w:p>
    <w:p>
      <w:pPr>
        <w:pStyle w:val="Normal"/>
        <w:numPr>
          <w:ilvl w:val="0"/>
          <w:numId w:val="0"/>
        </w:numPr>
        <w:ind w:left="0" w:hanging="284"/>
        <w:jc w:val="both"/>
        <w:rPr>
          <w:ins w:id="568" w:author="DEPT. INFORMATICA" w:date="2001-05-09T17:29:00Z"/>
        </w:rPr>
      </w:pPr>
      <w:ins w:id="565" w:author="DEPT. INFORMATICA" w:date="2001-05-09T17:29:00Z">
        <w:r>
          <w:rPr/>
          <w:t xml:space="preserve">a. 1 contenido de valor de las mercancías es lo que hace posible el acto de cambio, pero, </w:t>
        </w:r>
      </w:ins>
      <w:ins w:id="566" w:author="DEPT. INFORMATICA" w:date="2001-05-09T17:29:00Z">
        <w:r>
          <w:rPr>
            <w:u w:val="single"/>
          </w:rPr>
          <w:t>ese contenido de valor no puede expresarlo la mercancía de una manera aislada, sino en contraposición con otra mercancía</w:t>
        </w:r>
      </w:ins>
      <w:ins w:id="567" w:author="DEPT. INFORMATICA" w:date="2001-05-09T17:29:00Z">
        <w:r>
          <w:rPr/>
          <w:t>.</w:t>
        </w:r>
      </w:ins>
    </w:p>
    <w:p>
      <w:pPr>
        <w:pStyle w:val="Normal"/>
        <w:numPr>
          <w:ilvl w:val="0"/>
          <w:numId w:val="0"/>
        </w:numPr>
        <w:ind w:left="0" w:hanging="284"/>
        <w:jc w:val="both"/>
        <w:rPr>
          <w:ins w:id="573" w:author="DEPT. INFORMATICA" w:date="2001-05-09T17:32:00Z"/>
        </w:rPr>
      </w:pPr>
      <w:ins w:id="569" w:author="DEPT. INFORMATICA" w:date="2001-05-09T17:29:00Z">
        <w:r>
          <w:rPr/>
          <w:t>Una mercancía no puede acus</w:t>
        </w:r>
      </w:ins>
      <w:ins w:id="570" w:author="DEPT. INFORMATICA" w:date="2001-05-09T17:31:00Z">
        <w:r>
          <w:rPr/>
          <w:t xml:space="preserve">ar cuanto vale si no se contrapone a otra mercancía con la que puede ser cambiada, aunque esta contraposición sólo se </w:t>
        </w:r>
      </w:ins>
      <w:ins w:id="571" w:author="DEPT. INFORMATICA" w:date="2001-05-10T19:43:00Z">
        <w:r>
          <w:rPr/>
          <w:t>efectúa</w:t>
        </w:r>
      </w:ins>
      <w:ins w:id="572" w:author="DEPT. INFORMATICA" w:date="2001-05-09T17:32:00Z">
        <w:r>
          <w:rPr/>
          <w:t xml:space="preserve"> idealmente, en nuestras cabezas.</w:t>
        </w:r>
      </w:ins>
    </w:p>
    <w:p>
      <w:pPr>
        <w:pStyle w:val="Normal"/>
        <w:numPr>
          <w:ilvl w:val="0"/>
          <w:numId w:val="0"/>
        </w:numPr>
        <w:ind w:left="0" w:hanging="284"/>
        <w:jc w:val="both"/>
        <w:rPr>
          <w:ins w:id="578" w:author="DEPT. INFORMATICA" w:date="2001-05-09T17:32:00Z"/>
        </w:rPr>
      </w:pPr>
      <w:ins w:id="574" w:author="DEPT. INFORMATICA" w:date="2001-05-09T17:45:00Z">
        <w:r>
          <w:rPr/>
          <w:t>b</w:t>
        </w:r>
      </w:ins>
      <w:ins w:id="575" w:author="DEPT. INFORMATICA" w:date="2001-05-09T17:32:00Z">
        <w:r>
          <w:rPr/>
          <w:t xml:space="preserve">. Aunque las dos mercancías que se enfrentan en el acto de cambio poseen valor, </w:t>
        </w:r>
      </w:ins>
      <w:ins w:id="576" w:author="DEPT. INFORMATICA" w:date="2001-05-09T17:32:00Z">
        <w:r>
          <w:rPr>
            <w:u w:val="single"/>
          </w:rPr>
          <w:t>sólo una de las dos puede expresar su contenido de valor</w:t>
        </w:r>
      </w:ins>
      <w:ins w:id="577" w:author="DEPT. INFORMATICA" w:date="2001-05-09T17:32:00Z">
        <w:r>
          <w:rPr/>
          <w:t>, mientras que la otra mercancía, -aunque su forma natural o valor de uso, para reconocerle contenido de valor a la otra, es decir, para servirle de espejo al valor que está expresando la otra mercancía.</w:t>
        </w:r>
      </w:ins>
    </w:p>
    <w:p>
      <w:pPr>
        <w:pStyle w:val="Normal"/>
        <w:numPr>
          <w:ilvl w:val="0"/>
          <w:numId w:val="0"/>
        </w:numPr>
        <w:ind w:left="0" w:hanging="284"/>
        <w:jc w:val="both"/>
        <w:rPr>
          <w:ins w:id="591" w:author="DEPT. INFORMATICA" w:date="2001-05-09T17:34:00Z"/>
        </w:rPr>
      </w:pPr>
      <w:ins w:id="579" w:author="DEPT. INFORMATICA" w:date="2001-05-09T17:32:00Z">
        <w:r>
          <w:rPr/>
          <w:t xml:space="preserve">Dentro de la forma más simple de cambio, la mercancía que expresa su valor, se encuentra en </w:t>
        </w:r>
      </w:ins>
      <w:ins w:id="580" w:author="DEPT. INFORMATICA" w:date="2001-05-09T17:32:00Z">
        <w:r>
          <w:rPr>
            <w:u w:val="single"/>
          </w:rPr>
          <w:t>forma relativa del valor</w:t>
        </w:r>
      </w:ins>
      <w:ins w:id="581" w:author="DEPT. INFORMATICA" w:date="2001-05-09T17:32:00Z">
        <w:r>
          <w:rPr/>
          <w:t xml:space="preserve"> por cuanto su valor se est</w:t>
        </w:r>
      </w:ins>
      <w:ins w:id="582" w:author="DEPT. INFORMATICA" w:date="2001-05-09T17:34:00Z">
        <w:r>
          <w:rPr/>
          <w:t xml:space="preserve">á expresando </w:t>
        </w:r>
      </w:ins>
      <w:ins w:id="583" w:author="DEPT. INFORMATICA" w:date="2001-05-09T17:34:00Z">
        <w:r>
          <w:rPr>
            <w:u w:val="single"/>
          </w:rPr>
          <w:t>relativamente</w:t>
        </w:r>
      </w:ins>
      <w:ins w:id="584" w:author="DEPT. INFORMATICA" w:date="2001-05-09T17:34:00Z">
        <w:r>
          <w:rPr/>
          <w:t xml:space="preserve">, a través de la materialidad física de la otra mercancía.  La mercancía que se encuentra sirviendo de espejo de valor en la </w:t>
        </w:r>
      </w:ins>
      <w:ins w:id="585" w:author="DEPT. INFORMATICA" w:date="2001-05-10T19:43:00Z">
        <w:r>
          <w:rPr/>
          <w:t>relación</w:t>
        </w:r>
      </w:ins>
      <w:ins w:id="586" w:author="DEPT. INFORMATICA" w:date="2001-05-09T17:34:00Z">
        <w:r>
          <w:rPr/>
          <w:t xml:space="preserve"> de cambio, se encuentra en </w:t>
        </w:r>
      </w:ins>
      <w:ins w:id="587" w:author="DEPT. INFORMATICA" w:date="2001-05-09T17:34:00Z">
        <w:r>
          <w:rPr>
            <w:u w:val="single"/>
          </w:rPr>
          <w:t xml:space="preserve">forma </w:t>
        </w:r>
      </w:ins>
      <w:ins w:id="588" w:author="DEPT. INFORMATICA" w:date="2001-05-10T19:43:00Z">
        <w:r>
          <w:rPr>
            <w:u w:val="single"/>
          </w:rPr>
          <w:t>equivalencia</w:t>
        </w:r>
      </w:ins>
      <w:ins w:id="589" w:author="DEPT. INFORMATICA" w:date="2001-05-09T17:34:00Z">
        <w:r>
          <w:rPr>
            <w:u w:val="single"/>
          </w:rPr>
          <w:t xml:space="preserve"> del valor</w:t>
        </w:r>
      </w:ins>
      <w:ins w:id="590" w:author="DEPT. INFORMATICA" w:date="2001-05-09T17:34:00Z">
        <w:r>
          <w:rPr/>
          <w:t>.</w:t>
        </w:r>
      </w:ins>
    </w:p>
    <w:p>
      <w:pPr>
        <w:pStyle w:val="Normal"/>
        <w:numPr>
          <w:ilvl w:val="0"/>
          <w:numId w:val="0"/>
        </w:numPr>
        <w:ind w:left="0" w:hanging="284"/>
        <w:jc w:val="both"/>
        <w:rPr>
          <w:ins w:id="597" w:author="DEPT. INFORMATICA" w:date="2001-05-09T17:35:00Z"/>
        </w:rPr>
      </w:pPr>
      <w:ins w:id="592" w:author="DEPT. INFORMATICA" w:date="2001-05-09T17:34:00Z">
        <w:r>
          <w:rPr/>
          <w:t xml:space="preserve">Resulta importante advertir que </w:t>
        </w:r>
      </w:ins>
      <w:ins w:id="593" w:author="DEPT. INFORMATICA" w:date="2001-05-09T17:34:00Z">
        <w:r>
          <w:rPr>
            <w:u w:val="single"/>
          </w:rPr>
          <w:t>en una determinada relación de cambio una mercancía no puede encontrarse, al mismo tiempo, expresando valor y sirviendo de espejo de valor, porque ello significaría que, una mercancía puede expresar su valor a través de sí misma, y esto es imposible</w:t>
        </w:r>
      </w:ins>
      <w:ins w:id="594" w:author="DEPT. INFORMATICA" w:date="2001-05-09T17:34:00Z">
        <w:r>
          <w:rPr/>
          <w:t>.  Por tanto, en una relación de cambio una mercancía se encuentra en el p</w:t>
        </w:r>
      </w:ins>
      <w:ins w:id="595" w:author="DEPT. INFORMATICA" w:date="2001-05-10T19:43:00Z">
        <w:r>
          <w:rPr/>
          <w:t>o</w:t>
        </w:r>
      </w:ins>
      <w:ins w:id="596" w:author="DEPT. INFORMATICA" w:date="2001-05-09T17:35:00Z">
        <w:r>
          <w:rPr/>
          <w:t>lo de la forma relativa del valor o en el lo de la forma equivalencial del mismo.</w:t>
        </w:r>
      </w:ins>
    </w:p>
    <w:p>
      <w:pPr>
        <w:pStyle w:val="Normal"/>
        <w:numPr>
          <w:ilvl w:val="0"/>
          <w:numId w:val="0"/>
        </w:numPr>
        <w:ind w:left="0" w:hanging="284"/>
        <w:jc w:val="both"/>
        <w:rPr>
          <w:ins w:id="604" w:author="DEPT. INFORMATICA" w:date="2001-05-09T17:38:00Z"/>
        </w:rPr>
      </w:pPr>
      <w:ins w:id="598" w:author="DEPT. INFORMATICA" w:date="2001-05-09T17:35:00Z">
        <w:r>
          <w:rPr/>
          <w:t>Para solucionar las contradicciones que mentalmente suelen</w:t>
        </w:r>
      </w:ins>
      <w:ins w:id="599" w:author="DEPT. INFORMATICA" w:date="2001-05-10T19:43:00Z">
        <w:r>
          <w:rPr/>
          <w:t xml:space="preserve"> </w:t>
        </w:r>
      </w:ins>
      <w:ins w:id="600" w:author="DEPT. INFORMATICA" w:date="2001-05-09T17:36:00Z">
        <w:r>
          <w:rPr/>
          <w:t xml:space="preserve">presentarse en la comprensión de este fenómeno, Marx parte del supuesto de que las mercancías concurren solas, sin sus respectivos productores-, al proceso de cambio.  Este supuesto ayuda a entender, que indistintamente, en la relación más simple de cambio, cualquiera de las dos mercancías puede, </w:t>
        </w:r>
      </w:ins>
      <w:ins w:id="601" w:author="DEPT. INFORMATICA" w:date="2001-05-09T17:36:00Z">
        <w:r>
          <w:rPr>
            <w:u w:val="single"/>
          </w:rPr>
          <w:t>en una determinada relación de cambio</w:t>
        </w:r>
      </w:ins>
      <w:ins w:id="602" w:author="DEPT. INFORMATICA" w:date="2001-05-09T17:36:00Z">
        <w:r>
          <w:rPr/>
          <w:t>, asumir la forma relativa del valor, pero, que, si pretende asumir la forma equivalencial del valor tend</w:t>
        </w:r>
      </w:ins>
      <w:ins w:id="603" w:author="DEPT. INFORMATICA" w:date="2001-05-09T17:38:00Z">
        <w:r>
          <w:rPr/>
          <w:t>ría que hacerlo en otra relación de cambio, aparentemente igual, pero en realidad diferente.  Veamos el ejemplo:</w:t>
        </w:r>
      </w:ins>
    </w:p>
    <w:p>
      <w:pPr>
        <w:pStyle w:val="Normal"/>
        <w:numPr>
          <w:ilvl w:val="0"/>
          <w:numId w:val="0"/>
        </w:numPr>
        <w:ind w:left="0" w:hanging="284"/>
        <w:jc w:val="center"/>
        <w:rPr>
          <w:ins w:id="606" w:author="DEPT. INFORMATICA" w:date="2001-05-09T17:38:00Z"/>
        </w:rPr>
      </w:pPr>
      <w:ins w:id="605" w:author="DEPT. INFORMATICA" w:date="2001-05-09T17:38:00Z">
        <w:r>
          <w:rPr/>
          <w:t>FORMA SIMPLE DEL VALOR</w:t>
        </w:r>
      </w:ins>
    </w:p>
    <w:p>
      <w:pPr>
        <w:pStyle w:val="Normal"/>
        <w:numPr>
          <w:ilvl w:val="0"/>
          <w:numId w:val="0"/>
        </w:numPr>
        <w:ind w:left="0" w:hanging="284"/>
        <w:jc w:val="both"/>
        <w:rPr>
          <w:ins w:id="608" w:author="DEPT. INFORMATICA" w:date="2001-05-09T17:38:00Z"/>
        </w:rPr>
      </w:pPr>
      <w:ins w:id="607" w:author="DEPT. INFORMATICA" w:date="2001-05-09T17:38:00Z">
        <w:r>
          <w:rPr>
            <w:u w:val="single"/>
          </w:rPr>
          <w:t>Relación de</w:t>
        </w:r>
      </w:ins>
    </w:p>
    <w:p>
      <w:pPr>
        <w:pStyle w:val="Normal"/>
        <w:numPr>
          <w:ilvl w:val="0"/>
          <w:numId w:val="0"/>
        </w:numPr>
        <w:ind w:left="0" w:hanging="284"/>
        <w:jc w:val="both"/>
        <w:rPr>
          <w:ins w:id="612" w:author="DEPT. INFORMATICA" w:date="2001-05-09T17:40:00Z"/>
        </w:rPr>
      </w:pPr>
      <w:ins w:id="609" w:author="DEPT. INFORMATICA" w:date="2001-05-09T17:38:00Z">
        <w:r>
          <w:rPr>
            <w:u w:val="single"/>
          </w:rPr>
          <w:t xml:space="preserve">Cambio A </w:t>
        </w:r>
      </w:ins>
      <w:ins w:id="610" w:author="DEPT. INFORMATICA" w:date="2001-05-09T17:38:00Z">
        <w:r>
          <w:rPr/>
          <w:t xml:space="preserve">             forma relativa                 </w:t>
        </w:r>
      </w:ins>
      <w:ins w:id="611" w:author="DEPT. INFORMATICA" w:date="2001-05-09T17:40:00Z">
        <w:r>
          <w:rPr/>
          <w:t xml:space="preserve">                          forma equivalencial</w:t>
        </w:r>
      </w:ins>
    </w:p>
    <w:p>
      <w:pPr>
        <w:pStyle w:val="Normal"/>
        <w:numPr>
          <w:ilvl w:val="0"/>
          <w:numId w:val="0"/>
        </w:numPr>
        <w:ind w:left="0" w:hanging="284"/>
        <w:jc w:val="both"/>
        <w:rPr>
          <w:ins w:id="615" w:author="DEPT. INFORMATICA" w:date="2001-05-09T17:40:00Z"/>
        </w:rPr>
      </w:pPr>
      <w:ins w:id="613" w:author="DEPT. INFORMATICA" w:date="2001-05-09T17:40:00Z">
        <w:r>
          <w:rPr/>
          <w:t xml:space="preserve">                                </w:t>
        </w:r>
      </w:ins>
      <w:ins w:id="614" w:author="DEPT. INFORMATICA" w:date="2001-05-09T17:40:00Z">
        <w:r>
          <w:rPr/>
          <w:t>del valor                                                      del valor</w:t>
        </w:r>
      </w:ins>
    </w:p>
    <w:p>
      <w:pPr>
        <w:pStyle w:val="Normal"/>
        <w:numPr>
          <w:ilvl w:val="0"/>
          <w:numId w:val="0"/>
        </w:numPr>
        <w:ind w:left="0" w:hanging="284"/>
        <w:jc w:val="both"/>
        <w:rPr>
          <w:ins w:id="618" w:author="DEPT. INFORMATICA" w:date="2001-05-09T17:40:00Z"/>
        </w:rPr>
      </w:pPr>
      <w:ins w:id="616" w:author="DEPT. INFORMATICA" w:date="2001-05-09T17:40:00Z">
        <w:r>
          <w:rPr/>
          <w:t xml:space="preserve">                        </w:t>
        </w:r>
      </w:ins>
      <w:ins w:id="617" w:author="DEPT. INFORMATICA" w:date="2001-05-09T17:40:00Z">
        <w:r>
          <w:rPr/>
          <w:t>20 varas de lienzo                  =                      1 chaleco</w:t>
        </w:r>
      </w:ins>
    </w:p>
    <w:p>
      <w:pPr>
        <w:pStyle w:val="Normal"/>
        <w:numPr>
          <w:ilvl w:val="0"/>
          <w:numId w:val="0"/>
        </w:numPr>
        <w:ind w:left="0" w:hanging="284"/>
        <w:jc w:val="both"/>
        <w:rPr>
          <w:ins w:id="621" w:author="DEPT. INFORMATICA" w:date="2001-05-09T17:40:00Z"/>
        </w:rPr>
      </w:pPr>
      <w:ins w:id="619" w:author="DEPT. INFORMATICA" w:date="2001-05-09T17:40:00Z">
        <w:r>
          <w:rPr/>
          <w:t xml:space="preserve">                        </w:t>
        </w:r>
      </w:ins>
      <w:ins w:id="620" w:author="DEPT. INFORMATICA" w:date="2001-05-09T17:40:00Z">
        <w:r>
          <w:rPr/>
          <w:t>(expresan su valor)                                        (sirve de material de</w:t>
        </w:r>
      </w:ins>
    </w:p>
    <w:p>
      <w:pPr>
        <w:pStyle w:val="Normal"/>
        <w:numPr>
          <w:ilvl w:val="0"/>
          <w:numId w:val="0"/>
        </w:numPr>
        <w:ind w:left="0" w:hanging="284"/>
        <w:jc w:val="both"/>
        <w:rPr>
          <w:ins w:id="624" w:author="DEPT. INFORMATICA" w:date="2001-05-09T17:40:00Z"/>
        </w:rPr>
      </w:pPr>
      <w:ins w:id="622" w:author="DEPT. INFORMATICA" w:date="2001-05-09T17:40:00Z">
        <w:r>
          <w:rPr/>
          <w:t xml:space="preserve">                                                                                                </w:t>
        </w:r>
      </w:ins>
      <w:ins w:id="623" w:author="DEPT. INFORMATICA" w:date="2001-05-09T17:40:00Z">
        <w:r>
          <w:rPr/>
          <w:t>expresión de valor)</w:t>
        </w:r>
      </w:ins>
    </w:p>
    <w:p>
      <w:pPr>
        <w:pStyle w:val="Normal"/>
        <w:numPr>
          <w:ilvl w:val="0"/>
          <w:numId w:val="0"/>
        </w:numPr>
        <w:ind w:left="0" w:hanging="284"/>
        <w:jc w:val="both"/>
        <w:rPr>
          <w:ins w:id="626" w:author="DEPT. INFORMATICA" w:date="2001-05-09T17:38:00Z"/>
        </w:rPr>
      </w:pPr>
      <w:ins w:id="625" w:author="DEPT. INFORMATICA" w:date="2001-05-09T17:40:00Z">
        <w:r>
          <w:rPr/>
          <w:t>------------------------------------------------------------------------------------------------</w:t>
        </w:r>
      </w:ins>
    </w:p>
    <w:p>
      <w:pPr>
        <w:pStyle w:val="Normal"/>
        <w:numPr>
          <w:ilvl w:val="0"/>
          <w:numId w:val="0"/>
        </w:numPr>
        <w:ind w:left="0" w:hanging="284"/>
        <w:jc w:val="center"/>
        <w:rPr>
          <w:ins w:id="628" w:author="DEPT. INFORMATICA" w:date="2001-05-09T17:41:00Z"/>
        </w:rPr>
      </w:pPr>
      <w:ins w:id="627" w:author="DEPT. INFORMATICA" w:date="2001-05-09T17:41:00Z">
        <w:r>
          <w:rPr/>
          <w:t>FORMA SIMPLE DEL VALOR</w:t>
        </w:r>
      </w:ins>
    </w:p>
    <w:p>
      <w:pPr>
        <w:pStyle w:val="Normal"/>
        <w:numPr>
          <w:ilvl w:val="0"/>
          <w:numId w:val="0"/>
        </w:numPr>
        <w:ind w:left="0" w:hanging="284"/>
        <w:jc w:val="both"/>
        <w:rPr>
          <w:ins w:id="630" w:author="DEPT. INFORMATICA" w:date="2001-05-09T17:41:00Z"/>
        </w:rPr>
      </w:pPr>
      <w:ins w:id="629" w:author="DEPT. INFORMATICA" w:date="2001-05-09T17:41:00Z">
        <w:r>
          <w:rPr>
            <w:u w:val="single"/>
          </w:rPr>
          <w:t>Relación de</w:t>
        </w:r>
      </w:ins>
    </w:p>
    <w:p>
      <w:pPr>
        <w:pStyle w:val="Normal"/>
        <w:numPr>
          <w:ilvl w:val="0"/>
          <w:numId w:val="0"/>
        </w:numPr>
        <w:ind w:left="0" w:hanging="284"/>
        <w:jc w:val="both"/>
        <w:rPr>
          <w:ins w:id="633" w:author="DEPT. INFORMATICA" w:date="2001-05-09T17:41:00Z"/>
        </w:rPr>
      </w:pPr>
      <w:ins w:id="631" w:author="DEPT. INFORMATICA" w:date="2001-05-09T17:41:00Z">
        <w:r>
          <w:rPr>
            <w:u w:val="single"/>
          </w:rPr>
          <w:t xml:space="preserve">Cambio A </w:t>
        </w:r>
      </w:ins>
      <w:ins w:id="632" w:author="DEPT. INFORMATICA" w:date="2001-05-09T17:41:00Z">
        <w:r>
          <w:rPr/>
          <w:t xml:space="preserve">             forma relativa                                           forma equivalencial</w:t>
        </w:r>
      </w:ins>
    </w:p>
    <w:p>
      <w:pPr>
        <w:pStyle w:val="Normal"/>
        <w:numPr>
          <w:ilvl w:val="0"/>
          <w:numId w:val="0"/>
        </w:numPr>
        <w:ind w:left="0" w:hanging="284"/>
        <w:jc w:val="both"/>
        <w:rPr>
          <w:ins w:id="636" w:author="DEPT. INFORMATICA" w:date="2001-05-09T17:41:00Z"/>
        </w:rPr>
      </w:pPr>
      <w:ins w:id="634" w:author="DEPT. INFORMATICA" w:date="2001-05-09T17:41:00Z">
        <w:r>
          <w:rPr/>
          <w:t xml:space="preserve">                                </w:t>
        </w:r>
      </w:ins>
      <w:ins w:id="635" w:author="DEPT. INFORMATICA" w:date="2001-05-09T17:41:00Z">
        <w:r>
          <w:rPr/>
          <w:t>del valor                                                      del valor</w:t>
        </w:r>
      </w:ins>
    </w:p>
    <w:p>
      <w:pPr>
        <w:pStyle w:val="Normal"/>
        <w:numPr>
          <w:ilvl w:val="0"/>
          <w:numId w:val="0"/>
        </w:numPr>
        <w:ind w:left="0" w:hanging="284"/>
        <w:jc w:val="both"/>
        <w:rPr>
          <w:ins w:id="639" w:author="DEPT. INFORMATICA" w:date="2001-05-09T17:41:00Z"/>
        </w:rPr>
      </w:pPr>
      <w:ins w:id="637" w:author="DEPT. INFORMATICA" w:date="2001-05-09T17:41:00Z">
        <w:r>
          <w:rPr/>
          <w:t xml:space="preserve">                              </w:t>
        </w:r>
      </w:ins>
      <w:ins w:id="638" w:author="DEPT. INFORMATICA" w:date="2001-05-09T17:41:00Z">
        <w:r>
          <w:rPr/>
          <w:t>1 chaleco                          =                      20 varas de lienzo</w:t>
        </w:r>
      </w:ins>
    </w:p>
    <w:p>
      <w:pPr>
        <w:pStyle w:val="Normal"/>
        <w:numPr>
          <w:ilvl w:val="0"/>
          <w:numId w:val="0"/>
        </w:numPr>
        <w:ind w:left="0" w:hanging="284"/>
        <w:jc w:val="both"/>
        <w:rPr>
          <w:ins w:id="642" w:author="DEPT. INFORMATICA" w:date="2001-05-09T17:41:00Z"/>
        </w:rPr>
      </w:pPr>
      <w:ins w:id="640" w:author="DEPT. INFORMATICA" w:date="2001-05-09T17:41:00Z">
        <w:r>
          <w:rPr/>
          <w:t xml:space="preserve">                            </w:t>
        </w:r>
      </w:ins>
      <w:ins w:id="641" w:author="DEPT. INFORMATICA" w:date="2001-05-09T17:41:00Z">
        <w:r>
          <w:rPr/>
          <w:t>(expresa su valor)                                       (sirven de material de</w:t>
        </w:r>
      </w:ins>
    </w:p>
    <w:p>
      <w:pPr>
        <w:pStyle w:val="Normal"/>
        <w:numPr>
          <w:ilvl w:val="0"/>
          <w:numId w:val="0"/>
        </w:numPr>
        <w:ind w:left="0" w:hanging="284"/>
        <w:jc w:val="both"/>
        <w:rPr>
          <w:ins w:id="645" w:author="DEPT. INFORMATICA" w:date="2001-05-09T17:41:00Z"/>
        </w:rPr>
      </w:pPr>
      <w:ins w:id="643" w:author="DEPT. INFORMATICA" w:date="2001-05-09T17:41:00Z">
        <w:r>
          <w:rPr/>
          <w:t xml:space="preserve">                                                                                                </w:t>
        </w:r>
      </w:ins>
      <w:ins w:id="644" w:author="DEPT. INFORMATICA" w:date="2001-05-09T17:41:00Z">
        <w:r>
          <w:rPr/>
          <w:t>expresión de valor)</w:t>
        </w:r>
      </w:ins>
    </w:p>
    <w:p>
      <w:pPr>
        <w:pStyle w:val="Normal"/>
        <w:numPr>
          <w:ilvl w:val="0"/>
          <w:numId w:val="0"/>
        </w:numPr>
        <w:ind w:left="0" w:hanging="284"/>
        <w:jc w:val="both"/>
        <w:rPr>
          <w:ins w:id="647" w:author="DEPT. INFORMATICA" w:date="2001-05-09T17:41:00Z"/>
        </w:rPr>
      </w:pPr>
      <w:ins w:id="646" w:author="DEPT. INFORMATICA" w:date="2001-05-09T17:41:00Z">
        <w:r>
          <w:rPr/>
          <w:t>------------------------------------------------------------------------------------------------</w:t>
        </w:r>
      </w:ins>
    </w:p>
    <w:p>
      <w:pPr>
        <w:pStyle w:val="Normal"/>
        <w:numPr>
          <w:ilvl w:val="0"/>
          <w:numId w:val="0"/>
        </w:numPr>
        <w:ind w:left="0" w:hanging="284"/>
        <w:jc w:val="both"/>
        <w:rPr>
          <w:ins w:id="653" w:author="DEPT. INFORMATICA" w:date="2001-05-09T17:43:00Z"/>
        </w:rPr>
      </w:pPr>
      <w:ins w:id="648" w:author="DEPT. INFORMATICA" w:date="2001-05-09T17:43:00Z">
        <w:r>
          <w:rPr/>
          <w:t xml:space="preserve">c. Resulta necesario distinguir entre la magnitud absoluta del valor, o, valor absoluto de las mercancías y su </w:t>
        </w:r>
      </w:ins>
      <w:ins w:id="649" w:author="DEPT. INFORMATICA" w:date="2001-05-09T17:43:00Z">
        <w:r>
          <w:rPr>
            <w:u w:val="single"/>
          </w:rPr>
          <w:t>valor relativo</w:t>
        </w:r>
      </w:ins>
      <w:ins w:id="650" w:author="DEPT. INFORMATICA" w:date="2001-05-09T17:43:00Z">
        <w:r>
          <w:rPr/>
          <w:t xml:space="preserve">, es decir, el valor absoluto de la mercancía que se encuentra en forma relativa, expresado relativamente a </w:t>
        </w:r>
      </w:ins>
      <w:ins w:id="651" w:author="DEPT. INFORMATICA" w:date="2001-05-10T19:44:00Z">
        <w:r>
          <w:rPr/>
          <w:t>través</w:t>
        </w:r>
      </w:ins>
      <w:ins w:id="652" w:author="DEPT. INFORMATICA" w:date="2001-05-09T17:43:00Z">
        <w:r>
          <w:rPr/>
          <w:t xml:space="preserve"> de la materialidad física de la mercancía que se encuentra en forma equivalencial.</w:t>
        </w:r>
      </w:ins>
    </w:p>
    <w:p>
      <w:pPr>
        <w:pStyle w:val="Normal"/>
        <w:numPr>
          <w:ilvl w:val="0"/>
          <w:numId w:val="0"/>
        </w:numPr>
        <w:ind w:left="0" w:hanging="284"/>
        <w:jc w:val="both"/>
        <w:rPr>
          <w:ins w:id="655" w:author="DEPT. INFORMATICA" w:date="2001-05-09T17:43:00Z"/>
        </w:rPr>
      </w:pPr>
      <w:ins w:id="654" w:author="DEPT. INFORMATICA" w:date="2001-05-09T17:43:00Z">
        <w:r>
          <w:rPr/>
          <w:t>Los efectos de las variaciones simultáneas en el valor absoluto y relativo de las mercancías pueden sintetizarse de la manera siguiente:</w:t>
        </w:r>
      </w:ins>
    </w:p>
    <w:p>
      <w:pPr>
        <w:pStyle w:val="Normal"/>
        <w:numPr>
          <w:ilvl w:val="0"/>
          <w:numId w:val="1"/>
        </w:numPr>
        <w:ind w:left="0" w:hanging="0"/>
        <w:jc w:val="both"/>
        <w:rPr>
          <w:ins w:id="658" w:author="DEPT. INFORMATICA" w:date="2001-05-09T17:45:00Z"/>
        </w:rPr>
      </w:pPr>
      <w:ins w:id="656" w:author="DEPT. INFORMATICA" w:date="2001-05-09T17:43:00Z">
        <w:r>
          <w:rPr/>
          <w:t>el valor relativo de una mercancía, aumenta y disminuye</w:t>
        </w:r>
      </w:ins>
      <w:ins w:id="657" w:author="DEPT. INFORMATICA" w:date="2001-05-09T17:45:00Z">
        <w:r>
          <w:rPr/>
          <w:t xml:space="preserve"> en razón directa al aumento o disminución experimentado por el valor absoluto de la mercancía que se encuentra en forma relativa, siempre y cuando, el valor de la mercancía que se encuentra en forma equivalencial permanezca constante;</w:t>
        </w:r>
      </w:ins>
    </w:p>
    <w:p>
      <w:pPr>
        <w:pStyle w:val="Normal"/>
        <w:numPr>
          <w:ilvl w:val="0"/>
          <w:numId w:val="1"/>
        </w:numPr>
        <w:ind w:left="0" w:hanging="0"/>
        <w:jc w:val="both"/>
        <w:rPr>
          <w:ins w:id="661" w:author="DEPT. INFORMATICA" w:date="2001-05-09T17:47:00Z"/>
        </w:rPr>
      </w:pPr>
      <w:ins w:id="659" w:author="DEPT. INFORMATICA" w:date="2001-05-09T17:45:00Z">
        <w:r>
          <w:rPr/>
          <w:t>permaneciendo inalterable el valor de la mercancía que se encuentra en forma relativa, su valor relativo aumenta o disminuye en razón inversa a los cambios de valor operados en la mercanc</w:t>
        </w:r>
      </w:ins>
      <w:ins w:id="660" w:author="DEPT. INFORMATICA" w:date="2001-05-09T17:47:00Z">
        <w:r>
          <w:rPr/>
          <w:t>ía que se encuentra en forma equivalencial;</w:t>
        </w:r>
      </w:ins>
    </w:p>
    <w:p>
      <w:pPr>
        <w:pStyle w:val="Normal"/>
        <w:numPr>
          <w:ilvl w:val="0"/>
          <w:numId w:val="1"/>
        </w:numPr>
        <w:jc w:val="both"/>
        <w:rPr>
          <w:ins w:id="665" w:author="DEPT. INFORMATICA" w:date="2001-05-09T17:47:00Z"/>
        </w:rPr>
      </w:pPr>
      <w:ins w:id="662" w:author="DEPT. INFORMATICA" w:date="2001-05-09T17:47:00Z">
        <w:r>
          <w:rPr/>
          <w:t xml:space="preserve">si los valor de TODAS las mercancías aumentasen o disminuyesen al mismo </w:t>
        </w:r>
      </w:ins>
      <w:ins w:id="663" w:author="DEPT. INFORMATICA" w:date="2001-05-10T19:44:00Z">
        <w:r>
          <w:rPr/>
          <w:t>tiempo</w:t>
        </w:r>
      </w:ins>
      <w:ins w:id="664" w:author="DEPT. INFORMATICA" w:date="2001-05-09T17:47:00Z">
        <w:r>
          <w:rPr/>
          <w:t xml:space="preserve"> y en la misma proporción, sus valores relativos permanecerán invariables.</w:t>
        </w:r>
      </w:ins>
    </w:p>
    <w:p>
      <w:pPr>
        <w:pStyle w:val="Normal"/>
        <w:numPr>
          <w:ilvl w:val="0"/>
          <w:numId w:val="0"/>
        </w:numPr>
        <w:ind w:left="0" w:hanging="284"/>
        <w:jc w:val="both"/>
        <w:rPr>
          <w:ins w:id="672" w:author="DEPT. INFORMATICA" w:date="2001-05-09T17:49:00Z"/>
        </w:rPr>
      </w:pPr>
      <w:ins w:id="666" w:author="DEPT. INFORMATICA" w:date="2001-05-09T17:47:00Z">
        <w:r>
          <w:rPr/>
          <w:t xml:space="preserve">D. En la relación de cambio, </w:t>
        </w:r>
      </w:ins>
      <w:ins w:id="667" w:author="DEPT. INFORMATICA" w:date="2001-05-09T17:47:00Z">
        <w:r>
          <w:rPr>
            <w:u w:val="single"/>
          </w:rPr>
          <w:t>la mercancía que se encuentra en forma relativa</w:t>
        </w:r>
      </w:ins>
      <w:ins w:id="668" w:author="DEPT. INFORMATICA" w:date="2001-05-09T17:47:00Z">
        <w:r>
          <w:rPr/>
          <w:t>, expresa su valor fuera</w:t>
        </w:r>
      </w:ins>
      <w:ins w:id="669" w:author="DEPT. INFORMATICA" w:date="2001-05-09T17:49:00Z">
        <w:r>
          <w:rPr/>
          <w:t xml:space="preserve"> de ella, independientemente de ella, a través de la mercancía que se encuentra en forma equivalencial y, por tanto, esta mercancía interesa en la relación de cambio como VALOR DE USO.  En la relación de cambio, </w:t>
        </w:r>
      </w:ins>
      <w:ins w:id="670" w:author="DEPT. INFORMATICA" w:date="2001-05-09T17:49:00Z">
        <w:r>
          <w:rPr>
            <w:u w:val="single"/>
          </w:rPr>
          <w:t>la mercancía que se encuentra en forma equivalencial</w:t>
        </w:r>
      </w:ins>
      <w:ins w:id="671" w:author="DEPT. INFORMATICA" w:date="2001-05-09T17:49:00Z">
        <w:r>
          <w:rPr/>
          <w:t>, sirve de material de expresión de valor a la mercancía que se encuentra en forma relativa y, por tanto,  esta mercancía, interesa en la relación de cambio como VALOR DE CAMBIO.  Ejemplificamos.</w:t>
        </w:r>
      </w:ins>
    </w:p>
    <w:p>
      <w:pPr>
        <w:pStyle w:val="Normal"/>
        <w:numPr>
          <w:ilvl w:val="0"/>
          <w:numId w:val="0"/>
        </w:numPr>
        <w:ind w:left="0" w:hanging="284"/>
        <w:jc w:val="center"/>
        <w:rPr>
          <w:ins w:id="674" w:author="DEPT. INFORMATICA" w:date="2001-05-09T17:49:00Z"/>
        </w:rPr>
      </w:pPr>
      <w:ins w:id="673" w:author="DEPT. INFORMATICA" w:date="2001-05-09T17:49:00Z">
        <w:r>
          <w:rPr>
            <w:u w:val="single"/>
          </w:rPr>
          <w:t>FORMA SIMPLE, CONCRETA O FORTUITA DEL VALOR</w:t>
        </w:r>
      </w:ins>
    </w:p>
    <w:p>
      <w:pPr>
        <w:pStyle w:val="Normal"/>
        <w:numPr>
          <w:ilvl w:val="0"/>
          <w:numId w:val="0"/>
        </w:numPr>
        <w:ind w:left="0" w:hanging="284"/>
        <w:jc w:val="center"/>
        <w:rPr>
          <w:ins w:id="676" w:author="DEPT. INFORMATICA" w:date="2001-05-09T17:49:00Z"/>
        </w:rPr>
      </w:pPr>
      <w:ins w:id="675" w:author="DEPT. INFORMATICA" w:date="2001-05-09T17:49:00Z">
        <w:r>
          <w:rPr/>
        </w:r>
      </w:ins>
    </w:p>
    <w:p>
      <w:pPr>
        <w:pStyle w:val="Normal"/>
        <w:numPr>
          <w:ilvl w:val="0"/>
          <w:numId w:val="0"/>
        </w:numPr>
        <w:ind w:left="0" w:hanging="284"/>
        <w:jc w:val="both"/>
        <w:rPr>
          <w:ins w:id="680" w:author="DEPT. INFORMATICA" w:date="2001-05-09T17:51:00Z"/>
        </w:rPr>
      </w:pPr>
      <w:ins w:id="677" w:author="DEPT. INFORMATICA" w:date="2001-05-09T17:49:00Z">
        <w:r>
          <w:rPr>
            <w:u w:val="single"/>
          </w:rPr>
          <w:t xml:space="preserve">forma relativa del valor </w:t>
        </w:r>
      </w:ins>
      <w:ins w:id="678" w:author="DEPT. INFORMATICA" w:date="2001-05-09T17:51:00Z">
        <w:r>
          <w:rPr/>
          <w:t xml:space="preserve">                                                         </w:t>
        </w:r>
      </w:ins>
      <w:ins w:id="679" w:author="DEPT. INFORMATICA" w:date="2001-05-09T17:51:00Z">
        <w:r>
          <w:rPr>
            <w:u w:val="single"/>
          </w:rPr>
          <w:t>forma equivalencial</w:t>
        </w:r>
      </w:ins>
    </w:p>
    <w:p>
      <w:pPr>
        <w:pStyle w:val="Normal"/>
        <w:numPr>
          <w:ilvl w:val="0"/>
          <w:numId w:val="0"/>
        </w:numPr>
        <w:ind w:left="0" w:hanging="284"/>
        <w:jc w:val="both"/>
        <w:rPr>
          <w:ins w:id="684" w:author="DEPT. INFORMATICA" w:date="2001-05-09T17:51:00Z"/>
        </w:rPr>
      </w:pPr>
      <w:ins w:id="681" w:author="DEPT. INFORMATICA" w:date="2001-05-09T17:51:00Z">
        <w:r>
          <w:rPr/>
          <w:t xml:space="preserve">20 varas de </w:t>
        </w:r>
      </w:ins>
      <w:ins w:id="682" w:author="DEPT. INFORMATICA" w:date="2001-05-10T19:44:00Z">
        <w:r>
          <w:rPr/>
          <w:t>l</w:t>
        </w:r>
      </w:ins>
      <w:ins w:id="683" w:author="DEPT. INFORMATICA" w:date="2001-05-09T17:51:00Z">
        <w:r>
          <w:rPr/>
          <w:t>ienzo                                           =                            1 chaleco</w:t>
        </w:r>
      </w:ins>
    </w:p>
    <w:p>
      <w:pPr>
        <w:pStyle w:val="Normal"/>
        <w:numPr>
          <w:ilvl w:val="0"/>
          <w:numId w:val="0"/>
        </w:numPr>
        <w:ind w:left="0" w:hanging="284"/>
        <w:jc w:val="both"/>
        <w:rPr>
          <w:ins w:id="686" w:author="DEPT. INFORMATICA" w:date="2001-05-09T17:51:00Z"/>
        </w:rPr>
      </w:pPr>
      <w:ins w:id="685" w:author="DEPT. INFORMATICA" w:date="2001-05-09T17:51:00Z">
        <w:r>
          <w:rPr/>
          <w:t>(expresan su valor)                                                                  (sirven de material de</w:t>
        </w:r>
      </w:ins>
    </w:p>
    <w:p>
      <w:pPr>
        <w:pStyle w:val="Normal"/>
        <w:numPr>
          <w:ilvl w:val="0"/>
          <w:numId w:val="0"/>
        </w:numPr>
        <w:ind w:left="0" w:hanging="284"/>
        <w:jc w:val="both"/>
        <w:rPr>
          <w:ins w:id="689" w:author="DEPT. INFORMATICA" w:date="2001-05-09T17:51:00Z"/>
        </w:rPr>
      </w:pPr>
      <w:ins w:id="687" w:author="DEPT. INFORMATICA" w:date="2001-05-09T17:51:00Z">
        <w:r>
          <w:rPr/>
          <w:t xml:space="preserve">                                                                                                   </w:t>
        </w:r>
      </w:ins>
      <w:ins w:id="688" w:author="DEPT. INFORMATICA" w:date="2001-05-09T17:51:00Z">
        <w:r>
          <w:rPr/>
          <w:t>expresión de valor)</w:t>
        </w:r>
      </w:ins>
    </w:p>
    <w:p>
      <w:pPr>
        <w:pStyle w:val="Normal"/>
        <w:numPr>
          <w:ilvl w:val="0"/>
          <w:numId w:val="0"/>
        </w:numPr>
        <w:ind w:left="0" w:hanging="284"/>
        <w:jc w:val="both"/>
        <w:rPr>
          <w:ins w:id="691" w:author="DEPT. INFORMATICA" w:date="2001-05-09T17:51:00Z"/>
        </w:rPr>
      </w:pPr>
      <w:ins w:id="690" w:author="DEPT. INFORMATICA" w:date="2001-05-09T17:51:00Z">
        <w:r>
          <w:rPr/>
          <w:t>--------------------------------------- valor-------------------------------------------------</w:t>
        </w:r>
      </w:ins>
    </w:p>
    <w:p>
      <w:pPr>
        <w:pStyle w:val="Normal"/>
        <w:numPr>
          <w:ilvl w:val="0"/>
          <w:numId w:val="0"/>
        </w:numPr>
        <w:ind w:left="0" w:hanging="284"/>
        <w:jc w:val="both"/>
        <w:rPr>
          <w:ins w:id="694" w:author="DEPT. INFORMATICA" w:date="2001-05-09T17:51:00Z"/>
        </w:rPr>
      </w:pPr>
      <w:ins w:id="692" w:author="DEPT. INFORMATICA" w:date="2001-05-09T17:51:00Z">
        <w:r>
          <w:rPr/>
          <w:t xml:space="preserve">                                                      </w:t>
        </w:r>
      </w:ins>
      <w:ins w:id="693" w:author="DEPT. INFORMATICA" w:date="2001-05-09T17:51:00Z">
        <w:r>
          <w:rPr/>
          <w:t>relativo</w:t>
        </w:r>
      </w:ins>
    </w:p>
    <w:p>
      <w:pPr>
        <w:pStyle w:val="Normal"/>
        <w:numPr>
          <w:ilvl w:val="0"/>
          <w:numId w:val="0"/>
        </w:numPr>
        <w:ind w:left="0" w:hanging="284"/>
        <w:jc w:val="both"/>
        <w:rPr>
          <w:ins w:id="699" w:author="DEPT. INFORMATICA" w:date="2001-05-09T17:53:00Z"/>
        </w:rPr>
      </w:pPr>
      <w:ins w:id="695" w:author="DEPT. INFORMATICA" w:date="2001-05-09T17:53:00Z">
        <w:r>
          <w:rPr>
            <w:u w:val="single"/>
          </w:rPr>
          <w:t>VALOR DE USO</w:t>
        </w:r>
      </w:ins>
      <w:ins w:id="696" w:author="DEPT. INFORMATICA" w:date="2001-05-09T17:51:00Z">
        <w:r>
          <w:rPr/>
          <w:t xml:space="preserve">  </w:t>
        </w:r>
      </w:ins>
      <w:ins w:id="697" w:author="DEPT. INFORMATICA" w:date="2001-05-09T17:53:00Z">
        <w:r>
          <w:rPr/>
          <w:t xml:space="preserve">                                                           </w:t>
        </w:r>
      </w:ins>
      <w:ins w:id="698" w:author="DEPT. INFORMATICA" w:date="2001-05-09T17:53:00Z">
        <w:r>
          <w:rPr>
            <w:u w:val="single"/>
          </w:rPr>
          <w:t>VALOR DE CAMBIO</w:t>
        </w:r>
      </w:ins>
    </w:p>
    <w:p>
      <w:pPr>
        <w:pStyle w:val="Normal"/>
        <w:numPr>
          <w:ilvl w:val="0"/>
          <w:numId w:val="0"/>
        </w:numPr>
        <w:ind w:left="0" w:hanging="284"/>
        <w:jc w:val="both"/>
        <w:rPr>
          <w:ins w:id="701" w:author="DEPT. INFORMATICA" w:date="2001-05-09T17:53:00Z"/>
        </w:rPr>
      </w:pPr>
      <w:ins w:id="700" w:author="DEPT. INFORMATICA" w:date="2001-05-09T17:53:00Z">
        <w:r>
          <w:rPr/>
        </w:r>
      </w:ins>
    </w:p>
    <w:p>
      <w:pPr>
        <w:pStyle w:val="Normal"/>
        <w:numPr>
          <w:ilvl w:val="0"/>
          <w:numId w:val="0"/>
        </w:numPr>
        <w:ind w:left="0" w:hanging="284"/>
        <w:jc w:val="both"/>
        <w:rPr>
          <w:ins w:id="707" w:author="DEPT. INFORMATICA" w:date="2001-05-09T17:57:00Z"/>
        </w:rPr>
      </w:pPr>
      <w:ins w:id="702" w:author="DEPT. INFORMATICA" w:date="2001-05-09T17:53:00Z">
        <w:r>
          <w:rPr/>
          <w:t xml:space="preserve">La experiencia del cambio de las mercancías por dinero nos puede hacer pensar que aisladamente una mercancía </w:t>
        </w:r>
      </w:ins>
      <w:ins w:id="703" w:author="DEPT. INFORMATICA" w:date="2001-05-09T17:55:00Z">
        <w:r>
          <w:rPr/>
          <w:t xml:space="preserve">puede acusar su valor e incluso, que de podemos, en iguales condiciones de aislamiento sacar su precio, </w:t>
        </w:r>
      </w:ins>
      <w:ins w:id="704" w:author="DEPT. INFORMATICA" w:date="2001-05-09T17:55:00Z">
        <w:r>
          <w:rPr>
            <w:u w:val="single"/>
          </w:rPr>
          <w:t>pero esta realidad se opera en experiencia</w:t>
        </w:r>
      </w:ins>
      <w:ins w:id="705" w:author="DEPT. INFORMATICA" w:date="2001-05-09T17:55:00Z">
        <w:r>
          <w:rPr/>
          <w:t>, sino que se sepa, en la gran mayoría de los casos.  Que el dinero es una mercancía, sin conocer que, antes de que apareciera el dinero alguna otra mercancía, de una forma, primero fortuita y después relativamente fijo, hubo de cumplir la función de equivalente en el acto de cambio.  Esta experiencia tropieza tambi</w:t>
        </w:r>
      </w:ins>
      <w:ins w:id="706" w:author="DEPT. INFORMATICA" w:date="2001-05-09T17:57:00Z">
        <w:r>
          <w:rPr/>
          <w:t>én con el hecho de que se utiliza desde el punto de vista práctico, la categoría precio sin que se conozca su verdadero significado.</w:t>
        </w:r>
      </w:ins>
    </w:p>
    <w:p>
      <w:pPr>
        <w:pStyle w:val="Normal"/>
        <w:numPr>
          <w:ilvl w:val="0"/>
          <w:numId w:val="0"/>
        </w:numPr>
        <w:ind w:left="0" w:hanging="284"/>
        <w:jc w:val="both"/>
        <w:rPr>
          <w:ins w:id="709" w:author="DEPT. INFORMATICA" w:date="2001-05-09T17:57:00Z"/>
        </w:rPr>
      </w:pPr>
      <w:ins w:id="708" w:author="DEPT. INFORMATICA" w:date="2001-05-09T17:57:00Z">
        <w:r>
          <w:rPr/>
          <w:t>Por tanto, continuaremos precisando las conclusiones del análisis marxista de la FORMA DINERO DEL VALOR:</w:t>
        </w:r>
      </w:ins>
    </w:p>
    <w:p>
      <w:pPr>
        <w:pStyle w:val="Normal"/>
        <w:numPr>
          <w:ilvl w:val="0"/>
          <w:numId w:val="0"/>
        </w:numPr>
        <w:ind w:left="0" w:hanging="284"/>
        <w:jc w:val="both"/>
        <w:rPr>
          <w:ins w:id="711" w:author="DEPT. INFORMATICA" w:date="2001-05-09T17:57:00Z"/>
        </w:rPr>
      </w:pPr>
      <w:ins w:id="710" w:author="DEPT. INFORMATICA" w:date="2001-05-09T17:57:00Z">
        <w:r>
          <w:rPr/>
          <w:t>a. Todo el mundo de las mercancías expresa su valor relativamente a través de la materialidad física del dinero.</w:t>
        </w:r>
      </w:ins>
    </w:p>
    <w:p>
      <w:pPr>
        <w:pStyle w:val="Normal"/>
        <w:numPr>
          <w:ilvl w:val="0"/>
          <w:numId w:val="0"/>
        </w:numPr>
        <w:ind w:left="0" w:hanging="284"/>
        <w:jc w:val="both"/>
        <w:rPr>
          <w:ins w:id="719" w:author="DEPT. INFORMATICA" w:date="2001-05-09T18:00:00Z"/>
        </w:rPr>
      </w:pPr>
      <w:ins w:id="712" w:author="DEPT. INFORMATICA" w:date="2001-05-09T18:00:00Z">
        <w:r>
          <w:rPr/>
          <w:t>b</w:t>
        </w:r>
      </w:ins>
      <w:ins w:id="713" w:author="DEPT. INFORMATICA" w:date="2001-05-09T17:58:00Z">
        <w:r>
          <w:rPr/>
          <w:t xml:space="preserve">. </w:t>
        </w:r>
      </w:ins>
      <w:ins w:id="714" w:author="DEPT. INFORMATICA" w:date="2001-05-09T17:58:00Z">
        <w:r>
          <w:rPr>
            <w:u w:val="single"/>
          </w:rPr>
          <w:t>El dinero con</w:t>
        </w:r>
      </w:ins>
      <w:ins w:id="715" w:author="DEPT. INFORMATICA" w:date="2001-05-09T18:00:00Z">
        <w:r>
          <w:rPr>
            <w:u w:val="single"/>
          </w:rPr>
          <w:t>st</w:t>
        </w:r>
      </w:ins>
      <w:ins w:id="716" w:author="DEPT. INFORMATICA" w:date="2001-05-09T17:58:00Z">
        <w:r>
          <w:rPr>
            <w:u w:val="single"/>
          </w:rPr>
          <w:t>ituye en esencia, una mercancía a cuya forma natural, se incorpora como monopolio, la función social específica de servir de equivalente general</w:t>
        </w:r>
      </w:ins>
      <w:ins w:id="717" w:author="DEPT. INFORMATICA" w:date="2001-05-09T17:51:00Z">
        <w:r>
          <w:rPr/>
          <w:t xml:space="preserve"> </w:t>
        </w:r>
      </w:ins>
      <w:ins w:id="718" w:author="DEPT. INFORMATICA" w:date="2001-05-09T18:00:00Z">
        <w:r>
          <w:rPr/>
          <w:t>;</w:t>
        </w:r>
      </w:ins>
    </w:p>
    <w:p>
      <w:pPr>
        <w:pStyle w:val="Normal"/>
        <w:numPr>
          <w:ilvl w:val="0"/>
          <w:numId w:val="0"/>
        </w:numPr>
        <w:ind w:left="0" w:hanging="284"/>
        <w:jc w:val="both"/>
        <w:rPr>
          <w:ins w:id="721" w:author="DEPT. INFORMATICA" w:date="2001-05-09T18:00:00Z"/>
        </w:rPr>
      </w:pPr>
      <w:ins w:id="720" w:author="DEPT. INFORMATICA" w:date="2001-05-09T18:00:00Z">
        <w:r>
          <w:rPr/>
          <w:t>c. El valor de las mercancías expresado en dinero constituye su precio, por tanto, el dinero, es la única mercancía que tiene valor, pero que no tiene precio, puesto que no puede expresar su valor a través de sí misma.</w:t>
        </w:r>
      </w:ins>
    </w:p>
    <w:p>
      <w:pPr>
        <w:pStyle w:val="Normal"/>
        <w:numPr>
          <w:ilvl w:val="0"/>
          <w:numId w:val="0"/>
        </w:numPr>
        <w:ind w:left="0" w:hanging="284"/>
        <w:jc w:val="both"/>
        <w:rPr>
          <w:ins w:id="724" w:author="DEPT. INFORMATICA" w:date="2001-05-09T18:02:00Z"/>
        </w:rPr>
      </w:pPr>
      <w:ins w:id="722" w:author="DEPT. INFORMATICA" w:date="2001-05-09T18:00:00Z">
        <w:r>
          <w:rPr/>
          <w:t>d. Con la existencia del dinero el valor de las mercanc</w:t>
        </w:r>
      </w:ins>
      <w:ins w:id="723" w:author="DEPT. INFORMATICA" w:date="2001-05-09T18:02:00Z">
        <w:r>
          <w:rPr/>
          <w:t>ías alcanza forma independiente definitiva de existencia.</w:t>
        </w:r>
      </w:ins>
    </w:p>
    <w:p>
      <w:pPr>
        <w:pStyle w:val="Normal"/>
        <w:numPr>
          <w:ilvl w:val="0"/>
          <w:numId w:val="0"/>
        </w:numPr>
        <w:ind w:left="0" w:hanging="284"/>
        <w:jc w:val="both"/>
        <w:rPr>
          <w:ins w:id="726" w:author="DEPT. INFORMATICA" w:date="2001-05-09T18:02:00Z"/>
        </w:rPr>
      </w:pPr>
      <w:ins w:id="725" w:author="DEPT. INFORMATICA" w:date="2001-05-09T18:02:00Z">
        <w:r>
          <w:rPr/>
          <w:t>e. Todas las mercancías interesarán como VALORES de USO y el dinero como materialización de su VALOR o VALOR DE CAMBIO.</w:t>
        </w:r>
      </w:ins>
    </w:p>
    <w:p>
      <w:pPr>
        <w:pStyle w:val="Normal"/>
        <w:numPr>
          <w:ilvl w:val="0"/>
          <w:numId w:val="0"/>
        </w:numPr>
        <w:ind w:left="0" w:hanging="284"/>
        <w:jc w:val="both"/>
        <w:rPr>
          <w:ins w:id="730" w:author="DEPT. INFORMATICA" w:date="2001-05-09T18:02:00Z"/>
        </w:rPr>
      </w:pPr>
      <w:ins w:id="727" w:author="DEPT. INFORMATICA" w:date="2001-05-09T18:02:00Z">
        <w:r>
          <w:rPr/>
          <w:t xml:space="preserve">6. </w:t>
        </w:r>
      </w:ins>
      <w:ins w:id="728" w:author="DEPT. INFORMATICA" w:date="2001-05-09T18:02:00Z">
        <w:r>
          <w:rPr>
            <w:u w:val="single"/>
          </w:rPr>
          <w:t>La Ley del Valor</w:t>
        </w:r>
      </w:ins>
      <w:ins w:id="729" w:author="DEPT. INFORMATICA" w:date="2001-05-09T18:02:00Z">
        <w:r>
          <w:rPr/>
          <w:t>.</w:t>
        </w:r>
      </w:ins>
    </w:p>
    <w:p>
      <w:pPr>
        <w:pStyle w:val="Normal"/>
        <w:numPr>
          <w:ilvl w:val="0"/>
          <w:numId w:val="0"/>
        </w:numPr>
        <w:ind w:left="0" w:hanging="284"/>
        <w:jc w:val="both"/>
        <w:rPr>
          <w:ins w:id="734" w:author="DEPT. INFORMATICA" w:date="2001-05-09T18:03:00Z"/>
        </w:rPr>
      </w:pPr>
      <w:ins w:id="731" w:author="DEPT. INFORMATICA" w:date="2001-05-09T18:02:00Z">
        <w:r>
          <w:rPr/>
          <w:t xml:space="preserve">Se llama ley del valor a la ley que regula el desarrollo de la producción mercantil, mediante el cambio de las mercancías de acuerdo con la cantidad de trabajo abstracto socialmente </w:t>
        </w:r>
      </w:ins>
      <w:ins w:id="732" w:author="DEPT. INFORMATICA" w:date="2001-05-10T19:44:00Z">
        <w:r>
          <w:rPr/>
          <w:t>necesario</w:t>
        </w:r>
      </w:ins>
      <w:ins w:id="733" w:author="DEPT. INFORMATICA" w:date="2001-05-09T18:03:00Z">
        <w:r>
          <w:rPr/>
          <w:t xml:space="preserve"> materializado en las mismas.  Esta ley rige de una forma espontánea regulando la proporción del intercambio en base al Tiempo de Trabajo Socialmente Necesario invertido en las mercancías.</w:t>
        </w:r>
      </w:ins>
    </w:p>
    <w:p>
      <w:pPr>
        <w:pStyle w:val="Normal"/>
        <w:numPr>
          <w:ilvl w:val="0"/>
          <w:numId w:val="0"/>
        </w:numPr>
        <w:ind w:left="0" w:hanging="284"/>
        <w:jc w:val="both"/>
        <w:rPr>
          <w:ins w:id="736" w:author="DEPT. INFORMATICA" w:date="2001-05-09T18:03:00Z"/>
        </w:rPr>
      </w:pPr>
      <w:ins w:id="735" w:author="DEPT. INFORMATICA" w:date="2001-05-09T18:03:00Z">
        <w:r>
          <w:rPr/>
          <w:t>Las principales funciones de la Ley del Valor son las siguientes:</w:t>
        </w:r>
      </w:ins>
    </w:p>
    <w:p>
      <w:pPr>
        <w:pStyle w:val="Normal"/>
        <w:numPr>
          <w:ilvl w:val="0"/>
          <w:numId w:val="39"/>
        </w:numPr>
        <w:ind w:left="0" w:hanging="0"/>
        <w:jc w:val="both"/>
        <w:rPr>
          <w:ins w:id="738" w:author="DEPT. INFORMATICA" w:date="2001-05-09T18:05:00Z"/>
        </w:rPr>
      </w:pPr>
      <w:ins w:id="737" w:author="DEPT. INFORMATICA" w:date="2001-05-09T18:05:00Z">
        <w:r>
          <w:rPr/>
          <w:t>Regula las proporciones del intercambio de acuerdo al TTSN invertido en las mercancías;</w:t>
        </w:r>
      </w:ins>
    </w:p>
    <w:p>
      <w:pPr>
        <w:pStyle w:val="Normal"/>
        <w:numPr>
          <w:ilvl w:val="0"/>
          <w:numId w:val="40"/>
        </w:numPr>
        <w:ind w:left="0" w:hanging="0"/>
        <w:jc w:val="both"/>
        <w:rPr>
          <w:ins w:id="741" w:author="DEPT. INFORMATICA" w:date="2001-05-09T18:08:00Z"/>
        </w:rPr>
      </w:pPr>
      <w:ins w:id="739" w:author="DEPT. INFORMATICA" w:date="2001-05-09T18:05:00Z">
        <w:r>
          <w:rPr/>
          <w:t>Determina la distribución del trabajo en l</w:t>
        </w:r>
      </w:ins>
      <w:ins w:id="740" w:author="DEPT. INFORMATICA" w:date="2001-05-09T18:08:00Z">
        <w:r>
          <w:rPr/>
          <w:t>as diversas esferas de la producción, o sea, determina la distribución de la fuerza de trabajo y de los medios de producción la nivel social;</w:t>
        </w:r>
      </w:ins>
    </w:p>
    <w:p>
      <w:pPr>
        <w:pStyle w:val="Normal"/>
        <w:numPr>
          <w:ilvl w:val="0"/>
          <w:numId w:val="41"/>
        </w:numPr>
        <w:ind w:left="0" w:hanging="0"/>
        <w:jc w:val="both"/>
        <w:rPr>
          <w:ins w:id="743" w:author="DEPT. INFORMATICA" w:date="2001-05-09T18:08:00Z"/>
        </w:rPr>
      </w:pPr>
      <w:ins w:id="742" w:author="DEPT. INFORMATICA" w:date="2001-05-09T18:08:00Z">
        <w:r>
          <w:rPr/>
          <w:t>Condiciona la diferenciación de los productores;</w:t>
        </w:r>
      </w:ins>
    </w:p>
    <w:p>
      <w:pPr>
        <w:pStyle w:val="Normal"/>
        <w:numPr>
          <w:ilvl w:val="0"/>
          <w:numId w:val="42"/>
        </w:numPr>
        <w:ind w:left="0" w:hanging="0"/>
        <w:jc w:val="both"/>
        <w:rPr>
          <w:ins w:id="745" w:author="DEPT. INFORMATICA" w:date="2001-05-09T18:08:00Z"/>
        </w:rPr>
      </w:pPr>
      <w:ins w:id="744" w:author="DEPT. INFORMATICA" w:date="2001-05-09T18:08:00Z">
        <w:r>
          <w:rPr/>
          <w:t>Estimula el desarrollo de las fuerzas productivas;</w:t>
        </w:r>
      </w:ins>
    </w:p>
    <w:p>
      <w:pPr>
        <w:pStyle w:val="Normal"/>
        <w:ind w:hanging="284"/>
        <w:jc w:val="both"/>
        <w:rPr>
          <w:ins w:id="748" w:author="DEPT. INFORMATICA" w:date="2001-05-09T18:10:00Z"/>
        </w:rPr>
      </w:pPr>
      <w:ins w:id="746" w:author="DEPT. INFORMATICA" w:date="2001-05-09T18:08:00Z">
        <w:r>
          <w:rPr/>
          <w:t>En el transcurso del estudio de estas lecciones estudiaremos en específico como se materializan estas funciones bajo las condiciones de la producci</w:t>
        </w:r>
      </w:ins>
      <w:ins w:id="747" w:author="DEPT. INFORMATICA" w:date="2001-05-09T18:10:00Z">
        <w:r>
          <w:rPr/>
          <w:t>ón capitalista.  En estos momentos sólo nos interesa presentarlas.</w:t>
        </w:r>
      </w:ins>
    </w:p>
    <w:p>
      <w:pPr>
        <w:pStyle w:val="Normal"/>
        <w:ind w:hanging="284"/>
        <w:jc w:val="both"/>
        <w:rPr>
          <w:ins w:id="751" w:author="DEPT. INFORMATICA" w:date="2001-05-09T18:15:00Z"/>
        </w:rPr>
      </w:pPr>
      <w:ins w:id="749" w:author="DEPT. INFORMATICA" w:date="2001-05-09T18:10:00Z">
        <w:r>
          <w:rPr/>
          <w:t>Nos parece importante advertir que al desarrollarse el proceso de cambio las mercancías no se venden específicamente por su valor, sino por precios que oscilan por encima y por debajo del mismo.  Estas desviaciones de lo precios respecto al valor no constituyen una negación del valor ni un defecto en la actuación de esta ley, sino que por el contrario, constituye la forma de manifestarse la misma, ya que la proporcionalidad se alcanza</w:t>
        </w:r>
      </w:ins>
      <w:ins w:id="750" w:author="DEPT. INFORMATICA" w:date="2001-05-09T18:15:00Z">
        <w:r>
          <w:rPr/>
          <w:t>, bajo el reino de la propiedad privada, en medio de la desproporcionalidad.</w:t>
        </w:r>
      </w:ins>
    </w:p>
    <w:p>
      <w:pPr>
        <w:pStyle w:val="Normal"/>
        <w:ind w:hanging="284"/>
        <w:jc w:val="both"/>
        <w:rPr>
          <w:ins w:id="754" w:author="DEPT. INFORMATICA" w:date="2001-05-09T18:17:00Z"/>
        </w:rPr>
      </w:pPr>
      <w:ins w:id="752" w:author="DEPT. INFORMATICA" w:date="2001-05-09T18:15:00Z">
        <w:r>
          <w:rPr/>
          <w:t xml:space="preserve">7. </w:t>
        </w:r>
      </w:ins>
      <w:ins w:id="753" w:author="DEPT. INFORMATICA" w:date="2001-05-09T18:17:00Z">
        <w:r>
          <w:rPr>
            <w:u w:val="single"/>
          </w:rPr>
          <w:t>El fetichismo mercantil</w:t>
        </w:r>
      </w:ins>
    </w:p>
    <w:p>
      <w:pPr>
        <w:pStyle w:val="Normal"/>
        <w:ind w:hanging="284"/>
        <w:jc w:val="both"/>
        <w:rPr>
          <w:ins w:id="759" w:author="DEPT. INFORMATICA" w:date="2001-05-09T18:19:00Z"/>
        </w:rPr>
      </w:pPr>
      <w:ins w:id="755" w:author="DEPT. INFORMATICA" w:date="2001-05-09T18:17:00Z">
        <w:r>
          <w:rPr/>
          <w:t>En la producción mercantil habíamos analizado como los productores privados elaboraban mercancías que debían satisfacer una necesidad social de doble naturaleza:  una necesidad social individual de los propios productores de tales mercancías y, una necesidad social general del resto de los productores de mercancías.  La única forma de solucionar la contradicción entre el carácter social y privado del trabajo, -contradicción fundamental de la producción mercantil-, es llevando los productos al cambio, relacion</w:t>
        </w:r>
      </w:ins>
      <w:ins w:id="756" w:author="DEPT. INFORMATICA" w:date="2001-05-09T18:19:00Z">
        <w:r>
          <w:rPr/>
          <w:t xml:space="preserve">ándose unos productores con otros en el proceso de cambio; sólo así cada productor puede vender las mercancías producidas y estas pueden llegar a menos </w:t>
        </w:r>
      </w:ins>
      <w:ins w:id="757" w:author="DEPT. INFORMATICA" w:date="2001-05-10T19:44:00Z">
        <w:r>
          <w:rPr/>
          <w:t>del</w:t>
        </w:r>
      </w:ins>
      <w:ins w:id="758" w:author="DEPT. INFORMATICA" w:date="2001-05-09T18:19:00Z">
        <w:r>
          <w:rPr/>
          <w:t xml:space="preserve"> resto de los productores, sólo así, podrá, a cambio, adquirir las mercancías con las que puede satisfacer el productor su necesidad social individual:  sólo mediante el cambio como proceso simultáneamente social e individual puede resolverse la contradicción fundamental de la producción mercantil.</w:t>
        </w:r>
      </w:ins>
    </w:p>
    <w:p>
      <w:pPr>
        <w:pStyle w:val="Normal"/>
        <w:ind w:hanging="284"/>
        <w:jc w:val="both"/>
        <w:rPr>
          <w:ins w:id="764" w:author="DEPT. INFORMATICA" w:date="2001-05-09T18:21:00Z"/>
        </w:rPr>
      </w:pPr>
      <w:ins w:id="760" w:author="DEPT. INFORMATICA" w:date="2001-05-09T18:19:00Z">
        <w:r>
          <w:rPr/>
          <w:t>La única forma que tienen los productores de relacionarse a través de las relaciones que se establece</w:t>
        </w:r>
      </w:ins>
      <w:ins w:id="761" w:author="DEPT. INFORMATICA" w:date="2001-05-09T18:21:00Z">
        <w:r>
          <w:rPr/>
          <w:t xml:space="preserve">n entre los productos de su trabajo, entre las mercancías, pero, al enfrentarse unas mercancías con otras, </w:t>
        </w:r>
      </w:ins>
      <w:ins w:id="762" w:author="DEPT. INFORMATICA" w:date="2001-05-09T18:21:00Z">
        <w:r>
          <w:rPr>
            <w:u w:val="single"/>
          </w:rPr>
          <w:t xml:space="preserve">parece, </w:t>
        </w:r>
      </w:ins>
      <w:ins w:id="763" w:author="DEPT. INFORMATICA" w:date="2001-05-09T18:21:00Z">
        <w:r>
          <w:rPr/>
          <w:t xml:space="preserve"> como si las que se estuvieran relacionando socialmente fueran las mercancías y no los productores.</w:t>
        </w:r>
      </w:ins>
    </w:p>
    <w:p>
      <w:pPr>
        <w:pStyle w:val="Normal"/>
        <w:ind w:hanging="284"/>
        <w:jc w:val="both"/>
        <w:rPr>
          <w:ins w:id="773" w:author="DEPT. INFORMATICA" w:date="2001-05-09T18:25:00Z"/>
        </w:rPr>
      </w:pPr>
      <w:ins w:id="765" w:author="DEPT. INFORMATICA" w:date="2001-05-09T18:21:00Z">
        <w:r>
          <w:rPr/>
          <w:t>El fetichismo mercantil consiste en que las relaciones que se establecen entre los productores y sus trabajos respectivos, se presentan como si fueran rel</w:t>
        </w:r>
      </w:ins>
      <w:ins w:id="766" w:author="DEPT. INFORMATICA" w:date="2001-05-09T18:23:00Z">
        <w:r>
          <w:rPr/>
          <w:t xml:space="preserve">aciones entre los propios productos del trabajo a espaldas de los productores.  Consiste en que el valor, magnitud del valor, el valor de cambio de las mercancías, constituyendo propiedades de las mercancías resultado material o cristalización respectivamente del trabajo humano social abstracto y de las relaciones sociales de producción que se establecen entre los productores, APARECEN, como </w:t>
        </w:r>
      </w:ins>
      <w:ins w:id="767" w:author="DEPT. INFORMATICA" w:date="2001-05-10T19:45:00Z">
        <w:r>
          <w:rPr/>
          <w:t>propiedades</w:t>
        </w:r>
      </w:ins>
      <w:ins w:id="768" w:author="DEPT. INFORMATICA" w:date="2001-05-09T18:24:00Z">
        <w:r>
          <w:rPr/>
          <w:t xml:space="preserve"> sociales y no materiales de las mercancías, con independencia de los productores, es decir, parece como si las mercancías fueras que tuvieran la potestad y posibilidad de relacionarse al ser portadores de tales propiedades.  Ni el trabajo humano abstracto, ni la cantidad del mismo que se invierta para producir una mercancía tienen nada de misterioso, pero, el fetichismo sí brota de la </w:t>
        </w:r>
      </w:ins>
      <w:ins w:id="769" w:author="DEPT. INFORMATICA" w:date="2001-05-09T18:24:00Z">
        <w:r>
          <w:rPr>
            <w:u w:val="single"/>
          </w:rPr>
          <w:t>Forma</w:t>
        </w:r>
      </w:ins>
      <w:ins w:id="770" w:author="DEPT. INFORMATICA" w:date="2001-05-09T18:24:00Z">
        <w:r>
          <w:rPr/>
          <w:t xml:space="preserve"> misma mercancía en toda su </w:t>
        </w:r>
      </w:ins>
      <w:ins w:id="771" w:author="DEPT. INFORMATICA" w:date="2001-05-10T19:45:00Z">
        <w:r>
          <w:rPr/>
          <w:t>versatilidad</w:t>
        </w:r>
      </w:ins>
      <w:ins w:id="772" w:author="DEPT. INFORMATICA" w:date="2001-05-09T18:25:00Z">
        <w:r>
          <w:rPr/>
          <w:t>.</w:t>
        </w:r>
      </w:ins>
    </w:p>
    <w:p>
      <w:pPr>
        <w:pStyle w:val="Normal"/>
        <w:ind w:hanging="284"/>
        <w:jc w:val="both"/>
        <w:rPr>
          <w:ins w:id="776" w:author="DEPT. INFORMATICA" w:date="2001-05-09T18:27:00Z"/>
        </w:rPr>
      </w:pPr>
      <w:ins w:id="774" w:author="DEPT. INFORMATICA" w:date="2001-05-09T18:25:00Z">
        <w:r>
          <w:rPr/>
          <w:t>De la FORMA VALOR que asume el trabajo abstracto materializados, de la FORMA MAGNITUD DE VALOR que asume la cantidad de trabajo abstracto materializado, de la FORMA VALOR DE CAMBIO que asume el valor y las relaciones que se establecen entre los productores, de la FORMA VALOR DE USO, forma material o cosificaci</w:t>
        </w:r>
      </w:ins>
      <w:ins w:id="775" w:author="DEPT. INFORMATICA" w:date="2001-05-09T18:27:00Z">
        <w:r>
          <w:rPr/>
          <w:t>ón de relaciones sociales de producción basadas en la propiedad privada sobre los medios de producción.</w:t>
        </w:r>
      </w:ins>
    </w:p>
    <w:p>
      <w:pPr>
        <w:pStyle w:val="Normal"/>
        <w:ind w:hanging="284"/>
        <w:jc w:val="both"/>
        <w:rPr>
          <w:ins w:id="781" w:author="DEPT. INFORMATICA" w:date="2001-05-09T18:29:00Z"/>
        </w:rPr>
      </w:pPr>
      <w:ins w:id="777" w:author="DEPT. INFORMATICA" w:date="2001-05-09T18:27:00Z">
        <w:r>
          <w:rPr/>
          <w:t>En síntesis, el fetichismo brota de la FORMA MISMA MERCANCIA teniendo su cause directamente, en la contradicción fundamental de la producción mercantil que es la que obliga, para su solución, a producir constantemente para el cambio.  El fetichismo mercantil en última instancia responde a la existencia de la propiedad privada sobre los medios de producción como causa de la producci</w:t>
        </w:r>
      </w:ins>
      <w:ins w:id="778" w:author="DEPT. INFORMATICA" w:date="2001-05-09T18:29:00Z">
        <w:r>
          <w:rPr/>
          <w:t xml:space="preserve">ón mercantil y tiene por razones obvias, su base material en la existencia </w:t>
        </w:r>
      </w:ins>
      <w:ins w:id="779" w:author="DEPT. INFORMATICA" w:date="2001-05-09T18:32:00Z">
        <w:r>
          <w:rPr/>
          <w:t>y</w:t>
        </w:r>
      </w:ins>
      <w:ins w:id="780" w:author="DEPT. INFORMATICA" w:date="2001-05-09T18:29:00Z">
        <w:r>
          <w:rPr/>
          <w:t xml:space="preserve"> actuación de la ley del valor.</w:t>
        </w:r>
      </w:ins>
    </w:p>
    <w:p>
      <w:pPr>
        <w:pStyle w:val="Normal"/>
        <w:ind w:hanging="284"/>
        <w:jc w:val="both"/>
        <w:rPr>
          <w:ins w:id="784" w:author="DEPT. INFORMATICA" w:date="2001-05-09T18:29:00Z"/>
        </w:rPr>
      </w:pPr>
      <w:ins w:id="782" w:author="DEPT. INFORMATICA" w:date="2001-05-09T18:29:00Z">
        <w:r>
          <w:rPr/>
          <w:t xml:space="preserve">8. </w:t>
        </w:r>
      </w:ins>
      <w:ins w:id="783" w:author="DEPT. INFORMATICA" w:date="2001-05-09T18:29:00Z">
        <w:r>
          <w:rPr>
            <w:u w:val="single"/>
          </w:rPr>
          <w:t>Transformación de las relaciones monetario-mercantil en relaciones sociales de producción capitalista.</w:t>
        </w:r>
      </w:ins>
    </w:p>
    <w:p>
      <w:pPr>
        <w:pStyle w:val="Normal"/>
        <w:ind w:hanging="284"/>
        <w:jc w:val="both"/>
        <w:rPr>
          <w:ins w:id="788" w:author="DEPT. INFORMATICA" w:date="2001-05-09T18:30:00Z"/>
        </w:rPr>
      </w:pPr>
      <w:ins w:id="785" w:author="DEPT. INFORMATICA" w:date="2001-05-09T18:29:00Z">
        <w:r>
          <w:rPr/>
          <w:t xml:space="preserve">Aunque las relaciones mercantiles y la producción mercantil surgieron durante la </w:t>
        </w:r>
      </w:ins>
      <w:ins w:id="786" w:author="DEPT. INFORMATICA" w:date="2001-05-10T19:45:00Z">
        <w:r>
          <w:rPr/>
          <w:t>descomposición</w:t>
        </w:r>
      </w:ins>
      <w:ins w:id="787" w:author="DEPT. INFORMATICA" w:date="2001-05-09T18:30:00Z">
        <w:r>
          <w:rPr/>
          <w:t xml:space="preserve"> de la Comunidad Primitiva, ellas se desarrollan en el seno de la sociedad esclavista y feudal subordinadas a las relaciones económicas fundamentales de estos modos de producción.</w:t>
        </w:r>
      </w:ins>
    </w:p>
    <w:p>
      <w:pPr>
        <w:pStyle w:val="Normal"/>
        <w:ind w:hanging="284"/>
        <w:jc w:val="both"/>
        <w:rPr>
          <w:ins w:id="793" w:author="DEPT. INFORMATICA" w:date="2001-05-09T18:33:00Z"/>
        </w:rPr>
      </w:pPr>
      <w:ins w:id="789" w:author="DEPT. INFORMATICA" w:date="2001-05-09T18:30:00Z">
        <w:r>
          <w:rPr/>
          <w:t xml:space="preserve">El surgimiento del dinero le imprimió un fuerte impulso al desarrollo de la producción </w:t>
        </w:r>
      </w:ins>
      <w:ins w:id="790" w:author="DEPT. INFORMATICA" w:date="2001-05-10T19:45:00Z">
        <w:r>
          <w:rPr/>
          <w:t>mercantil</w:t>
        </w:r>
      </w:ins>
      <w:ins w:id="791" w:author="DEPT. INFORMATICA" w:date="2001-05-09T18:31:00Z">
        <w:r>
          <w:rPr/>
          <w:t xml:space="preserve"> y desarrolló contenido de las relaciones mercantiles, las que, con intervención de la mercanc</w:t>
        </w:r>
      </w:ins>
      <w:ins w:id="792" w:author="DEPT. INFORMATICA" w:date="2001-05-09T18:33:00Z">
        <w:r>
          <w:rPr/>
          <w:t>ía especial dinero, serían determinadas relaciones monetario-mercantiles.</w:t>
        </w:r>
      </w:ins>
    </w:p>
    <w:p>
      <w:pPr>
        <w:pStyle w:val="Normal"/>
        <w:ind w:hanging="284"/>
        <w:jc w:val="both"/>
        <w:rPr>
          <w:ins w:id="796" w:author="DEPT. INFORMATICA" w:date="2001-05-09T18:35:00Z"/>
        </w:rPr>
      </w:pPr>
      <w:ins w:id="794" w:author="DEPT. INFORMATICA" w:date="2001-05-09T18:33:00Z">
        <w:r>
          <w:rPr/>
          <w:t xml:space="preserve">Pese al carácter natural en su conjunto de la producción esclavista, dado el desarrollo de la tercera gran división social del trabajo, es decir, -al desgajarse los oficios de la agricultura-, bajo el dominio de </w:t>
        </w:r>
      </w:ins>
      <w:ins w:id="795" w:author="DEPT. INFORMATICA" w:date="2001-05-09T18:35:00Z">
        <w:r>
          <w:rPr/>
          <w:t>las relaciones de propiedad privada en su conjunto, tomaron especial auge las relaciones monetario mecantiles.</w:t>
        </w:r>
      </w:ins>
    </w:p>
    <w:p>
      <w:pPr>
        <w:pStyle w:val="Normal"/>
        <w:ind w:hanging="284"/>
        <w:jc w:val="both"/>
        <w:rPr>
          <w:ins w:id="801" w:author="DEPT. INFORMATICA" w:date="2001-05-09T18:37:00Z"/>
        </w:rPr>
      </w:pPr>
      <w:ins w:id="797" w:author="DEPT. INFORMATICA" w:date="2001-05-09T18:35:00Z">
        <w:r>
          <w:rPr/>
          <w:t>En Atenas, Grecia, había taller</w:t>
        </w:r>
      </w:ins>
      <w:ins w:id="798" w:author="DEPT. INFORMATICA" w:date="2001-05-10T19:46:00Z">
        <w:r>
          <w:rPr/>
          <w:t>e</w:t>
        </w:r>
      </w:ins>
      <w:ins w:id="799" w:author="DEPT. INFORMATICA" w:date="2001-05-09T18:35:00Z">
        <w:r>
          <w:rPr/>
          <w:t>s textiles que trabajaban especialmente para el mercado:  en Roma y otras ciudades de esa península habían muchos talleres de orfebrería, herrería, panaderías y disímiles producciones de artesanía:  en la Antigua China alcanzó un nivel bastante elevado la fabricación de aperos agrícolas, tejidos, -especialmente la famosa seda China-, y la producci</w:t>
        </w:r>
      </w:ins>
      <w:ins w:id="800" w:author="DEPT. INFORMATICA" w:date="2001-05-09T18:37:00Z">
        <w:r>
          <w:rPr/>
          <w:t>ón de artículos de artesanía.  En el mercado nacional y en el internacional, los esclavos se convertían en especial objeto de comercialización, en sui géneris mercancías.</w:t>
        </w:r>
      </w:ins>
    </w:p>
    <w:p>
      <w:pPr>
        <w:pStyle w:val="Normal"/>
        <w:ind w:hanging="284"/>
        <w:jc w:val="both"/>
        <w:rPr>
          <w:ins w:id="808" w:author="DEPT. INFORMATICA" w:date="2001-05-09T18:40:00Z"/>
        </w:rPr>
      </w:pPr>
      <w:ins w:id="802" w:author="DEPT. INFORMATICA" w:date="2001-05-09T18:37:00Z">
        <w:r>
          <w:rPr/>
          <w:t xml:space="preserve">El crecimiento de la </w:t>
        </w:r>
      </w:ins>
      <w:ins w:id="803" w:author="DEPT. INFORMATICA" w:date="2001-05-10T19:46:00Z">
        <w:r>
          <w:rPr/>
          <w:t>especialización</w:t>
        </w:r>
      </w:ins>
      <w:ins w:id="804" w:author="DEPT. INFORMATICA" w:date="2001-05-09T18:37:00Z">
        <w:r>
          <w:rPr/>
          <w:t xml:space="preserve"> y del volumen de la producción agrícola desempeñó un importante papel en el desarrollo de las relaciones monetario-mercantiles en la época esclavista.  La producción de mercancías estaba a cargo de los pequeños propietarios, -campesinos y artesanos-, así como también de los esclavistas, que se apropiaban del producto adicional creado por el trabajo de los esclavos y los ponían parcialmente a la venta.  Al desarrollarse la producci</w:t>
        </w:r>
      </w:ins>
      <w:ins w:id="805" w:author="DEPT. INFORMATICA" w:date="2001-05-09T18:39:00Z">
        <w:r>
          <w:rPr/>
          <w:t xml:space="preserve">ón, los esclavistas fueron ampliando más y más el intercambio a cuenta del aumento del producto adicional, transformándose el intercambio mercantil en un sistema regular de comercio.  Aparecieron así los mercados, es decir, los lugares donde se repetían cada vez con más frecuencia los actos de compra y venta y donde se establecían los </w:t>
        </w:r>
      </w:ins>
      <w:ins w:id="806" w:author="DEPT. INFORMATICA" w:date="2001-05-10T19:46:00Z">
        <w:r>
          <w:rPr/>
          <w:t>vínculos</w:t>
        </w:r>
      </w:ins>
      <w:ins w:id="807" w:author="DEPT. INFORMATICA" w:date="2001-05-09T18:40:00Z">
        <w:r>
          <w:rPr/>
          <w:t xml:space="preserve"> comerciales.</w:t>
        </w:r>
      </w:ins>
    </w:p>
    <w:p>
      <w:pPr>
        <w:pStyle w:val="Normal"/>
        <w:ind w:hanging="284"/>
        <w:jc w:val="both"/>
        <w:rPr>
          <w:ins w:id="810" w:author="DEPT. INFORMATICA" w:date="2001-05-09T18:40:00Z"/>
        </w:rPr>
      </w:pPr>
      <w:ins w:id="809" w:author="DEPT. INFORMATICA" w:date="2001-05-09T18:40:00Z">
        <w:r>
          <w:rPr/>
          <w:t>Debido al incremento de las fuerzas productivas y a la extensión de la división social del trabajo en el feudalismo lograron cierto desarrollo la producción y la circulación mercantil.</w:t>
        </w:r>
      </w:ins>
    </w:p>
    <w:p>
      <w:pPr>
        <w:pStyle w:val="Normal"/>
        <w:ind w:hanging="284"/>
        <w:jc w:val="both"/>
        <w:rPr>
          <w:ins w:id="812" w:author="DEPT. INFORMATICA" w:date="2001-05-09T18:40:00Z"/>
        </w:rPr>
      </w:pPr>
      <w:ins w:id="811" w:author="DEPT. INFORMATICA" w:date="2001-05-09T18:40:00Z">
        <w:r>
          <w:rPr/>
          <w:t>Se trataba de la producción mercantil de los pequeños artesanos de la ciudad y campesinos que producían para el cambio cierta cantidad de productos de sus haciendas individuales.</w:t>
        </w:r>
      </w:ins>
    </w:p>
    <w:p>
      <w:pPr>
        <w:pStyle w:val="Normal"/>
        <w:ind w:hanging="284"/>
        <w:jc w:val="both"/>
        <w:rPr>
          <w:ins w:id="815" w:author="DEPT. INFORMATICA" w:date="2001-05-09T18:42:00Z"/>
        </w:rPr>
      </w:pPr>
      <w:ins w:id="813" w:author="DEPT. INFORMATICA" w:date="2001-05-09T18:40:00Z">
        <w:r>
          <w:rPr/>
          <w:t>Debido a la ampliación del comercio entre los campesinos y los señores feudales por un lado, y los artesanos de la ciudad, por otro, se desarrollaron los mercados, inicialmente con car</w:t>
        </w:r>
      </w:ins>
      <w:ins w:id="814" w:author="DEPT. INFORMATICA" w:date="2001-05-09T18:42:00Z">
        <w:r>
          <w:rPr/>
          <w:t>ácter local, donde se consolidaban los vínculos económicos entre la producción agrícola y la artesana; este proceso se fue complementando con la ampliación del comercio exterior.</w:t>
        </w:r>
      </w:ins>
    </w:p>
    <w:p>
      <w:pPr>
        <w:pStyle w:val="Normal"/>
        <w:ind w:hanging="284"/>
        <w:jc w:val="both"/>
        <w:rPr>
          <w:ins w:id="820" w:author="DEPT. INFORMATICA" w:date="2001-05-09T18:44:00Z"/>
        </w:rPr>
      </w:pPr>
      <w:ins w:id="816" w:author="DEPT. INFORMATICA" w:date="2001-05-09T18:42:00Z">
        <w:r>
          <w:rPr/>
          <w:t>Al extenderse la división social del trabajo y ampliarse la esfera de las relaciones monetario-mercantiles, se opera simultáneamente la diferenciación patrimonial y social de los productores de mercancías.  Al ser diferente la productividad individual del trabajo los diversos productores invertían desigual tiempo de trabajo en la producción de una determinada mercancía; aquellos productores que contaban con peores condiciones de producción e invert</w:t>
        </w:r>
      </w:ins>
      <w:ins w:id="817" w:author="DEPT. INFORMATICA" w:date="2001-05-09T18:44:00Z">
        <w:r>
          <w:rPr/>
          <w:t xml:space="preserve">ían mucho </w:t>
        </w:r>
      </w:ins>
      <w:ins w:id="818" w:author="DEPT. INFORMATICA" w:date="2001-05-10T19:46:00Z">
        <w:r>
          <w:rPr/>
          <w:t>más</w:t>
        </w:r>
      </w:ins>
      <w:ins w:id="819" w:author="DEPT. INFORMATICA" w:date="2001-05-09T18:44:00Z">
        <w:r>
          <w:rPr/>
          <w:t xml:space="preserve"> trabajo que el socialmente necesario sólo recuperaban una parte de los gastos de producción al vender las mercancías, motivo por el cual una parte de dichos productores se arruinaban.  Muy por el contrario, aquellos que disponían de la técnica más perfecta y lograban una productividad e intensidad del trabajo elevada, se enriquecían, acumulaban en sus manos grandes sumas de dinero y de medios de producción.</w:t>
        </w:r>
      </w:ins>
    </w:p>
    <w:p>
      <w:pPr>
        <w:pStyle w:val="Normal"/>
        <w:ind w:hanging="284"/>
        <w:jc w:val="both"/>
        <w:rPr>
          <w:ins w:id="826" w:author="DEPT. INFORMATICA" w:date="2001-05-09T18:48:00Z"/>
        </w:rPr>
      </w:pPr>
      <w:ins w:id="821" w:author="DEPT. INFORMATICA" w:date="2001-05-09T18:44:00Z">
        <w:r>
          <w:rPr/>
          <w:t>De esta forma, es decir, a cargo de la ley del valor, se creaban condiciones para una nueva situación en la relación de los productores con los medios de producción; los productores de mercancías arruinados al carecer de los medios de producción que se requerían para producir y m</w:t>
        </w:r>
      </w:ins>
      <w:ins w:id="822" w:author="DEPT. INFORMATICA" w:date="2001-05-09T18:46:00Z">
        <w:r>
          <w:rPr/>
          <w:t>antenerse en la competencia, se veían obligados a contratarse por dinero trabajando para los poseedores de tales medios de producción.  La producción mercantil, basada en el trabajo individual de los propietarios privados individuales de medios de producción se transformaba a cada instante en una nueva forma de producción mercantil, en producción mercantil capitalista, en producci</w:t>
        </w:r>
      </w:ins>
      <w:ins w:id="823" w:author="DEPT. INFORMATICA" w:date="2001-05-09T18:48:00Z">
        <w:r>
          <w:rPr/>
          <w:t xml:space="preserve">ón mercantil basada en la explotación de trabajo ajeno por parte de los propietarios privados de los medios de producción.  </w:t>
        </w:r>
      </w:ins>
      <w:ins w:id="824" w:author="DEPT. INFORMATICA" w:date="2001-05-09T18:48:00Z">
        <w:r>
          <w:rPr>
            <w:u w:val="single"/>
          </w:rPr>
          <w:t>Este proceso presupuso la negación de la propiedad privada individual sobre los medios de producción por la propiedad privada capitalista sobre los mismos</w:t>
        </w:r>
      </w:ins>
      <w:ins w:id="825" w:author="DEPT. INFORMATICA" w:date="2001-05-09T18:48:00Z">
        <w:r>
          <w:rPr/>
          <w:t>.</w:t>
        </w:r>
      </w:ins>
    </w:p>
    <w:p>
      <w:pPr>
        <w:pStyle w:val="Normal"/>
        <w:ind w:hanging="284"/>
        <w:jc w:val="both"/>
        <w:rPr>
          <w:ins w:id="828" w:author="DEPT. INFORMATICA" w:date="2001-05-09T18:48:00Z"/>
        </w:rPr>
      </w:pPr>
      <w:ins w:id="827" w:author="DEPT. INFORMATICA" w:date="2001-05-09T18:48:00Z">
        <w:r>
          <w:rPr/>
          <w:t>El establecimiento del modo de producción capitalista trajo asociada la eliminación de las barreras o los mercados locales, formándose un mercado nacional único y supuso:</w:t>
        </w:r>
      </w:ins>
    </w:p>
    <w:p>
      <w:pPr>
        <w:pStyle w:val="Normal"/>
        <w:ind w:hanging="284"/>
        <w:jc w:val="both"/>
        <w:rPr>
          <w:ins w:id="834" w:author="DEPT. INFORMATICA" w:date="2001-05-09T18:56:00Z"/>
        </w:rPr>
      </w:pPr>
      <w:ins w:id="829" w:author="DEPT. INFORMATICA" w:date="2001-05-09T18:48:00Z">
        <w:r>
          <w:rPr/>
          <w:t xml:space="preserve">primero, la transformación de la masa de productores en proletarios, </w:t>
        </w:r>
      </w:ins>
      <w:ins w:id="830" w:author="DEPT. INFORMATICA" w:date="2001-05-10T19:46:00Z">
        <w:r>
          <w:rPr/>
          <w:t>personalmente</w:t>
        </w:r>
      </w:ins>
      <w:ins w:id="831" w:author="DEPT. INFORMATICA" w:date="2001-05-09T18:49:00Z">
        <w:r>
          <w:rPr/>
          <w:t xml:space="preserve"> libres pero carentes a la vez de toda clase de medios de producción; segundo, la concentración de las riquezas y de los medios de producción en manos de una minoría:...</w:t>
        </w:r>
      </w:ins>
      <w:ins w:id="832" w:author="DEPT. INFORMATICA" w:date="2001-05-09T18:51:00Z">
        <w:r>
          <w:rPr/>
          <w:t xml:space="preserve">” el proceso que engendra el capitalismo sólo puede ser uno:  el proceso de </w:t>
        </w:r>
      </w:ins>
      <w:ins w:id="833" w:author="DEPT. INFORMATICA" w:date="2001-05-09T18:56:00Z">
        <w:r>
          <w:rPr/>
          <w:t>disociación entre el obrero y la propiedad sobre las condiciones de trabajo, proceso que de una parte convierte en capital los medios sociales e vida y de producción, mientras que de otra parte convierte a los productores directos en obreros asalariados”... (10)</w:t>
        </w:r>
      </w:ins>
    </w:p>
    <w:p>
      <w:pPr>
        <w:pStyle w:val="Normal"/>
        <w:ind w:hanging="284"/>
        <w:jc w:val="both"/>
        <w:rPr>
          <w:ins w:id="837" w:author="DEPT. INFORMATICA" w:date="2001-05-09T18:58:00Z"/>
        </w:rPr>
      </w:pPr>
      <w:ins w:id="835" w:author="DEPT. INFORMATICA" w:date="2001-05-09T18:56:00Z">
        <w:r>
          <w:rPr/>
          <w:t>En la creación de estas condiciones reside la esencia de la llamada ACUMULACION ORIGINARIA DEL CAPITAL:  al caracterizarse la misma Marx escribió:  ...”</w:t>
        </w:r>
      </w:ins>
      <w:ins w:id="836" w:author="DEPT. INFORMATICA" w:date="2001-05-09T18:58:00Z">
        <w:r>
          <w:rPr/>
          <w:t>La llamada acumulación originaria, no es, pues, más que el proceso histórico de disociación entre el productor y los medios de producción”... (11).  Este proceso constituyó la prehistoria del capital.</w:t>
        </w:r>
      </w:ins>
    </w:p>
    <w:p>
      <w:pPr>
        <w:pStyle w:val="Normal"/>
        <w:ind w:hanging="284"/>
        <w:jc w:val="both"/>
        <w:rPr>
          <w:ins w:id="843" w:author="DEPT. INFORMATICA" w:date="2001-05-09T19:00:00Z"/>
        </w:rPr>
      </w:pPr>
      <w:ins w:id="838" w:author="DEPT. INFORMATICA" w:date="2001-05-09T18:58:00Z">
        <w:r>
          <w:rPr/>
          <w:t xml:space="preserve">Si por un lado la acción de la ley del valor conduce paulatinamente a la diferenciación de los productores y al proceso gradual de </w:t>
        </w:r>
      </w:ins>
      <w:ins w:id="839" w:author="DEPT. INFORMATICA" w:date="2001-05-10T19:46:00Z">
        <w:r>
          <w:rPr/>
          <w:t>superación</w:t>
        </w:r>
      </w:ins>
      <w:ins w:id="840" w:author="DEPT. INFORMATICA" w:date="2001-05-09T18:59:00Z">
        <w:r>
          <w:rPr/>
          <w:t xml:space="preserve"> del productor directo de los medios de producción, es indiscutible que la violencia acortó, facilitó y aceleró por la acción de la fuerza extraeconómica la conversión de la fuerza de trabajo en una mercancía y por tanto, el desarrollo </w:t>
        </w:r>
      </w:ins>
      <w:ins w:id="841" w:author="DEPT. INFORMATICA" w:date="2001-05-10T19:47:00Z">
        <w:r>
          <w:rPr/>
          <w:t>de</w:t>
        </w:r>
      </w:ins>
      <w:ins w:id="842" w:author="DEPT. INFORMATICA" w:date="2001-05-09T19:00:00Z">
        <w:r>
          <w:rPr/>
          <w:t xml:space="preserve"> las relaciones sociales de producción capitalistas.</w:t>
        </w:r>
      </w:ins>
    </w:p>
    <w:p>
      <w:pPr>
        <w:pStyle w:val="Normal"/>
        <w:ind w:hanging="284"/>
        <w:jc w:val="both"/>
        <w:rPr>
          <w:ins w:id="849" w:author="DEPT. INFORMATICA" w:date="2001-05-09T19:02:00Z"/>
        </w:rPr>
      </w:pPr>
      <w:ins w:id="844" w:author="DEPT. INFORMATICA" w:date="2001-05-09T19:00:00Z">
        <w:r>
          <w:rPr/>
          <w:t xml:space="preserve">Constituyen un ejemplo clásico de cómo se desenvolvió la acumulación originaria </w:t>
        </w:r>
      </w:ins>
      <w:ins w:id="845" w:author="DEPT. INFORMATICA" w:date="2001-05-10T19:47:00Z">
        <w:r>
          <w:rPr/>
          <w:t>del</w:t>
        </w:r>
      </w:ins>
      <w:ins w:id="846" w:author="DEPT. INFORMATICA" w:date="2001-05-09T19:01:00Z">
        <w:r>
          <w:rPr/>
          <w:t xml:space="preserve"> capital, los dramáticos acontecimientos acaecidos en los siglos XVI y XVII en Inglaterra donde la nobleza aburguesada desalojó violentamente de la tierra a los campesinos que se habían emancipado por entonces de la servidumbre feudal, éstos, al quedarse sin tierras, al perder la posibilidad de explotar su hacienda se vieron obligados a contratarse a los </w:t>
        </w:r>
      </w:ins>
      <w:ins w:id="847" w:author="DEPT. INFORMATICA" w:date="2001-05-10T19:47:00Z">
        <w:r>
          <w:rPr/>
          <w:t>capitalistas</w:t>
        </w:r>
      </w:ins>
      <w:ins w:id="848" w:author="DEPT. INFORMATICA" w:date="2001-05-09T19:02:00Z">
        <w:r>
          <w:rPr/>
          <w:t>.  El despojo de los productores agrícolas de sus tierras constituyó la base de todo el proceso de acumulación originaria del capital.  El recuerdo de esta cruzada de expropiación, -escribió Marx-, ha quedado inscrito en los anales de la historia con trazos indelebles de sangre y fuego. (12)</w:t>
        </w:r>
      </w:ins>
    </w:p>
    <w:p>
      <w:pPr>
        <w:pStyle w:val="Normal"/>
        <w:ind w:hanging="284"/>
        <w:jc w:val="both"/>
        <w:rPr>
          <w:ins w:id="854" w:author="DEPT. INFORMATICA" w:date="2001-05-09T19:04:00Z"/>
        </w:rPr>
      </w:pPr>
      <w:ins w:id="850" w:author="DEPT. INFORMATICA" w:date="2001-05-09T19:02:00Z">
        <w:r>
          <w:rPr/>
          <w:t>para que este proceso pudiera llevarse a vías de hecho era necesaria una nueva clase, la de los arrendatarios capitalistas, la cual surge de los campesinos acomodados y los antiguos administradores de las haciendas señoriales.  Aunque la acumulación originaria tiene lugar y base directa en la agricu</w:t>
        </w:r>
      </w:ins>
      <w:ins w:id="851" w:author="DEPT. INFORMATICA" w:date="2001-05-09T19:04:00Z">
        <w:r>
          <w:rPr/>
          <w:t xml:space="preserve">ltura, la base más general para su origen no se encuentra en el agro, es decir, en el campo, sino en las ciudades, cuyo desarrollo industrial revoluciona la agricultura; la consolidación de un mercado interno para la industria constituye también una premisa para el desarrollo </w:t>
        </w:r>
      </w:ins>
      <w:ins w:id="852" w:author="DEPT. INFORMATICA" w:date="2001-05-10T19:47:00Z">
        <w:r>
          <w:rPr/>
          <w:t>capitalista</w:t>
        </w:r>
      </w:ins>
      <w:ins w:id="853" w:author="DEPT. INFORMATICA" w:date="2001-05-09T19:04:00Z">
        <w:r>
          <w:rPr/>
          <w:t>.</w:t>
        </w:r>
      </w:ins>
    </w:p>
    <w:p>
      <w:pPr>
        <w:pStyle w:val="Normal"/>
        <w:ind w:hanging="284"/>
        <w:jc w:val="both"/>
        <w:rPr>
          <w:ins w:id="860" w:author="DEPT. INFORMATICA" w:date="2001-05-09T19:06:00Z"/>
        </w:rPr>
      </w:pPr>
      <w:ins w:id="855" w:author="DEPT. INFORMATICA" w:date="2001-05-09T19:04:00Z">
        <w:r>
          <w:rPr/>
          <w:t>La referida revolución estuvo asociada al paso de la economía natural a la economía mercantil.  La burguesía no podía convertir aquellos limitados medios de producción en poderosas fuerzas productivas, si</w:t>
        </w:r>
      </w:ins>
      <w:ins w:id="856" w:author="DEPT. INFORMATICA" w:date="2001-05-09T19:06:00Z">
        <w:r>
          <w:rPr/>
          <w:t>n conve</w:t>
        </w:r>
      </w:ins>
      <w:ins w:id="857" w:author="DEPT. INFORMATICA" w:date="2001-05-10T19:47:00Z">
        <w:r>
          <w:rPr/>
          <w:t>rt</w:t>
        </w:r>
      </w:ins>
      <w:ins w:id="858" w:author="DEPT. INFORMATICA" w:date="2001-05-09T19:06:00Z">
        <w:r>
          <w:rPr/>
          <w:t>irlos, de medios individuales de producción en medios de producción sociales, manejables por una colectividad de hombres, aún bajo el reino de la propiedad privada, -ahora capi</w:t>
        </w:r>
      </w:ins>
      <w:r>
        <w:rPr/>
        <w:t>talis</w:t>
      </w:r>
      <w:ins w:id="859" w:author="DEPT. INFORMATICA" w:date="2001-05-09T19:06:00Z">
        <w:r>
          <w:rPr/>
          <w:t>tas-, sobre los medios de producción.</w:t>
        </w:r>
      </w:ins>
    </w:p>
    <w:p>
      <w:pPr>
        <w:pStyle w:val="Normal"/>
        <w:ind w:hanging="284"/>
        <w:jc w:val="both"/>
        <w:rPr>
          <w:ins w:id="864" w:author="DEPT. INFORMATICA" w:date="2001-05-09T19:07:00Z"/>
        </w:rPr>
      </w:pPr>
      <w:ins w:id="861" w:author="DEPT. INFORMATICA" w:date="2001-05-09T19:06:00Z">
        <w:r>
          <w:rPr/>
          <w:t xml:space="preserve">La burguesía naciente aplicaba en vasta escala métodos violentos de coerción para que se trabajaban los proletarios en las empresas capitalistas, para crear una disciplina laboral que sometiera a los productores al régimen capitalista.  También </w:t>
        </w:r>
      </w:ins>
      <w:ins w:id="862" w:author="DEPT. INFORMATICA" w:date="2001-05-10T19:48:00Z">
        <w:r>
          <w:rPr/>
          <w:t>jugó</w:t>
        </w:r>
      </w:ins>
      <w:ins w:id="863" w:author="DEPT. INFORMATICA" w:date="2001-05-09T19:07:00Z">
        <w:r>
          <w:rPr/>
          <w:t xml:space="preserve"> un papel importante como fuente de trabajadores asalariados el licenciamiento de los ejércitos feudales al lanzar al mercado de trabajo a una masa de proletarios libres, privados de medios de producción y obligados a trabajar como asalariados.</w:t>
        </w:r>
      </w:ins>
    </w:p>
    <w:p>
      <w:pPr>
        <w:pStyle w:val="Normal"/>
        <w:ind w:hanging="284"/>
        <w:jc w:val="both"/>
        <w:rPr>
          <w:ins w:id="875" w:author="DEPT. INFORMATICA" w:date="2001-05-09T19:10:00Z"/>
        </w:rPr>
      </w:pPr>
      <w:ins w:id="865" w:author="DEPT. INFORMATICA" w:date="2001-05-09T19:07:00Z">
        <w:r>
          <w:rPr/>
          <w:t>Muchas empresas capitalistas eran creadas a costa de la acumulación, concentrada en manos de los comerciantes y usureros.  También desempeñaron un gran papel otros m</w:t>
        </w:r>
      </w:ins>
      <w:ins w:id="866" w:author="DEPT. INFORMATICA" w:date="2001-05-09T19:09:00Z">
        <w:r>
          <w:rPr/>
          <w:t xml:space="preserve">étodos de acumulación de riquezas, como el sistema de </w:t>
        </w:r>
      </w:ins>
      <w:ins w:id="867" w:author="DEPT. INFORMATICA" w:date="2001-05-10T19:48:00Z">
        <w:r>
          <w:rPr/>
          <w:t>expoliación</w:t>
        </w:r>
      </w:ins>
      <w:ins w:id="868" w:author="DEPT. INFORMATICA" w:date="2001-05-09T19:09:00Z">
        <w:r>
          <w:rPr/>
          <w:t xml:space="preserve"> colonial de los pueblos, el comercio con las colonias, comprendida la trata de esclavos-, las guerras </w:t>
        </w:r>
      </w:ins>
      <w:ins w:id="869" w:author="DEPT. INFORMATICA" w:date="2001-05-10T19:48:00Z">
        <w:r>
          <w:rPr/>
          <w:t>comerciales</w:t>
        </w:r>
      </w:ins>
      <w:ins w:id="870" w:author="DEPT. INFORMATICA" w:date="2001-05-09T19:09:00Z">
        <w:r>
          <w:rPr/>
          <w:t xml:space="preserve">, el sistema de empréstitos e impuestos estatales y la protubiciones </w:t>
        </w:r>
      </w:ins>
      <w:ins w:id="871" w:author="DEPT. INFORMATICA" w:date="2001-05-10T19:48:00Z">
        <w:r>
          <w:rPr/>
          <w:t>arancelarias</w:t>
        </w:r>
      </w:ins>
      <w:ins w:id="872" w:author="DEPT. INFORMATICA" w:date="2001-05-09T19:10:00Z">
        <w:r>
          <w:rPr/>
          <w:t xml:space="preserve"> </w:t>
        </w:r>
      </w:ins>
      <w:ins w:id="873" w:author="DEPT. INFORMATICA" w:date="2001-05-10T19:48:00Z">
        <w:r>
          <w:rPr/>
          <w:t>perfeccionista</w:t>
        </w:r>
      </w:ins>
      <w:ins w:id="874" w:author="DEPT. INFORMATICA" w:date="2001-05-09T19:10:00Z">
        <w:r>
          <w:rPr/>
          <w:t xml:space="preserve"> de los estados.</w:t>
        </w:r>
      </w:ins>
    </w:p>
    <w:p>
      <w:pPr>
        <w:pStyle w:val="Normal"/>
        <w:ind w:hanging="284"/>
        <w:jc w:val="both"/>
        <w:rPr>
          <w:ins w:id="877" w:author="DEPT. INFORMATICA" w:date="2001-05-09T19:10:00Z"/>
        </w:rPr>
      </w:pPr>
      <w:ins w:id="876" w:author="DEPT. INFORMATICA" w:date="2001-05-09T19:10:00Z">
        <w:r>
          <w:rPr/>
          <w:t>CITAS</w:t>
        </w:r>
      </w:ins>
    </w:p>
    <w:p>
      <w:pPr>
        <w:pStyle w:val="Normal"/>
        <w:numPr>
          <w:ilvl w:val="0"/>
          <w:numId w:val="3"/>
        </w:numPr>
        <w:ind w:left="0" w:hanging="0"/>
        <w:jc w:val="both"/>
        <w:rPr>
          <w:ins w:id="880" w:author="DEPT. INFORMATICA" w:date="2001-05-09T19:12:00Z"/>
        </w:rPr>
      </w:pPr>
      <w:ins w:id="878" w:author="DEPT. INFORMATICA" w:date="2001-05-09T19:10:00Z">
        <w:r>
          <w:rPr/>
          <w:t>Econom</w:t>
        </w:r>
      </w:ins>
      <w:ins w:id="879" w:author="DEPT. INFORMATICA" w:date="2001-05-09T19:12:00Z">
        <w:r>
          <w:rPr/>
          <w:t>ía natural:  tipo de organización de la producción en el cual se produce para el consumo interno de la comunidad.  Se distingue por el carácter cerrado, limitado, tradicional y aislado de la producción, por una técnica rutinaria y lentos ritmos de desarrollo.  Fue el tipo dominante en formaciones precapitalistas.</w:t>
        </w:r>
      </w:ins>
    </w:p>
    <w:p>
      <w:pPr>
        <w:pStyle w:val="Normal"/>
        <w:ind w:hanging="284"/>
        <w:jc w:val="both"/>
        <w:rPr>
          <w:ins w:id="884" w:author="DEPT. INFORMATICA" w:date="2001-05-09T19:13:00Z"/>
        </w:rPr>
      </w:pPr>
      <w:ins w:id="881" w:author="DEPT. INFORMATICA" w:date="2001-05-09T19:12:00Z">
        <w:r>
          <w:rPr/>
          <w:t xml:space="preserve">Economía de reproducción:  es un aumento de la economía natural en que se abandona la simple recolección para empezar a producir pero todavía en condiciones de hambruna, de escaso nivel de </w:t>
        </w:r>
      </w:ins>
      <w:ins w:id="882" w:author="DEPT. INFORMATICA" w:date="2001-05-10T19:48:00Z">
        <w:r>
          <w:rPr/>
          <w:t>desarrollo</w:t>
        </w:r>
      </w:ins>
      <w:ins w:id="883" w:author="DEPT. INFORMATICA" w:date="2001-05-09T19:13:00Z">
        <w:r>
          <w:rPr/>
          <w:t xml:space="preserve"> de las fuerzas productivas y del cambio.</w:t>
        </w:r>
      </w:ins>
    </w:p>
    <w:p>
      <w:pPr>
        <w:pStyle w:val="Normal"/>
        <w:ind w:hanging="284"/>
        <w:jc w:val="both"/>
        <w:rPr>
          <w:ins w:id="889" w:author="DEPT. INFORMATICA" w:date="2001-05-09T19:15:00Z"/>
        </w:rPr>
      </w:pPr>
      <w:ins w:id="885" w:author="DEPT. INFORMATICA" w:date="2001-05-09T19:13:00Z">
        <w:r>
          <w:rPr/>
          <w:t>2. Marx C. Y En</w:t>
        </w:r>
      </w:ins>
      <w:ins w:id="886" w:author="DEPT. INFORMATICA" w:date="2001-05-09T19:15:00Z">
        <w:r>
          <w:rPr/>
          <w:t xml:space="preserve">gels.  </w:t>
        </w:r>
      </w:ins>
      <w:ins w:id="887" w:author="DEPT. INFORMATICA" w:date="2001-05-09T19:15:00Z">
        <w:r>
          <w:rPr>
            <w:u w:val="single"/>
          </w:rPr>
          <w:t>La Ideología alemana</w:t>
        </w:r>
      </w:ins>
      <w:ins w:id="888" w:author="DEPT. INFORMATICA" w:date="2001-05-09T19:15:00Z">
        <w:r>
          <w:rPr/>
          <w:t>, La Habana,</w:t>
        </w:r>
      </w:ins>
    </w:p>
    <w:p>
      <w:pPr>
        <w:pStyle w:val="Normal"/>
        <w:ind w:hanging="284"/>
        <w:jc w:val="both"/>
        <w:rPr>
          <w:ins w:id="892" w:author="DEPT. INFORMATICA" w:date="2001-05-09T19:15:00Z"/>
        </w:rPr>
      </w:pPr>
      <w:ins w:id="890" w:author="DEPT. INFORMATICA" w:date="2001-05-09T19:15:00Z">
        <w:r>
          <w:rPr/>
          <w:t xml:space="preserve">    </w:t>
        </w:r>
      </w:ins>
      <w:ins w:id="891" w:author="DEPT. INFORMATICA" w:date="2001-05-09T19:15:00Z">
        <w:r>
          <w:rPr/>
          <w:t>1966, p. 159.</w:t>
        </w:r>
      </w:ins>
    </w:p>
    <w:p>
      <w:pPr>
        <w:pStyle w:val="Normal"/>
        <w:ind w:hanging="284"/>
        <w:jc w:val="both"/>
        <w:rPr>
          <w:ins w:id="896" w:author="DEPT. INFORMATICA" w:date="2001-05-09T19:15:00Z"/>
        </w:rPr>
      </w:pPr>
      <w:ins w:id="893" w:author="DEPT. INFORMATICA" w:date="2001-05-09T19:15:00Z">
        <w:r>
          <w:rPr/>
          <w:t xml:space="preserve">3. Marx C. </w:t>
        </w:r>
      </w:ins>
      <w:ins w:id="894" w:author="DEPT. INFORMATICA" w:date="2001-05-09T19:15:00Z">
        <w:r>
          <w:rPr>
            <w:u w:val="single"/>
          </w:rPr>
          <w:t>El Capital</w:t>
        </w:r>
      </w:ins>
      <w:ins w:id="895" w:author="DEPT. INFORMATICA" w:date="2001-05-09T19:15:00Z">
        <w:r>
          <w:rPr/>
          <w:t>, Editorial Nacional de Cuba, 1965.</w:t>
        </w:r>
      </w:ins>
    </w:p>
    <w:p>
      <w:pPr>
        <w:pStyle w:val="Normal"/>
        <w:ind w:hanging="284"/>
        <w:jc w:val="both"/>
        <w:rPr>
          <w:ins w:id="899" w:author="DEPT. INFORMATICA" w:date="2001-05-09T19:15:00Z"/>
        </w:rPr>
      </w:pPr>
      <w:ins w:id="897" w:author="DEPT. INFORMATICA" w:date="2001-05-09T19:15:00Z">
        <w:r>
          <w:rPr/>
          <w:t xml:space="preserve">    </w:t>
        </w:r>
      </w:ins>
      <w:ins w:id="898" w:author="DEPT. INFORMATICA" w:date="2001-05-09T19:15:00Z">
        <w:r>
          <w:rPr/>
          <w:t>T. 1, p. 54.</w:t>
        </w:r>
      </w:ins>
    </w:p>
    <w:p>
      <w:pPr>
        <w:pStyle w:val="Normal"/>
        <w:ind w:hanging="284"/>
        <w:jc w:val="both"/>
        <w:rPr>
          <w:ins w:id="903" w:author="DEPT. INFORMATICA" w:date="2001-05-09T19:15:00Z"/>
        </w:rPr>
      </w:pPr>
      <w:ins w:id="900" w:author="DEPT. INFORMATICA" w:date="2001-05-09T19:15:00Z">
        <w:r>
          <w:rPr/>
          <w:t xml:space="preserve">4. Lenin V.I. </w:t>
        </w:r>
      </w:ins>
      <w:ins w:id="901" w:author="DEPT. INFORMATICA" w:date="2001-05-09T19:15:00Z">
        <w:r>
          <w:rPr>
            <w:u w:val="single"/>
          </w:rPr>
          <w:t>Acerca del llamado problema de los mercados</w:t>
        </w:r>
      </w:ins>
      <w:ins w:id="902" w:author="DEPT. INFORMATICA" w:date="2001-05-09T19:15:00Z">
        <w:r>
          <w:rPr/>
          <w:t>.</w:t>
        </w:r>
      </w:ins>
    </w:p>
    <w:p>
      <w:pPr>
        <w:pStyle w:val="Normal"/>
        <w:ind w:hanging="284"/>
        <w:jc w:val="both"/>
        <w:rPr>
          <w:ins w:id="906" w:author="DEPT. INFORMATICA" w:date="2001-05-09T19:15:00Z"/>
        </w:rPr>
      </w:pPr>
      <w:ins w:id="904" w:author="DEPT. INFORMATICA" w:date="2001-05-09T19:15:00Z">
        <w:r>
          <w:rPr/>
          <w:t xml:space="preserve">    </w:t>
        </w:r>
      </w:ins>
      <w:ins w:id="905" w:author="DEPT. INFORMATICA" w:date="2001-05-09T19:15:00Z">
        <w:r>
          <w:rPr/>
          <w:t>C.C Editorial Progreso, 5ta Edición, Moscú, 1981,</w:t>
        </w:r>
      </w:ins>
    </w:p>
    <w:p>
      <w:pPr>
        <w:pStyle w:val="Normal"/>
        <w:ind w:hanging="284"/>
        <w:jc w:val="both"/>
        <w:rPr>
          <w:ins w:id="909" w:author="DEPT. INFORMATICA" w:date="2001-05-09T19:15:00Z"/>
        </w:rPr>
      </w:pPr>
      <w:ins w:id="907" w:author="DEPT. INFORMATICA" w:date="2001-05-09T19:15:00Z">
        <w:r>
          <w:rPr/>
          <w:t xml:space="preserve">    </w:t>
        </w:r>
      </w:ins>
      <w:ins w:id="908" w:author="DEPT. INFORMATICA" w:date="2001-05-09T19:15:00Z">
        <w:r>
          <w:rPr/>
          <w:t>T. 1. P. 92.</w:t>
        </w:r>
      </w:ins>
    </w:p>
    <w:p>
      <w:pPr>
        <w:pStyle w:val="Normal"/>
        <w:ind w:hanging="284"/>
        <w:jc w:val="both"/>
        <w:rPr>
          <w:ins w:id="913" w:author="DEPT. INFORMATICA" w:date="2001-05-09T19:15:00Z"/>
        </w:rPr>
      </w:pPr>
      <w:ins w:id="910" w:author="DEPT. INFORMATICA" w:date="2001-05-09T19:15:00Z">
        <w:r>
          <w:rPr/>
          <w:t xml:space="preserve">5. Marx C. </w:t>
        </w:r>
      </w:ins>
      <w:ins w:id="911" w:author="DEPT. INFORMATICA" w:date="2001-05-09T19:15:00Z">
        <w:r>
          <w:rPr>
            <w:u w:val="single"/>
          </w:rPr>
          <w:t>El Capital</w:t>
        </w:r>
      </w:ins>
      <w:ins w:id="912" w:author="DEPT. INFORMATICA" w:date="2001-05-09T19:15:00Z">
        <w:r>
          <w:rPr/>
          <w:t>, T. 1, p. 7.</w:t>
        </w:r>
      </w:ins>
    </w:p>
    <w:p>
      <w:pPr>
        <w:pStyle w:val="Normal"/>
        <w:ind w:hanging="284"/>
        <w:jc w:val="both"/>
        <w:rPr>
          <w:lang w:val="en-US"/>
          <w:ins w:id="915" w:author="DEPT. INFORMATICA" w:date="2001-05-09T19:17:00Z"/>
        </w:rPr>
      </w:pPr>
      <w:ins w:id="914" w:author="DEPT. INFORMATICA" w:date="2001-05-09T19:15:00Z">
        <w:r>
          <w:rPr>
            <w:lang w:val="en-US"/>
          </w:rPr>
          <w:t>6. Idem, p. 31.</w:t>
        </w:r>
      </w:ins>
    </w:p>
    <w:p>
      <w:pPr>
        <w:pStyle w:val="Normal"/>
        <w:ind w:hanging="284"/>
        <w:jc w:val="both"/>
        <w:rPr>
          <w:lang w:val="en-US"/>
          <w:ins w:id="917" w:author="DEPT. INFORMATICA" w:date="2001-05-09T19:17:00Z"/>
        </w:rPr>
      </w:pPr>
      <w:ins w:id="916" w:author="DEPT. INFORMATICA" w:date="2001-05-09T19:17:00Z">
        <w:r>
          <w:rPr>
            <w:lang w:val="en-US"/>
          </w:rPr>
          <w:t>7. Idem, p. 270.</w:t>
        </w:r>
      </w:ins>
    </w:p>
    <w:p>
      <w:pPr>
        <w:pStyle w:val="Normal"/>
        <w:ind w:hanging="284"/>
        <w:jc w:val="both"/>
        <w:rPr>
          <w:lang w:val="en-US"/>
          <w:ins w:id="919" w:author="DEPT. INFORMATICA" w:date="2001-05-09T19:17:00Z"/>
        </w:rPr>
      </w:pPr>
      <w:ins w:id="918" w:author="DEPT. INFORMATICA" w:date="2001-05-09T19:17:00Z">
        <w:r>
          <w:rPr>
            <w:lang w:val="en-US"/>
          </w:rPr>
          <w:t>8. Idem, p. 12.</w:t>
        </w:r>
      </w:ins>
    </w:p>
    <w:p>
      <w:pPr>
        <w:pStyle w:val="Normal"/>
        <w:ind w:hanging="284"/>
        <w:jc w:val="both"/>
        <w:rPr>
          <w:lang w:val="en-US"/>
          <w:ins w:id="921" w:author="DEPT. INFORMATICA" w:date="2001-05-09T19:17:00Z"/>
        </w:rPr>
      </w:pPr>
      <w:ins w:id="920" w:author="DEPT. INFORMATICA" w:date="2001-05-09T19:17:00Z">
        <w:r>
          <w:rPr>
            <w:lang w:val="en-US"/>
          </w:rPr>
          <w:t>9. Idem, p. 13.</w:t>
        </w:r>
      </w:ins>
    </w:p>
    <w:p>
      <w:pPr>
        <w:pStyle w:val="Normal"/>
        <w:ind w:hanging="284"/>
        <w:jc w:val="both"/>
        <w:rPr>
          <w:lang w:val="en-US"/>
          <w:ins w:id="923" w:author="DEPT. INFORMATICA" w:date="2001-05-09T19:17:00Z"/>
        </w:rPr>
      </w:pPr>
      <w:ins w:id="922" w:author="DEPT. INFORMATICA" w:date="2001-05-09T19:17:00Z">
        <w:r>
          <w:rPr>
            <w:lang w:val="en-US"/>
          </w:rPr>
          <w:t>10. Idem, p. 655.</w:t>
        </w:r>
      </w:ins>
    </w:p>
    <w:p>
      <w:pPr>
        <w:pStyle w:val="Normal"/>
        <w:ind w:hanging="284"/>
        <w:jc w:val="both"/>
        <w:rPr>
          <w:lang w:val="en-US"/>
          <w:ins w:id="925" w:author="DEPT. INFORMATICA" w:date="2001-05-09T19:17:00Z"/>
        </w:rPr>
      </w:pPr>
      <w:ins w:id="924" w:author="DEPT. INFORMATICA" w:date="2001-05-09T19:17:00Z">
        <w:r>
          <w:rPr>
            <w:lang w:val="en-US"/>
          </w:rPr>
          <w:t>11. Idem, p. 655.</w:t>
        </w:r>
      </w:ins>
    </w:p>
    <w:p>
      <w:pPr>
        <w:pStyle w:val="Normal"/>
        <w:ind w:hanging="284"/>
        <w:jc w:val="both"/>
        <w:rPr>
          <w:lang w:val="es-ES"/>
          <w:ins w:id="928" w:author="DEPT. INFORMATICA" w:date="2001-05-09T19:19:00Z"/>
        </w:rPr>
      </w:pPr>
      <w:ins w:id="926" w:author="DEPT. INFORMATICA" w:date="2001-05-09T19:17:00Z">
        <w:r>
          <w:rPr>
            <w:lang w:val="es-ES"/>
          </w:rPr>
          <w:t>12. Idem, p. 697</w:t>
        </w:r>
      </w:ins>
      <w:ins w:id="927" w:author="DEPT. INFORMATICA" w:date="2001-05-09T19:19:00Z">
        <w:r>
          <w:rPr>
            <w:lang w:val="es-ES"/>
          </w:rPr>
          <w:t>.</w:t>
        </w:r>
      </w:ins>
    </w:p>
    <w:p>
      <w:pPr>
        <w:pStyle w:val="Normal"/>
        <w:ind w:hanging="284"/>
        <w:jc w:val="both"/>
        <w:rPr>
          <w:lang w:val="es-ES"/>
          <w:ins w:id="930" w:author="DEPT. INFORMATICA" w:date="2001-05-09T19:19:00Z"/>
        </w:rPr>
      </w:pPr>
      <w:ins w:id="929" w:author="DEPT. INFORMATICA" w:date="2001-05-09T19:19:00Z">
        <w:r>
          <w:rPr>
            <w:lang w:val="es-ES"/>
          </w:rPr>
        </w:r>
      </w:ins>
    </w:p>
    <w:p>
      <w:pPr>
        <w:pStyle w:val="Normal"/>
        <w:ind w:hanging="284"/>
        <w:jc w:val="both"/>
        <w:rPr>
          <w:ins w:id="932" w:author="DEPT. INFORMATICA" w:date="2001-05-09T19:19:00Z"/>
        </w:rPr>
      </w:pPr>
      <w:ins w:id="931" w:author="DEPT. INFORMATICA" w:date="2001-05-09T19:19:00Z">
        <w:r>
          <w:rPr>
            <w:u w:val="single"/>
          </w:rPr>
          <w:t>SECCION II.  EL PROCESO DE PRODUCCION DEL CAPITAL</w:t>
        </w:r>
      </w:ins>
    </w:p>
    <w:p>
      <w:pPr>
        <w:pStyle w:val="Normal"/>
        <w:ind w:hanging="284"/>
        <w:jc w:val="both"/>
        <w:rPr>
          <w:ins w:id="934" w:author="DEPT. INFORMATICA" w:date="2001-05-09T19:19:00Z"/>
        </w:rPr>
      </w:pPr>
      <w:ins w:id="933" w:author="DEPT. INFORMATICA" w:date="2001-05-09T19:19:00Z">
        <w:r>
          <w:rPr/>
          <w:t>CAPITULO 2</w:t>
        </w:r>
      </w:ins>
    </w:p>
    <w:p>
      <w:pPr>
        <w:pStyle w:val="Normal"/>
        <w:ind w:hanging="284"/>
        <w:jc w:val="both"/>
        <w:rPr>
          <w:ins w:id="936" w:author="DEPT. INFORMATICA" w:date="2001-05-09T19:19:00Z"/>
        </w:rPr>
      </w:pPr>
      <w:ins w:id="935" w:author="DEPT. INFORMATICA" w:date="2001-05-09T19:19:00Z">
        <w:r>
          <w:rPr/>
          <w:t>LA TRANSFORMACION DEL DINERO EN CAPITAL</w:t>
        </w:r>
      </w:ins>
    </w:p>
    <w:p>
      <w:pPr>
        <w:pStyle w:val="Normal"/>
        <w:ind w:hanging="284"/>
        <w:jc w:val="both"/>
        <w:rPr>
          <w:ins w:id="938" w:author="DEPT. INFORMATICA" w:date="2001-05-09T19:19:00Z"/>
        </w:rPr>
      </w:pPr>
      <w:ins w:id="937" w:author="DEPT. INFORMATICA" w:date="2001-05-09T19:19:00Z">
        <w:r>
          <w:rPr/>
        </w:r>
      </w:ins>
    </w:p>
    <w:p>
      <w:pPr>
        <w:pStyle w:val="Normal"/>
        <w:ind w:hanging="284"/>
        <w:jc w:val="both"/>
        <w:rPr>
          <w:ins w:id="942" w:author="DEPT. INFORMATICA" w:date="2001-05-09T19:19:00Z"/>
        </w:rPr>
      </w:pPr>
      <w:ins w:id="939" w:author="DEPT. INFORMATICA" w:date="2001-05-09T19:19:00Z">
        <w:r>
          <w:rPr/>
          <w:t xml:space="preserve">1. </w:t>
        </w:r>
      </w:ins>
      <w:ins w:id="940" w:author="DEPT. INFORMATICA" w:date="2001-05-09T19:19:00Z">
        <w:r>
          <w:rPr>
            <w:u w:val="single"/>
          </w:rPr>
          <w:t>La fórmula general del capital y sus contradicciones</w:t>
        </w:r>
      </w:ins>
      <w:ins w:id="941" w:author="DEPT. INFORMATICA" w:date="2001-05-09T19:19:00Z">
        <w:r>
          <w:rPr/>
          <w:t>.</w:t>
        </w:r>
      </w:ins>
    </w:p>
    <w:p>
      <w:pPr>
        <w:pStyle w:val="Normal"/>
        <w:ind w:hanging="284"/>
        <w:jc w:val="both"/>
        <w:rPr>
          <w:ins w:id="944" w:author="DEPT. INFORMATICA" w:date="2001-05-09T19:19:00Z"/>
        </w:rPr>
      </w:pPr>
      <w:ins w:id="943" w:author="DEPT. INFORMATICA" w:date="2001-05-09T19:19:00Z">
        <w:r>
          <w:rPr/>
        </w:r>
      </w:ins>
    </w:p>
    <w:p>
      <w:pPr>
        <w:pStyle w:val="Normal"/>
        <w:ind w:hanging="284"/>
        <w:jc w:val="both"/>
        <w:rPr>
          <w:ins w:id="946" w:author="DEPT. INFORMATICA" w:date="2001-05-09T19:21:00Z"/>
        </w:rPr>
      </w:pPr>
      <w:ins w:id="945" w:author="DEPT. INFORMATICA" w:date="2001-05-09T19:21:00Z">
        <w:r>
          <w:rPr/>
          <w:t>El resultado final del proceso de circulación de mercancías es el dinero, y este a su vez constituye la forma inicial en que se presenta el capital-.</w:t>
        </w:r>
      </w:ins>
    </w:p>
    <w:p>
      <w:pPr>
        <w:pStyle w:val="Normal"/>
        <w:ind w:hanging="284"/>
        <w:jc w:val="both"/>
        <w:rPr>
          <w:ins w:id="948" w:author="DEPT. INFORMATICA" w:date="2001-05-09T19:21:00Z"/>
        </w:rPr>
      </w:pPr>
      <w:ins w:id="947" w:author="DEPT. INFORMATICA" w:date="2001-05-09T19:21:00Z">
        <w:r>
          <w:rPr/>
          <w:t>todo capital tiene su originen en el dinero, sin embargo no todo dinero se convierte en capital.</w:t>
        </w:r>
      </w:ins>
    </w:p>
    <w:p>
      <w:pPr>
        <w:pStyle w:val="Normal"/>
        <w:ind w:hanging="284"/>
        <w:jc w:val="both"/>
        <w:rPr>
          <w:ins w:id="952" w:author="DEPT. INFORMATICA" w:date="2001-05-09T19:21:00Z"/>
        </w:rPr>
      </w:pPr>
      <w:ins w:id="949" w:author="DEPT. INFORMATICA" w:date="2001-05-09T19:21:00Z">
        <w:r>
          <w:rPr/>
          <w:t xml:space="preserve">En el capítulo anterior se analizó el proceso de circulación de las mercancías y allí se constató que el dinero actuaba como intermediario en los actos de compra y venta de aquellas, </w:t>
        </w:r>
      </w:ins>
      <w:ins w:id="950" w:author="DEPT. INFORMATICA" w:date="2001-05-10T19:49:00Z">
        <w:r>
          <w:rPr/>
          <w:t>partiendo</w:t>
        </w:r>
      </w:ins>
      <w:ins w:id="951" w:author="DEPT. INFORMATICA" w:date="2001-05-09T19:21:00Z">
        <w:r>
          <w:rPr/>
          <w:t xml:space="preserve"> de su lugar en la fórmula de la circulación mercantil (M-D-M).  De acuerdo a este movimiento el dinero sirve para el intercambio de valores de uso de un tipo, por valores de uso de otro tipo, es decir el movimiento tiene como objetivo el cambio de valores de uso cualitativamente diferentes con el fin de satisfacer determinadas necesidades.</w:t>
        </w:r>
      </w:ins>
    </w:p>
    <w:p>
      <w:pPr>
        <w:pStyle w:val="Normal"/>
        <w:ind w:hanging="284"/>
        <w:jc w:val="both"/>
        <w:rPr>
          <w:ins w:id="954" w:author="DEPT. INFORMATICA" w:date="2001-05-09T19:23:00Z"/>
        </w:rPr>
      </w:pPr>
      <w:ins w:id="953" w:author="DEPT. INFORMATICA" w:date="2001-05-09T19:23:00Z">
        <w:r>
          <w:rPr/>
          <w:t>Sin embargo, junto a la circulación mercantil simple aparece una nueva forma de circulación de dinero (D-M-D).</w:t>
        </w:r>
      </w:ins>
    </w:p>
    <w:p>
      <w:pPr>
        <w:pStyle w:val="Normal"/>
        <w:ind w:hanging="284"/>
        <w:jc w:val="both"/>
        <w:rPr>
          <w:ins w:id="957" w:author="DEPT. INFORMATICA" w:date="2001-05-09T19:23:00Z"/>
        </w:rPr>
      </w:pPr>
      <w:ins w:id="955" w:author="DEPT. INFORMATICA" w:date="2001-05-09T19:23:00Z">
        <w:r>
          <w:rPr/>
          <w:t>“</w:t>
        </w:r>
      </w:ins>
      <w:ins w:id="956" w:author="DEPT. INFORMATICA" w:date="2001-05-09T19:23:00Z">
        <w:r>
          <w:rPr/>
          <w:t>El dinero que gira con arreglo a esta forma de circulación es el que se transforma en capital, llega a ser capital y lo es ya por su destino”.  (1)</w:t>
        </w:r>
      </w:ins>
    </w:p>
    <w:p>
      <w:pPr>
        <w:pStyle w:val="Normal"/>
        <w:ind w:hanging="284"/>
        <w:jc w:val="both"/>
        <w:rPr>
          <w:ins w:id="963" w:author="DEPT. INFORMATICA" w:date="2001-05-09T19:25:00Z"/>
        </w:rPr>
      </w:pPr>
      <w:ins w:id="958" w:author="DEPT. INFORMATICA" w:date="2001-05-09T19:23:00Z">
        <w:r>
          <w:rPr/>
          <w:t xml:space="preserve">Si se analiza esta fórmula, a primera vista </w:t>
        </w:r>
      </w:ins>
      <w:ins w:id="959" w:author="DEPT. INFORMATICA" w:date="2001-05-10T19:49:00Z">
        <w:r>
          <w:rPr/>
          <w:t>carece</w:t>
        </w:r>
      </w:ins>
      <w:ins w:id="960" w:author="DEPT. INFORMATICA" w:date="2001-05-09T19:24:00Z">
        <w:r>
          <w:rPr/>
          <w:t xml:space="preserve"> de sentido, pues el movimiento termina por donde empezó, y el resultado del proceso es el intercambio de dinero por dinero (D-D).  Pero si al final del movimiento aparece un incremento sobre el dinero inicialmente desembolsado, entonces el poseedor del mismo se ha enriquecido y </w:t>
        </w:r>
      </w:ins>
      <w:ins w:id="961" w:author="DEPT. INFORMATICA" w:date="2001-05-10T19:49:00Z">
        <w:r>
          <w:rPr/>
          <w:t>solo</w:t>
        </w:r>
      </w:ins>
      <w:ins w:id="962" w:author="DEPT. INFORMATICA" w:date="2001-05-09T19:25:00Z">
        <w:r>
          <w:rPr/>
          <w:t xml:space="preserve"> así tendría lógica la fórmula.</w:t>
        </w:r>
      </w:ins>
    </w:p>
    <w:p>
      <w:pPr>
        <w:pStyle w:val="Normal"/>
        <w:ind w:hanging="284"/>
        <w:jc w:val="both"/>
        <w:rPr>
          <w:ins w:id="968" w:author="DEPT. INFORMATICA" w:date="2001-05-09T19:29:00Z"/>
        </w:rPr>
      </w:pPr>
      <w:ins w:id="964" w:author="DEPT. INFORMATICA" w:date="2001-05-09T19:25:00Z">
        <w:r>
          <w:rPr/>
          <w:t>“</w:t>
        </w:r>
      </w:ins>
      <w:ins w:id="965" w:author="DEPT. INFORMATICA" w:date="2001-05-09T19:25:00Z">
        <w:r>
          <w:rPr/>
          <w:t xml:space="preserve">La fórmula completa de este proceso e por tanto:  D-M-D´, donde D´= D + </w:t>
        </w:r>
      </w:ins>
      <w:ins w:id="966" w:author="DEPT. INFORMATICA" w:date="2001-05-09T19:29:00Z">
        <w:r>
          <w:rPr>
            <w:rFonts w:eastAsia="Marlett" w:cs="Marlett" w:ascii="Marlett" w:hAnsi="Marlett"/>
          </w:rPr>
          <w:t></w:t>
        </w:r>
      </w:ins>
      <w:ins w:id="967" w:author="DEPT. INFORMATICA" w:date="2001-05-09T19:29:00Z">
        <w:r>
          <w:rPr/>
          <w:t>D, o lo que es lo mismo igual a la suma del dinero inicialmente desembolsado más un incremento.  Este incremento o excedente que queda después de cubrir el valor primitivo es lo que yo llamo plusvalía”. (2)</w:t>
        </w:r>
      </w:ins>
    </w:p>
    <w:p>
      <w:pPr>
        <w:pStyle w:val="Normal"/>
        <w:ind w:hanging="284"/>
        <w:jc w:val="both"/>
        <w:rPr>
          <w:ins w:id="970" w:author="DEPT. INFORMATICA" w:date="2001-05-09T19:29:00Z"/>
        </w:rPr>
      </w:pPr>
      <w:ins w:id="969" w:author="DEPT. INFORMATICA" w:date="2001-05-09T19:29:00Z">
        <w:r>
          <w:rPr/>
          <w:t>D-M-D´ es la fórmula general del capital.  A partir de ella se desarrollan todas las formas de empleo capitalista del dinero.</w:t>
        </w:r>
      </w:ins>
    </w:p>
    <w:p>
      <w:pPr>
        <w:pStyle w:val="Normal"/>
        <w:ind w:hanging="284"/>
        <w:jc w:val="both"/>
        <w:rPr>
          <w:ins w:id="972" w:author="DEPT. INFORMATICA" w:date="2001-05-09T19:31:00Z"/>
        </w:rPr>
      </w:pPr>
      <w:ins w:id="971" w:author="DEPT. INFORMATICA" w:date="2001-05-09T19:31:00Z">
        <w:r>
          <w:rPr/>
          <w:t>Como agente consciente de ese movimiento el poseedor del dinero se convierte en capitalista y el dinero se transforma en capital.  El valor progresivo que se autocreciente o reporta plusvalía es capital.  El capital es dinero, es mercancía.</w:t>
        </w:r>
      </w:ins>
    </w:p>
    <w:p>
      <w:pPr>
        <w:pStyle w:val="Normal"/>
        <w:ind w:hanging="284"/>
        <w:jc w:val="both"/>
        <w:rPr>
          <w:ins w:id="978" w:author="DEPT. INFORMATICA" w:date="2001-05-09T19:32:00Z"/>
        </w:rPr>
      </w:pPr>
      <w:ins w:id="973" w:author="DEPT. INFORMATICA" w:date="2001-05-09T19:31:00Z">
        <w:r>
          <w:rPr/>
          <w:t xml:space="preserve">El análisis de la fórmula general del capital </w:t>
        </w:r>
      </w:ins>
      <w:ins w:id="974" w:author="DEPT. INFORMATICA" w:date="2001-05-09T19:31:00Z">
        <w:r>
          <w:rPr>
            <w:u w:val="single"/>
          </w:rPr>
          <w:t>revela a primera vista</w:t>
        </w:r>
      </w:ins>
      <w:ins w:id="975" w:author="DEPT. INFORMATICA" w:date="2001-05-09T19:31:00Z">
        <w:r>
          <w:rPr/>
          <w:t xml:space="preserve"> que el incremento de valor que se obtiene al final del movimiento proviene de la circulación, de los actos de compra y venta de la mercancía intermediaria; sin </w:t>
        </w:r>
      </w:ins>
      <w:ins w:id="976" w:author="DEPT. INFORMATICA" w:date="2001-05-10T19:49:00Z">
        <w:r>
          <w:rPr/>
          <w:t>embargo</w:t>
        </w:r>
      </w:ins>
      <w:ins w:id="977" w:author="DEPT. INFORMATICA" w:date="2001-05-09T19:32:00Z">
        <w:r>
          <w:rPr/>
          <w:t xml:space="preserve"> esto contradice las leyes de la producción mercantil y el cambio, pues como se había demostrado sólo el trabajo crea el valor y es la ley del valor quien rige el cambio de las mercancías.  Es la condición de mercancía del dinero quien le permite cumplir con la función de medida de valor de las mercancías.</w:t>
        </w:r>
      </w:ins>
    </w:p>
    <w:p>
      <w:pPr>
        <w:pStyle w:val="Normal"/>
        <w:ind w:hanging="284"/>
        <w:jc w:val="both"/>
        <w:rPr>
          <w:ins w:id="986" w:author="DEPT. INFORMATICA" w:date="2001-05-09T19:34:00Z"/>
        </w:rPr>
      </w:pPr>
      <w:ins w:id="979" w:author="DEPT. INFORMATICA" w:date="2001-05-09T19:32:00Z">
        <w:r>
          <w:rPr/>
          <w:t xml:space="preserve">La fórmula D-M-D´ acusa esencialmente la existencia de la siguiente contradicción: </w:t>
        </w:r>
      </w:ins>
      <w:ins w:id="980" w:author="DEPT. INFORMATICA" w:date="2001-05-09T19:34:00Z">
        <w:r>
          <w:rPr>
            <w:u w:val="single"/>
          </w:rPr>
          <w:t xml:space="preserve"> el valor</w:t>
        </w:r>
      </w:ins>
      <w:ins w:id="981" w:author="DEPT. INFORMATICA" w:date="2001-05-09T19:34:00Z">
        <w:r>
          <w:rPr/>
          <w:t xml:space="preserve">, -incrementado-, </w:t>
        </w:r>
      </w:ins>
      <w:ins w:id="982" w:author="DEPT. INFORMATICA" w:date="2001-05-09T19:34:00Z">
        <w:r>
          <w:rPr>
            <w:u w:val="single"/>
          </w:rPr>
          <w:t>no puede brotar de la circulación, sin embargo, aparentemente crece</w:t>
        </w:r>
      </w:ins>
      <w:ins w:id="983" w:author="DEPT. INFORMATICA" w:date="2001-05-09T19:34:00Z">
        <w:r>
          <w:rPr/>
          <w:t xml:space="preserve"> y </w:t>
        </w:r>
      </w:ins>
      <w:ins w:id="984" w:author="DEPT. INFORMATICA" w:date="2001-05-09T19:34:00Z">
        <w:r>
          <w:rPr>
            <w:u w:val="single"/>
          </w:rPr>
          <w:t>debe crecer de ella</w:t>
        </w:r>
      </w:ins>
      <w:ins w:id="985" w:author="DEPT. INFORMATICA" w:date="2001-05-09T19:34:00Z">
        <w:r>
          <w:rPr/>
          <w:t>.</w:t>
        </w:r>
      </w:ins>
    </w:p>
    <w:p>
      <w:pPr>
        <w:pStyle w:val="Normal"/>
        <w:ind w:hanging="284"/>
        <w:jc w:val="both"/>
        <w:rPr>
          <w:ins w:id="990" w:author="DEPT. INFORMATICA" w:date="2001-05-09T19:35:00Z"/>
        </w:rPr>
      </w:pPr>
      <w:ins w:id="987" w:author="DEPT. INFORMATICA" w:date="2001-05-09T19:34:00Z">
        <w:r>
          <w:rPr/>
          <w:t xml:space="preserve">Evidentemente la fórmula D-M-D´, tal y como se presenta, no explica donde se crea la plusvalía ni mucho menos </w:t>
        </w:r>
      </w:ins>
      <w:ins w:id="988" w:author="DEPT. INFORMATICA" w:date="2001-05-10T19:49:00Z">
        <w:r>
          <w:rPr/>
          <w:t>quien</w:t>
        </w:r>
      </w:ins>
      <w:ins w:id="989" w:author="DEPT. INFORMATICA" w:date="2001-05-09T19:35:00Z">
        <w:r>
          <w:rPr/>
          <w:t xml:space="preserve"> la crea.</w:t>
        </w:r>
      </w:ins>
    </w:p>
    <w:p>
      <w:pPr>
        <w:pStyle w:val="Normal"/>
        <w:ind w:hanging="284"/>
        <w:jc w:val="both"/>
        <w:rPr>
          <w:ins w:id="996" w:author="DEPT. INFORMATICA" w:date="2001-05-09T19:35:00Z"/>
        </w:rPr>
      </w:pPr>
      <w:ins w:id="991" w:author="DEPT. INFORMATICA" w:date="2001-05-09T19:35:00Z">
        <w:r>
          <w:rPr/>
          <w:t xml:space="preserve">Si se considera que en la circulación se efectúa un intercambio de </w:t>
        </w:r>
      </w:ins>
      <w:ins w:id="992" w:author="DEPT. INFORMATICA" w:date="2001-05-10T19:49:00Z">
        <w:r>
          <w:rPr/>
          <w:t>equivalentes</w:t>
        </w:r>
      </w:ins>
      <w:ins w:id="993" w:author="DEPT. INFORMATICA" w:date="2001-05-09T19:35:00Z">
        <w:r>
          <w:rPr/>
          <w:t xml:space="preserve">, es decir si se paga una mercancía por su valor y luego se vende esta mercancía a otra </w:t>
        </w:r>
      </w:ins>
      <w:ins w:id="994" w:author="DEPT. INFORMATICA" w:date="2001-05-10T19:49:00Z">
        <w:r>
          <w:rPr/>
          <w:t>persona</w:t>
        </w:r>
      </w:ins>
      <w:ins w:id="995" w:author="DEPT. INFORMATICA" w:date="2001-05-09T19:35:00Z">
        <w:r>
          <w:rPr/>
          <w:t xml:space="preserve"> también por su valor, es imposible que pueda aparecer D´.</w:t>
        </w:r>
      </w:ins>
    </w:p>
    <w:p>
      <w:pPr>
        <w:pStyle w:val="Normal"/>
        <w:ind w:hanging="284"/>
        <w:jc w:val="both"/>
        <w:rPr>
          <w:ins w:id="998" w:author="DEPT. INFORMATICA" w:date="2001-05-09T19:35:00Z"/>
        </w:rPr>
      </w:pPr>
      <w:ins w:id="997" w:author="DEPT. INFORMATICA" w:date="2001-05-09T19:35:00Z">
        <w:r>
          <w:rPr/>
          <w:t>Nadie puede intercambiando equivalentes extraer de la circulación mas valor del que introdujo en ella.  Sin embargo, en la realidad, el proceso de cambio conduce a la necesidad de analizar el intercambio de no equivalentes.</w:t>
        </w:r>
      </w:ins>
    </w:p>
    <w:p>
      <w:pPr>
        <w:pStyle w:val="Normal"/>
        <w:ind w:hanging="284"/>
        <w:jc w:val="both"/>
        <w:rPr>
          <w:ins w:id="1001" w:author="DEPT. INFORMATICA" w:date="2001-05-09T19:37:00Z"/>
        </w:rPr>
      </w:pPr>
      <w:ins w:id="999" w:author="DEPT. INFORMATICA" w:date="2001-05-09T19:35:00Z">
        <w:r>
          <w:rPr/>
          <w:t>De esta manera el mismo Marx demostró que ante esta situación lo que se gana como vendedor en un</w:t>
        </w:r>
      </w:ins>
      <w:ins w:id="1000" w:author="DEPT. INFORMATICA" w:date="2001-05-09T19:37:00Z">
        <w:r>
          <w:rPr/>
          <w:t xml:space="preserve"> momento determinado se puede perder como comprador y viceversa, ya que no existen personas que sólo compran y otras que solo venden, sino que la posición de vendedor y comprador se alterna en la sociedad.</w:t>
        </w:r>
      </w:ins>
    </w:p>
    <w:p>
      <w:pPr>
        <w:pStyle w:val="Normal"/>
        <w:ind w:hanging="284"/>
        <w:jc w:val="both"/>
        <w:rPr>
          <w:ins w:id="1006" w:author="DEPT. INFORMATICA" w:date="2001-05-09T19:38:00Z"/>
        </w:rPr>
      </w:pPr>
      <w:ins w:id="1002" w:author="DEPT. INFORMATICA" w:date="2001-05-09T19:37:00Z">
        <w:r>
          <w:rPr/>
          <w:t>“</w:t>
        </w:r>
      </w:ins>
      <w:ins w:id="1003" w:author="DEPT. INFORMATICA" w:date="2001-05-09T19:37:00Z">
        <w:r>
          <w:rPr/>
          <w:t xml:space="preserve">La creación de la plusvalía, y por tanto, la transformación del dinero en capital, no puede, como se ve, tener su explicación en el hecho de que el vendedor venda las mercancías por más de que valen o </w:t>
        </w:r>
      </w:ins>
      <w:ins w:id="1004" w:author="DEPT. INFORMATICA" w:date="2001-05-10T19:49:00Z">
        <w:r>
          <w:rPr/>
          <w:t>el</w:t>
        </w:r>
      </w:ins>
      <w:ins w:id="1005" w:author="DEPT. INFORMATICA" w:date="2001-05-09T19:38:00Z">
        <w:r>
          <w:rPr/>
          <w:t xml:space="preserve"> comprador las adquiera por menos de su valor”. (3).</w:t>
        </w:r>
      </w:ins>
    </w:p>
    <w:p>
      <w:pPr>
        <w:pStyle w:val="Normal"/>
        <w:ind w:hanging="284"/>
        <w:jc w:val="both"/>
        <w:rPr>
          <w:ins w:id="1008" w:author="DEPT. INFORMATICA" w:date="2001-05-09T19:38:00Z"/>
        </w:rPr>
      </w:pPr>
      <w:ins w:id="1007" w:author="DEPT. INFORMATICA" w:date="2001-05-09T19:38:00Z">
        <w:r>
          <w:rPr/>
          <w:t>Por otra parte, en la esfera de la circulación puede tener lugar una redistribución del valor que tampoco explica el surgimiento de la plusvalía, ya que aún cuando existan hombres tan astutos que logren engañar permanentemente a otros ello no significa que el valor total circulante aumente.</w:t>
        </w:r>
      </w:ins>
    </w:p>
    <w:p>
      <w:pPr>
        <w:pStyle w:val="Normal"/>
        <w:ind w:hanging="284"/>
        <w:jc w:val="both"/>
        <w:rPr>
          <w:ins w:id="1010" w:author="DEPT. INFORMATICA" w:date="2001-05-09T19:40:00Z"/>
        </w:rPr>
      </w:pPr>
      <w:ins w:id="1009" w:author="DEPT. INFORMATICA" w:date="2001-05-09T19:40:00Z">
        <w:r>
          <w:rPr/>
          <w:t>Lo único que cambia es su distribución, ...”lo que de un lado aparece como plusvalía, es del otro lado minusvalía, lo que de una parte representa un más, representa de la otra un menos”... (4)</w:t>
        </w:r>
      </w:ins>
    </w:p>
    <w:p>
      <w:pPr>
        <w:pStyle w:val="Normal"/>
        <w:ind w:hanging="284"/>
        <w:jc w:val="both"/>
        <w:rPr>
          <w:ins w:id="1012" w:author="DEPT. INFORMATICA" w:date="2001-05-09T19:40:00Z"/>
        </w:rPr>
      </w:pPr>
      <w:ins w:id="1011" w:author="DEPT. INFORMATICA" w:date="2001-05-09T19:40:00Z">
        <w:r>
          <w:rPr/>
          <w:t>Marx concluye el análisis sentenciado:  que ...”la clase capitalista de un país no puede engañarse a sí misma en bloque”... (5)</w:t>
        </w:r>
      </w:ins>
    </w:p>
    <w:p>
      <w:pPr>
        <w:pStyle w:val="Normal"/>
        <w:ind w:hanging="284"/>
        <w:jc w:val="both"/>
        <w:rPr>
          <w:ins w:id="1016" w:author="DEPT. INFORMATICA" w:date="2001-05-09T19:41:00Z"/>
        </w:rPr>
      </w:pPr>
      <w:ins w:id="1013" w:author="DEPT. INFORMATICA" w:date="2001-05-09T19:40:00Z">
        <w:r>
          <w:rPr/>
          <w:t xml:space="preserve">El análisis individual de la esfera de la circulación demuestra que no </w:t>
        </w:r>
      </w:ins>
      <w:ins w:id="1014" w:author="DEPT. INFORMATICA" w:date="2001-05-10T19:49:00Z">
        <w:r>
          <w:rPr/>
          <w:t>hay</w:t>
        </w:r>
      </w:ins>
      <w:ins w:id="1015" w:author="DEPT. INFORMATICA" w:date="2001-05-09T19:41:00Z">
        <w:r>
          <w:rPr/>
          <w:t xml:space="preserve"> creación de valor y por tanto de plusvalía en la misma.</w:t>
        </w:r>
      </w:ins>
    </w:p>
    <w:p>
      <w:pPr>
        <w:pStyle w:val="Normal"/>
        <w:ind w:hanging="284"/>
        <w:jc w:val="both"/>
        <w:rPr>
          <w:ins w:id="1019" w:author="DEPT. INFORMATICA" w:date="2001-05-09T19:43:00Z"/>
        </w:rPr>
      </w:pPr>
      <w:ins w:id="1017" w:author="DEPT. INFORMATICA" w:date="2001-05-09T19:41:00Z">
        <w:r>
          <w:rPr/>
          <w:t>Si el análisis individual se realiza en la esfera de la producción -haciendo abstracción de la circulación-, se puede comprobar que el productor sólo podría relacionarse con mercancías de su propiedad, estas podrían incrementar su valor s</w:t>
        </w:r>
      </w:ins>
      <w:ins w:id="1018" w:author="DEPT. INFORMATICA" w:date="2001-05-09T19:43:00Z">
        <w:r>
          <w:rPr/>
          <w:t>ólo si se les añade valor mediante el trabajo.</w:t>
        </w:r>
      </w:ins>
    </w:p>
    <w:p>
      <w:pPr>
        <w:pStyle w:val="Normal"/>
        <w:ind w:hanging="284"/>
        <w:jc w:val="both"/>
        <w:rPr>
          <w:ins w:id="1021" w:author="DEPT. INFORMATICA" w:date="2001-05-09T19:45:00Z"/>
        </w:rPr>
      </w:pPr>
      <w:ins w:id="1020" w:author="DEPT. INFORMATICA" w:date="2001-05-09T19:43:00Z">
        <w:r>
          <w:rPr/>
          <w:t>En la medida que se trabaja se añade nuevo valor al ya existente, pero ello no significa que el original aumente.  Por tanto ...”es imposible, que el productor de mercancías, fuera de la órbita de la circulación, sin entrar en contacto con otros poseedores de mercancías, valorice su valor, transformando, por tanto, en capital, el dinero o la mercancía”... (6)</w:t>
        </w:r>
      </w:ins>
    </w:p>
    <w:p>
      <w:pPr>
        <w:pStyle w:val="Normal"/>
        <w:ind w:hanging="284"/>
        <w:jc w:val="both"/>
        <w:rPr>
          <w:ins w:id="1025" w:author="DEPT. INFORMATICA" w:date="2001-05-09T19:45:00Z"/>
        </w:rPr>
      </w:pPr>
      <w:ins w:id="1022" w:author="DEPT. INFORMATICA" w:date="2001-05-09T19:45:00Z">
        <w:r>
          <w:rPr/>
          <w:t xml:space="preserve">El capital, por tanto no puede brotar sólo de la circulación, pero tampoco fuera de ella, ...”tiene necesariamente que brotar en ella y fuera de ella al </w:t>
        </w:r>
      </w:ins>
      <w:ins w:id="1023" w:author="DEPT. INFORMATICA" w:date="2001-05-10T19:49:00Z">
        <w:r>
          <w:rPr/>
          <w:t>mismo</w:t>
        </w:r>
      </w:ins>
      <w:ins w:id="1024" w:author="DEPT. INFORMATICA" w:date="2001-05-09T19:45:00Z">
        <w:r>
          <w:rPr/>
          <w:t xml:space="preserve"> tiempo”... (7) y sin quebrantar la acción de la ley del valor.</w:t>
        </w:r>
      </w:ins>
    </w:p>
    <w:p>
      <w:pPr>
        <w:pStyle w:val="Normal"/>
        <w:ind w:hanging="284"/>
        <w:jc w:val="both"/>
        <w:rPr>
          <w:ins w:id="1029" w:author="DEPT. INFORMATICA" w:date="2001-05-09T19:45:00Z"/>
        </w:rPr>
      </w:pPr>
      <w:ins w:id="1026" w:author="DEPT. INFORMATICA" w:date="2001-05-09T19:45:00Z">
        <w:r>
          <w:rPr/>
          <w:t xml:space="preserve">2.  </w:t>
        </w:r>
      </w:ins>
      <w:ins w:id="1027" w:author="DEPT. INFORMATICA" w:date="2001-05-09T19:45:00Z">
        <w:r>
          <w:rPr>
            <w:u w:val="single"/>
          </w:rPr>
          <w:t>La solución a las contradicciones de la fórmula general del capital</w:t>
        </w:r>
      </w:ins>
      <w:ins w:id="1028" w:author="DEPT. INFORMATICA" w:date="2001-05-09T19:45:00Z">
        <w:r>
          <w:rPr/>
          <w:t>.</w:t>
        </w:r>
      </w:ins>
    </w:p>
    <w:p>
      <w:pPr>
        <w:pStyle w:val="Normal"/>
        <w:ind w:hanging="284"/>
        <w:jc w:val="both"/>
        <w:rPr>
          <w:ins w:id="1032" w:author="DEPT. INFORMATICA" w:date="2001-05-09T19:47:00Z"/>
        </w:rPr>
      </w:pPr>
      <w:ins w:id="1030" w:author="DEPT. INFORMATICA" w:date="2001-05-09T19:45:00Z">
        <w:r>
          <w:rPr/>
          <w:t>La comprensión del proceso de transformación del dinero en capital presupone analizar las mercanc</w:t>
        </w:r>
      </w:ins>
      <w:ins w:id="1031" w:author="DEPT. INFORMATICA" w:date="2001-05-09T19:47:00Z">
        <w:r>
          <w:rPr/>
          <w:t>ías que se compran en la fase D-M, pero no su valor, -pues se trata de un intercambio de equivalentes y las mercancías se plagan por lo que valen-; es preciso analizar el valor de uso de las mercancías compradas.</w:t>
        </w:r>
      </w:ins>
    </w:p>
    <w:p>
      <w:pPr>
        <w:pStyle w:val="Normal"/>
        <w:ind w:hanging="284"/>
        <w:jc w:val="both"/>
        <w:rPr>
          <w:ins w:id="1039" w:author="DEPT. INFORMATICA" w:date="2001-05-09T20:01:00Z"/>
        </w:rPr>
      </w:pPr>
      <w:ins w:id="1033" w:author="DEPT. INFORMATICA" w:date="2001-05-09T19:47:00Z">
        <w:r>
          <w:rPr>
            <w:u w:val="single"/>
          </w:rPr>
          <w:t>Es preciso encontrar una mercancía, cuyo valor de uso posea la cualidad sui géneris de crear valor, de ser fuente creadora de valor; esta lógica nos pone rápidamente delante del trabajo y nos obliga a preguntarnos:  ¿</w:t>
        </w:r>
      </w:ins>
      <w:ins w:id="1034" w:author="DEPT. INFORMATICA" w:date="2001-05-09T19:49:00Z">
        <w:r>
          <w:rPr>
            <w:u w:val="single"/>
          </w:rPr>
          <w:t xml:space="preserve">de quién </w:t>
        </w:r>
      </w:ins>
      <w:ins w:id="1035" w:author="DEPT. INFORMATICA" w:date="2001-05-09T20:00:00Z">
        <w:r>
          <w:rPr>
            <w:u w:val="single"/>
          </w:rPr>
          <w:t xml:space="preserve">es el trabajo una función?, ¿de quién </w:t>
        </w:r>
      </w:ins>
      <w:ins w:id="1036" w:author="DEPT. INFORMATICA" w:date="2001-05-09T19:49:00Z">
        <w:r>
          <w:rPr>
            <w:u w:val="single"/>
          </w:rPr>
          <w:t xml:space="preserve">puede ser un valor </w:t>
        </w:r>
      </w:ins>
      <w:ins w:id="1037" w:author="DEPT. INFORMATICA" w:date="2001-05-09T19:59:00Z">
        <w:r>
          <w:rPr>
            <w:u w:val="single"/>
          </w:rPr>
          <w:t>de uso</w:t>
        </w:r>
      </w:ins>
      <w:ins w:id="1038" w:author="DEPT. INFORMATICA" w:date="2001-05-09T20:01:00Z">
        <w:r>
          <w:rPr>
            <w:u w:val="single"/>
          </w:rPr>
          <w:t>?</w:t>
        </w:r>
      </w:ins>
    </w:p>
    <w:p>
      <w:pPr>
        <w:pStyle w:val="Normal"/>
        <w:ind w:hanging="284"/>
        <w:jc w:val="both"/>
        <w:rPr>
          <w:ins w:id="1043" w:author="DEPT. INFORMATICA" w:date="2001-05-09T20:01:00Z"/>
        </w:rPr>
      </w:pPr>
      <w:ins w:id="1040" w:author="DEPT. INFORMATICA" w:date="2001-05-09T20:01:00Z">
        <w:r>
          <w:rPr/>
          <w:t xml:space="preserve">La respuesta, no se hace esperar:  </w:t>
        </w:r>
      </w:ins>
      <w:ins w:id="1041" w:author="DEPT. INFORMATICA" w:date="2001-05-09T20:01:00Z">
        <w:r>
          <w:rPr>
            <w:u w:val="single"/>
          </w:rPr>
          <w:t>el trabajo constituye el valor de uso de la mercancía fuerza de trabajo</w:t>
        </w:r>
      </w:ins>
      <w:ins w:id="1042" w:author="DEPT. INFORMATICA" w:date="2001-05-09T20:01:00Z">
        <w:r>
          <w:rPr/>
          <w:t>.</w:t>
        </w:r>
      </w:ins>
    </w:p>
    <w:p>
      <w:pPr>
        <w:pStyle w:val="Normal"/>
        <w:ind w:hanging="284"/>
        <w:jc w:val="both"/>
        <w:rPr>
          <w:ins w:id="1046" w:author="DEPT. INFORMATICA" w:date="2001-05-09T20:01:00Z"/>
        </w:rPr>
      </w:pPr>
      <w:ins w:id="1044" w:author="DEPT. INFORMATICA" w:date="2001-05-09T20:01:00Z">
        <w:r>
          <w:rPr>
            <w:u w:val="single"/>
          </w:rPr>
          <w:t>La solución a las contradicciones analizada radica, en la compra-venta de la mercancía fuerza de trabajo, en tanto esta mercancía al consumir su valor de uso, -al trabajar-, es capaz de crear nuevos valores de uso que van a tener materializado un valor superior al de la propia fuerza de trabajo</w:t>
        </w:r>
      </w:ins>
      <w:ins w:id="1045" w:author="DEPT. INFORMATICA" w:date="2001-05-09T20:01:00Z">
        <w:r>
          <w:rPr/>
          <w:t>.</w:t>
        </w:r>
      </w:ins>
    </w:p>
    <w:p>
      <w:pPr>
        <w:pStyle w:val="Normal"/>
        <w:ind w:hanging="284"/>
        <w:jc w:val="both"/>
        <w:rPr>
          <w:ins w:id="1048" w:author="DEPT. INFORMATICA" w:date="2001-05-09T20:01:00Z"/>
        </w:rPr>
      </w:pPr>
      <w:ins w:id="1047" w:author="DEPT. INFORMATICA" w:date="2001-05-09T20:01:00Z">
        <w:r>
          <w:rPr/>
        </w:r>
      </w:ins>
    </w:p>
    <w:p>
      <w:pPr>
        <w:pStyle w:val="Normal"/>
        <w:ind w:hanging="284"/>
        <w:jc w:val="center"/>
        <w:rPr>
          <w:ins w:id="1053" w:author="DEPT. INFORMATICA" w:date="2001-05-09T20:03:00Z"/>
        </w:rPr>
      </w:pPr>
      <w:ins w:id="1049" w:author="DEPT. INFORMATICA" w:date="2001-05-10T19:17:00Z">
        <w:r>
          <w:rPr/>
          <w:t xml:space="preserve">                         </w:t>
        </w:r>
      </w:ins>
      <w:ins w:id="1050" w:author="DEPT. INFORMATICA" w:date="2001-05-10T19:20:00Z">
        <w:r>
          <w:rPr/>
          <w:t xml:space="preserve">         </w:t>
        </w:r>
      </w:ins>
      <w:ins w:id="1051" w:author="DEPT. INFORMATICA" w:date="2001-05-10T19:17:00Z">
        <w:r>
          <w:rPr/>
          <w:t xml:space="preserve"> </w:t>
        </w:r>
      </w:ins>
      <w:ins w:id="1052" w:author="DEPT. INFORMATICA" w:date="2001-05-09T20:03:00Z">
        <w:r>
          <w:rPr/>
          <w:t>Crea nuevos</w:t>
        </w:r>
      </w:ins>
    </w:p>
    <w:p>
      <w:pPr>
        <w:pStyle w:val="Normal"/>
        <w:ind w:hanging="284"/>
        <w:jc w:val="both"/>
        <w:rPr>
          <w:ins w:id="1057" w:author="DEPT. INFORMATICA" w:date="2001-05-09T20:03:00Z"/>
        </w:rPr>
      </w:pPr>
      <w:ins w:id="1054" w:author="DEPT. INFORMATICA" w:date="2001-05-10T19:16:00Z">
        <w:r>
          <mc:AlternateContent>
            <mc:Choice Requires="wps">
              <w:drawing>
                <wp:anchor behindDoc="0" distT="0" distB="0" distL="114300" distR="114300" simplePos="0" locked="0" layoutInCell="0" allowOverlap="1" relativeHeight="85">
                  <wp:simplePos x="0" y="0"/>
                  <wp:positionH relativeFrom="column">
                    <wp:posOffset>464185</wp:posOffset>
                  </wp:positionH>
                  <wp:positionV relativeFrom="paragraph">
                    <wp:posOffset>128905</wp:posOffset>
                  </wp:positionV>
                  <wp:extent cx="274955" cy="366395"/>
                  <wp:effectExtent l="12700" t="12700" r="12700" b="12700"/>
                  <wp:wrapNone/>
                  <wp:docPr id="12" name=""/>
                  <a:graphic xmlns:a="http://schemas.openxmlformats.org/drawingml/2006/main">
                    <a:graphicData uri="http://schemas.microsoft.com/office/word/2010/wordprocessingShape">
                      <wps:wsp>
                        <wps:cNvSpPr/>
                        <wps:spPr>
                          <a:xfrm flipH="1">
                            <a:off x="0" y="0"/>
                            <a:ext cx="275040" cy="3664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6.55pt,10.15pt" to="58.15pt,38.95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95">
                  <wp:simplePos x="0" y="0"/>
                  <wp:positionH relativeFrom="column">
                    <wp:posOffset>1287145</wp:posOffset>
                  </wp:positionH>
                  <wp:positionV relativeFrom="paragraph">
                    <wp:posOffset>128905</wp:posOffset>
                  </wp:positionV>
                  <wp:extent cx="457835" cy="183515"/>
                  <wp:effectExtent l="13335" t="12700" r="13335" b="12700"/>
                  <wp:wrapNone/>
                  <wp:docPr id="13" name=""/>
                  <a:graphic xmlns:a="http://schemas.openxmlformats.org/drawingml/2006/main">
                    <a:graphicData uri="http://schemas.microsoft.com/office/word/2010/wordprocessingShape">
                      <wps:wsp>
                        <wps:cNvSpPr/>
                        <wps:spPr>
                          <a:xfrm flipH="1">
                            <a:off x="0" y="0"/>
                            <a:ext cx="457920" cy="1836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01.35pt,10.15pt" to="137.35pt,24.55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02">
                  <wp:simplePos x="0" y="0"/>
                  <wp:positionH relativeFrom="column">
                    <wp:posOffset>2384425</wp:posOffset>
                  </wp:positionH>
                  <wp:positionV relativeFrom="paragraph">
                    <wp:posOffset>128905</wp:posOffset>
                  </wp:positionV>
                  <wp:extent cx="1189355" cy="274955"/>
                  <wp:effectExtent l="12700" t="13335" r="12700" b="13335"/>
                  <wp:wrapNone/>
                  <wp:docPr id="14" name=""/>
                  <a:graphic xmlns:a="http://schemas.openxmlformats.org/drawingml/2006/main">
                    <a:graphicData uri="http://schemas.microsoft.com/office/word/2010/wordprocessingShape">
                      <wps:wsp>
                        <wps:cNvSpPr/>
                        <wps:spPr>
                          <a:xfrm flipH="1">
                            <a:off x="0" y="0"/>
                            <a:ext cx="1189440" cy="2750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87.75pt,10.15pt" to="281.35pt,31.75pt" stroked="t" o:allowincell="f" style="position:absolute;flip:x">
                  <v:stroke color="black" weight="25560" joinstyle="round" endcap="flat"/>
                  <v:fill o:detectmouseclick="t" on="false"/>
                  <w10:wrap type="none"/>
                </v:line>
              </w:pict>
            </mc:Fallback>
          </mc:AlternateContent>
        </w:r>
      </w:ins>
      <w:ins w:id="1055" w:author="DEPT. INFORMATICA" w:date="2001-05-10T19:16:00Z">
        <w:r>
          <w:rPr/>
          <w:t xml:space="preserve">                    </w:t>
        </w:r>
      </w:ins>
      <w:ins w:id="1056" w:author="DEPT. INFORMATICA" w:date="2001-05-09T20:03:00Z">
        <w:r>
          <w:rPr/>
          <w:t>fuerza                  V. De Uso                           Valores de uso --------- M´ - D´</w:t>
        </w:r>
      </w:ins>
    </w:p>
    <w:p>
      <w:pPr>
        <w:pStyle w:val="Normal"/>
        <w:ind w:hanging="284"/>
        <w:jc w:val="both"/>
        <w:rPr>
          <w:ins w:id="1067" w:author="DEPT. INFORMATICA" w:date="2001-05-09T20:03:00Z"/>
        </w:rPr>
      </w:pPr>
      <w:ins w:id="1058" w:author="DEPT. INFORMATICA" w:date="2001-05-09T20:03:00Z">
        <w:r>
          <mc:AlternateContent>
            <mc:Choice Requires="wps">
              <w:drawing>
                <wp:anchor behindDoc="0" distT="0" distB="0" distL="114300" distR="114300" simplePos="0" locked="0" layoutInCell="0" allowOverlap="1" relativeHeight="99">
                  <wp:simplePos x="0" y="0"/>
                  <wp:positionH relativeFrom="column">
                    <wp:posOffset>1287780</wp:posOffset>
                  </wp:positionH>
                  <wp:positionV relativeFrom="paragraph">
                    <wp:posOffset>140335</wp:posOffset>
                  </wp:positionV>
                  <wp:extent cx="732155" cy="183515"/>
                  <wp:effectExtent l="12700" t="13335" r="12700" b="12700"/>
                  <wp:wrapNone/>
                  <wp:docPr id="15" name=""/>
                  <a:graphic xmlns:a="http://schemas.openxmlformats.org/drawingml/2006/main">
                    <a:graphicData uri="http://schemas.microsoft.com/office/word/2010/wordprocessingShape">
                      <wps:wsp>
                        <wps:cNvSpPr/>
                        <wps:spPr>
                          <a:xfrm>
                            <a:off x="0" y="0"/>
                            <a:ext cx="732240" cy="1836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01.4pt,11.05pt" to="159pt,25.45pt" stroked="t" o:allowincell="f" style="position:absolute">
                  <v:stroke color="black" weight="25560" joinstyle="round" endcap="flat"/>
                  <v:fill o:detectmouseclick="t" on="false"/>
                  <w10:wrap type="none"/>
                </v:line>
              </w:pict>
            </mc:Fallback>
          </mc:AlternateContent>
        </w:r>
      </w:ins>
      <w:ins w:id="1059" w:author="DEPT. INFORMATICA" w:date="2001-05-09T20:03:00Z">
        <w:r>
          <w:rPr/>
          <w:t xml:space="preserve">  </w:t>
        </w:r>
      </w:ins>
      <w:ins w:id="1060" w:author="DEPT. INFORMATICA" w:date="2001-05-10T19:16:00Z">
        <w:r>
          <w:rPr/>
          <w:t xml:space="preserve">                 </w:t>
        </w:r>
      </w:ins>
      <w:ins w:id="1061" w:author="DEPT. INFORMATICA" w:date="2001-05-09T20:03:00Z">
        <w:r>
          <w:rPr/>
          <w:t xml:space="preserve"> </w:t>
        </w:r>
      </w:ins>
      <w:ins w:id="1062" w:author="DEPT. INFORMATICA" w:date="2001-05-09T20:03:00Z">
        <w:r>
          <w:rPr/>
          <w:t xml:space="preserve">de                   </w:t>
        </w:r>
      </w:ins>
      <w:ins w:id="1063" w:author="DEPT. INFORMATICA" w:date="2001-05-10T19:18:00Z">
        <w:r>
          <w:rPr/>
          <w:t xml:space="preserve"> </w:t>
        </w:r>
      </w:ins>
      <w:ins w:id="1064" w:author="DEPT. INFORMATICA" w:date="2001-05-09T20:03:00Z">
        <w:r>
          <w:rPr/>
          <w:t xml:space="preserve"> </w:t>
        </w:r>
      </w:ins>
      <w:ins w:id="1065" w:author="DEPT. INFORMATICA" w:date="2001-05-10T19:19:00Z">
        <w:r>
          <w:rPr/>
          <w:t xml:space="preserve">    </w:t>
        </w:r>
      </w:ins>
      <w:ins w:id="1066" w:author="DEPT. INFORMATICA" w:date="2001-05-09T20:03:00Z">
        <w:r>
          <w:rPr/>
          <w:t>(TRABAJO)</w:t>
        </w:r>
      </w:ins>
    </w:p>
    <w:p>
      <w:pPr>
        <w:pStyle w:val="Normal"/>
        <w:ind w:hanging="284"/>
        <w:jc w:val="both"/>
        <w:rPr>
          <w:ins w:id="1073" w:author="DEPT. INFORMATICA" w:date="2001-05-09T20:04:00Z"/>
        </w:rPr>
      </w:pPr>
      <w:ins w:id="1068" w:author="DEPT. INFORMATICA" w:date="2001-05-10T19:16:00Z">
        <w:r>
          <mc:AlternateContent>
            <mc:Choice Requires="wps">
              <w:drawing>
                <wp:anchor behindDoc="0" distT="0" distB="0" distL="114300" distR="114300" simplePos="0" locked="0" layoutInCell="0" allowOverlap="1" relativeHeight="90">
                  <wp:simplePos x="0" y="0"/>
                  <wp:positionH relativeFrom="column">
                    <wp:posOffset>464820</wp:posOffset>
                  </wp:positionH>
                  <wp:positionV relativeFrom="paragraph">
                    <wp:posOffset>151765</wp:posOffset>
                  </wp:positionV>
                  <wp:extent cx="274955" cy="457835"/>
                  <wp:effectExtent l="12700" t="12700" r="12700" b="12700"/>
                  <wp:wrapNone/>
                  <wp:docPr id="16" name=""/>
                  <a:graphic xmlns:a="http://schemas.openxmlformats.org/drawingml/2006/main">
                    <a:graphicData uri="http://schemas.microsoft.com/office/word/2010/wordprocessingShape">
                      <wps:wsp>
                        <wps:cNvSpPr/>
                        <wps:spPr>
                          <a:xfrm>
                            <a:off x="0" y="0"/>
                            <a:ext cx="275040" cy="4579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6.6pt,11.95pt" to="58.2pt,47.9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04">
                  <wp:simplePos x="0" y="0"/>
                  <wp:positionH relativeFrom="column">
                    <wp:posOffset>2385060</wp:posOffset>
                  </wp:positionH>
                  <wp:positionV relativeFrom="paragraph">
                    <wp:posOffset>60325</wp:posOffset>
                  </wp:positionV>
                  <wp:extent cx="1463675" cy="183515"/>
                  <wp:effectExtent l="12700" t="12700" r="12700" b="13335"/>
                  <wp:wrapNone/>
                  <wp:docPr id="17" name=""/>
                  <a:graphic xmlns:a="http://schemas.openxmlformats.org/drawingml/2006/main">
                    <a:graphicData uri="http://schemas.microsoft.com/office/word/2010/wordprocessingShape">
                      <wps:wsp>
                        <wps:cNvSpPr/>
                        <wps:spPr>
                          <a:xfrm>
                            <a:off x="0" y="0"/>
                            <a:ext cx="1463760" cy="1836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87.8pt,4.75pt" to="303pt,19.15pt" stroked="t" o:allowincell="f" style="position:absolute">
                  <v:stroke color="black" weight="25560" joinstyle="round" endcap="flat"/>
                  <v:fill o:detectmouseclick="t" on="false"/>
                  <w10:wrap type="none"/>
                </v:line>
              </w:pict>
            </mc:Fallback>
          </mc:AlternateContent>
        </w:r>
      </w:ins>
      <w:ins w:id="1069" w:author="DEPT. INFORMATICA" w:date="2001-05-10T19:16:00Z">
        <w:r>
          <w:rPr/>
          <w:t xml:space="preserve">                    </w:t>
        </w:r>
      </w:ins>
      <w:ins w:id="1070" w:author="DEPT. INFORMATICA" w:date="2001-05-09T20:04:00Z">
        <w:r>
          <w:rPr/>
          <w:t xml:space="preserve">Trabajo                    </w:t>
        </w:r>
      </w:ins>
      <w:ins w:id="1071" w:author="DEPT. INFORMATICA" w:date="2001-05-10T19:19:00Z">
        <w:r>
          <w:rPr/>
          <w:t xml:space="preserve"> </w:t>
        </w:r>
      </w:ins>
      <w:ins w:id="1072" w:author="DEPT. INFORMATICA" w:date="2001-05-09T20:04:00Z">
        <w:r>
          <w:rPr/>
          <w:t>Valor                                       Valor</w:t>
        </w:r>
      </w:ins>
    </w:p>
    <w:p>
      <w:pPr>
        <w:pStyle w:val="Normal"/>
        <w:ind w:hanging="284"/>
        <w:jc w:val="both"/>
        <w:rPr>
          <w:ins w:id="1075" w:author="DEPT. INFORMATICA" w:date="2001-05-09T20:04:00Z"/>
        </w:rPr>
      </w:pPr>
      <w:ins w:id="1074" w:author="DEPT. INFORMATICA" w:date="2001-05-10T19:16:00Z">
        <w:r>
          <w:rPr/>
          <w:t xml:space="preserve"> </w:t>
        </w:r>
      </w:ins>
    </w:p>
    <w:p>
      <w:pPr>
        <w:pStyle w:val="Normal"/>
        <w:ind w:hanging="284"/>
        <w:jc w:val="both"/>
        <w:rPr>
          <w:ins w:id="1079" w:author="DEPT. INFORMATICA" w:date="2001-05-09T20:04:00Z"/>
        </w:rPr>
      </w:pPr>
      <w:ins w:id="1076" w:author="DEPT. INFORMATICA" w:date="2001-05-10T19:16:00Z">
        <w:r>
          <w:rPr/>
          <w:t xml:space="preserve"> </w:t>
        </w:r>
      </w:ins>
      <w:ins w:id="1077" w:author="DEPT. INFORMATICA" w:date="2001-05-10T19:16:00Z">
        <w:r>
          <w:rPr/>
          <w:t xml:space="preserve">D-M             </w:t>
        </w:r>
      </w:ins>
      <w:ins w:id="1078" w:author="DEPT. INFORMATICA" w:date="2001-05-09T20:04:00Z">
        <w:r>
          <w:rPr/>
          <w:t>medios</w:t>
        </w:r>
      </w:ins>
    </w:p>
    <w:p>
      <w:pPr>
        <w:pStyle w:val="Normal"/>
        <w:ind w:hanging="284"/>
        <w:jc w:val="both"/>
        <w:rPr>
          <w:ins w:id="1086" w:author="DEPT. INFORMATICA" w:date="2001-05-09T20:04:00Z"/>
        </w:rPr>
      </w:pPr>
      <w:ins w:id="1080" w:author="DEPT. INFORMATICA" w:date="2001-05-09T20:04:00Z">
        <w:r>
          <w:rPr/>
          <w:t xml:space="preserve">   </w:t>
        </w:r>
      </w:ins>
      <w:ins w:id="1081" w:author="DEPT. INFORMATICA" w:date="2001-05-10T19:16:00Z">
        <w:r>
          <w:rPr/>
          <w:t xml:space="preserve">                   </w:t>
        </w:r>
      </w:ins>
      <w:ins w:id="1082" w:author="DEPT. INFORMATICA" w:date="2001-05-09T20:04:00Z">
        <w:r>
          <w:rPr/>
          <w:t xml:space="preserve"> </w:t>
        </w:r>
      </w:ins>
      <w:ins w:id="1083" w:author="DEPT. INFORMATICA" w:date="2001-05-09T20:04:00Z">
        <w:r>
          <w:rPr/>
          <w:t xml:space="preserve">de                            </w:t>
        </w:r>
      </w:ins>
      <w:ins w:id="1084" w:author="DEPT. INFORMATICA" w:date="2001-05-10T19:16:00Z">
        <w:r>
          <w:rPr/>
          <w:t xml:space="preserve">        </w:t>
        </w:r>
      </w:ins>
      <w:ins w:id="1085" w:author="DEPT. INFORMATICA" w:date="2001-05-09T20:04:00Z">
        <w:r>
          <w:rPr/>
          <w:t xml:space="preserve">               menor que</w:t>
        </w:r>
      </w:ins>
    </w:p>
    <w:p>
      <w:pPr>
        <w:pStyle w:val="Normal"/>
        <w:ind w:hanging="284"/>
        <w:jc w:val="both"/>
        <w:rPr>
          <w:ins w:id="1089" w:author="DEPT. INFORMATICA" w:date="2001-05-09T20:04:00Z"/>
        </w:rPr>
      </w:pPr>
      <w:ins w:id="1087" w:author="DEPT. INFORMATICA" w:date="2001-05-10T19:16:00Z">
        <w:r>
          <w:rPr/>
          <w:t xml:space="preserve">                      </w:t>
        </w:r>
      </w:ins>
      <w:ins w:id="1088" w:author="DEPT. INFORMATICA" w:date="2001-05-09T20:04:00Z">
        <w:r>
          <w:rPr/>
          <w:t>producción</w:t>
        </w:r>
      </w:ins>
    </w:p>
    <w:p>
      <w:pPr>
        <w:pStyle w:val="Normal"/>
        <w:ind w:hanging="284"/>
        <w:jc w:val="both"/>
        <w:rPr>
          <w:ins w:id="1092" w:author="DEPT. INFORMATICA" w:date="2001-05-09T20:05:00Z"/>
        </w:rPr>
      </w:pPr>
      <w:ins w:id="1090" w:author="DEPT. INFORMATICA" w:date="2001-05-10T19:17:00Z">
        <w:r>
          <mc:AlternateContent>
            <mc:Choice Requires="wps">
              <w:drawing>
                <wp:anchor behindDoc="0" distT="0" distB="0" distL="114300" distR="114300" simplePos="0" locked="0" layoutInCell="0" allowOverlap="1" relativeHeight="107">
                  <wp:simplePos x="0" y="0"/>
                  <wp:positionH relativeFrom="column">
                    <wp:posOffset>921385</wp:posOffset>
                  </wp:positionH>
                  <wp:positionV relativeFrom="paragraph">
                    <wp:posOffset>116840</wp:posOffset>
                  </wp:positionV>
                  <wp:extent cx="635" cy="457835"/>
                  <wp:effectExtent l="12700" t="12700" r="12700" b="12700"/>
                  <wp:wrapNone/>
                  <wp:docPr id="18" name=""/>
                  <a:graphic xmlns:a="http://schemas.openxmlformats.org/drawingml/2006/main">
                    <a:graphicData uri="http://schemas.microsoft.com/office/word/2010/wordprocessingShape">
                      <wps:wsp>
                        <wps:cNvSpPr/>
                        <wps:spPr>
                          <a:xfrm flipH="1">
                            <a:off x="0" y="0"/>
                            <a:ext cx="720" cy="4579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2.55pt,9.2pt" to="72.55pt,45.2pt" stroked="t" o:allowincell="f" style="position:absolute;flip:x">
                  <v:stroke color="black" weight="25560" joinstyle="round" endcap="flat"/>
                  <v:fill o:detectmouseclick="t" on="false"/>
                  <w10:wrap type="none"/>
                </v:line>
              </w:pict>
            </mc:Fallback>
          </mc:AlternateContent>
        </w:r>
      </w:ins>
      <w:ins w:id="1091" w:author="DEPT. INFORMATICA" w:date="2001-05-10T19:17:00Z">
        <w:r>
          <w:rPr/>
          <w:t xml:space="preserve"> </w:t>
        </w:r>
      </w:ins>
    </w:p>
    <w:p>
      <w:pPr>
        <w:pStyle w:val="Normal"/>
        <w:ind w:hanging="284"/>
        <w:jc w:val="both"/>
        <w:rPr>
          <w:ins w:id="1094" w:author="DEPT. INFORMATICA" w:date="2001-05-09T20:05:00Z"/>
        </w:rPr>
      </w:pPr>
      <w:ins w:id="1093" w:author="DEPT. INFORMATICA" w:date="2001-05-09T20:05:00Z">
        <w:r>
          <w:rPr/>
        </w:r>
      </w:ins>
    </w:p>
    <w:p>
      <w:pPr>
        <w:pStyle w:val="Normal"/>
        <w:ind w:hanging="284"/>
        <w:jc w:val="both"/>
        <w:rPr>
          <w:ins w:id="1096" w:author="DEPT. INFORMATICA" w:date="2001-05-09T20:05:00Z"/>
        </w:rPr>
      </w:pPr>
      <w:ins w:id="1095" w:author="DEPT. INFORMATICA" w:date="2001-05-09T20:05:00Z">
        <w:r>
          <w:rPr/>
          <w:t>de ellos</w:t>
        </w:r>
      </w:ins>
    </w:p>
    <w:p>
      <w:pPr>
        <w:pStyle w:val="Normal"/>
        <w:ind w:hanging="284"/>
        <w:jc w:val="both"/>
        <w:rPr>
          <w:ins w:id="1099" w:author="DEPT. INFORMATICA" w:date="2001-05-09T20:05:00Z"/>
        </w:rPr>
      </w:pPr>
      <w:ins w:id="1097" w:author="DEPT. INFORMATICA" w:date="2001-05-09T20:05:00Z">
        <w:r>
          <mc:AlternateContent>
            <mc:Choice Requires="wps">
              <w:drawing>
                <wp:anchor behindDoc="0" distT="0" distB="0" distL="114300" distR="114300" simplePos="0" locked="0" layoutInCell="0" allowOverlap="1" relativeHeight="106">
                  <wp:simplePos x="0" y="0"/>
                  <wp:positionH relativeFrom="column">
                    <wp:posOffset>556260</wp:posOffset>
                  </wp:positionH>
                  <wp:positionV relativeFrom="paragraph">
                    <wp:posOffset>59690</wp:posOffset>
                  </wp:positionV>
                  <wp:extent cx="366395" cy="635"/>
                  <wp:effectExtent l="13335" t="12700" r="12700" b="12700"/>
                  <wp:wrapNone/>
                  <wp:docPr id="19" name=""/>
                  <a:graphic xmlns:a="http://schemas.openxmlformats.org/drawingml/2006/main">
                    <a:graphicData uri="http://schemas.microsoft.com/office/word/2010/wordprocessingShape">
                      <wps:wsp>
                        <wps:cNvSpPr/>
                        <wps:spPr>
                          <a:xfrm>
                            <a:off x="0" y="0"/>
                            <a:ext cx="36648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43.8pt,4.7pt" to="72.6pt,4.7pt" stroked="t" o:allowincell="f" style="position:absolute">
                  <v:stroke color="black" weight="25560" joinstyle="round" endcap="flat"/>
                  <v:fill o:detectmouseclick="t" on="false"/>
                  <w10:wrap type="none"/>
                </v:line>
              </w:pict>
            </mc:Fallback>
          </mc:AlternateContent>
        </w:r>
      </w:ins>
      <w:ins w:id="1098" w:author="DEPT. INFORMATICA" w:date="2001-05-09T20:05:00Z">
        <w:r>
          <w:rPr/>
          <w:t xml:space="preserve">haremos </w:t>
        </w:r>
      </w:ins>
    </w:p>
    <w:p>
      <w:pPr>
        <w:pStyle w:val="Normal"/>
        <w:ind w:hanging="284"/>
        <w:jc w:val="both"/>
        <w:rPr>
          <w:ins w:id="1101" w:author="DEPT. INFORMATICA" w:date="2001-05-09T20:05:00Z"/>
        </w:rPr>
      </w:pPr>
      <w:ins w:id="1100" w:author="DEPT. INFORMATICA" w:date="2001-05-09T20:05:00Z">
        <w:r>
          <w:rPr/>
          <w:t>abstracción</w:t>
        </w:r>
      </w:ins>
    </w:p>
    <w:p>
      <w:pPr>
        <w:pStyle w:val="Normal"/>
        <w:ind w:hanging="284"/>
        <w:jc w:val="both"/>
        <w:rPr>
          <w:ins w:id="1103" w:author="DEPT. INFORMATICA" w:date="2001-05-09T20:05:00Z"/>
        </w:rPr>
      </w:pPr>
      <w:ins w:id="1102" w:author="DEPT. INFORMATICA" w:date="2001-05-09T20:05:00Z">
        <w:r>
          <w:rPr/>
        </w:r>
      </w:ins>
    </w:p>
    <w:p>
      <w:pPr>
        <w:pStyle w:val="Normal"/>
        <w:ind w:hanging="284"/>
        <w:jc w:val="both"/>
        <w:rPr>
          <w:ins w:id="1108" w:author="DEPT. INFORMATICA" w:date="2001-05-09T20:07:00Z"/>
        </w:rPr>
      </w:pPr>
      <w:ins w:id="1104" w:author="DEPT. INFORMATICA" w:date="2001-05-09T20:05:00Z">
        <w:r>
          <w:rPr/>
          <w:t xml:space="preserve">El capitalista </w:t>
        </w:r>
      </w:ins>
      <w:ins w:id="1105" w:author="DEPT. INFORMATICA" w:date="2001-05-10T19:50:00Z">
        <w:r>
          <w:rPr/>
          <w:t>adquiere</w:t>
        </w:r>
      </w:ins>
      <w:ins w:id="1106" w:author="DEPT. INFORMATICA" w:date="2001-05-09T20:05:00Z">
        <w:r>
          <w:rPr/>
          <w:t xml:space="preserve"> en la esfera de la circulación la mercancía fuerza de trabajo, comprándola supuestamente por su valor; efectúa en la esfera de la producción el consumo de su valor de uso -el trabajo-, lo cual se traduce en la creación de nuevas mercancías que tienen en su conjunto un valor superior al de la propia fuerza de trabajo, y acude de nuevo a la circulación a vender estas mercancías producidas, pues sólo si se logran vender estas mercanc</w:t>
        </w:r>
      </w:ins>
      <w:ins w:id="1107" w:author="DEPT. INFORMATICA" w:date="2001-05-09T20:07:00Z">
        <w:r>
          <w:rPr/>
          <w:t>ías recuperará el valor capital inicialmente desembolsada y disfrutará de la plusvalía.</w:t>
        </w:r>
      </w:ins>
    </w:p>
    <w:p>
      <w:pPr>
        <w:pStyle w:val="Normal"/>
        <w:ind w:hanging="284"/>
        <w:jc w:val="both"/>
        <w:rPr>
          <w:ins w:id="1110" w:author="DEPT. INFORMATICA" w:date="2001-05-09T20:07:00Z"/>
        </w:rPr>
      </w:pPr>
      <w:ins w:id="1109" w:author="DEPT. INFORMATICA" w:date="2001-05-09T20:07:00Z">
        <w:r>
          <w:rPr/>
          <w:t>Como puede apreciarse las mercancías que se venden en M-D son las mismas que se compraron en D-M.</w:t>
        </w:r>
      </w:ins>
    </w:p>
    <w:p>
      <w:pPr>
        <w:pStyle w:val="Normal"/>
        <w:ind w:hanging="284"/>
        <w:jc w:val="both"/>
        <w:rPr>
          <w:ins w:id="1116" w:author="DEPT. INFORMATICA" w:date="2001-05-09T20:08:00Z"/>
        </w:rPr>
      </w:pPr>
      <w:ins w:id="1111" w:author="DEPT. INFORMATICA" w:date="2001-05-09T20:07:00Z">
        <w:r>
          <w:rPr/>
          <w:t xml:space="preserve">El capital constituye una relación social de producción en tanto el proceso de su producción es a la vez resultado de una relación de cambio “especial” entre los que tienen el fin subjetivo de invertir su dinero con arreglo a la fórmula D-M-D´, los capitalistas y los obreros asalariados, quienes por estar </w:t>
        </w:r>
      </w:ins>
      <w:ins w:id="1112" w:author="DEPT. INFORMATICA" w:date="2001-05-10T19:50:00Z">
        <w:r>
          <w:rPr/>
          <w:t>desposeídos</w:t>
        </w:r>
      </w:ins>
      <w:ins w:id="1113" w:author="DEPT. INFORMATICA" w:date="2001-05-09T20:08:00Z">
        <w:r>
          <w:rPr/>
          <w:t xml:space="preserve"> de medios de producción se ven obligados a vender la única mercancía de que disponen:  la </w:t>
        </w:r>
      </w:ins>
      <w:ins w:id="1114" w:author="DEPT. INFORMATICA" w:date="2001-05-09T20:08:00Z">
        <w:r>
          <w:rPr>
            <w:u w:val="single"/>
          </w:rPr>
          <w:t>fuerza de trabajo</w:t>
        </w:r>
      </w:ins>
      <w:ins w:id="1115" w:author="DEPT. INFORMATICA" w:date="2001-05-09T20:08:00Z">
        <w:r>
          <w:rPr/>
          <w:t>.</w:t>
        </w:r>
      </w:ins>
    </w:p>
    <w:p>
      <w:pPr>
        <w:pStyle w:val="Normal"/>
        <w:ind w:hanging="284"/>
        <w:jc w:val="both"/>
        <w:rPr>
          <w:ins w:id="1120" w:author="DEPT. INFORMATICA" w:date="2001-05-09T20:09:00Z"/>
        </w:rPr>
      </w:pPr>
      <w:ins w:id="1117" w:author="DEPT. INFORMATICA" w:date="2001-05-09T20:08:00Z">
        <w:r>
          <w:rPr/>
          <w:t xml:space="preserve">Marx mantiene e el análisis de la producción de la plusvalía, el supuesto de que todas las mercancías, </w:t>
        </w:r>
      </w:ins>
      <w:ins w:id="1118" w:author="DEPT. INFORMATICA" w:date="2001-05-10T19:50:00Z">
        <w:r>
          <w:rPr/>
          <w:t>incluida</w:t>
        </w:r>
      </w:ins>
      <w:ins w:id="1119" w:author="DEPT. INFORMATICA" w:date="2001-05-09T20:09:00Z">
        <w:r>
          <w:rPr/>
          <w:t xml:space="preserve"> la fuerza de trabajo, se venden por su valor para demostrar con la mayor elegancia teórica la esencia de la explotación capitalista.  La violación práctica de este supuesto no hará más que evidenciar un recrudecimiento de la explotación a la que es sometido el obrero.</w:t>
        </w:r>
      </w:ins>
    </w:p>
    <w:p>
      <w:pPr>
        <w:pStyle w:val="Normal"/>
        <w:ind w:hanging="284"/>
        <w:jc w:val="both"/>
        <w:rPr>
          <w:ins w:id="1123" w:author="DEPT. INFORMATICA" w:date="2001-05-09T20:11:00Z"/>
        </w:rPr>
      </w:pPr>
      <w:ins w:id="1121" w:author="DEPT. INFORMATICA" w:date="2001-05-09T20:09:00Z">
        <w:r>
          <w:rPr/>
          <w:t xml:space="preserve">1.3   </w:t>
        </w:r>
      </w:ins>
      <w:ins w:id="1122" w:author="DEPT. INFORMATICA" w:date="2001-05-09T20:09:00Z">
        <w:r>
          <w:rPr>
            <w:u w:val="single"/>
          </w:rPr>
          <w:t>La fuerza de trabajo como mercancía.</w:t>
        </w:r>
      </w:ins>
    </w:p>
    <w:p>
      <w:pPr>
        <w:pStyle w:val="Normal"/>
        <w:ind w:hanging="284"/>
        <w:jc w:val="both"/>
        <w:rPr>
          <w:ins w:id="1126" w:author="DEPT. INFORMATICA" w:date="2001-05-09T20:13:00Z"/>
        </w:rPr>
      </w:pPr>
      <w:ins w:id="1124" w:author="DEPT. INFORMATICA" w:date="2001-05-09T20:11:00Z">
        <w:r>
          <w:rPr>
            <w:u w:val="single"/>
          </w:rPr>
          <w:t>Para que la fuerza de trabajo se convierta en mercancía deben darse determinadas condiciones.  En primer lugar, que quien posee el dinero se encuentre con personas en el mercado, jurídicamente libre que dispongan de su fuerza de trabajo, por poder disponer de su persona.  El mantenimiento de esta relación presupone que el dueño de la fuerza de trabajo</w:t>
        </w:r>
      </w:ins>
      <w:ins w:id="1125" w:author="DEPT. INFORMATICA" w:date="2001-05-09T20:13:00Z">
        <w:r>
          <w:rPr>
            <w:u w:val="single"/>
          </w:rPr>
          <w:t xml:space="preserve"> la vende solo durante un tiempo, pues de venderla para siempre perdería su libertad.</w:t>
        </w:r>
      </w:ins>
    </w:p>
    <w:p>
      <w:pPr>
        <w:pStyle w:val="Normal"/>
        <w:ind w:hanging="284"/>
        <w:jc w:val="both"/>
        <w:rPr>
          <w:ins w:id="1131" w:author="DEPT. INFORMATICA" w:date="2001-05-09T20:15:00Z"/>
        </w:rPr>
      </w:pPr>
      <w:ins w:id="1127" w:author="DEPT. INFORMATICA" w:date="2001-05-09T20:13:00Z">
        <w:r>
          <w:rPr>
            <w:u w:val="single"/>
          </w:rPr>
          <w:t xml:space="preserve">El hecho de que existan individuos libres jurídicamente no justifica de por sí que tengan que vender su fuerza de trabajo, pues los mismos pudieran producir mercancías utilizando sus capacidades y </w:t>
        </w:r>
      </w:ins>
      <w:ins w:id="1128" w:author="DEPT. INFORMATICA" w:date="2001-05-10T19:50:00Z">
        <w:r>
          <w:rPr>
            <w:u w:val="single"/>
          </w:rPr>
          <w:t>sus</w:t>
        </w:r>
      </w:ins>
      <w:ins w:id="1129" w:author="DEPT. INFORMATICA" w:date="2001-05-09T20:13:00Z">
        <w:r>
          <w:rPr>
            <w:u w:val="single"/>
          </w:rPr>
          <w:t xml:space="preserve"> medios de producción y de este modo su trabajo personal les permitiría la subsistencia; pero lo cierto es que cuando estos individuos libres se ven despojados de sus medios de producción y por tanto quedan desposeídos de los mismos se ven obligados a tener que vender su fue</w:t>
        </w:r>
      </w:ins>
      <w:ins w:id="1130" w:author="DEPT. INFORMATICA" w:date="2001-05-09T20:15:00Z">
        <w:r>
          <w:rPr>
            <w:u w:val="single"/>
          </w:rPr>
          <w:t>rza de trabajo para poder vivir.</w:t>
        </w:r>
      </w:ins>
    </w:p>
    <w:p>
      <w:pPr>
        <w:pStyle w:val="Normal"/>
        <w:ind w:hanging="284"/>
        <w:jc w:val="both"/>
        <w:rPr>
          <w:ins w:id="1135" w:author="DEPT. INFORMATICA" w:date="2001-05-09T20:15:00Z"/>
        </w:rPr>
      </w:pPr>
      <w:ins w:id="1132" w:author="DEPT. INFORMATICA" w:date="2001-05-09T20:15:00Z">
        <w:r>
          <w:rPr>
            <w:u w:val="single"/>
          </w:rPr>
          <w:t xml:space="preserve">Por tanto, la libertad jurídica explica sólo la posibilidad de que el hombre  puede vender su fuerza de trabajo, ello se </w:t>
        </w:r>
      </w:ins>
      <w:ins w:id="1133" w:author="DEPT. INFORMATICA" w:date="2001-05-10T19:50:00Z">
        <w:r>
          <w:rPr>
            <w:u w:val="single"/>
          </w:rPr>
          <w:t>convierte</w:t>
        </w:r>
      </w:ins>
      <w:ins w:id="1134" w:author="DEPT. INFORMATICA" w:date="2001-05-09T20:15:00Z">
        <w:r>
          <w:rPr>
            <w:u w:val="single"/>
          </w:rPr>
          <w:t xml:space="preserve"> en una necesidad.</w:t>
        </w:r>
      </w:ins>
    </w:p>
    <w:p>
      <w:pPr>
        <w:pStyle w:val="Normal"/>
        <w:ind w:hanging="284"/>
        <w:jc w:val="both"/>
        <w:rPr>
          <w:ins w:id="1137" w:author="DEPT. INFORMATICA" w:date="2001-05-09T20:15:00Z"/>
        </w:rPr>
      </w:pPr>
      <w:ins w:id="1136" w:author="DEPT. INFORMATICA" w:date="2001-05-09T20:15:00Z">
        <w:r>
          <w:rPr>
            <w:u w:val="single"/>
          </w:rPr>
          <w:t>La transformación de la fuerza de trabajo en mercancía marcó el inicio del capitalismo y de esta asociada al proceso de Acumulación Originaria del Capital, el cual presupuso la separación de los trabajadores de sus medios de producción propiciando la aparición de las condiciones referidas anteriormente.</w:t>
        </w:r>
      </w:ins>
    </w:p>
    <w:p>
      <w:pPr>
        <w:pStyle w:val="Normal"/>
        <w:ind w:hanging="284"/>
        <w:jc w:val="both"/>
        <w:rPr>
          <w:ins w:id="1142" w:author="DEPT. INFORMATICA" w:date="2001-05-09T20:17:00Z"/>
        </w:rPr>
      </w:pPr>
      <w:ins w:id="1138" w:author="DEPT. INFORMATICA" w:date="2001-05-09T20:15:00Z">
        <w:r>
          <w:rPr/>
          <w:t>El valor de la mercanc</w:t>
        </w:r>
      </w:ins>
      <w:ins w:id="1139" w:author="DEPT. INFORMATICA" w:date="2001-05-09T20:17:00Z">
        <w:r>
          <w:rPr/>
          <w:t xml:space="preserve">ía fuerza de trabajo, -como el de cualquier otra mercancía-, se determina por el tiempo de trabajo socialmente necesario </w:t>
        </w:r>
      </w:ins>
      <w:ins w:id="1140" w:author="DEPT. INFORMATICA" w:date="2001-05-10T19:50:00Z">
        <w:r>
          <w:rPr/>
          <w:t>para</w:t>
        </w:r>
      </w:ins>
      <w:ins w:id="1141" w:author="DEPT. INFORMATICA" w:date="2001-05-09T20:17:00Z">
        <w:r>
          <w:rPr/>
          <w:t xml:space="preserve"> su producción y reproducción, significando en este caso, su producción, la reproducción de la existencia del obrero.</w:t>
        </w:r>
      </w:ins>
    </w:p>
    <w:p>
      <w:pPr>
        <w:pStyle w:val="Normal"/>
        <w:ind w:hanging="284"/>
        <w:jc w:val="both"/>
        <w:rPr>
          <w:ins w:id="1144" w:author="DEPT. INFORMATICA" w:date="2001-05-09T20:17:00Z"/>
        </w:rPr>
      </w:pPr>
      <w:ins w:id="1143" w:author="DEPT. INFORMATICA" w:date="2001-05-09T20:17:00Z">
        <w:r>
          <w:rPr/>
          <w:t>La fuerza de trabajo constituye una mercancía especial, no sólo por ser la única mercancía que tiene como valor de uso el propio trabajo, sino además porque su valor, no existe en ella, sino fuera de ella sumiendo como soporte material de su existencia a valores de uso diferentes al de la fuerza de trabajo.</w:t>
        </w:r>
      </w:ins>
    </w:p>
    <w:p>
      <w:pPr>
        <w:pStyle w:val="Normal"/>
        <w:ind w:hanging="284"/>
        <w:jc w:val="both"/>
        <w:rPr>
          <w:ins w:id="1154" w:author="DEPT. INFORMATICA" w:date="2001-05-09T20:21:00Z"/>
        </w:rPr>
      </w:pPr>
      <w:ins w:id="1145" w:author="DEPT. INFORMATICA" w:date="2001-05-09T20:17:00Z">
        <w:r>
          <w:rPr/>
          <w:t xml:space="preserve">El valor de la mercancía fuerza de trabajo radicará </w:t>
        </w:r>
      </w:ins>
      <w:ins w:id="1146" w:author="DEPT. INFORMATICA" w:date="2001-05-09T20:17:00Z">
        <w:r>
          <w:rPr>
            <w:u w:val="single"/>
          </w:rPr>
          <w:t>en el valor de los medios de vida que necesita el obrero para la satisfacci</w:t>
        </w:r>
      </w:ins>
      <w:ins w:id="1147" w:author="DEPT. INFORMATICA" w:date="2001-05-09T20:19:00Z">
        <w:r>
          <w:rPr>
            <w:u w:val="single"/>
          </w:rPr>
          <w:t>ón de sus necesidades de primera índole y las de su familia</w:t>
        </w:r>
      </w:ins>
      <w:ins w:id="1148" w:author="DEPT. INFORMATICA" w:date="2001-05-09T20:19:00Z">
        <w:r>
          <w:rPr/>
          <w:t xml:space="preserve">, -en tanto para garantizar su continua presencia en el mercado es imprescindible su reproducción socialmente concebida.-  En el influyen </w:t>
        </w:r>
      </w:ins>
      <w:ins w:id="1149" w:author="DEPT. INFORMATICA" w:date="2001-05-10T19:50:00Z">
        <w:r>
          <w:rPr/>
          <w:t>factores</w:t>
        </w:r>
      </w:ins>
      <w:ins w:id="1150" w:author="DEPT. INFORMATICA" w:date="2001-05-09T20:19:00Z">
        <w:r>
          <w:rPr/>
          <w:t xml:space="preserve"> de car</w:t>
        </w:r>
      </w:ins>
      <w:ins w:id="1151" w:author="DEPT. INFORMATICA" w:date="2001-05-10T19:50:00Z">
        <w:r>
          <w:rPr/>
          <w:t>á</w:t>
        </w:r>
      </w:ins>
      <w:ins w:id="1152" w:author="DEPT. INFORMATICA" w:date="2001-05-09T20:19:00Z">
        <w:r>
          <w:rPr/>
          <w:t xml:space="preserve">cter histórico-moral asociados al nivel de desarrollo de las fuerzas productivas, el clima existente en el país, etc., pero no puede dejar de incluirse en el mismo también, </w:t>
        </w:r>
      </w:ins>
      <w:ins w:id="1153" w:author="DEPT. INFORMATICA" w:date="2001-05-09T20:19:00Z">
        <w:r>
          <w:rPr>
            <w:u w:val="single"/>
          </w:rPr>
          <w:t>el valor de los gastos en que debe incurrirse para lograr la calificación requerida por el obrero para poder emplear su fuerza de trabajo.</w:t>
        </w:r>
      </w:ins>
    </w:p>
    <w:p>
      <w:pPr>
        <w:pStyle w:val="Normal"/>
        <w:ind w:hanging="284"/>
        <w:jc w:val="both"/>
        <w:rPr>
          <w:ins w:id="1157" w:author="DEPT. INFORMATICA" w:date="2001-05-09T20:23:00Z"/>
        </w:rPr>
      </w:pPr>
      <w:ins w:id="1155" w:author="DEPT. INFORMATICA" w:date="2001-05-09T20:21:00Z">
        <w:r>
          <w:rPr/>
          <w:t>El límite mínimo del valor de la fuerza de trabajo lo condiciona, el valor, de aquel conjunto de mercancías que diariamente necesita consumir el obrero y su familia para subsistir</w:t>
        </w:r>
      </w:ins>
      <w:ins w:id="1156" w:author="DEPT. INFORMATICA" w:date="2001-05-09T20:23:00Z">
        <w:r>
          <w:rPr/>
          <w:t>; al decir de Marx:  ... “el valor de los medios de vida físicamente indispensables”... (8).</w:t>
        </w:r>
      </w:ins>
    </w:p>
    <w:p>
      <w:pPr>
        <w:pStyle w:val="Normal"/>
        <w:ind w:hanging="284"/>
        <w:jc w:val="both"/>
        <w:rPr>
          <w:ins w:id="1159" w:author="DEPT. INFORMATICA" w:date="2001-05-09T20:23:00Z"/>
        </w:rPr>
      </w:pPr>
      <w:ins w:id="1158" w:author="DEPT. INFORMATICA" w:date="2001-05-09T20:23:00Z">
        <w:r>
          <w:rPr/>
          <w:t>Sobre el valor de la fuerza de trabajo, gravitan un conjunto de factores de carácter histórico-moral, que pueden determinar,- según el caso-, aumentos o disminuciones de ese valor.</w:t>
        </w:r>
      </w:ins>
    </w:p>
    <w:p>
      <w:pPr>
        <w:pStyle w:val="Normal"/>
        <w:ind w:hanging="284"/>
        <w:jc w:val="both"/>
        <w:rPr>
          <w:ins w:id="1161" w:author="DEPT. INFORMATICA" w:date="2001-05-09T20:25:00Z"/>
        </w:rPr>
      </w:pPr>
      <w:ins w:id="1160" w:author="DEPT. INFORMATICA" w:date="2001-05-09T20:25:00Z">
        <w:r>
          <w:rPr/>
        </w:r>
      </w:ins>
    </w:p>
    <w:p>
      <w:pPr>
        <w:pStyle w:val="Normal"/>
        <w:numPr>
          <w:ilvl w:val="0"/>
          <w:numId w:val="43"/>
        </w:numPr>
        <w:jc w:val="both"/>
        <w:rPr>
          <w:ins w:id="1165" w:author="DEPT. INFORMATICA" w:date="2001-05-09T20:25:00Z"/>
        </w:rPr>
      </w:pPr>
      <w:ins w:id="1162" w:author="DEPT. INFORMATICA" w:date="2001-05-09T20:25:00Z">
        <w:r>
          <w:rPr/>
          <w:t xml:space="preserve">El nivel de necesidades, las cuales están determinadas por </w:t>
        </w:r>
      </w:ins>
      <w:ins w:id="1163" w:author="DEPT. INFORMATICA" w:date="2001-05-10T19:51:00Z">
        <w:r>
          <w:rPr/>
          <w:t>el</w:t>
        </w:r>
      </w:ins>
      <w:ins w:id="1164" w:author="DEPT. INFORMATICA" w:date="2001-05-09T20:25:00Z">
        <w:r>
          <w:rPr/>
          <w:t xml:space="preserve"> grado de desarrollo económico y cultural alcanzado por el país.</w:t>
        </w:r>
      </w:ins>
    </w:p>
    <w:p>
      <w:pPr>
        <w:pStyle w:val="Normal"/>
        <w:numPr>
          <w:ilvl w:val="0"/>
          <w:numId w:val="44"/>
        </w:numPr>
        <w:jc w:val="both"/>
        <w:rPr>
          <w:ins w:id="1167" w:author="DEPT. INFORMATICA" w:date="2001-05-09T20:25:00Z"/>
        </w:rPr>
      </w:pPr>
      <w:ins w:id="1166" w:author="DEPT. INFORMATICA" w:date="2001-05-09T20:25:00Z">
        <w:r>
          <w:rPr/>
          <w:t>Las condiciones naturales.</w:t>
        </w:r>
      </w:ins>
    </w:p>
    <w:p>
      <w:pPr>
        <w:pStyle w:val="Normal"/>
        <w:numPr>
          <w:ilvl w:val="0"/>
          <w:numId w:val="45"/>
        </w:numPr>
        <w:jc w:val="both"/>
        <w:rPr>
          <w:ins w:id="1169" w:author="DEPT. INFORMATICA" w:date="2001-05-09T20:25:00Z"/>
        </w:rPr>
      </w:pPr>
      <w:ins w:id="1168" w:author="DEPT. INFORMATICA" w:date="2001-05-09T20:25:00Z">
        <w:r>
          <w:rPr/>
          <w:t>El número de personas a mantener por parte del obrero.</w:t>
        </w:r>
      </w:ins>
    </w:p>
    <w:p>
      <w:pPr>
        <w:pStyle w:val="Normal"/>
        <w:numPr>
          <w:ilvl w:val="0"/>
          <w:numId w:val="46"/>
        </w:numPr>
        <w:jc w:val="both"/>
        <w:rPr>
          <w:ins w:id="1171" w:author="DEPT. INFORMATICA" w:date="2001-05-09T20:25:00Z"/>
        </w:rPr>
      </w:pPr>
      <w:ins w:id="1170" w:author="DEPT. INFORMATICA" w:date="2001-05-09T20:25:00Z">
        <w:r>
          <w:rPr/>
          <w:t>El nivel de productividad del trabajo existente.</w:t>
        </w:r>
      </w:ins>
    </w:p>
    <w:p>
      <w:pPr>
        <w:pStyle w:val="Normal"/>
        <w:numPr>
          <w:ilvl w:val="0"/>
          <w:numId w:val="47"/>
        </w:numPr>
        <w:jc w:val="both"/>
        <w:rPr>
          <w:ins w:id="1173" w:author="DEPT. INFORMATICA" w:date="2001-05-09T20:25:00Z"/>
        </w:rPr>
      </w:pPr>
      <w:ins w:id="1172" w:author="DEPT. INFORMATICA" w:date="2001-05-09T20:25:00Z">
        <w:r>
          <w:rPr/>
          <w:t>El grado de intensidad del trabajo del obrero.</w:t>
        </w:r>
      </w:ins>
    </w:p>
    <w:p>
      <w:pPr>
        <w:pStyle w:val="Normal"/>
        <w:numPr>
          <w:ilvl w:val="0"/>
          <w:numId w:val="0"/>
        </w:numPr>
        <w:ind w:left="0" w:hanging="284"/>
        <w:jc w:val="both"/>
        <w:rPr>
          <w:ins w:id="1178" w:author="DEPT. INFORMATICA" w:date="2001-05-09T20:31:00Z"/>
        </w:rPr>
      </w:pPr>
      <w:ins w:id="1174" w:author="DEPT. INFORMATICA" w:date="2001-05-09T20:25:00Z">
        <w:r>
          <w:rPr/>
          <w:t>Como resultado del aumento de la productividad del trabajo en el capitalismo se da una tendencia al decrecimiento del valor de la fuerza de trabajo, sin embargo otros factores, como por ejemplo el aumento d</w:t>
        </w:r>
      </w:ins>
      <w:ins w:id="1175" w:author="DEPT. INFORMATICA" w:date="2001-05-09T20:27:00Z">
        <w:r>
          <w:rPr/>
          <w:t xml:space="preserve">e las necesidades del obrero contrarrestan la tendencia anterior.  En esta misma dirección, es importante tener en cuenta el papel de la lucha de clases y de la capacidad organizativa de la clase obrera.  Si esta no es intensa, si la clase obrera no es capaz de exigir sus derechos; </w:t>
        </w:r>
      </w:ins>
      <w:ins w:id="1176" w:author="DEPT. INFORMATICA" w:date="2001-05-10T19:51:00Z">
        <w:r>
          <w:rPr/>
          <w:t>difícilmente</w:t>
        </w:r>
      </w:ins>
      <w:ins w:id="1177" w:author="DEPT. INFORMATICA" w:date="2001-05-09T20:27:00Z">
        <w:r>
          <w:rPr/>
          <w:t xml:space="preserve"> tendría lugar la tendencia al ascenso.  El predominio de una u otra zona o cada país en un momento determinado; teniéndose que valorar situaciones específicas.</w:t>
        </w:r>
      </w:ins>
    </w:p>
    <w:p>
      <w:pPr>
        <w:pStyle w:val="Normal"/>
        <w:numPr>
          <w:ilvl w:val="0"/>
          <w:numId w:val="0"/>
        </w:numPr>
        <w:ind w:left="0" w:hanging="284"/>
        <w:jc w:val="both"/>
        <w:rPr>
          <w:ins w:id="1180" w:author="DEPT. INFORMATICA" w:date="2001-05-09T20:31:00Z"/>
        </w:rPr>
      </w:pPr>
      <w:ins w:id="1179" w:author="DEPT. INFORMATICA" w:date="2001-05-09T20:31:00Z">
        <w:r>
          <w:rPr/>
        </w:r>
      </w:ins>
    </w:p>
    <w:p>
      <w:pPr>
        <w:pStyle w:val="Normal"/>
        <w:numPr>
          <w:ilvl w:val="0"/>
          <w:numId w:val="0"/>
        </w:numPr>
        <w:ind w:left="0" w:hanging="284"/>
        <w:jc w:val="both"/>
        <w:rPr>
          <w:ins w:id="1182" w:author="DEPT. INFORMATICA" w:date="2001-05-09T20:31:00Z"/>
        </w:rPr>
      </w:pPr>
      <w:ins w:id="1181" w:author="DEPT. INFORMATICA" w:date="2001-05-09T20:31:00Z">
        <w:r>
          <w:rPr/>
          <w:t>CAPITULO  3</w:t>
        </w:r>
      </w:ins>
    </w:p>
    <w:p>
      <w:pPr>
        <w:pStyle w:val="Normal"/>
        <w:numPr>
          <w:ilvl w:val="0"/>
          <w:numId w:val="0"/>
        </w:numPr>
        <w:ind w:left="0" w:hanging="284"/>
        <w:jc w:val="both"/>
        <w:rPr>
          <w:ins w:id="1184" w:author="DEPT. INFORMATICA" w:date="2001-05-09T20:31:00Z"/>
        </w:rPr>
      </w:pPr>
      <w:ins w:id="1183" w:author="DEPT. INFORMATICA" w:date="2001-05-09T20:31:00Z">
        <w:r>
          <w:rPr/>
        </w:r>
      </w:ins>
    </w:p>
    <w:p>
      <w:pPr>
        <w:pStyle w:val="Normal"/>
        <w:numPr>
          <w:ilvl w:val="0"/>
          <w:numId w:val="0"/>
        </w:numPr>
        <w:ind w:left="0" w:hanging="284"/>
        <w:jc w:val="both"/>
        <w:rPr>
          <w:ins w:id="1186" w:author="DEPT. INFORMATICA" w:date="2001-05-09T20:31:00Z"/>
        </w:rPr>
      </w:pPr>
      <w:ins w:id="1185" w:author="DEPT. INFORMATICA" w:date="2001-05-09T20:31:00Z">
        <w:r>
          <w:rPr/>
          <w:t>EL P`ROCESO DE PRODUCCIÓN DE LA PLUSVALIA</w:t>
        </w:r>
      </w:ins>
    </w:p>
    <w:p>
      <w:pPr>
        <w:pStyle w:val="Normal"/>
        <w:numPr>
          <w:ilvl w:val="0"/>
          <w:numId w:val="0"/>
        </w:numPr>
        <w:ind w:left="0" w:hanging="284"/>
        <w:jc w:val="both"/>
        <w:rPr>
          <w:ins w:id="1188" w:author="DEPT. INFORMATICA" w:date="2001-05-09T20:31:00Z"/>
        </w:rPr>
      </w:pPr>
      <w:ins w:id="1187" w:author="DEPT. INFORMATICA" w:date="2001-05-09T20:31:00Z">
        <w:r>
          <w:rPr/>
        </w:r>
      </w:ins>
    </w:p>
    <w:p>
      <w:pPr>
        <w:pStyle w:val="Normal"/>
        <w:numPr>
          <w:ilvl w:val="0"/>
          <w:numId w:val="0"/>
        </w:numPr>
        <w:ind w:left="0" w:hanging="284"/>
        <w:jc w:val="both"/>
        <w:rPr>
          <w:ins w:id="1192" w:author="DEPT. INFORMATICA" w:date="2001-05-09T20:31:00Z"/>
        </w:rPr>
      </w:pPr>
      <w:ins w:id="1189" w:author="DEPT. INFORMATICA" w:date="2001-05-09T20:31:00Z">
        <w:r>
          <w:rPr/>
          <w:t xml:space="preserve">1. </w:t>
        </w:r>
      </w:ins>
      <w:ins w:id="1190" w:author="DEPT. INFORMATICA" w:date="2001-05-09T20:31:00Z">
        <w:r>
          <w:rPr>
            <w:u w:val="single"/>
          </w:rPr>
          <w:t xml:space="preserve"> La Producción de la Plusvalía Absoluta</w:t>
        </w:r>
      </w:ins>
      <w:ins w:id="1191" w:author="DEPT. INFORMATICA" w:date="2001-05-09T20:31:00Z">
        <w:r>
          <w:rPr/>
          <w:t>:</w:t>
        </w:r>
      </w:ins>
    </w:p>
    <w:p>
      <w:pPr>
        <w:pStyle w:val="Normal"/>
        <w:numPr>
          <w:ilvl w:val="0"/>
          <w:numId w:val="0"/>
        </w:numPr>
        <w:ind w:left="0" w:hanging="284"/>
        <w:jc w:val="both"/>
        <w:rPr>
          <w:ins w:id="1194" w:author="DEPT. INFORMATICA" w:date="2001-05-09T20:31:00Z"/>
        </w:rPr>
      </w:pPr>
      <w:ins w:id="1193" w:author="DEPT. INFORMATICA" w:date="2001-05-09T20:31:00Z">
        <w:r>
          <w:rPr/>
        </w:r>
      </w:ins>
    </w:p>
    <w:p>
      <w:pPr>
        <w:pStyle w:val="Normal"/>
        <w:numPr>
          <w:ilvl w:val="0"/>
          <w:numId w:val="0"/>
        </w:numPr>
        <w:ind w:left="0" w:hanging="284"/>
        <w:jc w:val="both"/>
        <w:rPr>
          <w:ins w:id="1200" w:author="DEPT. INFORMATICA" w:date="2001-05-09T20:31:00Z"/>
        </w:rPr>
      </w:pPr>
      <w:ins w:id="1195" w:author="DEPT. INFORMATICA" w:date="2001-05-09T20:31:00Z">
        <w:r>
          <w:rPr/>
          <w:t xml:space="preserve">1.1 </w:t>
        </w:r>
      </w:ins>
      <w:ins w:id="1196" w:author="DEPT. INFORMATICA" w:date="2001-05-09T20:31:00Z">
        <w:r>
          <w:rPr>
            <w:u w:val="single"/>
          </w:rPr>
          <w:t xml:space="preserve">El doble aspecto </w:t>
        </w:r>
      </w:ins>
      <w:ins w:id="1197" w:author="DEPT. INFORMATICA" w:date="2001-05-10T19:51:00Z">
        <w:r>
          <w:rPr>
            <w:u w:val="single"/>
          </w:rPr>
          <w:t>del</w:t>
        </w:r>
      </w:ins>
      <w:ins w:id="1198" w:author="DEPT. INFORMATICA" w:date="2001-05-09T20:31:00Z">
        <w:r>
          <w:rPr>
            <w:u w:val="single"/>
          </w:rPr>
          <w:t xml:space="preserve"> proceso de producción de mercancías capitalista</w:t>
        </w:r>
      </w:ins>
      <w:ins w:id="1199" w:author="DEPT. INFORMATICA" w:date="2001-05-09T20:31:00Z">
        <w:r>
          <w:rPr/>
          <w:t>.</w:t>
        </w:r>
      </w:ins>
    </w:p>
    <w:p>
      <w:pPr>
        <w:pStyle w:val="Normal"/>
        <w:numPr>
          <w:ilvl w:val="0"/>
          <w:numId w:val="0"/>
        </w:numPr>
        <w:ind w:left="0" w:hanging="284"/>
        <w:jc w:val="both"/>
        <w:rPr>
          <w:ins w:id="1202" w:author="DEPT. INFORMATICA" w:date="2001-05-09T20:31:00Z"/>
        </w:rPr>
      </w:pPr>
      <w:ins w:id="1201" w:author="DEPT. INFORMATICA" w:date="2001-05-09T20:31:00Z">
        <w:r>
          <w:rPr/>
        </w:r>
      </w:ins>
    </w:p>
    <w:p>
      <w:pPr>
        <w:pStyle w:val="Normal"/>
        <w:numPr>
          <w:ilvl w:val="0"/>
          <w:numId w:val="0"/>
        </w:numPr>
        <w:ind w:left="0" w:hanging="284"/>
        <w:jc w:val="both"/>
        <w:rPr>
          <w:ins w:id="1204" w:author="DEPT. INFORMATICA" w:date="2001-05-09T20:31:00Z"/>
        </w:rPr>
      </w:pPr>
      <w:ins w:id="1203" w:author="DEPT. INFORMATICA" w:date="2001-05-09T20:31:00Z">
        <w:r>
          <w:rPr/>
          <w:t>El estudio del proceso de producción de mercancías capitalista exige, tanto desde el punto de vista histórico, como gnoseológico, realizar el análisis a través de los siguientes momentos:</w:t>
        </w:r>
      </w:ins>
    </w:p>
    <w:p>
      <w:pPr>
        <w:pStyle w:val="Normal"/>
        <w:numPr>
          <w:ilvl w:val="0"/>
          <w:numId w:val="48"/>
        </w:numPr>
        <w:ind w:left="0" w:hanging="0"/>
        <w:jc w:val="both"/>
        <w:rPr>
          <w:ins w:id="1206" w:author="DEPT. INFORMATICA" w:date="2001-05-09T20:33:00Z"/>
        </w:rPr>
      </w:pPr>
      <w:ins w:id="1205" w:author="DEPT. INFORMATICA" w:date="2001-05-09T20:33:00Z">
        <w:r>
          <w:rPr/>
          <w:t>lo general al proceso de trabajo;</w:t>
        </w:r>
      </w:ins>
    </w:p>
    <w:p>
      <w:pPr>
        <w:pStyle w:val="Normal"/>
        <w:numPr>
          <w:ilvl w:val="0"/>
          <w:numId w:val="49"/>
        </w:numPr>
        <w:ind w:left="0" w:hanging="0"/>
        <w:jc w:val="both"/>
        <w:rPr>
          <w:ins w:id="1208" w:author="DEPT. INFORMATICA" w:date="2001-05-09T20:33:00Z"/>
        </w:rPr>
      </w:pPr>
      <w:ins w:id="1207" w:author="DEPT. INFORMATICA" w:date="2001-05-09T20:33:00Z">
        <w:r>
          <w:rPr/>
          <w:t>lo particular al proceso de trabajo como proceso encaminado a la producción simple de valores de uso sociales, mercancías;</w:t>
        </w:r>
      </w:ins>
    </w:p>
    <w:p>
      <w:pPr>
        <w:pStyle w:val="Normal"/>
        <w:numPr>
          <w:ilvl w:val="0"/>
          <w:numId w:val="50"/>
        </w:numPr>
        <w:ind w:left="0" w:hanging="0"/>
        <w:jc w:val="both"/>
        <w:rPr>
          <w:ins w:id="1210" w:author="DEPT. INFORMATICA" w:date="2001-05-09T20:33:00Z"/>
        </w:rPr>
      </w:pPr>
      <w:ins w:id="1209" w:author="DEPT. INFORMATICA" w:date="2001-05-09T20:33:00Z">
        <w:r>
          <w:rPr/>
          <w:t>lo especial al proceso de trabajo como proceso encaminado a la producción de plusvalía.</w:t>
        </w:r>
      </w:ins>
    </w:p>
    <w:p>
      <w:pPr>
        <w:pStyle w:val="Normal"/>
        <w:ind w:hanging="284"/>
        <w:jc w:val="both"/>
        <w:rPr>
          <w:ins w:id="1212" w:author="DEPT. INFORMATICA" w:date="2001-05-09T20:33:00Z"/>
        </w:rPr>
      </w:pPr>
      <w:ins w:id="1211" w:author="DEPT. INFORMATICA" w:date="2001-05-09T20:33:00Z">
        <w:r>
          <w:rPr/>
          <w:t>El surgimiento del trabajo constituye un hecho histórico, que aparece y se desarrolla en unidad dialéctica con el surgimiento y desarrollo del propio hombre, de la sociedad, el pensamiento y el lenguaje.</w:t>
        </w:r>
      </w:ins>
    </w:p>
    <w:p>
      <w:pPr>
        <w:pStyle w:val="Normal"/>
        <w:ind w:hanging="284"/>
        <w:jc w:val="both"/>
        <w:rPr>
          <w:ins w:id="1217" w:author="DEPT. INFORMATICA" w:date="2001-05-09T20:35:00Z"/>
        </w:rPr>
      </w:pPr>
      <w:ins w:id="1213" w:author="DEPT. INFORMATICA" w:date="2001-05-09T20:33:00Z">
        <w:r>
          <w:rPr/>
          <w:t xml:space="preserve">El proceso de trabajo, ...·” fijándonos solamente en sus elementos simples y abstractos, es la actividad racional encaminada a </w:t>
        </w:r>
      </w:ins>
      <w:ins w:id="1214" w:author="DEPT. INFORMATICA" w:date="2001-05-09T20:33:00Z">
        <w:r>
          <w:rPr>
            <w:u w:val="single"/>
          </w:rPr>
          <w:t>la producción de valores de uso</w:t>
        </w:r>
      </w:ins>
      <w:ins w:id="1215" w:author="DEPT. INFORMATICA" w:date="2001-05-09T20:33:00Z">
        <w:r>
          <w:rPr/>
          <w:t>, la asimilación de las materias naturales de servicio de las necesidades humanas, la condici</w:t>
        </w:r>
      </w:ins>
      <w:ins w:id="1216" w:author="DEPT. INFORMATICA" w:date="2001-05-09T20:35:00Z">
        <w:r>
          <w:rPr/>
          <w:t>ón general del intercambio de materias entre la naturaleza y el hombre, la condición natural eterna de la vida humana, y, por tanto, independiente de las formas y modalidades de esta vida y común a todas las formas sociales por igual “ ... (9), siendo sus factores simples:  la actividad adecuada a un fin, o sea, el propio trabajo, su objeto y sus medios.</w:t>
        </w:r>
      </w:ins>
    </w:p>
    <w:p>
      <w:pPr>
        <w:pStyle w:val="Normal"/>
        <w:ind w:hanging="284"/>
        <w:jc w:val="both"/>
        <w:rPr>
          <w:ins w:id="1220" w:author="DEPT. INFORMATICA" w:date="2001-05-09T20:37:00Z"/>
        </w:rPr>
      </w:pPr>
      <w:ins w:id="1218" w:author="DEPT. INFORMATICA" w:date="2001-05-09T20:35:00Z">
        <w:r>
          <w:rPr/>
          <w:t>Este proceso se desarrolla en un contexto social dado, en el cual, los hombres en el acto mismo de l</w:t>
        </w:r>
      </w:ins>
      <w:ins w:id="1219" w:author="DEPT. INFORMATICA" w:date="2001-05-09T20:37:00Z">
        <w:r>
          <w:rPr/>
          <w:t>a producción intercambian capacidades y habilidades apoyándose para ello en el lenguaje como envoltura material de su propio pensamiento.</w:t>
        </w:r>
      </w:ins>
    </w:p>
    <w:p>
      <w:pPr>
        <w:pStyle w:val="Normal"/>
        <w:ind w:hanging="284"/>
        <w:jc w:val="both"/>
        <w:rPr>
          <w:ins w:id="1223" w:author="DEPT. INFORMATICA" w:date="2001-05-09T20:39:00Z"/>
        </w:rPr>
      </w:pPr>
      <w:ins w:id="1221" w:author="DEPT. INFORMATICA" w:date="2001-05-09T20:37:00Z">
        <w:r>
          <w:rPr/>
          <w:t>En su condición de ser social, el hombre se caracteriza esencialmente por su capacidad de pensar y de trabajar; por tanto, el más elevado desarrollo de la esencia del hombre podrá alcanzarse cuando en el trabajo desarrolle libremente su energía física y mental, cuando deje de ser esta una labor forzada, es decir, cuando se despoje de todos los elementos de enajenación, cuando se convierta en una necesidad exterior a la propia necesidad de trabajar, lo que presupone que sea, obra de hombres libres en la más completa acepci</w:t>
        </w:r>
      </w:ins>
      <w:ins w:id="1222" w:author="DEPT. INFORMATICA" w:date="2001-05-09T20:39:00Z">
        <w:r>
          <w:rPr/>
          <w:t>ón de este concepto.  (10)</w:t>
        </w:r>
      </w:ins>
    </w:p>
    <w:p>
      <w:pPr>
        <w:pStyle w:val="Normal"/>
        <w:ind w:hanging="284"/>
        <w:jc w:val="both"/>
        <w:rPr>
          <w:ins w:id="1225" w:author="DEPT. INFORMATICA" w:date="2001-05-09T20:39:00Z"/>
        </w:rPr>
      </w:pPr>
      <w:ins w:id="1224" w:author="DEPT. INFORMATICA" w:date="2001-05-09T20:39:00Z">
        <w:r>
          <w:rPr/>
          <w:t>En tanto condición básica y fundamental de la vida humana, el trabajo se le impuso al hombre, -desde el origen de ambos- como una labor forzada, como un medio para satisfacer una necesidad exterior a la propia necesidad de trabajar, la necesidad de subsistir.</w:t>
        </w:r>
      </w:ins>
    </w:p>
    <w:p>
      <w:pPr>
        <w:pStyle w:val="Normal"/>
        <w:ind w:hanging="284"/>
        <w:jc w:val="both"/>
        <w:rPr>
          <w:ins w:id="1231" w:author="DEPT. INFORMATICA" w:date="2001-05-09T20:40:00Z"/>
        </w:rPr>
      </w:pPr>
      <w:ins w:id="1226" w:author="DEPT. INFORMATICA" w:date="2001-05-09T20:39:00Z">
        <w:r>
          <w:rPr/>
          <w:t xml:space="preserve">En tal medida </w:t>
        </w:r>
      </w:ins>
      <w:ins w:id="1227" w:author="DEPT. INFORMATICA" w:date="2001-05-09T20:39:00Z">
        <w:r>
          <w:rPr>
            <w:u w:val="single"/>
          </w:rPr>
          <w:t xml:space="preserve">desde sus orígenes en el trabajo se acusan elementos de enajenación que se consolidan y </w:t>
        </w:r>
      </w:ins>
      <w:ins w:id="1228" w:author="DEPT. INFORMATICA" w:date="2001-05-10T19:51:00Z">
        <w:r>
          <w:rPr>
            <w:u w:val="single"/>
          </w:rPr>
          <w:t>desarrollan</w:t>
        </w:r>
      </w:ins>
      <w:ins w:id="1229" w:author="DEPT. INFORMATICA" w:date="2001-05-09T20:40:00Z">
        <w:r>
          <w:rPr>
            <w:u w:val="single"/>
          </w:rPr>
          <w:t xml:space="preserve"> con la aparición y desarrollo de la propiedad privada sobre los medios de producción, y, muy especialmente bajo el reino de la propiedad privada capitalista</w:t>
        </w:r>
      </w:ins>
      <w:ins w:id="1230" w:author="DEPT. INFORMATICA" w:date="2001-05-09T20:40:00Z">
        <w:r>
          <w:rPr/>
          <w:t>.</w:t>
        </w:r>
      </w:ins>
    </w:p>
    <w:p>
      <w:pPr>
        <w:pStyle w:val="Normal"/>
        <w:ind w:hanging="284"/>
        <w:jc w:val="both"/>
        <w:rPr>
          <w:ins w:id="1241" w:author="DEPT. INFORMATICA" w:date="2001-05-09T20:42:00Z"/>
        </w:rPr>
      </w:pPr>
      <w:ins w:id="1232" w:author="DEPT. INFORMATICA" w:date="2001-05-09T20:40:00Z">
        <w:r>
          <w:rPr/>
          <w:t xml:space="preserve">La aparición de </w:t>
        </w:r>
      </w:ins>
      <w:ins w:id="1233" w:author="DEPT. INFORMATICA" w:date="2001-05-09T20:40:00Z">
        <w:r>
          <w:rPr>
            <w:u w:val="single"/>
          </w:rPr>
          <w:t>la propiedad privada sobre los medios de producción transforma el proceso de trabajo en un proceso encaminado a la producción de valores de uso sociales</w:t>
        </w:r>
      </w:ins>
      <w:ins w:id="1234" w:author="DEPT. INFORMATICA" w:date="2001-05-09T20:40:00Z">
        <w:r>
          <w:rPr/>
          <w:t xml:space="preserve"> pero con la particularidad de ser valores de uso mercancía, objetos útiles producidos para otros, </w:t>
        </w:r>
      </w:ins>
      <w:ins w:id="1235" w:author="DEPT. INFORMATICA" w:date="2001-05-09T20:42:00Z">
        <w:r>
          <w:rPr>
            <w:u w:val="single"/>
          </w:rPr>
          <w:t>producidos para el cambio</w:t>
        </w:r>
      </w:ins>
      <w:ins w:id="1236" w:author="DEPT. INFORMATICA" w:date="2001-05-09T20:42:00Z">
        <w:r>
          <w:rPr/>
          <w:t xml:space="preserve">, mediante </w:t>
        </w:r>
      </w:ins>
      <w:ins w:id="1237" w:author="DEPT. INFORMATICA" w:date="2001-05-10T19:51:00Z">
        <w:r>
          <w:rPr/>
          <w:t>el</w:t>
        </w:r>
      </w:ins>
      <w:ins w:id="1238" w:author="DEPT. INFORMATICA" w:date="2001-05-09T20:42:00Z">
        <w:r>
          <w:rPr/>
          <w:t xml:space="preserve"> cual están llamados a satisfacer la necesidad social general,- necesidades de otros productores-, así como la necesidad social individual del propio productor, a partir de la posibilidad de adquirir los bienes que necesita con el dinero, fruto de la venta de aquellos productos que constituían </w:t>
        </w:r>
      </w:ins>
      <w:ins w:id="1239" w:author="DEPT. INFORMATICA" w:date="2001-05-09T20:42:00Z">
        <w:r>
          <w:rPr>
            <w:u w:val="single"/>
          </w:rPr>
          <w:t>un no valor de uso directo para su productor</w:t>
        </w:r>
      </w:ins>
      <w:ins w:id="1240" w:author="DEPT. INFORMATICA" w:date="2001-05-09T20:42:00Z">
        <w:r>
          <w:rPr/>
          <w:t>.</w:t>
        </w:r>
      </w:ins>
    </w:p>
    <w:p>
      <w:pPr>
        <w:pStyle w:val="Normal"/>
        <w:ind w:hanging="284"/>
        <w:jc w:val="both"/>
        <w:rPr>
          <w:ins w:id="1243" w:author="DEPT. INFORMATICA" w:date="2001-05-09T20:42:00Z"/>
        </w:rPr>
      </w:pPr>
      <w:ins w:id="1242" w:author="DEPT. INFORMATICA" w:date="2001-05-09T20:42:00Z">
        <w:r>
          <w:rPr/>
          <w:t>Se hace necesario distinguir entre la existencia de valores de uso sociales mercancía y otra clase de valores e uso sociales como fruto del proceso de trabajo.</w:t>
        </w:r>
      </w:ins>
    </w:p>
    <w:p>
      <w:pPr>
        <w:pStyle w:val="Normal"/>
        <w:ind w:hanging="284"/>
        <w:jc w:val="both"/>
        <w:rPr>
          <w:ins w:id="1248" w:author="DEPT. INFORMATICA" w:date="2001-05-09T20:46:00Z"/>
        </w:rPr>
      </w:pPr>
      <w:ins w:id="1244" w:author="DEPT. INFORMATICA" w:date="2001-05-09T20:44:00Z">
        <w:r>
          <w:rPr/>
          <w:t xml:space="preserve">Todo valor de uso como fruto del proceso de trabajo no es valor de uso social, ni todo valor de uso social es valor de uso mercancía.  Cuando el proceso de trabajo está encaminado a satisfacer directamente con su fruto, -con los valores de uso-, necesidades personales de quien los crea, estamos en presencia de simples valores de uso; en el caso de la comunidad primitiva en la que se producían y distribuían colectivamente los víveres entre los individuos asociados, el producto común satisfacía directamente las necesidades del individuo, -de cada productor-, </w:t>
        </w:r>
      </w:ins>
      <w:ins w:id="1245" w:author="DEPT. INFORMATICA" w:date="2001-05-09T20:44:00Z">
        <w:r>
          <w:rPr>
            <w:u w:val="single"/>
          </w:rPr>
          <w:t>y de allí el carácter social del producto, del va</w:t>
        </w:r>
      </w:ins>
      <w:ins w:id="1246" w:author="DEPT. INFORMATICA" w:date="2001-05-09T20:46:00Z">
        <w:r>
          <w:rPr>
            <w:u w:val="single"/>
          </w:rPr>
          <w:t>lor de uso radicaba en su</w:t>
        </w:r>
      </w:ins>
      <w:ins w:id="1247" w:author="DEPT. INFORMATICA" w:date="2001-05-09T20:46:00Z">
        <w:r>
          <w:rPr/>
          <w:t xml:space="preserve"> carácter colectivo.</w:t>
        </w:r>
      </w:ins>
    </w:p>
    <w:p>
      <w:pPr>
        <w:pStyle w:val="Normal"/>
        <w:ind w:hanging="284"/>
        <w:jc w:val="both"/>
        <w:rPr>
          <w:ins w:id="1251" w:author="DEPT. INFORMATICA" w:date="2001-05-09T20:46:00Z"/>
        </w:rPr>
      </w:pPr>
      <w:ins w:id="1249" w:author="DEPT. INFORMATICA" w:date="2001-05-09T20:46:00Z">
        <w:r>
          <w:rPr>
            <w:u w:val="single"/>
          </w:rPr>
          <w:t>Cuando hablamos, por tanto, de valor de uso social mercancía nos estamos refiriendo al valor de uso en su condición de soporte material del valor de cambio</w:t>
        </w:r>
      </w:ins>
      <w:ins w:id="1250" w:author="DEPT. INFORMATICA" w:date="2001-05-09T20:46:00Z">
        <w:r>
          <w:rPr/>
          <w:t>, y, en última instancia, soporte material del valor; valor de uso a través del cual se opera la dosificación de relaciones sociales de producción asociadas a la creación del valor.</w:t>
        </w:r>
      </w:ins>
    </w:p>
    <w:p>
      <w:pPr>
        <w:pStyle w:val="Normal"/>
        <w:ind w:hanging="284"/>
        <w:jc w:val="both"/>
        <w:rPr>
          <w:ins w:id="1255" w:author="DEPT. INFORMATICA" w:date="2001-05-09T20:48:00Z"/>
        </w:rPr>
      </w:pPr>
      <w:ins w:id="1252" w:author="DEPT. INFORMATICA" w:date="2001-05-09T20:46:00Z">
        <w:r>
          <w:rPr>
            <w:u w:val="single"/>
          </w:rPr>
          <w:t xml:space="preserve">El proceso de trabajo, </w:t>
        </w:r>
      </w:ins>
      <w:ins w:id="1253" w:author="DEPT. INFORMATICA" w:date="2001-05-09T20:48:00Z">
        <w:r>
          <w:rPr>
            <w:u w:val="single"/>
          </w:rPr>
          <w:t>como proceso encaminado a la producción de valores de uso sociales mercancía, constituye un momento del proceso de producción simple de mercancías</w:t>
        </w:r>
      </w:ins>
      <w:ins w:id="1254" w:author="DEPT. INFORMATICA" w:date="2001-05-09T20:48:00Z">
        <w:r>
          <w:rPr/>
          <w:t>; este último presupone el desdoblamiento del trabajo en las modalidades de trabajo concreto y abstracto, que le dan vida a su vez al doble aspecto de la mercancía; al valor de uso y al valor respectivamente.</w:t>
        </w:r>
      </w:ins>
    </w:p>
    <w:p>
      <w:pPr>
        <w:pStyle w:val="Normal"/>
        <w:ind w:hanging="284"/>
        <w:jc w:val="both"/>
        <w:rPr>
          <w:ins w:id="1258" w:author="DEPT. INFORMATICA" w:date="2001-05-09T20:52:00Z"/>
        </w:rPr>
      </w:pPr>
      <w:ins w:id="1256" w:author="DEPT. INFORMATICA" w:date="2001-05-09T20:48:00Z">
        <w:r>
          <w:rPr/>
          <w:t>Tal y como la mercancía es unidad de valor de uso y valor, el proceso de producción de mercancías, se desdobla en unidad de proceso de traba</w:t>
        </w:r>
      </w:ins>
      <w:ins w:id="1257" w:author="DEPT. INFORMATICA" w:date="2001-05-09T20:52:00Z">
        <w:r>
          <w:rPr/>
          <w:t>jo y proceso de creación de valor.</w:t>
        </w:r>
      </w:ins>
    </w:p>
    <w:p>
      <w:pPr>
        <w:pStyle w:val="Normal"/>
        <w:ind w:hanging="284"/>
        <w:jc w:val="both"/>
        <w:rPr>
          <w:ins w:id="1263" w:author="DEPT. INFORMATICA" w:date="2001-05-09T20:52:00Z"/>
        </w:rPr>
      </w:pPr>
      <w:ins w:id="1259" w:author="DEPT. INFORMATICA" w:date="2001-05-09T20:52:00Z">
        <w:r>
          <w:rPr/>
          <w:t xml:space="preserve">Así como el valor es inaprensible, al margen del valor de uso de la mercancía que lo soporta materialmente; así como el trabajo en su modalidad abstracta, se encuentra subsumido en la forma </w:t>
        </w:r>
      </w:ins>
      <w:ins w:id="1260" w:author="DEPT. INFORMATICA" w:date="2001-05-10T19:51:00Z">
        <w:r>
          <w:rPr/>
          <w:t>concreta</w:t>
        </w:r>
      </w:ins>
      <w:ins w:id="1261" w:author="DEPT. INFORMATICA" w:date="2001-05-09T20:52:00Z">
        <w:r>
          <w:rPr/>
          <w:t xml:space="preserve"> en que se despliega el mismo, -de cuyas particularidades debemos abstraernos para concebirlo como tal-, </w:t>
        </w:r>
      </w:ins>
      <w:ins w:id="1262" w:author="DEPT. INFORMATICA" w:date="2001-05-09T20:52:00Z">
        <w:r>
          <w:rPr>
            <w:u w:val="single"/>
          </w:rPr>
          <w:t>el proceso de trabajo encaminado a la producción de valores de uso sociales se erige en soporte material del proceso de creación de valor.</w:t>
        </w:r>
      </w:ins>
    </w:p>
    <w:p>
      <w:pPr>
        <w:pStyle w:val="Normal"/>
        <w:ind w:hanging="284"/>
        <w:jc w:val="both"/>
        <w:rPr>
          <w:ins w:id="1268" w:author="DEPT. INFORMATICA" w:date="2001-05-09T20:54:00Z"/>
        </w:rPr>
      </w:pPr>
      <w:ins w:id="1264" w:author="DEPT. INFORMATICA" w:date="2001-05-09T20:52:00Z">
        <w:r>
          <w:rPr/>
          <w:t>Este análisis de interdependencia fenoménica y categorial aunque correspondiente a la producci</w:t>
        </w:r>
      </w:ins>
      <w:ins w:id="1265" w:author="DEPT. INFORMATICA" w:date="2001-05-09T20:54:00Z">
        <w:r>
          <w:rPr/>
          <w:t xml:space="preserve">ón mercantil simple, acusa lo general, lo esencial a la producción </w:t>
        </w:r>
      </w:ins>
      <w:ins w:id="1266" w:author="DEPT. INFORMATICA" w:date="2001-05-10T19:51:00Z">
        <w:r>
          <w:rPr/>
          <w:t>mercantil</w:t>
        </w:r>
      </w:ins>
      <w:ins w:id="1267" w:author="DEPT. INFORMATICA" w:date="2001-05-09T20:54:00Z">
        <w:r>
          <w:rPr/>
          <w:t xml:space="preserve"> capitalista.</w:t>
        </w:r>
      </w:ins>
    </w:p>
    <w:p>
      <w:pPr>
        <w:pStyle w:val="Normal"/>
        <w:ind w:hanging="284"/>
        <w:jc w:val="both"/>
        <w:rPr>
          <w:ins w:id="1270" w:author="DEPT. INFORMATICA" w:date="2001-05-09T20:54:00Z"/>
        </w:rPr>
      </w:pPr>
      <w:ins w:id="1269" w:author="DEPT. INFORMATICA" w:date="2001-05-09T20:54:00Z">
        <w:r>
          <w:rPr/>
          <w:t>Bajo el capitalismo el doble aspecto del proceso de producción de mercancías,. Reviste determinadas particularidades, atendiendo tanto a la forma natural como a la forma de valor de dicho proceso.</w:t>
        </w:r>
      </w:ins>
    </w:p>
    <w:p>
      <w:pPr>
        <w:pStyle w:val="Normal"/>
        <w:ind w:hanging="284"/>
        <w:jc w:val="both"/>
        <w:rPr>
          <w:ins w:id="1272" w:author="DEPT. INFORMATICA" w:date="2001-05-09T20:54:00Z"/>
        </w:rPr>
      </w:pPr>
      <w:ins w:id="1271" w:author="DEPT. INFORMATICA" w:date="2001-05-09T20:54:00Z">
        <w:r>
          <w:rPr/>
        </w:r>
      </w:ins>
    </w:p>
    <w:p>
      <w:pPr>
        <w:pStyle w:val="Normal"/>
        <w:ind w:hanging="284"/>
        <w:jc w:val="both"/>
        <w:rPr>
          <w:ins w:id="1275" w:author="DEPT. INFORMATICA" w:date="2001-05-09T20:56:00Z"/>
        </w:rPr>
      </w:pPr>
      <w:ins w:id="1273" w:author="DEPT. INFORMATICA" w:date="2001-05-09T20:54:00Z">
        <w:r>
          <w:rPr>
            <w:u w:val="single"/>
          </w:rPr>
          <w:t>El Proceso de Trabajo Capitalista</w:t>
        </w:r>
      </w:ins>
      <w:ins w:id="1274" w:author="DEPT. INFORMATICA" w:date="2001-05-09T20:54:00Z">
        <w:r>
          <w:rPr/>
          <w:t>, si analizamos la dinámica del trabajo desde el punto de vista cualitativo se caracteriza por:</w:t>
        </w:r>
      </w:ins>
    </w:p>
    <w:p>
      <w:pPr>
        <w:pStyle w:val="Normal"/>
        <w:numPr>
          <w:ilvl w:val="0"/>
          <w:numId w:val="4"/>
        </w:numPr>
        <w:ind w:left="0" w:hanging="0"/>
        <w:jc w:val="both"/>
        <w:rPr>
          <w:ins w:id="1279" w:author="DEPT. INFORMATICA" w:date="2001-05-09T21:03:00Z"/>
        </w:rPr>
      </w:pPr>
      <w:ins w:id="1276" w:author="DEPT. INFORMATICA" w:date="2001-05-09T20:56:00Z">
        <w:r>
          <w:rPr>
            <w:u w:val="single"/>
          </w:rPr>
          <w:t>Atendiendo a su contenido</w:t>
        </w:r>
      </w:ins>
      <w:ins w:id="1277" w:author="DEPT. INFORMATICA" w:date="2001-05-09T20:56:00Z">
        <w:r>
          <w:rPr/>
          <w:t>, el proceso de trabajo se convierte en el consumo de la mercancía fuerza de trabajo, proceso que se fusiona con el consumo de los medios de producción;  en este proceso el obrero trabaja bajo</w:t>
        </w:r>
      </w:ins>
      <w:ins w:id="1278" w:author="DEPT. INFORMATICA" w:date="2001-05-09T21:03:00Z">
        <w:r>
          <w:rPr/>
          <w:t xml:space="preserve"> el control del capitalista a quien pertenece su trabajo y el fruto del mismo.</w:t>
        </w:r>
      </w:ins>
    </w:p>
    <w:p>
      <w:pPr>
        <w:pStyle w:val="Normal"/>
        <w:numPr>
          <w:ilvl w:val="0"/>
          <w:numId w:val="4"/>
        </w:numPr>
        <w:ind w:left="0" w:hanging="0"/>
        <w:jc w:val="both"/>
        <w:rPr>
          <w:ins w:id="1283" w:author="DEPT. INFORMATICA" w:date="2001-05-09T21:05:00Z"/>
        </w:rPr>
      </w:pPr>
      <w:ins w:id="1280" w:author="DEPT. INFORMATICA" w:date="2001-05-09T21:03:00Z">
        <w:r>
          <w:rPr>
            <w:u w:val="single"/>
          </w:rPr>
          <w:t>Atendiendo a su fin</w:t>
        </w:r>
      </w:ins>
      <w:ins w:id="1281" w:author="DEPT. INFORMATICA" w:date="2001-05-09T21:03:00Z">
        <w:r>
          <w:rPr/>
          <w:t>, como proceso de consumo de la mercancía fuerza de trabajo el capitalista persigue como objetivo producir un valor de uso social, pero especial; un valor de uso que tenga</w:t>
        </w:r>
      </w:ins>
      <w:ins w:id="1282" w:author="DEPT. INFORMATICA" w:date="2001-05-09T21:05:00Z">
        <w:r>
          <w:rPr/>
          <w:t xml:space="preserve"> un valor de cambio, una mercancía cuyo valor cubra y rebase la suma de los valores de las mercancías invertidas en su producción, aspira a obtener plusvalía;</w:t>
        </w:r>
      </w:ins>
    </w:p>
    <w:p>
      <w:pPr>
        <w:pStyle w:val="Normal"/>
        <w:numPr>
          <w:ilvl w:val="0"/>
          <w:numId w:val="4"/>
        </w:numPr>
        <w:ind w:left="0" w:hanging="0"/>
        <w:jc w:val="both"/>
        <w:rPr>
          <w:ins w:id="1297" w:author="DEPT. INFORMATICA" w:date="2001-05-09T21:10:00Z"/>
        </w:rPr>
      </w:pPr>
      <w:ins w:id="1284" w:author="DEPT. INFORMATICA" w:date="2001-05-09T21:05:00Z">
        <w:r>
          <w:rPr>
            <w:u w:val="single"/>
          </w:rPr>
          <w:t xml:space="preserve">Atendiendo a </w:t>
        </w:r>
      </w:ins>
      <w:ins w:id="1285" w:author="DEPT. INFORMATICA" w:date="2001-05-10T19:51:00Z">
        <w:r>
          <w:rPr>
            <w:u w:val="single"/>
          </w:rPr>
          <w:t>su</w:t>
        </w:r>
      </w:ins>
      <w:ins w:id="1286" w:author="DEPT. INFORMATICA" w:date="2001-05-09T21:06:00Z">
        <w:r>
          <w:rPr>
            <w:u w:val="single"/>
          </w:rPr>
          <w:t xml:space="preserve"> modalidad</w:t>
        </w:r>
      </w:ins>
      <w:ins w:id="1287" w:author="DEPT. INFORMATICA" w:date="2001-05-09T21:06:00Z">
        <w:r>
          <w:rPr/>
          <w:t xml:space="preserve">, es decir, a su relación directa con el trabajo en su modalidad de trabajo concreto, y, a través de este, durante el proceso de trabajo se produce la conservación del valor de los medios de producción.  Mediante el despliegue del trabajo bajo una modalidad concreta específica, las materias primas, o simplemente, los objetos sobre los cuales </w:t>
        </w:r>
      </w:ins>
      <w:ins w:id="1288" w:author="DEPT. INFORMATICA" w:date="2001-05-10T19:51:00Z">
        <w:r>
          <w:rPr/>
          <w:t>recae</w:t>
        </w:r>
      </w:ins>
      <w:ins w:id="1289" w:author="DEPT. INFORMATICA" w:date="2001-05-09T21:07:00Z">
        <w:r>
          <w:rPr/>
          <w:t xml:space="preserve"> el trabajo, abandonan la forma natural con la que respectivamente entraron al proceso de producción, ceden esta forma para asumir la del nuevo valor de uso creado producto de su transformación; </w:t>
        </w:r>
      </w:ins>
      <w:ins w:id="1290" w:author="DEPT. INFORMATICA" w:date="2001-05-09T21:07:00Z">
        <w:r>
          <w:rPr>
            <w:u w:val="single"/>
          </w:rPr>
          <w:t>el valor de esos objetos de trabajo</w:t>
        </w:r>
      </w:ins>
      <w:ins w:id="1291" w:author="DEPT. INFORMATICA" w:date="2001-05-09T21:07:00Z">
        <w:r>
          <w:rPr/>
          <w:t xml:space="preserve"> -resultado de la materialización de un trabajo anterior, pretérito-, no se destruye al destruirse su valor de</w:t>
        </w:r>
      </w:ins>
      <w:ins w:id="1292" w:author="DEPT. INFORMATICA" w:date="2001-05-10T19:52:00Z">
        <w:r>
          <w:rPr/>
          <w:t xml:space="preserve"> </w:t>
        </w:r>
      </w:ins>
      <w:ins w:id="1293" w:author="DEPT. INFORMATICA" w:date="2001-05-09T21:08:00Z">
        <w:r>
          <w:rPr/>
          <w:t xml:space="preserve">uso producto de la transformación sufrida en el proceso de trabajo, ese valor </w:t>
        </w:r>
      </w:ins>
      <w:ins w:id="1294" w:author="DEPT. INFORMATICA" w:date="2001-05-09T21:08:00Z">
        <w:r>
          <w:rPr>
            <w:u w:val="single"/>
          </w:rPr>
          <w:t>se conserva en las nuevas mercancías producidas, es transferido totalmente a trav</w:t>
        </w:r>
      </w:ins>
      <w:ins w:id="1295" w:author="DEPT. INFORMATICA" w:date="2001-05-09T21:10:00Z">
        <w:r>
          <w:rPr>
            <w:u w:val="single"/>
          </w:rPr>
          <w:t>és del trabajo concreto</w:t>
        </w:r>
      </w:ins>
      <w:ins w:id="1296" w:author="DEPT. INFORMATICA" w:date="2001-05-09T21:10:00Z">
        <w:r>
          <w:rPr/>
          <w:t>.  El valor de las materias primas es soportado materialmente por un nuevo e indistinto valor de uso, el correspondiente al nuevo producto creado.</w:t>
        </w:r>
      </w:ins>
    </w:p>
    <w:p>
      <w:pPr>
        <w:pStyle w:val="Normal"/>
        <w:numPr>
          <w:ilvl w:val="0"/>
          <w:numId w:val="4"/>
        </w:numPr>
        <w:ind w:left="0" w:hanging="0"/>
        <w:jc w:val="both"/>
        <w:rPr>
          <w:ins w:id="1305" w:author="DEPT. INFORMATICA" w:date="2001-05-09T21:11:00Z"/>
        </w:rPr>
      </w:pPr>
      <w:ins w:id="1298" w:author="DEPT. INFORMATICA" w:date="2001-05-09T21:10:00Z">
        <w:r>
          <w:rPr/>
          <w:t xml:space="preserve">Una cosa similar, pero un tanto diferente ocurre con los </w:t>
        </w:r>
      </w:ins>
      <w:ins w:id="1299" w:author="DEPT. INFORMATICA" w:date="2001-05-09T21:10:00Z">
        <w:r>
          <w:rPr>
            <w:u w:val="single"/>
          </w:rPr>
          <w:t>medios de trabajo:</w:t>
        </w:r>
      </w:ins>
      <w:ins w:id="1300" w:author="DEPT. INFORMATICA" w:date="2001-05-09T21:10:00Z">
        <w:r>
          <w:rPr/>
          <w:t xml:space="preserve">  Durante el proceso de trabajo, al ser accionados de una forma concreta, específica por el obrero, su valor de uso se va </w:t>
        </w:r>
      </w:ins>
      <w:ins w:id="1301" w:author="DEPT. INFORMATICA" w:date="2001-05-10T19:52:00Z">
        <w:r>
          <w:rPr/>
          <w:t>deteriorando</w:t>
        </w:r>
      </w:ins>
      <w:ins w:id="1302" w:author="DEPT. INFORMATICA" w:date="2001-05-09T21:11:00Z">
        <w:r>
          <w:rPr/>
          <w:t xml:space="preserve"> y, en la misma medida en que se desgastan como tales valores de uso, </w:t>
        </w:r>
      </w:ins>
      <w:ins w:id="1303" w:author="DEPT. INFORMATICA" w:date="2001-05-09T21:11:00Z">
        <w:r>
          <w:rPr>
            <w:u w:val="single"/>
          </w:rPr>
          <w:t>la parte del valor</w:t>
        </w:r>
      </w:ins>
      <w:ins w:id="1304" w:author="DEPT. INFORMATICA" w:date="2001-05-09T21:11:00Z">
        <w:r>
          <w:rPr/>
          <w:t xml:space="preserve"> soportada materialmente por el valor de uso desgastado, es transferida gradualmente a las nuevas mercancías producidas a través del trabajo concreto.</w:t>
        </w:r>
      </w:ins>
    </w:p>
    <w:p>
      <w:pPr>
        <w:pStyle w:val="Normal"/>
        <w:ind w:hanging="284"/>
        <w:jc w:val="both"/>
        <w:rPr>
          <w:ins w:id="1313" w:author="DEPT. INFORMATICA" w:date="2001-05-09T21:13:00Z"/>
        </w:rPr>
      </w:pPr>
      <w:ins w:id="1306" w:author="DEPT. INFORMATICA" w:date="2001-05-09T21:11:00Z">
        <w:r>
          <w:rPr>
            <w:u w:val="single"/>
          </w:rPr>
          <w:t>Por lo tanto, una parte de la estructura de valor de las mercancías producidas de manera capitalista</w:t>
        </w:r>
      </w:ins>
      <w:ins w:id="1307" w:author="DEPT. INFORMATICA" w:date="2001-05-09T21:11:00Z">
        <w:r>
          <w:rPr/>
          <w:t>, no es resultado del nuevo trabajo abstracto desplegado por el obrero y materializado en las mercanc</w:t>
        </w:r>
      </w:ins>
      <w:ins w:id="1308" w:author="DEPT. INFORMATICA" w:date="2001-05-09T21:13:00Z">
        <w:r>
          <w:rPr/>
          <w:t xml:space="preserve">ías producidas, sino, que es </w:t>
        </w:r>
      </w:ins>
      <w:ins w:id="1309" w:author="DEPT. INFORMATICA" w:date="2001-05-09T21:13:00Z">
        <w:r>
          <w:rPr>
            <w:u w:val="single"/>
          </w:rPr>
          <w:t xml:space="preserve">resultado de la reaparición de las mercancías de un valor viejo subyacente en los medios de producción, gracias a la acción de la modalidad concreta </w:t>
        </w:r>
      </w:ins>
      <w:ins w:id="1310" w:author="DEPT. INFORMATICA" w:date="2001-05-10T19:52:00Z">
        <w:r>
          <w:rPr>
            <w:u w:val="single"/>
          </w:rPr>
          <w:t>del</w:t>
        </w:r>
      </w:ins>
      <w:ins w:id="1311" w:author="DEPT. INFORMATICA" w:date="2001-05-09T21:13:00Z">
        <w:r>
          <w:rPr>
            <w:u w:val="single"/>
          </w:rPr>
          <w:t xml:space="preserve"> nuevo trabajo</w:t>
        </w:r>
      </w:ins>
      <w:ins w:id="1312" w:author="DEPT. INFORMATICA" w:date="2001-05-09T21:13:00Z">
        <w:r>
          <w:rPr/>
          <w:t xml:space="preserve"> desplegado por el obrero.</w:t>
        </w:r>
      </w:ins>
    </w:p>
    <w:p>
      <w:pPr>
        <w:pStyle w:val="Normal"/>
        <w:ind w:hanging="284"/>
        <w:jc w:val="both"/>
        <w:rPr>
          <w:ins w:id="1316" w:author="DEPT. INFORMATICA" w:date="2001-05-09T21:15:00Z"/>
        </w:rPr>
      </w:pPr>
      <w:ins w:id="1314" w:author="DEPT. INFORMATICA" w:date="2001-05-09T21:13:00Z">
        <w:r>
          <w:rPr/>
          <w:t>A esta parte de la estructura de valor Marx la simboliza como ( c ), por cuanto ello representa una parte del valor capital inicialmente desembolsado, la invertida en materias primas, materias auxiliares e instrume</w:t>
        </w:r>
      </w:ins>
      <w:ins w:id="1315" w:author="DEPT. INFORMATICA" w:date="2001-05-09T21:15:00Z">
        <w:r>
          <w:rPr/>
          <w:t>ntos de trabajo, cuya magnitud de valor, no cambia en el proceso de producción capitalista y a la cual Marx le dio el nombre de parte constante del capital, o más concisamente CAPITAL CONSTANTE.  (Ver Gráfico No. 2 bloque superior)..</w:t>
        </w:r>
      </w:ins>
    </w:p>
    <w:p>
      <w:pPr>
        <w:pStyle w:val="Normal"/>
        <w:ind w:hanging="284"/>
        <w:jc w:val="both"/>
        <w:rPr>
          <w:ins w:id="1319" w:author="DEPT. INFORMATICA" w:date="2001-05-09T21:17:00Z"/>
        </w:rPr>
      </w:pPr>
      <w:ins w:id="1317" w:author="DEPT. INFORMATICA" w:date="2001-05-09T21:15:00Z">
        <w:r>
          <w:rPr/>
          <w:t>El proceso de trabajo capitalista constituye la forma natural del proceso de producción capitalista con</w:t>
        </w:r>
      </w:ins>
      <w:ins w:id="1318" w:author="DEPT. INFORMATICA" w:date="2001-05-09T21:17:00Z">
        <w:r>
          <w:rPr/>
          <w:t>cebido como sistema, erigiéndose en base, en soporte material de la formación del valor, la que en la producción capitalista de mercancías asume la forma del proceso de valorización.</w:t>
        </w:r>
      </w:ins>
    </w:p>
    <w:p>
      <w:pPr>
        <w:pStyle w:val="Normal"/>
        <w:ind w:hanging="284"/>
        <w:jc w:val="both"/>
        <w:rPr>
          <w:ins w:id="1321" w:author="DEPT. INFORMATICA" w:date="2001-05-09T21:17:00Z"/>
        </w:rPr>
      </w:pPr>
      <w:ins w:id="1320" w:author="DEPT. INFORMATICA" w:date="2001-05-09T21:17:00Z">
        <w:r>
          <w:rPr/>
        </w:r>
      </w:ins>
    </w:p>
    <w:p>
      <w:pPr>
        <w:pStyle w:val="Normal"/>
        <w:ind w:hanging="284"/>
        <w:jc w:val="both"/>
        <w:rPr>
          <w:ins w:id="1325" w:author="DEPT. INFORMATICA" w:date="2001-05-09T21:19:00Z"/>
        </w:rPr>
      </w:pPr>
      <w:ins w:id="1322" w:author="DEPT. INFORMATICA" w:date="2001-05-09T21:17:00Z">
        <w:r>
          <w:rPr>
            <w:u w:val="single"/>
          </w:rPr>
          <w:t>Proceso de Valorización</w:t>
        </w:r>
      </w:ins>
      <w:ins w:id="1323" w:author="DEPT. INFORMATICA" w:date="2001-05-09T21:17:00Z">
        <w:r>
          <w:rPr/>
          <w:t>:   El proceso de creación de valor reviste en el capitalismo la particularidad de ser un proceso de producción de capital, o lo que es lo mismo, un proceso de valoración del valor capital</w:t>
        </w:r>
      </w:ins>
      <w:ins w:id="1324" w:author="DEPT. INFORMATICA" w:date="2001-05-09T21:19:00Z">
        <w:r>
          <w:rPr/>
          <w:t xml:space="preserve"> inicialmente desembolsado, un proceso en el que este valor capital, se convierte en un valor progresivo a partir de la plusvalía.</w:t>
        </w:r>
      </w:ins>
    </w:p>
    <w:p>
      <w:pPr>
        <w:pStyle w:val="Normal"/>
        <w:ind w:hanging="284"/>
        <w:jc w:val="both"/>
        <w:rPr>
          <w:ins w:id="1330" w:author="DEPT. INFORMATICA" w:date="2001-05-09T21:19:00Z"/>
        </w:rPr>
      </w:pPr>
      <w:ins w:id="1326" w:author="DEPT. INFORMATICA" w:date="2001-05-09T21:19:00Z">
        <w:r>
          <w:rPr>
            <w:u w:val="single"/>
          </w:rPr>
          <w:t xml:space="preserve">En el </w:t>
        </w:r>
      </w:ins>
      <w:ins w:id="1327" w:author="DEPT. INFORMATICA" w:date="2001-05-10T19:52:00Z">
        <w:r>
          <w:rPr>
            <w:u w:val="single"/>
          </w:rPr>
          <w:t>capitalismo</w:t>
        </w:r>
      </w:ins>
      <w:ins w:id="1328" w:author="DEPT. INFORMATICA" w:date="2001-05-09T21:19:00Z">
        <w:r>
          <w:rPr>
            <w:u w:val="single"/>
          </w:rPr>
          <w:t xml:space="preserve"> el Proceso de creación de valor se comporta como un proceso de creación de nuevo valor, o sea, </w:t>
        </w:r>
      </w:ins>
      <w:ins w:id="1329" w:author="DEPT. INFORMATICA" w:date="2001-05-09T21:19:00Z">
        <w:r>
          <w:rPr/>
          <w:t xml:space="preserve"> es un proceso en el que este valor capital desembolsado se convierte en un valor progresivo a partir de la plusvalía.</w:t>
        </w:r>
      </w:ins>
    </w:p>
    <w:p>
      <w:pPr>
        <w:pStyle w:val="Normal"/>
        <w:ind w:hanging="284"/>
        <w:jc w:val="both"/>
        <w:rPr>
          <w:ins w:id="1332" w:author="DEPT. INFORMATICA" w:date="2001-05-09T21:19:00Z"/>
        </w:rPr>
      </w:pPr>
      <w:ins w:id="1331" w:author="DEPT. INFORMATICA" w:date="2001-05-09T21:19:00Z">
        <w:r>
          <w:rPr>
            <w:u w:val="single"/>
          </w:rPr>
          <w:t>Pero, ¿cómo se desarrolla este proceso de valorización?</w:t>
        </w:r>
      </w:ins>
    </w:p>
    <w:p>
      <w:pPr>
        <w:pStyle w:val="Normal"/>
        <w:ind w:hanging="284"/>
        <w:jc w:val="both"/>
        <w:rPr>
          <w:ins w:id="1335" w:author="DEPT. INFORMATICA" w:date="2001-05-09T21:21:00Z"/>
        </w:rPr>
      </w:pPr>
      <w:ins w:id="1333" w:author="DEPT. INFORMATICA" w:date="2001-05-09T21:19:00Z">
        <w:r>
          <w:rPr/>
          <w:t>Si se trata al propio tiempo del proceso de producci</w:t>
        </w:r>
      </w:ins>
      <w:ins w:id="1334" w:author="DEPT. INFORMATICA" w:date="2001-05-09T21:21:00Z">
        <w:r>
          <w:rPr/>
          <w:t>ón del capital, podemos partir de las siguientes premisas.</w:t>
        </w:r>
      </w:ins>
    </w:p>
    <w:p>
      <w:pPr>
        <w:pStyle w:val="Normal"/>
        <w:numPr>
          <w:ilvl w:val="0"/>
          <w:numId w:val="51"/>
        </w:numPr>
        <w:ind w:left="0" w:hanging="0"/>
        <w:jc w:val="both"/>
        <w:rPr>
          <w:ins w:id="1337" w:author="DEPT. INFORMATICA" w:date="2001-05-09T21:21:00Z"/>
        </w:rPr>
      </w:pPr>
      <w:ins w:id="1336" w:author="DEPT. INFORMATICA" w:date="2001-05-09T21:21:00Z">
        <w:r>
          <w:rPr/>
          <w:t>Este proceso se inicia en la órbita de la circulación, en tanto está condicionado por la compra de la fuerza de trabajo en el mercado de mercancías; el centro de dicho proceso radica en la producción, donde se produce el consumo del valor de uso de dicha mercancía;</w:t>
        </w:r>
      </w:ins>
    </w:p>
    <w:p>
      <w:pPr>
        <w:pStyle w:val="Normal"/>
        <w:numPr>
          <w:ilvl w:val="0"/>
          <w:numId w:val="52"/>
        </w:numPr>
        <w:ind w:left="0" w:hanging="0"/>
        <w:jc w:val="both"/>
        <w:rPr>
          <w:ins w:id="1339" w:author="DEPT. INFORMATICA" w:date="2001-05-09T21:21:00Z"/>
        </w:rPr>
      </w:pPr>
      <w:ins w:id="1338" w:author="DEPT. INFORMATICA" w:date="2001-05-09T21:21:00Z">
        <w:r>
          <w:rPr/>
          <w:t>la valorización debe tener lugar sin violar la ley del cambio de equivalentes, debe producirse con arreglo a la ley del valor.</w:t>
        </w:r>
      </w:ins>
    </w:p>
    <w:p>
      <w:pPr>
        <w:pStyle w:val="Normal"/>
        <w:numPr>
          <w:ilvl w:val="0"/>
          <w:numId w:val="0"/>
        </w:numPr>
        <w:ind w:left="0" w:hanging="284"/>
        <w:jc w:val="both"/>
        <w:rPr>
          <w:ins w:id="1347" w:author="DEPT. INFORMATICA" w:date="2001-05-09T21:23:00Z"/>
        </w:rPr>
      </w:pPr>
      <w:ins w:id="1340" w:author="DEPT. INFORMATICA" w:date="2001-05-09T21:21:00Z">
        <w:r>
          <w:rPr>
            <w:u w:val="single"/>
          </w:rPr>
          <w:t>La va</w:t>
        </w:r>
      </w:ins>
      <w:ins w:id="1341" w:author="DEPT. INFORMATICA" w:date="2001-05-09T21:23:00Z">
        <w:r>
          <w:rPr>
            <w:u w:val="single"/>
          </w:rPr>
          <w:t xml:space="preserve">lorización se produce mediante el consumo </w:t>
        </w:r>
      </w:ins>
      <w:ins w:id="1342" w:author="DEPT. INFORMATICA" w:date="2001-05-10T19:52:00Z">
        <w:r>
          <w:rPr>
            <w:u w:val="single"/>
          </w:rPr>
          <w:t>del</w:t>
        </w:r>
      </w:ins>
      <w:ins w:id="1343" w:author="DEPT. INFORMATICA" w:date="2001-05-09T21:23:00Z">
        <w:r>
          <w:rPr>
            <w:u w:val="single"/>
          </w:rPr>
          <w:t xml:space="preserve"> valor de uso de </w:t>
        </w:r>
      </w:ins>
      <w:ins w:id="1344" w:author="DEPT. INFORMATICA" w:date="2001-05-10T19:52:00Z">
        <w:r>
          <w:rPr>
            <w:u w:val="single"/>
          </w:rPr>
          <w:t>la</w:t>
        </w:r>
      </w:ins>
      <w:ins w:id="1345" w:author="DEPT. INFORMATICA" w:date="2001-05-09T21:23:00Z">
        <w:r>
          <w:rPr>
            <w:u w:val="single"/>
          </w:rPr>
          <w:t xml:space="preserve"> fuerza de trabajo, es decir, a través del trabajo</w:t>
        </w:r>
      </w:ins>
      <w:ins w:id="1346" w:author="DEPT. INFORMATICA" w:date="2001-05-09T21:23:00Z">
        <w:r>
          <w:rPr/>
          <w:t>.</w:t>
        </w:r>
      </w:ins>
    </w:p>
    <w:p>
      <w:pPr>
        <w:pStyle w:val="Normal"/>
        <w:numPr>
          <w:ilvl w:val="0"/>
          <w:numId w:val="0"/>
        </w:numPr>
        <w:ind w:left="0" w:hanging="284"/>
        <w:jc w:val="both"/>
        <w:rPr>
          <w:ins w:id="1349" w:author="DEPT. INFORMATICA" w:date="2001-05-09T21:23:00Z"/>
        </w:rPr>
      </w:pPr>
      <w:ins w:id="1348" w:author="DEPT. INFORMATICA" w:date="2001-05-09T21:23:00Z">
        <w:r>
          <w:rPr/>
        </w:r>
      </w:ins>
    </w:p>
    <w:p>
      <w:pPr>
        <w:pStyle w:val="Normal"/>
        <w:numPr>
          <w:ilvl w:val="0"/>
          <w:numId w:val="0"/>
        </w:numPr>
        <w:ind w:left="0" w:hanging="284"/>
        <w:jc w:val="both"/>
        <w:rPr>
          <w:ins w:id="1354" w:author="DEPT. INFORMATICA" w:date="2001-05-09T21:24:00Z"/>
        </w:rPr>
      </w:pPr>
      <w:ins w:id="1350" w:author="DEPT. INFORMATICA" w:date="2001-05-09T21:23:00Z">
        <w:r>
          <w:rPr>
            <w:u w:val="single"/>
          </w:rPr>
          <w:t>La mercancía fuerza de trabajo, tiene la cualidad de ser capaz de crear un producto de valor superior a su propio valor</w:t>
        </w:r>
      </w:ins>
      <w:ins w:id="1351" w:author="DEPT. INFORMATICA" w:date="2001-05-09T21:23:00Z">
        <w:r>
          <w:rPr/>
          <w:t xml:space="preserve">:  la mercancía fuerza de trabajo, al desplegar su valor de uso, es decir mediante el trabajo, </w:t>
        </w:r>
      </w:ins>
      <w:ins w:id="1352" w:author="DEPT. INFORMATICA" w:date="2001-05-10T19:52:00Z">
        <w:r>
          <w:rPr/>
          <w:t>tiene</w:t>
        </w:r>
      </w:ins>
      <w:ins w:id="1353" w:author="DEPT. INFORMATICA" w:date="2001-05-09T21:24:00Z">
        <w:r>
          <w:rPr/>
          <w:t xml:space="preserve"> la cualidad de ser capaz de crear un producto de valor superior a su propio valor PARA CUALQUIER UNIDAD DE TIEMPO ASUMIDA:  8 horas, 1 hora, 1 minuto, 1 segundo, etc.</w:t>
        </w:r>
      </w:ins>
    </w:p>
    <w:p>
      <w:pPr>
        <w:pStyle w:val="Normal"/>
        <w:numPr>
          <w:ilvl w:val="0"/>
          <w:numId w:val="0"/>
        </w:numPr>
        <w:ind w:left="0" w:hanging="284"/>
        <w:jc w:val="both"/>
        <w:rPr>
          <w:ins w:id="1364" w:author="DEPT. INFORMATICA" w:date="2001-05-09T21:28:00Z"/>
        </w:rPr>
      </w:pPr>
      <w:ins w:id="1355" w:author="DEPT. INFORMATICA" w:date="2001-05-09T21:24:00Z">
        <w:r>
          <w:rPr/>
          <w:t xml:space="preserve">El obrero, como portador de la mercancía fuerza de trabajo </w:t>
        </w:r>
      </w:ins>
      <w:ins w:id="1356" w:author="DEPT. INFORMATICA" w:date="2001-05-09T21:24:00Z">
        <w:r>
          <w:rPr>
            <w:u w:val="single"/>
          </w:rPr>
          <w:t>entra al proceso de producción capitalista después de haber repuesto las energías físicas y mentales desgastadas</w:t>
        </w:r>
      </w:ins>
      <w:ins w:id="1357" w:author="DEPT. INFORMATICA" w:date="2001-05-09T21:24:00Z">
        <w:r>
          <w:rPr/>
          <w:t xml:space="preserve"> en un proceso productivo anterior, entre el nuevo proceso de producción capitalista después de haber consumido</w:t>
        </w:r>
      </w:ins>
      <w:ins w:id="1358" w:author="DEPT. INFORMATICA" w:date="2001-05-09T21:26:00Z">
        <w:r>
          <w:rPr/>
          <w:t xml:space="preserve"> los medios de vida, con los que repone el desgaste de su fuerza de trabajo del día anterior; al </w:t>
        </w:r>
      </w:ins>
      <w:ins w:id="1359" w:author="DEPT. INFORMATICA" w:date="2001-05-10T19:52:00Z">
        <w:r>
          <w:rPr/>
          <w:t>consumir</w:t>
        </w:r>
      </w:ins>
      <w:ins w:id="1360" w:author="DEPT. INFORMATICA" w:date="2001-05-09T21:26:00Z">
        <w:r>
          <w:rPr/>
          <w:t xml:space="preserve"> estos medios de vida destruye el valor de la mercancía que porta, correspondiente a ese día anterior.  Entra al proceso productivo capitalista portando su especial mercancía, -la fuerza para trabajar-, pero en condiciones de exhibir sólo su valor de uso:  el trabajo.  Esta mercancía tiene la peculiaridad de que su valor no utiliza como soporte material a su propio valor de uso, el valor de la fuerza de trabajo es soportado materialmente por los diversos valores de uso a trav</w:t>
        </w:r>
      </w:ins>
      <w:ins w:id="1361" w:author="DEPT. INFORMATICA" w:date="2001-05-09T21:28:00Z">
        <w:r>
          <w:rPr/>
          <w:t xml:space="preserve">és de los cuales el obrero </w:t>
        </w:r>
      </w:ins>
      <w:ins w:id="1362" w:author="DEPT. INFORMATICA" w:date="2001-05-10T19:52:00Z">
        <w:r>
          <w:rPr/>
          <w:t>satisface</w:t>
        </w:r>
      </w:ins>
      <w:ins w:id="1363" w:author="DEPT. INFORMATICA" w:date="2001-05-09T21:28:00Z">
        <w:r>
          <w:rPr/>
          <w:t xml:space="preserve"> sus necesidades de primera índole y las de su familia.</w:t>
        </w:r>
      </w:ins>
    </w:p>
    <w:p>
      <w:pPr>
        <w:pStyle w:val="Normal"/>
        <w:numPr>
          <w:ilvl w:val="0"/>
          <w:numId w:val="0"/>
        </w:numPr>
        <w:ind w:left="0" w:hanging="284"/>
        <w:jc w:val="both"/>
        <w:rPr>
          <w:ins w:id="1382" w:author="DEPT. INFORMATICA" w:date="2001-05-09T22:40:00Z"/>
        </w:rPr>
      </w:pPr>
      <w:ins w:id="1365" w:author="DEPT. INFORMATICA" w:date="2001-05-09T21:28:00Z">
        <w:r>
          <w:rPr/>
          <w:t>En el proceso productivo capitalista, al desplegarse el</w:t>
        </w:r>
      </w:ins>
      <w:ins w:id="1366" w:author="DEPT. INFORMATICA" w:date="2001-05-09T22:34:00Z">
        <w:r>
          <w:rPr/>
          <w:t xml:space="preserve"> trabajo, </w:t>
        </w:r>
      </w:ins>
      <w:ins w:id="1367" w:author="DEPT. INFORMATICA" w:date="2001-05-09T22:34:00Z">
        <w:r>
          <w:rPr>
            <w:u w:val="single"/>
          </w:rPr>
          <w:t>en su modalidad de trabajo abstracto</w:t>
        </w:r>
      </w:ins>
      <w:ins w:id="1368" w:author="DEPT. INFORMATICA" w:date="2001-05-09T22:34:00Z">
        <w:r>
          <w:rPr/>
          <w:t xml:space="preserve">, -es decir, haciendo abstracción de la forma concreta en que este trabajo se invierte-, </w:t>
        </w:r>
      </w:ins>
      <w:ins w:id="1369" w:author="DEPT. INFORMATICA" w:date="2001-05-09T22:34:00Z">
        <w:r>
          <w:rPr>
            <w:u w:val="single"/>
          </w:rPr>
          <w:t>el obrero en cada unidad de tiempo de trabajo es capaz de reproducir un equivalente del valor de su fuerza de trabajo y de c</w:t>
        </w:r>
      </w:ins>
      <w:ins w:id="1370" w:author="DEPT. INFORMATICA" w:date="2001-05-09T22:36:00Z">
        <w:r>
          <w:rPr>
            <w:u w:val="single"/>
          </w:rPr>
          <w:t>rear un remanente de valor</w:t>
        </w:r>
      </w:ins>
      <w:ins w:id="1371" w:author="DEPT. INFORMATICA" w:date="2001-05-09T22:36:00Z">
        <w:r>
          <w:rPr/>
          <w:t xml:space="preserve">:  </w:t>
        </w:r>
      </w:ins>
      <w:ins w:id="1372" w:author="DEPT. INFORMATICA" w:date="2001-05-09T22:36:00Z">
        <w:r>
          <w:rPr>
            <w:u w:val="single"/>
          </w:rPr>
          <w:t>la plusvalía</w:t>
        </w:r>
      </w:ins>
      <w:ins w:id="1373" w:author="DEPT. INFORMATICA" w:date="2001-05-09T22:36:00Z">
        <w:r>
          <w:rPr/>
          <w:t xml:space="preserve">, en cada unidad de tiempo el obrero es capaz de crear un </w:t>
        </w:r>
      </w:ins>
      <w:ins w:id="1374" w:author="DEPT. INFORMATICA" w:date="2001-05-09T22:36:00Z">
        <w:r>
          <w:rPr>
            <w:u w:val="single"/>
          </w:rPr>
          <w:t>nuevo valor</w:t>
        </w:r>
      </w:ins>
      <w:ins w:id="1375" w:author="DEPT. INFORMATICA" w:date="2001-05-09T22:36:00Z">
        <w:r>
          <w:rPr/>
          <w:t xml:space="preserve">, susceptible de ser descompuesto en cada unidad de tiempo de su proceso de creación en:  </w:t>
        </w:r>
      </w:ins>
      <w:ins w:id="1376" w:author="DEPT. INFORMATICA" w:date="2001-05-09T22:36:00Z">
        <w:r>
          <w:rPr>
            <w:u w:val="single"/>
          </w:rPr>
          <w:t>reproducción del valor de la fuerza de trabajo más plusvalía.  Reste valor, inaprensible por su naturaleza como valor, pero soportado materialmente por determinados valores de uso en su proceso de creaci</w:t>
        </w:r>
      </w:ins>
      <w:ins w:id="1377" w:author="DEPT. INFORMATICA" w:date="2001-05-09T22:38:00Z">
        <w:r>
          <w:rPr>
            <w:u w:val="single"/>
          </w:rPr>
          <w:t>ón, es de cualquier manera indivisible</w:t>
        </w:r>
      </w:ins>
      <w:ins w:id="1378" w:author="DEPT. INFORMATICA" w:date="2001-05-09T22:38:00Z">
        <w:r>
          <w:rPr/>
          <w:t xml:space="preserve">; </w:t>
        </w:r>
      </w:ins>
      <w:ins w:id="1379" w:author="DEPT. INFORMATICA" w:date="2001-05-10T19:52:00Z">
        <w:r>
          <w:rPr/>
          <w:t>solo</w:t>
        </w:r>
      </w:ins>
      <w:ins w:id="1380" w:author="DEPT. INFORMATICA" w:date="2001-05-09T22:38:00Z">
        <w:r>
          <w:rPr/>
          <w:t xml:space="preserve"> en el proceso de conceptualización del fenómeno- y gracias a la capacidad de abstracción-, podemos distinguir cualitativamente la estructura de sus componentes.  Sólo desde este aspecto en que Marx refiriéndose al proceso de valorización plantea:  ...”es el mismo pr</w:t>
        </w:r>
      </w:ins>
      <w:ins w:id="1381" w:author="DEPT. INFORMATICA" w:date="2001-05-09T22:40:00Z">
        <w:r>
          <w:rPr/>
          <w:t>oceso de creación de valor prolongado a partir de determinado el punto”... (11) en que la reproducción de un equivalente de valor de la fuerza de trabajo es rechazado por la plusvalía.</w:t>
        </w:r>
      </w:ins>
    </w:p>
    <w:p>
      <w:pPr>
        <w:pStyle w:val="Normal"/>
        <w:numPr>
          <w:ilvl w:val="0"/>
          <w:numId w:val="0"/>
        </w:numPr>
        <w:ind w:left="0" w:hanging="284"/>
        <w:jc w:val="both"/>
        <w:rPr>
          <w:ins w:id="1387" w:author="DEPT. INFORMATICA" w:date="2001-05-09T22:42:00Z"/>
        </w:rPr>
      </w:pPr>
      <w:ins w:id="1383" w:author="DEPT. INFORMATICA" w:date="2001-05-09T22:40:00Z">
        <w:r>
          <w:rPr/>
          <w:t xml:space="preserve">En la estructura de valor de las mercancías producidas de manera capitalista, la parte </w:t>
        </w:r>
      </w:ins>
      <w:ins w:id="1384" w:author="DEPT. INFORMATICA" w:date="2001-05-10T19:52:00Z">
        <w:r>
          <w:rPr/>
          <w:t>del</w:t>
        </w:r>
      </w:ins>
      <w:ins w:id="1385" w:author="DEPT. INFORMATICA" w:date="2001-05-09T22:40:00Z">
        <w:r>
          <w:rPr/>
          <w:t xml:space="preserve"> nuevo valor correspondiente a la reproducción del equivalente de valor de la fuerza de trabajo, Marx la simboliza como (v) ateniendo a que ella representa un equivalente del valor capital invertido en la compra de fuerza de trabajo y cuya magnitud de valor varía en el proceso de valorización.  A la parte del valor de las mercanc</w:t>
        </w:r>
      </w:ins>
      <w:ins w:id="1386" w:author="DEPT. INFORMATICA" w:date="2001-05-09T22:42:00Z">
        <w:r>
          <w:rPr/>
          <w:t>ías correspondiente al remanente del valor total del producto sobre la suma de valor de sus elementos integrantes, al remanente del capital valorizado sobre el valor primitivo del capital desembolsado, es a lo que Marx denomina PLUSVALIA y simboliza como (p) en la estructura de valor de las mercancías.</w:t>
        </w:r>
      </w:ins>
    </w:p>
    <w:p>
      <w:pPr>
        <w:pStyle w:val="Normal"/>
        <w:numPr>
          <w:ilvl w:val="0"/>
          <w:numId w:val="0"/>
        </w:numPr>
        <w:ind w:left="0" w:hanging="284"/>
        <w:jc w:val="both"/>
        <w:rPr>
          <w:ins w:id="1398" w:author="DEPT. INFORMATICA" w:date="2001-05-09T22:46:00Z"/>
        </w:rPr>
      </w:pPr>
      <w:ins w:id="1388" w:author="DEPT. INFORMATICA" w:date="2001-05-09T22:42:00Z">
        <w:r>
          <w:rPr/>
          <w:t xml:space="preserve">En el proceso de valorización la dinámica del trabajo se revela desde el punto de vista </w:t>
        </w:r>
      </w:ins>
      <w:ins w:id="1389" w:author="DEPT. INFORMATICA" w:date="2001-05-09T22:42:00Z">
        <w:r>
          <w:rPr>
            <w:u w:val="single"/>
          </w:rPr>
          <w:t>cuantitativo</w:t>
        </w:r>
      </w:ins>
      <w:ins w:id="1390" w:author="DEPT. INFORMATICA" w:date="2001-05-09T22:44:00Z">
        <w:r>
          <w:rPr/>
          <w:t xml:space="preserve">, ello significa que en el mismo interesa </w:t>
        </w:r>
      </w:ins>
      <w:ins w:id="1391" w:author="DEPT. INFORMATICA" w:date="2001-05-09T22:44:00Z">
        <w:r>
          <w:rPr>
            <w:u w:val="single"/>
          </w:rPr>
          <w:t>el tiempo</w:t>
        </w:r>
      </w:ins>
      <w:ins w:id="1392" w:author="DEPT. INFORMATICA" w:date="2001-05-09T22:44:00Z">
        <w:r>
          <w:rPr/>
          <w:t xml:space="preserve"> que el trabajo requiere para ejecutarse, de acuerdo con el contenido de ese proceso, o sea, el tiempo durante el </w:t>
        </w:r>
      </w:ins>
      <w:ins w:id="1393" w:author="DEPT. INFORMATICA" w:date="2001-05-10T19:53:00Z">
        <w:r>
          <w:rPr/>
          <w:t>cual</w:t>
        </w:r>
      </w:ins>
      <w:ins w:id="1394" w:author="DEPT. INFORMATICA" w:date="2001-05-09T22:44:00Z">
        <w:r>
          <w:rPr/>
          <w:t xml:space="preserve"> se invierte útilmente la fuerza de trabajo:  ...”Dentro del capitalismo, sólo es productivo el obrero que produce plusvalía para el capitalista o que trabaja para hacer rentable el capital”... (12).  Por tanto, interesa que el tiempo empleado en la produ</w:t>
        </w:r>
      </w:ins>
      <w:ins w:id="1395" w:author="DEPT. INFORMATICA" w:date="2001-05-09T22:46:00Z">
        <w:r>
          <w:rPr/>
          <w:t xml:space="preserve">cción del valor de uso sea </w:t>
        </w:r>
      </w:ins>
      <w:ins w:id="1396" w:author="DEPT. INFORMATICA" w:date="2001-05-09T22:46:00Z">
        <w:r>
          <w:rPr>
            <w:u w:val="single"/>
          </w:rPr>
          <w:t>socialmente necesario, lo que implica que debe ser socialmente necesario al capital</w:t>
        </w:r>
      </w:ins>
      <w:ins w:id="1397" w:author="DEPT. INFORMATICA" w:date="2001-05-09T22:46:00Z">
        <w:r>
          <w:rPr/>
          <w:t>.  Ello presupone:</w:t>
        </w:r>
      </w:ins>
    </w:p>
    <w:p>
      <w:pPr>
        <w:pStyle w:val="Normal"/>
        <w:numPr>
          <w:ilvl w:val="0"/>
          <w:numId w:val="0"/>
        </w:numPr>
        <w:ind w:left="0" w:hanging="284"/>
        <w:jc w:val="both"/>
        <w:rPr>
          <w:ins w:id="1400" w:author="DEPT. INFORMATICA" w:date="2001-05-09T22:46:00Z"/>
        </w:rPr>
      </w:pPr>
      <w:ins w:id="1399" w:author="DEPT. INFORMATICA" w:date="2001-05-09T22:46:00Z">
        <w:r>
          <w:rPr/>
        </w:r>
      </w:ins>
    </w:p>
    <w:p>
      <w:pPr>
        <w:pStyle w:val="Normal"/>
        <w:numPr>
          <w:ilvl w:val="0"/>
          <w:numId w:val="53"/>
        </w:numPr>
        <w:ind w:left="0" w:hanging="0"/>
        <w:jc w:val="both"/>
        <w:rPr>
          <w:ins w:id="1402" w:author="DEPT. INFORMATICA" w:date="2001-05-09T22:46:00Z"/>
        </w:rPr>
      </w:pPr>
      <w:ins w:id="1401" w:author="DEPT. INFORMATICA" w:date="2001-05-09T22:46:00Z">
        <w:r>
          <w:rPr/>
          <w:t>que la fuerza de trabajo funcione en condiciones normales, -el instrumento de trabajo y los objetos de trabajo deben ser de calidad normal-, de no ser así se necesitaría más tiempo del socialmente necesario;</w:t>
        </w:r>
      </w:ins>
    </w:p>
    <w:p>
      <w:pPr>
        <w:pStyle w:val="Normal"/>
        <w:numPr>
          <w:ilvl w:val="0"/>
          <w:numId w:val="54"/>
        </w:numPr>
        <w:ind w:left="0" w:hanging="0"/>
        <w:jc w:val="both"/>
        <w:rPr>
          <w:ins w:id="1406" w:author="DEPT. INFORMATICA" w:date="2001-05-09T22:47:00Z"/>
        </w:rPr>
      </w:pPr>
      <w:ins w:id="1403" w:author="DEPT. INFORMATICA" w:date="2001-05-09T22:46:00Z">
        <w:r>
          <w:rPr/>
          <w:t xml:space="preserve">para que la fuerza de trabajo funcione en </w:t>
        </w:r>
      </w:ins>
      <w:ins w:id="1404" w:author="DEPT. INFORMATICA" w:date="2001-05-10T19:53:00Z">
        <w:r>
          <w:rPr/>
          <w:t>condiciones</w:t>
        </w:r>
      </w:ins>
      <w:ins w:id="1405" w:author="DEPT. INFORMATICA" w:date="2001-05-09T22:47:00Z">
        <w:r>
          <w:rPr/>
          <w:t xml:space="preserve"> normales debe poseer un carácter normal, o sea, para el ramo en que se aplica, debe reunir el grado medio de aptitud, destreza y rapidez;</w:t>
        </w:r>
      </w:ins>
    </w:p>
    <w:p>
      <w:pPr>
        <w:pStyle w:val="Normal"/>
        <w:numPr>
          <w:ilvl w:val="0"/>
          <w:numId w:val="55"/>
        </w:numPr>
        <w:ind w:left="0" w:hanging="0"/>
        <w:jc w:val="both"/>
        <w:rPr>
          <w:ins w:id="1408" w:author="DEPT. INFORMATICA" w:date="2001-05-09T22:47:00Z"/>
        </w:rPr>
      </w:pPr>
      <w:ins w:id="1407" w:author="DEPT. INFORMATICA" w:date="2001-05-09T22:47:00Z">
        <w:r>
          <w:rPr/>
          <w:t>esta fuerza de trabajo debe aplicarse con el grado medio habitual de esfuerzo, de intensidad;</w:t>
        </w:r>
      </w:ins>
    </w:p>
    <w:p>
      <w:pPr>
        <w:pStyle w:val="Normal"/>
        <w:numPr>
          <w:ilvl w:val="0"/>
          <w:numId w:val="56"/>
        </w:numPr>
        <w:ind w:left="0" w:hanging="0"/>
        <w:jc w:val="both"/>
        <w:rPr>
          <w:ins w:id="1413" w:author="DEPT. INFORMATICA" w:date="2001-05-09T22:50:00Z"/>
        </w:rPr>
      </w:pPr>
      <w:ins w:id="1409" w:author="DEPT. INFORMATICA" w:date="2001-05-09T22:47:00Z">
        <w:r>
          <w:rPr/>
          <w:t xml:space="preserve">el consumo de materias primas e instrumentos de trabajo no deberá nunca excederse de la tasa racional, pues los materiales e instrumentos de trabajo </w:t>
        </w:r>
      </w:ins>
      <w:ins w:id="1410" w:author="DEPT. INFORMATICA" w:date="2001-05-09T22:49:00Z">
        <w:r>
          <w:rPr/>
          <w:t xml:space="preserve">desperdiciados representan determinadas cantidades de trabajo materializado de invertido superfluamente y que no anotan en el producto o desde el punto de vista de la creación del </w:t>
        </w:r>
      </w:ins>
      <w:ins w:id="1411" w:author="DEPT. INFORMATICA" w:date="2001-05-10T19:53:00Z">
        <w:r>
          <w:rPr/>
          <w:t>nuevo</w:t>
        </w:r>
      </w:ins>
      <w:ins w:id="1412" w:author="DEPT. INFORMATICA" w:date="2001-05-09T22:50:00Z">
        <w:r>
          <w:rPr/>
          <w:t xml:space="preserve"> valor obviamente el carácter normal de los factores materiales objetivos y subjetivos que intervienen en el trabajo no dependen del obrero, dependen del capitalista a quien pertenece dicho proceso.</w:t>
        </w:r>
      </w:ins>
    </w:p>
    <w:p>
      <w:pPr>
        <w:pStyle w:val="Normal"/>
        <w:numPr>
          <w:ilvl w:val="0"/>
          <w:numId w:val="0"/>
        </w:numPr>
        <w:ind w:left="0" w:hanging="0"/>
        <w:jc w:val="both"/>
        <w:rPr>
          <w:ins w:id="1415" w:author="DEPT. INFORMATICA" w:date="2001-05-09T22:50:00Z"/>
        </w:rPr>
      </w:pPr>
      <w:ins w:id="1414" w:author="DEPT. INFORMATICA" w:date="2001-05-09T22:50:00Z">
        <w:r>
          <w:rPr/>
        </w:r>
      </w:ins>
    </w:p>
    <w:p>
      <w:pPr>
        <w:pStyle w:val="Normal"/>
        <w:numPr>
          <w:ilvl w:val="0"/>
          <w:numId w:val="0"/>
        </w:numPr>
        <w:ind w:left="0" w:hanging="284"/>
        <w:jc w:val="both"/>
        <w:rPr>
          <w:ins w:id="1417" w:author="DEPT. INFORMATICA" w:date="2001-05-09T22:50:00Z"/>
        </w:rPr>
      </w:pPr>
      <w:ins w:id="1416" w:author="DEPT. INFORMATICA" w:date="2001-05-09T22:50:00Z">
        <w:r>
          <w:rPr>
            <w:u w:val="single"/>
          </w:rPr>
          <w:t>La unidad de proceso de trabajo y proceso de valorización</w:t>
        </w:r>
      </w:ins>
    </w:p>
    <w:p>
      <w:pPr>
        <w:pStyle w:val="Normal"/>
        <w:numPr>
          <w:ilvl w:val="0"/>
          <w:numId w:val="0"/>
        </w:numPr>
        <w:ind w:left="0" w:hanging="284"/>
        <w:jc w:val="both"/>
        <w:rPr>
          <w:ins w:id="1419" w:author="DEPT. INFORMATICA" w:date="2001-05-09T22:50:00Z"/>
        </w:rPr>
      </w:pPr>
      <w:ins w:id="1418" w:author="DEPT. INFORMATICA" w:date="2001-05-09T22:50:00Z">
        <w:r>
          <w:rPr/>
        </w:r>
      </w:ins>
    </w:p>
    <w:p>
      <w:pPr>
        <w:pStyle w:val="Normal"/>
        <w:numPr>
          <w:ilvl w:val="0"/>
          <w:numId w:val="0"/>
        </w:numPr>
        <w:ind w:left="0" w:hanging="284"/>
        <w:jc w:val="both"/>
        <w:rPr>
          <w:ins w:id="1422" w:author="DEPT. INFORMATICA" w:date="2001-05-09T22:52:00Z"/>
        </w:rPr>
      </w:pPr>
      <w:ins w:id="1420" w:author="DEPT. INFORMATICA" w:date="2001-05-09T22:50:00Z">
        <w:r>
          <w:rPr/>
          <w:t>Sólo mediante la capacidad de abstracción, en nuestro cerebro, puede existir en el proceso de análisis la separación de estos aspectos:  proceso de trabajo y proceso de valorizaci</w:t>
        </w:r>
      </w:ins>
      <w:ins w:id="1421" w:author="DEPT. INFORMATICA" w:date="2001-05-09T22:52:00Z">
        <w:r>
          <w:rPr/>
          <w:t>ón.</w:t>
        </w:r>
      </w:ins>
    </w:p>
    <w:p>
      <w:pPr>
        <w:pStyle w:val="Normal"/>
        <w:numPr>
          <w:ilvl w:val="0"/>
          <w:numId w:val="0"/>
        </w:numPr>
        <w:ind w:left="0" w:hanging="284"/>
        <w:jc w:val="both"/>
        <w:rPr>
          <w:ins w:id="1429" w:author="DEPT. INFORMATICA" w:date="2001-05-09T22:54:00Z"/>
        </w:rPr>
      </w:pPr>
      <w:ins w:id="1423" w:author="DEPT. INFORMATICA" w:date="2001-05-09T22:52:00Z">
        <w:r>
          <w:rPr/>
          <w:t xml:space="preserve">El proceso de producción capitalista de mercancías, presupone el condicionamiento y la exclusión entre cada uno de los componentes de sus respectivos aspectos :  </w:t>
        </w:r>
      </w:ins>
      <w:ins w:id="1424" w:author="DEPT. INFORMATICA" w:date="2001-05-09T22:52:00Z">
        <w:r>
          <w:rPr>
            <w:u w:val="single"/>
          </w:rPr>
          <w:t>os un único trabajo</w:t>
        </w:r>
      </w:ins>
      <w:ins w:id="1425" w:author="DEPT. INFORMATICA" w:date="2001-05-09T22:52:00Z">
        <w:r>
          <w:rPr/>
          <w:t xml:space="preserve">, el desplegado por el obrero para producir mercancías portadoras de plusvalía.  </w:t>
        </w:r>
      </w:ins>
      <w:ins w:id="1426" w:author="DEPT. INFORMATICA" w:date="2001-05-09T22:52:00Z">
        <w:r>
          <w:rPr>
            <w:u w:val="single"/>
          </w:rPr>
          <w:t>En su modalidad de trabajo concreto el trabajo</w:t>
        </w:r>
      </w:ins>
      <w:ins w:id="1427" w:author="DEPT. INFORMATICA" w:date="2001-05-09T22:52:00Z">
        <w:r>
          <w:rPr/>
          <w:t xml:space="preserve"> se encarga de garantizar la conservación del valor de los medios de producción -de acuerdo con el desgaste y/o transformaci</w:t>
        </w:r>
      </w:ins>
      <w:ins w:id="1428" w:author="DEPT. INFORMATICA" w:date="2001-05-09T22:54:00Z">
        <w:r>
          <w:rPr/>
          <w:t>ón operada en su forma natural-, brindando a la vez, la envoltura material que exige el trabajo en su modalidad de trabajo abstracto encargado de la creación de nuevo valor.</w:t>
        </w:r>
      </w:ins>
    </w:p>
    <w:p>
      <w:pPr>
        <w:pStyle w:val="Normal"/>
        <w:numPr>
          <w:ilvl w:val="0"/>
          <w:numId w:val="0"/>
        </w:numPr>
        <w:ind w:left="0" w:hanging="284"/>
        <w:jc w:val="both"/>
        <w:rPr>
          <w:ins w:id="1438" w:author="DEPT. INFORMATICA" w:date="2001-05-09T22:56:00Z"/>
        </w:rPr>
      </w:pPr>
      <w:ins w:id="1430" w:author="DEPT. INFORMATICA" w:date="2001-05-09T22:54:00Z">
        <w:r>
          <w:rPr/>
          <w:t xml:space="preserve">Por tanto, </w:t>
        </w:r>
      </w:ins>
      <w:ins w:id="1431" w:author="DEPT. INFORMATICA" w:date="2001-05-09T22:54:00Z">
        <w:r>
          <w:rPr>
            <w:u w:val="single"/>
          </w:rPr>
          <w:t>aunque se trata de un solo trabajo</w:t>
        </w:r>
      </w:ins>
      <w:ins w:id="1432" w:author="DEPT. INFORMATICA" w:date="2001-05-09T22:54:00Z">
        <w:r>
          <w:rPr/>
          <w:t xml:space="preserve">, desplegado por el obrero, </w:t>
        </w:r>
      </w:ins>
      <w:ins w:id="1433" w:author="DEPT. INFORMATICA" w:date="2001-05-09T22:54:00Z">
        <w:r>
          <w:rPr>
            <w:u w:val="single"/>
          </w:rPr>
          <w:t>diferentes son las funciones que desempeñan los diversos factores que intervienen en su realización</w:t>
        </w:r>
      </w:ins>
      <w:ins w:id="1434" w:author="DEPT. INFORMATICA" w:date="2001-05-09T22:54:00Z">
        <w:r>
          <w:rPr/>
          <w:t xml:space="preserve">, -en su condición de formas naturales o valores de uso en que se encuentran materializados las diversas partes del valor capital desembolsado-, </w:t>
        </w:r>
      </w:ins>
      <w:ins w:id="1435" w:author="DEPT. INFORMATICA" w:date="2001-05-09T22:54:00Z">
        <w:r>
          <w:rPr>
            <w:u w:val="single"/>
          </w:rPr>
          <w:t>en el proceso de valorizació</w:t>
        </w:r>
      </w:ins>
      <w:ins w:id="1436" w:author="DEPT. INFORMATICA" w:date="2001-05-09T22:56:00Z">
        <w:r>
          <w:rPr>
            <w:u w:val="single"/>
          </w:rPr>
          <w:t>n</w:t>
        </w:r>
      </w:ins>
      <w:ins w:id="1437" w:author="DEPT. INFORMATICA" w:date="2001-05-09T22:56:00Z">
        <w:r>
          <w:rPr/>
          <w:t>.</w:t>
        </w:r>
      </w:ins>
    </w:p>
    <w:p>
      <w:pPr>
        <w:pStyle w:val="Normal"/>
        <w:numPr>
          <w:ilvl w:val="0"/>
          <w:numId w:val="0"/>
        </w:numPr>
        <w:ind w:left="0" w:hanging="284"/>
        <w:jc w:val="both"/>
        <w:rPr>
          <w:ins w:id="1446" w:author="DEPT. INFORMATICA" w:date="2001-05-09T22:57:00Z"/>
        </w:rPr>
      </w:pPr>
      <w:ins w:id="1439" w:author="DEPT. INFORMATICA" w:date="2001-05-09T22:56:00Z">
        <w:r>
          <w:rPr/>
          <w:t xml:space="preserve">Atendiendo </w:t>
        </w:r>
      </w:ins>
      <w:ins w:id="1440" w:author="DEPT. INFORMATICA" w:date="2001-05-10T19:53:00Z">
        <w:r>
          <w:rPr/>
          <w:t>precisamente</w:t>
        </w:r>
      </w:ins>
      <w:ins w:id="1441" w:author="DEPT. INFORMATICA" w:date="2001-05-09T22:55:00Z">
        <w:r>
          <w:rPr/>
          <w:t xml:space="preserve"> a esta realidad y criterio es que </w:t>
        </w:r>
      </w:ins>
      <w:ins w:id="1442" w:author="DEPT. INFORMATICA" w:date="2001-05-09T22:55:00Z">
        <w:r>
          <w:rPr>
            <w:u w:val="single"/>
          </w:rPr>
          <w:t>Marx reconoce la necesidad de dividir en capital constante y capital variable, desde el punto de vista del proceso de</w:t>
        </w:r>
      </w:ins>
      <w:ins w:id="1443" w:author="DEPT. INFORMATICA" w:date="2001-05-09T22:57:00Z">
        <w:r>
          <w:rPr>
            <w:u w:val="single"/>
          </w:rPr>
          <w:t xml:space="preserve"> valorización, las mismas partes del capital, que, desde el punto de vista del proceso de trabajo se distinguen como factores objetivos y subjetivos del </w:t>
        </w:r>
      </w:ins>
      <w:ins w:id="1444" w:author="DEPT. INFORMATICA" w:date="2001-05-10T19:53:00Z">
        <w:r>
          <w:rPr>
            <w:u w:val="single"/>
          </w:rPr>
          <w:t>mismo</w:t>
        </w:r>
      </w:ins>
      <w:ins w:id="1445" w:author="DEPT. INFORMATICA" w:date="2001-05-09T22:57:00Z">
        <w:r>
          <w:rPr/>
          <w:t>:  medios de producción y fuerza de trabajo.</w:t>
        </w:r>
      </w:ins>
    </w:p>
    <w:p>
      <w:pPr>
        <w:pStyle w:val="Normal"/>
        <w:numPr>
          <w:ilvl w:val="0"/>
          <w:numId w:val="0"/>
        </w:numPr>
        <w:ind w:left="0" w:hanging="284"/>
        <w:jc w:val="both"/>
        <w:rPr>
          <w:ins w:id="1452" w:author="DEPT. INFORMATICA" w:date="2001-05-09T22:59:00Z"/>
        </w:rPr>
      </w:pPr>
      <w:ins w:id="1447" w:author="DEPT. INFORMATICA" w:date="2001-05-09T22:57:00Z">
        <w:r>
          <w:rPr>
            <w:u w:val="single"/>
          </w:rPr>
          <w:t>Al valor capital invertido en medio de producción y cuya magnitud de valor no varía en el proceso de producción, Marx la denomina CAPITAL CONSTANTE</w:t>
        </w:r>
      </w:ins>
      <w:ins w:id="1448" w:author="DEPT. INFORMATICA" w:date="2001-05-09T22:57:00Z">
        <w:r>
          <w:rPr/>
          <w:t>, lo cual es independiente, y, no excluye, de</w:t>
        </w:r>
      </w:ins>
      <w:ins w:id="1449" w:author="DEPT. INFORMATICA" w:date="2001-05-09T22:59:00Z">
        <w:r>
          <w:rPr/>
          <w:t xml:space="preserve"> manera alguna la posibilidad de una </w:t>
        </w:r>
      </w:ins>
      <w:ins w:id="1450" w:author="DEPT. INFORMATICA" w:date="2001-05-10T19:53:00Z">
        <w:r>
          <w:rPr/>
          <w:t>revolución</w:t>
        </w:r>
      </w:ins>
      <w:ins w:id="1451" w:author="DEPT. INFORMATICA" w:date="2001-05-09T22:59:00Z">
        <w:r>
          <w:rPr/>
          <w:t xml:space="preserve"> en el valor de los elementos que lo integran, estos cambios pueden repercutir sobre las viejas mercancías producidas, consideradas siempre como ejemplares sueltos de su género, y, cuyo valor se mide en todo momento por el tiempo de trabajo socialmente necesario, sin que por tanto, pueda perderse nunca de vista, al determinar este, las condiciones sociales del momento.</w:t>
        </w:r>
      </w:ins>
    </w:p>
    <w:p>
      <w:pPr>
        <w:pStyle w:val="Normal"/>
        <w:numPr>
          <w:ilvl w:val="0"/>
          <w:numId w:val="0"/>
        </w:numPr>
        <w:ind w:left="0" w:hanging="284"/>
        <w:jc w:val="both"/>
        <w:rPr>
          <w:ins w:id="1454" w:author="DEPT. INFORMATICA" w:date="2001-05-09T22:59:00Z"/>
        </w:rPr>
      </w:pPr>
      <w:ins w:id="1453" w:author="DEPT. INFORMATICA" w:date="2001-05-09T22:59:00Z">
        <w:r>
          <w:rPr/>
          <w:t>Al ajustarse, desde el punto de vista contable, el valor de cualquiera de los elementos del capital constante, cambiarán también las condiciones del proceso de transferencia de su valor al producto.</w:t>
        </w:r>
      </w:ins>
    </w:p>
    <w:p>
      <w:pPr>
        <w:pStyle w:val="Normal"/>
        <w:numPr>
          <w:ilvl w:val="0"/>
          <w:numId w:val="0"/>
        </w:numPr>
        <w:ind w:left="0" w:hanging="284"/>
        <w:jc w:val="both"/>
        <w:rPr>
          <w:ins w:id="1462" w:author="DEPT. INFORMATICA" w:date="2001-05-09T23:02:00Z"/>
        </w:rPr>
      </w:pPr>
      <w:ins w:id="1455" w:author="DEPT. INFORMATICA" w:date="2001-05-09T23:01:00Z">
        <w:r>
          <w:rPr/>
          <w:t xml:space="preserve">El valor capital invertido en fuerza de trabajo se convierte constantemente de magnitud constante en variable, además de reproducir el equivalente de su valor, la fuerza de trabajo crea un remanente de valor, la </w:t>
        </w:r>
      </w:ins>
      <w:ins w:id="1456" w:author="DEPT. INFORMATICA" w:date="2001-05-10T19:53:00Z">
        <w:r>
          <w:rPr/>
          <w:t>plusvalía</w:t>
        </w:r>
      </w:ins>
      <w:ins w:id="1457" w:author="DEPT. INFORMATICA" w:date="2001-05-09T23:02:00Z">
        <w:r>
          <w:rPr/>
          <w:t>, que puede variar, siendo m</w:t>
        </w:r>
      </w:ins>
      <w:ins w:id="1458" w:author="DEPT. INFORMATICA" w:date="2001-05-10T19:54:00Z">
        <w:r>
          <w:rPr/>
          <w:t>á</w:t>
        </w:r>
      </w:ins>
      <w:ins w:id="1459" w:author="DEPT. INFORMATICA" w:date="2001-05-09T23:02:00Z">
        <w:r>
          <w:rPr/>
          <w:t xml:space="preserve">s grande o más pequeña, </w:t>
        </w:r>
      </w:ins>
      <w:ins w:id="1460" w:author="DEPT. INFORMATICA" w:date="2001-05-09T23:02:00Z">
        <w:r>
          <w:rPr>
            <w:u w:val="single"/>
          </w:rPr>
          <w:t>a esta parte del valor capital desembolsado</w:t>
        </w:r>
      </w:ins>
      <w:ins w:id="1461" w:author="DEPT. INFORMATICA" w:date="2001-05-09T23:02:00Z">
        <w:r>
          <w:rPr/>
          <w:t xml:space="preserve"> Marx la denomina CAPITAL VARIABLE.</w:t>
        </w:r>
      </w:ins>
    </w:p>
    <w:p>
      <w:pPr>
        <w:pStyle w:val="Normal"/>
        <w:numPr>
          <w:ilvl w:val="0"/>
          <w:numId w:val="0"/>
        </w:numPr>
        <w:ind w:left="0" w:hanging="284"/>
        <w:jc w:val="both"/>
        <w:rPr>
          <w:ins w:id="1470" w:author="DEPT. INFORMATICA" w:date="2001-05-09T23:03:00Z"/>
        </w:rPr>
      </w:pPr>
      <w:ins w:id="1463" w:author="DEPT. INFORMATICA" w:date="2001-05-09T23:02:00Z">
        <w:r>
          <w:rPr/>
          <w:t xml:space="preserve">Poner de manifiesto desde el punto de vista categorial esta división objetiva del </w:t>
        </w:r>
      </w:ins>
      <w:ins w:id="1464" w:author="DEPT. INFORMATICA" w:date="2001-05-10T19:54:00Z">
        <w:r>
          <w:rPr/>
          <w:t>capital</w:t>
        </w:r>
      </w:ins>
      <w:ins w:id="1465" w:author="DEPT. INFORMATICA" w:date="2001-05-09T23:02:00Z">
        <w:r>
          <w:rPr/>
          <w:t xml:space="preserve"> en constante y variable presupone </w:t>
        </w:r>
      </w:ins>
      <w:ins w:id="1466" w:author="DEPT. INFORMATICA" w:date="2001-05-09T23:02:00Z">
        <w:r>
          <w:rPr>
            <w:u w:val="single"/>
          </w:rPr>
          <w:t>acusar al elemento del proceso de trabajo creador de la plusvalía, el trabajo del obrero</w:t>
        </w:r>
      </w:ins>
      <w:ins w:id="1467" w:author="DEPT. INFORMATICA" w:date="2001-05-09T23:02:00Z">
        <w:r>
          <w:rPr/>
          <w:t xml:space="preserve"> como consumo de su fuerza de trabajo... “la plusvalía no es </w:t>
        </w:r>
      </w:ins>
      <w:ins w:id="1468" w:author="DEPT. INFORMATICA" w:date="2001-05-10T19:54:00Z">
        <w:r>
          <w:rPr/>
          <w:t>mas</w:t>
        </w:r>
      </w:ins>
      <w:ins w:id="1469" w:author="DEPT. INFORMATICA" w:date="2001-05-09T23:03:00Z">
        <w:r>
          <w:rPr/>
          <w:t xml:space="preserve"> que el resultado de los cambios de valor que se operan en v. Es decir en la parte del capital invertida en fuerza de trabajo”... (13)</w:t>
        </w:r>
      </w:ins>
    </w:p>
    <w:p>
      <w:pPr>
        <w:pStyle w:val="Normal"/>
        <w:numPr>
          <w:ilvl w:val="0"/>
          <w:numId w:val="0"/>
        </w:numPr>
        <w:ind w:left="0" w:hanging="284"/>
        <w:jc w:val="both"/>
        <w:rPr>
          <w:ins w:id="1477" w:author="DEPT. INFORMATICA" w:date="2001-05-09T23:05:00Z"/>
        </w:rPr>
      </w:pPr>
      <w:ins w:id="1471" w:author="DEPT. INFORMATICA" w:date="2001-05-09T23:03:00Z">
        <w:r>
          <w:rPr/>
          <w:t xml:space="preserve">1.2  </w:t>
        </w:r>
      </w:ins>
      <w:ins w:id="1472" w:author="DEPT. INFORMATICA" w:date="2001-05-09T23:03:00Z">
        <w:r>
          <w:rPr>
            <w:u w:val="single"/>
          </w:rPr>
          <w:t>La jornada de trabajo</w:t>
        </w:r>
      </w:ins>
      <w:ins w:id="1473" w:author="DEPT. INFORMATICA" w:date="2001-05-09T23:03:00Z">
        <w:r>
          <w:rPr/>
          <w:t>:  la magnitud del tiempo de trabajo del obrero constituye la jornada de trabajo, por tanto, la magnitud absoluta de su duraci</w:t>
        </w:r>
      </w:ins>
      <w:ins w:id="1474" w:author="DEPT. INFORMATICA" w:date="2001-05-09T23:05:00Z">
        <w:r>
          <w:rPr/>
          <w:t xml:space="preserve">ón debe ser concebida como:  la suma del tiempo en que el obrero reproduce un equivalente del valor de su fuerza de trabajo y el tiempo en que el obrero produce la </w:t>
        </w:r>
      </w:ins>
      <w:ins w:id="1475" w:author="DEPT. INFORMATICA" w:date="2001-05-10T19:54:00Z">
        <w:r>
          <w:rPr/>
          <w:t>plusvalía</w:t>
        </w:r>
      </w:ins>
      <w:ins w:id="1476" w:author="DEPT. INFORMATICA" w:date="2001-05-09T23:05:00Z">
        <w:r>
          <w:rPr/>
          <w:t>, o lo que es lo mismo:  como la suma del tiempo de trabajo necesario y el tiempo de trabajo excedente a como la suma del trabajo necesario y el trabajo excedente.</w:t>
        </w:r>
      </w:ins>
    </w:p>
    <w:p>
      <w:pPr>
        <w:pStyle w:val="Normal"/>
        <w:numPr>
          <w:ilvl w:val="0"/>
          <w:numId w:val="0"/>
        </w:numPr>
        <w:ind w:left="0" w:hanging="284"/>
        <w:jc w:val="both"/>
        <w:rPr>
          <w:ins w:id="1487" w:author="DEPT. INFORMATICA" w:date="2001-05-09T23:07:00Z"/>
        </w:rPr>
      </w:pPr>
      <w:ins w:id="1478" w:author="DEPT. INFORMATICA" w:date="2001-05-09T23:05:00Z">
        <w:r>
          <w:rPr/>
          <w:t>Durante una parte de la jornada el obrero no hace más que reparar el valor del capital variable por el capitalista des</w:t>
        </w:r>
      </w:ins>
      <w:ins w:id="1479" w:author="DEPT. INFORMATICA" w:date="2001-05-10T19:54:00Z">
        <w:r>
          <w:rPr/>
          <w:t>em</w:t>
        </w:r>
      </w:ins>
      <w:ins w:id="1480" w:author="DEPT. INFORMATICA" w:date="2001-05-09T23:06:00Z">
        <w:r>
          <w:rPr/>
          <w:t xml:space="preserve">bolsado, dentro de la producción del nuevo valor este parte presenta el carácter de una mera REPRODUCCION.  A la parte de la jornada en que se opera esta reproducción es a la que Marx denomina </w:t>
        </w:r>
      </w:ins>
      <w:ins w:id="1481" w:author="DEPT. INFORMATICA" w:date="2001-05-09T23:06:00Z">
        <w:r>
          <w:rPr>
            <w:u w:val="single"/>
          </w:rPr>
          <w:t>tiempo de trabajo necesario</w:t>
        </w:r>
      </w:ins>
      <w:ins w:id="1482" w:author="DEPT. INFORMATICA" w:date="2001-05-09T23:06:00Z">
        <w:r>
          <w:rPr/>
          <w:t xml:space="preserve">, dando el nombre de </w:t>
        </w:r>
      </w:ins>
      <w:ins w:id="1483" w:author="DEPT. INFORMATICA" w:date="2001-05-09T23:06:00Z">
        <w:r>
          <w:rPr>
            <w:u w:val="single"/>
          </w:rPr>
          <w:t>trabajo necesario</w:t>
        </w:r>
      </w:ins>
      <w:ins w:id="1484" w:author="DEPT. INFORMATICA" w:date="2001-05-09T23:06:00Z">
        <w:r>
          <w:rPr/>
          <w:t xml:space="preserve"> al desplegado durante ella y, producto necesario, a la parte del producto en que se materializa </w:t>
        </w:r>
      </w:ins>
      <w:ins w:id="1485" w:author="DEPT. INFORMATICA" w:date="2001-05-10T19:54:00Z">
        <w:r>
          <w:rPr/>
          <w:t>dicho</w:t>
        </w:r>
      </w:ins>
      <w:ins w:id="1486" w:author="DEPT. INFORMATICA" w:date="2001-05-09T23:07:00Z">
        <w:r>
          <w:rPr/>
          <w:t xml:space="preserve"> trabajo.</w:t>
        </w:r>
      </w:ins>
    </w:p>
    <w:p>
      <w:pPr>
        <w:pStyle w:val="Normal"/>
        <w:numPr>
          <w:ilvl w:val="0"/>
          <w:numId w:val="0"/>
        </w:numPr>
        <w:ind w:left="0" w:hanging="284"/>
        <w:jc w:val="both"/>
        <w:rPr>
          <w:ins w:id="1496" w:author="DEPT. INFORMATICA" w:date="2001-05-09T23:09:00Z"/>
        </w:rPr>
      </w:pPr>
      <w:ins w:id="1488" w:author="DEPT. INFORMATICA" w:date="2001-05-09T23:07:00Z">
        <w:r>
          <w:rPr/>
          <w:t xml:space="preserve">Durante otra parte de la jornada, el obrero, dentro de la producción del nuevo valor, crea la </w:t>
        </w:r>
      </w:ins>
      <w:ins w:id="1489" w:author="DEPT. INFORMATICA" w:date="2001-05-09T23:07:00Z">
        <w:r>
          <w:rPr>
            <w:u w:val="single"/>
          </w:rPr>
          <w:t>plusvalía</w:t>
        </w:r>
      </w:ins>
      <w:ins w:id="1490" w:author="DEPT. INFORMATICA" w:date="2001-05-09T23:07:00Z">
        <w:r>
          <w:rPr/>
          <w:t xml:space="preserve">, a esa parte de la jornada Marx la denomina </w:t>
        </w:r>
      </w:ins>
      <w:ins w:id="1491" w:author="DEPT. INFORMATICA" w:date="2001-05-09T23:07:00Z">
        <w:r>
          <w:rPr>
            <w:u w:val="single"/>
          </w:rPr>
          <w:t>tiempo de trabajo excedente</w:t>
        </w:r>
      </w:ins>
      <w:ins w:id="1492" w:author="DEPT. INFORMATICA" w:date="2001-05-09T23:07:00Z">
        <w:r>
          <w:rPr/>
          <w:t>, al trabajo desplegado en ella, razón por la cual planteó que a ... “la plusval</w:t>
        </w:r>
      </w:ins>
      <w:ins w:id="1493" w:author="DEPT. INFORMATICA" w:date="2001-05-09T23:09:00Z">
        <w:r>
          <w:rPr/>
          <w:t xml:space="preserve">ía, se le ha de concebir como una simple materialización de trabajo excedente, como trabajo excedente materializado”.. (14) y, </w:t>
        </w:r>
      </w:ins>
      <w:ins w:id="1494" w:author="DEPT. INFORMATICA" w:date="2001-05-09T23:09:00Z">
        <w:r>
          <w:rPr>
            <w:u w:val="single"/>
          </w:rPr>
          <w:t>producto excedente</w:t>
        </w:r>
      </w:ins>
      <w:ins w:id="1495" w:author="DEPT. INFORMATICA" w:date="2001-05-09T23:09:00Z">
        <w:r>
          <w:rPr/>
          <w:t>, a la parte del producto en que dicha plusvalía se materializa.</w:t>
        </w:r>
      </w:ins>
    </w:p>
    <w:p>
      <w:pPr>
        <w:pStyle w:val="Normal"/>
        <w:numPr>
          <w:ilvl w:val="0"/>
          <w:numId w:val="0"/>
        </w:numPr>
        <w:ind w:left="0" w:hanging="284"/>
        <w:jc w:val="both"/>
        <w:rPr>
          <w:ins w:id="1503" w:author="DEPT. INFORMATICA" w:date="2001-05-09T23:11:00Z"/>
        </w:rPr>
      </w:pPr>
      <w:ins w:id="1497" w:author="DEPT. INFORMATICA" w:date="2001-05-09T23:09:00Z">
        <w:r>
          <w:rPr/>
          <w:t xml:space="preserve">Como hemos explicado, anteriormente en cualquier momento de su desarrollo en que interrumpamos la jornada de trabajo, el producto de valor creado será susceptible de ser descompuesto desde el punto de vista del valor en:  c+v+p; </w:t>
        </w:r>
      </w:ins>
      <w:ins w:id="1498" w:author="DEPT. INFORMATICA" w:date="2001-05-09T23:09:00Z">
        <w:r>
          <w:rPr>
            <w:u w:val="single"/>
          </w:rPr>
          <w:t>desde el primero hasta el último instante de la jornada de trabajo se est</w:t>
        </w:r>
      </w:ins>
      <w:ins w:id="1499" w:author="DEPT. INFORMATICA" w:date="2001-05-09T23:11:00Z">
        <w:r>
          <w:rPr>
            <w:u w:val="single"/>
          </w:rPr>
          <w:t xml:space="preserve">á produciendo la transferencia y conservación del valor de los medios de producción </w:t>
        </w:r>
      </w:ins>
      <w:ins w:id="1500" w:author="DEPT. INFORMATICA" w:date="2001-05-10T19:54:00Z">
        <w:r>
          <w:rPr>
            <w:u w:val="single"/>
          </w:rPr>
          <w:t>absorbidos</w:t>
        </w:r>
      </w:ins>
      <w:ins w:id="1501" w:author="DEPT. INFORMATICA" w:date="2001-05-09T23:11:00Z">
        <w:r>
          <w:rPr>
            <w:u w:val="single"/>
          </w:rPr>
          <w:t xml:space="preserve"> para producir las mercancías y, simultáneamente se está operando la creación del nuevo valor</w:t>
        </w:r>
      </w:ins>
      <w:ins w:id="1502" w:author="DEPT. INFORMATICA" w:date="2001-05-09T23:11:00Z">
        <w:r>
          <w:rPr/>
          <w:t>.</w:t>
        </w:r>
      </w:ins>
    </w:p>
    <w:p>
      <w:pPr>
        <w:pStyle w:val="Normal"/>
        <w:numPr>
          <w:ilvl w:val="0"/>
          <w:numId w:val="0"/>
        </w:numPr>
        <w:ind w:left="0" w:hanging="284"/>
        <w:jc w:val="both"/>
        <w:rPr>
          <w:u w:val="single"/>
          <w:ins w:id="1510" w:author="DEPT. INFORMATICA" w:date="2001-05-09T23:22:00Z"/>
        </w:rPr>
      </w:pPr>
      <w:ins w:id="1504" w:author="DEPT. INFORMATICA" w:date="2001-05-09T23:11:00Z">
        <w:r>
          <w:rPr/>
          <w:t>En síntesis, podemos plantear que, en el desenvolvimiento del proceso de producción de mercancías capitalista el subsistema del proceso de trabajo, como aspecto superficial, concreto y forma natural del proceso de producción que nos ocupa, se erige en soporte material del subsistema del proceso de valorización</w:t>
        </w:r>
      </w:ins>
      <w:ins w:id="1505" w:author="DEPT. INFORMATICA" w:date="2001-05-09T23:13:00Z">
        <w:r>
          <w:rPr/>
          <w:t xml:space="preserve">, se erige en un </w:t>
        </w:r>
      </w:ins>
      <w:ins w:id="1506" w:author="DEPT. INFORMATICA" w:date="2001-05-10T19:54:00Z">
        <w:r>
          <w:rPr/>
          <w:t>proceso</w:t>
        </w:r>
      </w:ins>
      <w:ins w:id="1507" w:author="DEPT. INFORMATICA" w:date="2001-05-09T23:13:00Z">
        <w:r>
          <w:rPr/>
          <w:t xml:space="preserve"> en el cual se opera la </w:t>
        </w:r>
      </w:ins>
      <w:ins w:id="1508" w:author="DEPT. INFORMATICA" w:date="2001-05-10T19:55:00Z">
        <w:r>
          <w:rPr/>
          <w:t>codificación</w:t>
        </w:r>
      </w:ins>
      <w:ins w:id="1509" w:author="DEPT. INFORMATICA" w:date="2001-05-09T23:13:00Z">
        <w:r>
          <w:rPr/>
          <w:t xml:space="preserve"> de las relaciones sociales de producción establecidas entre obreros y capitalistas, relaciones basadas en el sometimiento y la cohesión económica a que es sometido el obrero por el capital.</w:t>
        </w:r>
      </w:ins>
    </w:p>
    <w:p>
      <w:pPr>
        <w:pStyle w:val="Normal"/>
        <w:numPr>
          <w:ilvl w:val="0"/>
          <w:numId w:val="0"/>
        </w:numPr>
        <w:ind w:left="0" w:hanging="284"/>
        <w:jc w:val="both"/>
        <w:rPr>
          <w:u w:val="single"/>
          <w:ins w:id="1515" w:author="DEPT. INFORMATICA" w:date="2001-05-09T23:22:00Z"/>
        </w:rPr>
      </w:pPr>
      <w:ins w:id="1511" w:author="DEPT. INFORMATICA" w:date="2001-05-09T23:22:00Z">
        <w:r>
          <w:rPr/>
          <w:t>1</w:t>
        </w:r>
      </w:ins>
      <w:ins w:id="1512" w:author="DEPT. INFORMATICA" w:date="2001-05-09T23:13:00Z">
        <w:r>
          <w:rPr/>
          <w:t xml:space="preserve">.3.  </w:t>
        </w:r>
      </w:ins>
      <w:ins w:id="1513" w:author="DEPT. INFORMATICA" w:date="2001-05-09T23:13:00Z">
        <w:r>
          <w:rPr>
            <w:u w:val="single"/>
          </w:rPr>
          <w:t>La cuota y la masa de plusvalía</w:t>
        </w:r>
      </w:ins>
      <w:ins w:id="1514" w:author="DEPT. INFORMATICA" w:date="2001-05-09T23:13:00Z">
        <w:r>
          <w:rPr/>
          <w:t>.</w:t>
        </w:r>
      </w:ins>
    </w:p>
    <w:p>
      <w:pPr>
        <w:pStyle w:val="Normal"/>
        <w:numPr>
          <w:ilvl w:val="0"/>
          <w:numId w:val="0"/>
        </w:numPr>
        <w:ind w:left="0" w:hanging="284"/>
        <w:jc w:val="both"/>
        <w:rPr>
          <w:u w:val="single"/>
          <w:ins w:id="1519" w:author="DEPT. INFORMATICA" w:date="2001-05-09T23:22:00Z"/>
        </w:rPr>
      </w:pPr>
      <w:ins w:id="1516" w:author="DEPT. INFORMATICA" w:date="2001-05-09T23:14:00Z">
        <w:r>
          <w:rPr/>
          <w:t xml:space="preserve">Marx atribuye considerable importancia económica a la relación existente entre la plusvalía y la parte del capital de la cual brota directamente y cuyos cambios de valor expresa, debido, a que los cambios reales de valor, y, la proporción en que el valor cambia durante el proceso de </w:t>
        </w:r>
      </w:ins>
      <w:ins w:id="1517" w:author="DEPT. INFORMATICA" w:date="2001-05-09T23:14:00Z">
        <w:r>
          <w:rPr>
            <w:u w:val="single"/>
          </w:rPr>
          <w:t>valorización, aparecen oscurecidas por el hecho de que al crecer la parte variable del capital crece también el capital desembolsado.</w:t>
        </w:r>
      </w:ins>
      <w:ins w:id="1518" w:author="DEPT. INFORMATICA" w:date="2001-05-09T23:22:00Z">
        <w:r>
          <w:rPr/>
          <w:t xml:space="preserve"> </w:t>
        </w:r>
      </w:ins>
    </w:p>
    <w:p>
      <w:pPr>
        <w:pStyle w:val="Normal"/>
        <w:numPr>
          <w:ilvl w:val="0"/>
          <w:numId w:val="0"/>
        </w:numPr>
        <w:ind w:left="0" w:hanging="284"/>
        <w:jc w:val="both"/>
        <w:rPr>
          <w:u w:val="single"/>
          <w:ins w:id="1523" w:author="DEPT. INFORMATICA" w:date="2001-05-09T23:24:00Z"/>
        </w:rPr>
      </w:pPr>
      <w:ins w:id="1520" w:author="DEPT. INFORMATICA" w:date="2001-05-09T23:15:00Z">
        <w:r>
          <w:rPr/>
          <w:t>La proporción en que se ha valorizado el capital variable, depende de la razón entre la plusvalía y el capital vari</w:t>
        </w:r>
      </w:ins>
      <w:ins w:id="1521" w:author="DEPT. INFORMATICA" w:date="2001-05-09T23:17:00Z">
        <w:r>
          <w:rPr/>
          <w:t>able, expresándose en la fórmula p´ :  p , - como relación de valores - o en la fórmula</w:t>
        </w:r>
      </w:ins>
      <w:ins w:id="1522" w:author="DEPT. INFORMATICA" w:date="2001-05-09T23:20:00Z">
        <w:r>
          <w:rPr/>
          <w:t>:</w:t>
        </w:r>
      </w:ins>
    </w:p>
    <w:p>
      <w:pPr>
        <w:pStyle w:val="Normal"/>
        <w:numPr>
          <w:ilvl w:val="0"/>
          <w:numId w:val="0"/>
        </w:numPr>
        <w:ind w:left="0" w:hanging="284"/>
        <w:jc w:val="both"/>
        <w:rPr>
          <w:u w:val="single"/>
          <w:ins w:id="1526" w:author="DEPT. INFORMATICA" w:date="2001-05-09T20:47:00Z"/>
        </w:rPr>
      </w:pPr>
      <w:ins w:id="1524" w:author="DEPT. INFORMATICA" w:date="2001-05-09T23:24:00Z">
        <w:r>
          <w:rPr/>
          <w:t xml:space="preserve">                                                                              </w:t>
        </w:r>
      </w:ins>
      <w:ins w:id="1525" w:author="DEPT. INFORMATICA" w:date="2001-05-09T23:24:00Z">
        <w:r>
          <w:rPr/>
          <w:t>v</w:t>
        </w:r>
      </w:ins>
    </w:p>
    <w:p>
      <w:pPr>
        <w:pStyle w:val="Normal"/>
        <w:numPr>
          <w:ilvl w:val="0"/>
          <w:numId w:val="0"/>
        </w:numPr>
        <w:ind w:left="0" w:hanging="284"/>
        <w:jc w:val="both"/>
        <w:rPr>
          <w:ins w:id="1529" w:author="DEPT. INFORMATICA" w:date="2001-05-09T23:25:00Z"/>
        </w:rPr>
      </w:pPr>
      <w:ins w:id="1527" w:author="DEPT. INFORMATICA" w:date="2001-05-09T23:25:00Z">
        <w:r>
          <w:rPr>
            <w:u w:val="single"/>
          </w:rPr>
          <w:t>trabajo excedente</w:t>
        </w:r>
      </w:ins>
      <w:ins w:id="1528" w:author="DEPT. INFORMATICA" w:date="2001-05-09T23:25:00Z">
        <w:r>
          <w:rPr/>
          <w:t>, - como relación de trabajo fluido.</w:t>
        </w:r>
      </w:ins>
    </w:p>
    <w:p>
      <w:pPr>
        <w:pStyle w:val="Normal"/>
        <w:numPr>
          <w:ilvl w:val="0"/>
          <w:numId w:val="0"/>
        </w:numPr>
        <w:ind w:left="0" w:hanging="284"/>
        <w:jc w:val="both"/>
        <w:rPr>
          <w:ins w:id="1533" w:author="DEPT. INFORMATICA" w:date="2001-05-09T23:25:00Z"/>
        </w:rPr>
      </w:pPr>
      <w:ins w:id="1530" w:author="DEPT. INFORMATICA" w:date="2001-05-09T23:25:00Z">
        <w:r>
          <w:rPr/>
          <w:t xml:space="preserve">Trabajo </w:t>
        </w:r>
      </w:ins>
      <w:ins w:id="1531" w:author="DEPT. INFORMATICA" w:date="2001-05-10T19:55:00Z">
        <w:r>
          <w:rPr/>
          <w:t>necesario</w:t>
        </w:r>
      </w:ins>
      <w:ins w:id="1532" w:author="DEPT. INFORMATICA" w:date="2001-05-09T23:25:00Z">
        <w:r>
          <w:rPr/>
          <w:t>.</w:t>
        </w:r>
      </w:ins>
    </w:p>
    <w:p>
      <w:pPr>
        <w:pStyle w:val="Normal"/>
        <w:numPr>
          <w:ilvl w:val="0"/>
          <w:numId w:val="0"/>
        </w:numPr>
        <w:ind w:left="0" w:hanging="284"/>
        <w:jc w:val="both"/>
        <w:rPr>
          <w:ins w:id="1537" w:author="DEPT. INFORMATICA" w:date="2001-05-09T23:25:00Z"/>
        </w:rPr>
      </w:pPr>
      <w:ins w:id="1534" w:author="DEPT. INFORMATICA" w:date="2001-05-09T23:25:00Z">
        <w:r>
          <w:rPr/>
          <w:t xml:space="preserve">A esta valorización proporcional del capital variable o, a esta magnitud proporcional de la plusvalía es a la que Marx denomina </w:t>
        </w:r>
      </w:ins>
      <w:ins w:id="1535" w:author="DEPT. INFORMATICA" w:date="2001-05-09T23:25:00Z">
        <w:r>
          <w:rPr>
            <w:u w:val="single"/>
          </w:rPr>
          <w:t>cuota de plusvalía</w:t>
        </w:r>
      </w:ins>
      <w:ins w:id="1536" w:author="DEPT. INFORMATICA" w:date="2001-05-09T23:25:00Z">
        <w:r>
          <w:rPr/>
          <w:t>.</w:t>
        </w:r>
      </w:ins>
    </w:p>
    <w:p>
      <w:pPr>
        <w:pStyle w:val="Normal"/>
        <w:numPr>
          <w:ilvl w:val="0"/>
          <w:numId w:val="0"/>
        </w:numPr>
        <w:ind w:left="0" w:hanging="284"/>
        <w:jc w:val="both"/>
        <w:rPr>
          <w:ins w:id="1545" w:author="DEPT. INFORMATICA" w:date="2001-05-09T23:26:00Z"/>
        </w:rPr>
      </w:pPr>
      <w:ins w:id="1538" w:author="DEPT. INFORMATICA" w:date="2001-05-09T23:25:00Z">
        <w:r>
          <w:rPr/>
          <w:t>...”</w:t>
        </w:r>
      </w:ins>
      <w:ins w:id="1539" w:author="DEPT. INFORMATICA" w:date="2001-05-09T23:25:00Z">
        <w:r>
          <w:rPr>
            <w:u w:val="single"/>
          </w:rPr>
          <w:t>La cuota de plusvalía es</w:t>
        </w:r>
      </w:ins>
      <w:ins w:id="1540" w:author="DEPT. INFORMATICA" w:date="2001-05-09T23:25:00Z">
        <w:r>
          <w:rPr/>
          <w:t xml:space="preserve">, por tanto, </w:t>
        </w:r>
      </w:ins>
      <w:ins w:id="1541" w:author="DEPT. INFORMATICA" w:date="2001-05-09T23:25:00Z">
        <w:r>
          <w:rPr>
            <w:u w:val="single"/>
          </w:rPr>
          <w:t xml:space="preserve">la expresión </w:t>
        </w:r>
      </w:ins>
      <w:ins w:id="1542" w:author="DEPT. INFORMATICA" w:date="2001-05-10T19:55:00Z">
        <w:r>
          <w:rPr>
            <w:u w:val="single"/>
          </w:rPr>
          <w:t>exacta</w:t>
        </w:r>
      </w:ins>
      <w:ins w:id="1543" w:author="DEPT. INFORMATICA" w:date="2001-05-09T23:26:00Z">
        <w:r>
          <w:rPr>
            <w:u w:val="single"/>
          </w:rPr>
          <w:t xml:space="preserve"> del grado de explotación de la fuerza de trabajo por el capital o del obrero por el capitalista</w:t>
        </w:r>
      </w:ins>
      <w:ins w:id="1544" w:author="DEPT. INFORMATICA" w:date="2001-05-09T23:26:00Z">
        <w:r>
          <w:rPr/>
          <w:t>”...  (15)</w:t>
        </w:r>
      </w:ins>
    </w:p>
    <w:p>
      <w:pPr>
        <w:pStyle w:val="Normal"/>
        <w:numPr>
          <w:ilvl w:val="0"/>
          <w:numId w:val="0"/>
        </w:numPr>
        <w:ind w:left="0" w:hanging="284"/>
        <w:jc w:val="both"/>
        <w:rPr>
          <w:ins w:id="1551" w:author="DEPT. INFORMATICA" w:date="2001-05-09T23:32:00Z"/>
        </w:rPr>
      </w:pPr>
      <w:ins w:id="1546" w:author="DEPT. INFORMATICA" w:date="2001-05-09T23:26:00Z">
        <w:r>
          <w:rPr/>
          <w:t>Como podemos apreciar, para poner al descubierto esta importante relación y analizar este aspecto de la valorización en toda su pureza, Mar</w:t>
        </w:r>
      </w:ins>
      <w:ins w:id="1547" w:author="DEPT. INFORMATICA" w:date="2001-05-09T23:30:00Z">
        <w:r>
          <w:rPr/>
          <w:t>x</w:t>
        </w:r>
      </w:ins>
      <w:ins w:id="1548" w:author="DEPT. INFORMATICA" w:date="2001-05-09T23:27:00Z">
        <w:r>
          <w:rPr/>
          <w:t xml:space="preserve"> prescinde de aquella parte  del valor del producto ( c ) en que el valor del capital constante se limita a reaparecer como resultado del desg</w:t>
        </w:r>
      </w:ins>
      <w:ins w:id="1549" w:author="DEPT. INFORMATICA" w:date="2001-05-09T23:30:00Z">
        <w:r>
          <w:rPr/>
          <w:t>aste sufrido por su forma natural, -los medios de producción-, durante el proceso de trabajo.  De hecho está haciendo abstracc</w:t>
        </w:r>
      </w:ins>
      <w:ins w:id="1550" w:author="DEPT. INFORMATICA" w:date="2001-05-09T23:32:00Z">
        <w:r>
          <w:rPr/>
          <w:t>ión también del capital constante empleado que se invierte en medios de trabajo, que no transfirió su valor al producto y que persiste bajo la forma natural en que existía con anterioridad.  Esta parte no desempeña ningún papel en el proceso de creación de valor, el margen incluso de la forma social en que lo estamos analizando.</w:t>
        </w:r>
      </w:ins>
    </w:p>
    <w:p>
      <w:pPr>
        <w:pStyle w:val="Normal"/>
        <w:numPr>
          <w:ilvl w:val="0"/>
          <w:numId w:val="0"/>
        </w:numPr>
        <w:ind w:left="0" w:hanging="284"/>
        <w:jc w:val="both"/>
        <w:rPr>
          <w:ins w:id="1553" w:author="DEPT. INFORMATICA" w:date="2001-05-09T23:32:00Z"/>
        </w:rPr>
      </w:pPr>
      <w:ins w:id="1552" w:author="DEPT. INFORMATICA" w:date="2001-05-09T23:32:00Z">
        <w:r>
          <w:rPr/>
          <w:t>Bajo cualquiera de estas formas puede ser calculada la masa de plusvalía, constituyendo cada uno de ellos expresiones indistintas del contenido de la primera ley marxista sobre la cuota y la masa de plusvalía.</w:t>
        </w:r>
      </w:ins>
    </w:p>
    <w:p>
      <w:pPr>
        <w:pStyle w:val="Normal"/>
        <w:numPr>
          <w:ilvl w:val="0"/>
          <w:numId w:val="0"/>
        </w:numPr>
        <w:ind w:left="0" w:hanging="284"/>
        <w:jc w:val="both"/>
        <w:rPr>
          <w:ins w:id="1557" w:author="DEPT. INFORMATICA" w:date="2001-05-09T23:34:00Z"/>
        </w:rPr>
      </w:pPr>
      <w:ins w:id="1554" w:author="DEPT. INFORMATICA" w:date="2001-05-09T23:34:00Z">
        <w:r>
          <w:rPr/>
          <w:t xml:space="preserve">La masa de </w:t>
        </w:r>
      </w:ins>
      <w:ins w:id="1555" w:author="DEPT. INFORMATICA" w:date="2001-05-10T19:55:00Z">
        <w:r>
          <w:rPr/>
          <w:t>plusvalía</w:t>
        </w:r>
      </w:ins>
      <w:ins w:id="1556" w:author="DEPT. INFORMATICA" w:date="2001-05-09T23:34:00Z">
        <w:r>
          <w:rPr/>
          <w:t xml:space="preserve"> es:</w:t>
        </w:r>
      </w:ins>
    </w:p>
    <w:p>
      <w:pPr>
        <w:pStyle w:val="Normal"/>
        <w:numPr>
          <w:ilvl w:val="0"/>
          <w:numId w:val="0"/>
        </w:numPr>
        <w:ind w:left="0" w:hanging="284"/>
        <w:jc w:val="both"/>
        <w:rPr>
          <w:ins w:id="1559" w:author="DEPT. INFORMATICA" w:date="2001-05-09T23:34:00Z"/>
        </w:rPr>
      </w:pPr>
      <w:ins w:id="1558" w:author="DEPT. INFORMATICA" w:date="2001-05-09T23:34:00Z">
        <w:r>
          <w:rPr/>
        </w:r>
      </w:ins>
    </w:p>
    <w:p>
      <w:pPr>
        <w:pStyle w:val="Normal"/>
        <w:numPr>
          <w:ilvl w:val="0"/>
          <w:numId w:val="0"/>
        </w:numPr>
        <w:ind w:left="0" w:hanging="284"/>
        <w:jc w:val="both"/>
        <w:rPr>
          <w:ins w:id="1563" w:author="DEPT. INFORMATICA" w:date="2001-05-09T23:34:00Z"/>
        </w:rPr>
      </w:pPr>
      <w:ins w:id="1560" w:author="DEPT. INFORMATICA" w:date="2001-05-09T23:34:00Z">
        <w:r>
          <w:rPr/>
          <w:t xml:space="preserve">= a la </w:t>
        </w:r>
      </w:ins>
      <w:ins w:id="1561" w:author="DEPT. INFORMATICA" w:date="2001-05-10T19:55:00Z">
        <w:r>
          <w:rPr/>
          <w:t>plusvalía</w:t>
        </w:r>
      </w:ins>
      <w:ins w:id="1562" w:author="DEPT. INFORMATICA" w:date="2001-05-09T23:34:00Z">
        <w:r>
          <w:rPr/>
          <w:t xml:space="preserve"> que rinde          por        el número de obreros</w:t>
        </w:r>
      </w:ins>
    </w:p>
    <w:p>
      <w:pPr>
        <w:pStyle w:val="Normal"/>
        <w:numPr>
          <w:ilvl w:val="0"/>
          <w:numId w:val="0"/>
        </w:numPr>
        <w:ind w:left="0" w:hanging="284"/>
        <w:jc w:val="both"/>
        <w:rPr>
          <w:ins w:id="1566" w:author="DEPT. INFORMATICA" w:date="2001-05-09T23:34:00Z"/>
        </w:rPr>
      </w:pPr>
      <w:ins w:id="1564" w:author="DEPT. INFORMATICA" w:date="2001-05-09T23:34:00Z">
        <w:r>
          <w:rPr/>
          <w:t xml:space="preserve">   </w:t>
        </w:r>
      </w:ins>
      <w:ins w:id="1565" w:author="DEPT. INFORMATICA" w:date="2001-05-09T23:34:00Z">
        <w:r>
          <w:rPr/>
          <w:t>la jornada de cada obrero                    empleados;</w:t>
        </w:r>
      </w:ins>
    </w:p>
    <w:p>
      <w:pPr>
        <w:pStyle w:val="Normal"/>
        <w:numPr>
          <w:ilvl w:val="0"/>
          <w:numId w:val="0"/>
        </w:numPr>
        <w:ind w:left="0" w:hanging="284"/>
        <w:jc w:val="both"/>
        <w:rPr>
          <w:ins w:id="1568" w:author="DEPT. INFORMATICA" w:date="2001-05-09T23:34:00Z"/>
        </w:rPr>
      </w:pPr>
      <w:ins w:id="1567" w:author="DEPT. INFORMATICA" w:date="2001-05-09T23:34:00Z">
        <w:r>
          <w:rPr/>
        </w:r>
      </w:ins>
    </w:p>
    <w:p>
      <w:pPr>
        <w:pStyle w:val="Normal"/>
        <w:numPr>
          <w:ilvl w:val="0"/>
          <w:numId w:val="0"/>
        </w:numPr>
        <w:ind w:left="0" w:hanging="284"/>
        <w:jc w:val="both"/>
        <w:rPr>
          <w:ins w:id="1570" w:author="DEPT. INFORMATICA" w:date="2001-05-09T23:34:00Z"/>
        </w:rPr>
      </w:pPr>
      <w:ins w:id="1569" w:author="DEPT. INFORMATICA" w:date="2001-05-09T23:34:00Z">
        <w:r>
          <w:rPr/>
          <w:t>= la magnitud del capital           por         la cuota de plusvalía;</w:t>
        </w:r>
      </w:ins>
    </w:p>
    <w:p>
      <w:pPr>
        <w:pStyle w:val="Normal"/>
        <w:numPr>
          <w:ilvl w:val="0"/>
          <w:numId w:val="0"/>
        </w:numPr>
        <w:ind w:left="0" w:hanging="284"/>
        <w:jc w:val="both"/>
        <w:rPr>
          <w:ins w:id="1573" w:author="DEPT. INFORMATICA" w:date="2001-05-09T23:34:00Z"/>
        </w:rPr>
      </w:pPr>
      <w:ins w:id="1571" w:author="DEPT. INFORMATICA" w:date="2001-05-09T23:34:00Z">
        <w:r>
          <w:rPr/>
          <w:t xml:space="preserve">   </w:t>
        </w:r>
      </w:ins>
      <w:ins w:id="1572" w:author="DEPT. INFORMATICA" w:date="2001-05-09T23:34:00Z">
        <w:r>
          <w:rPr/>
          <w:t>variable desembolsado</w:t>
        </w:r>
      </w:ins>
    </w:p>
    <w:p>
      <w:pPr>
        <w:pStyle w:val="Normal"/>
        <w:numPr>
          <w:ilvl w:val="0"/>
          <w:numId w:val="0"/>
        </w:numPr>
        <w:ind w:left="0" w:hanging="284"/>
        <w:jc w:val="both"/>
        <w:rPr>
          <w:ins w:id="1576" w:author="DEPT. INFORMATICA" w:date="2001-05-09T23:36:00Z"/>
        </w:rPr>
      </w:pPr>
      <w:ins w:id="1574" w:author="DEPT. INFORMATICA" w:date="2001-05-09T23:36:00Z">
        <w:r>
          <w:rPr/>
          <w:t xml:space="preserve">                                                                       </w:t>
        </w:r>
      </w:ins>
      <w:ins w:id="1575" w:author="DEPT. INFORMATICA" w:date="2001-05-09T23:36:00Z">
        <w:r>
          <w:rPr/>
          <w:t>(  p  )</w:t>
        </w:r>
      </w:ins>
    </w:p>
    <w:p>
      <w:pPr>
        <w:pStyle w:val="Normal"/>
        <w:numPr>
          <w:ilvl w:val="0"/>
          <w:numId w:val="0"/>
        </w:numPr>
        <w:ind w:left="0" w:hanging="284"/>
        <w:jc w:val="both"/>
        <w:rPr>
          <w:ins w:id="1579" w:author="DEPT. INFORMATICA" w:date="2001-05-09T23:36:00Z"/>
        </w:rPr>
      </w:pPr>
      <w:ins w:id="1577" w:author="DEPT. INFORMATICA" w:date="2001-05-09T23:36:00Z">
        <w:r>
          <w:rPr/>
          <w:t xml:space="preserve">                                                                           </w:t>
        </w:r>
      </w:ins>
      <w:ins w:id="1578" w:author="DEPT. INFORMATICA" w:date="2001-05-09T23:36:00Z">
        <w:r>
          <w:rPr/>
          <w:t>v</w:t>
        </w:r>
      </w:ins>
    </w:p>
    <w:p>
      <w:pPr>
        <w:pStyle w:val="Normal"/>
        <w:numPr>
          <w:ilvl w:val="0"/>
          <w:numId w:val="0"/>
        </w:numPr>
        <w:ind w:left="0" w:hanging="284"/>
        <w:jc w:val="both"/>
        <w:rPr>
          <w:ins w:id="1582" w:author="DEPT. INFORMATICA" w:date="2001-05-09T23:36:00Z"/>
        </w:rPr>
      </w:pPr>
      <w:ins w:id="1580" w:author="DEPT. INFORMATICA" w:date="2001-05-09T23:36:00Z">
        <w:r>
          <w:rPr/>
          <w:t xml:space="preserve">                     </w:t>
        </w:r>
      </w:ins>
      <w:ins w:id="1581" w:author="DEPT. INFORMATICA" w:date="2001-05-09T23:36:00Z">
        <w:r>
          <w:rPr/>
          <w:t xml:space="preserve">V               </w:t>
        </w:r>
      </w:ins>
    </w:p>
    <w:p>
      <w:pPr>
        <w:pStyle w:val="Normal"/>
        <w:numPr>
          <w:ilvl w:val="0"/>
          <w:numId w:val="0"/>
        </w:numPr>
        <w:ind w:left="0" w:hanging="284"/>
        <w:jc w:val="both"/>
        <w:rPr>
          <w:ins w:id="1585" w:author="DEPT. INFORMATICA" w:date="2001-05-09T23:36:00Z"/>
        </w:rPr>
      </w:pPr>
      <w:ins w:id="1583" w:author="DEPT. INFORMATICA" w:date="2001-05-09T23:36:00Z">
        <w:r>
          <w:rPr/>
          <w:t xml:space="preserve"> </w:t>
        </w:r>
      </w:ins>
      <w:ins w:id="1584" w:author="DEPT. INFORMATICA" w:date="2001-05-09T23:36:00Z">
        <w:r>
          <w:rPr/>
          <w:t>= al valor medio de la               por         su grado de explotación</w:t>
        </w:r>
      </w:ins>
    </w:p>
    <w:p>
      <w:pPr>
        <w:pStyle w:val="Normal"/>
        <w:numPr>
          <w:ilvl w:val="0"/>
          <w:numId w:val="0"/>
        </w:numPr>
        <w:ind w:left="0" w:hanging="284"/>
        <w:jc w:val="both"/>
        <w:rPr>
          <w:ins w:id="1588" w:author="DEPT. INFORMATICA" w:date="2001-05-09T23:36:00Z"/>
        </w:rPr>
      </w:pPr>
      <w:ins w:id="1586" w:author="DEPT. INFORMATICA" w:date="2001-05-09T23:36:00Z">
        <w:r>
          <w:rPr/>
          <w:t xml:space="preserve">     </w:t>
        </w:r>
      </w:ins>
      <w:ins w:id="1587" w:author="DEPT. INFORMATICA" w:date="2001-05-09T23:36:00Z">
        <w:r>
          <w:rPr/>
          <w:t>fuerza de trabajo                                  por número de obreros</w:t>
        </w:r>
      </w:ins>
    </w:p>
    <w:p>
      <w:pPr>
        <w:pStyle w:val="Normal"/>
        <w:numPr>
          <w:ilvl w:val="0"/>
          <w:numId w:val="0"/>
        </w:numPr>
        <w:ind w:left="0" w:hanging="284"/>
        <w:jc w:val="both"/>
        <w:rPr>
          <w:ins w:id="1591" w:author="DEPT. INFORMATICA" w:date="2001-05-09T23:36:00Z"/>
        </w:rPr>
      </w:pPr>
      <w:ins w:id="1589" w:author="DEPT. INFORMATICA" w:date="2001-05-09T23:36:00Z">
        <w:r>
          <w:rPr/>
          <w:t xml:space="preserve">                                                                  </w:t>
        </w:r>
      </w:ins>
      <w:ins w:id="1590" w:author="DEPT. INFORMATICA" w:date="2001-05-09T23:36:00Z">
        <w:r>
          <w:rPr/>
          <w:t>empleados:</w:t>
        </w:r>
      </w:ins>
    </w:p>
    <w:p>
      <w:pPr>
        <w:pStyle w:val="Normal"/>
        <w:numPr>
          <w:ilvl w:val="0"/>
          <w:numId w:val="0"/>
        </w:numPr>
        <w:ind w:left="0" w:hanging="284"/>
        <w:jc w:val="both"/>
        <w:rPr>
          <w:ins w:id="1596" w:author="DEPT. INFORMATICA" w:date="2001-05-09T23:36:00Z"/>
        </w:rPr>
      </w:pPr>
      <w:ins w:id="1592" w:author="DEPT. INFORMATICA" w:date="2001-05-09T23:36:00Z">
        <w:r>
          <w:rPr/>
          <w:t xml:space="preserve">                  </w:t>
        </w:r>
      </w:ins>
      <w:ins w:id="1593" w:author="DEPT. INFORMATICA" w:date="2001-05-09T23:36:00Z">
        <w:r>
          <w:rPr/>
          <w:t xml:space="preserve">(f)                            </w:t>
        </w:r>
      </w:ins>
      <w:ins w:id="1594" w:author="DEPT. INFORMATICA" w:date="2001-05-09T23:36:00Z">
        <w:r>
          <w:rPr>
            <w:u w:val="single"/>
          </w:rPr>
          <w:t>trabajo excedente</w:t>
        </w:r>
      </w:ins>
      <w:ins w:id="1595" w:author="DEPT. INFORMATICA" w:date="2001-05-09T23:36:00Z">
        <w:r>
          <w:rPr/>
          <w:t xml:space="preserve">           x     n</w:t>
        </w:r>
      </w:ins>
    </w:p>
    <w:p>
      <w:pPr>
        <w:pStyle w:val="Normal"/>
        <w:numPr>
          <w:ilvl w:val="0"/>
          <w:numId w:val="0"/>
        </w:numPr>
        <w:ind w:left="0" w:hanging="284"/>
        <w:jc w:val="both"/>
        <w:rPr>
          <w:ins w:id="1599" w:author="DEPT. INFORMATICA" w:date="2001-05-09T23:36:00Z"/>
        </w:rPr>
      </w:pPr>
      <w:ins w:id="1597" w:author="DEPT. INFORMATICA" w:date="2001-05-09T23:36:00Z">
        <w:r>
          <w:rPr/>
          <w:t xml:space="preserve">                                                  </w:t>
        </w:r>
      </w:ins>
      <w:ins w:id="1598" w:author="DEPT. INFORMATICA" w:date="2001-05-09T23:36:00Z">
        <w:r>
          <w:rPr/>
          <w:t>trabajo necesario</w:t>
        </w:r>
      </w:ins>
    </w:p>
    <w:p>
      <w:pPr>
        <w:pStyle w:val="Normal"/>
        <w:numPr>
          <w:ilvl w:val="0"/>
          <w:numId w:val="0"/>
        </w:numPr>
        <w:ind w:left="0" w:hanging="284"/>
        <w:jc w:val="both"/>
        <w:rPr>
          <w:ins w:id="1601" w:author="DEPT. INFORMATICA" w:date="2001-05-09T23:36:00Z"/>
        </w:rPr>
      </w:pPr>
      <w:ins w:id="1600" w:author="DEPT. INFORMATICA" w:date="2001-05-09T23:36:00Z">
        <w:r>
          <w:rPr/>
        </w:r>
      </w:ins>
    </w:p>
    <w:p>
      <w:pPr>
        <w:pStyle w:val="Normal"/>
        <w:numPr>
          <w:ilvl w:val="0"/>
          <w:numId w:val="0"/>
        </w:numPr>
        <w:ind w:left="0" w:hanging="284"/>
        <w:jc w:val="both"/>
        <w:rPr>
          <w:ins w:id="1607" w:author="DEPT. INFORMATICA" w:date="2001-05-09T23:37:00Z"/>
        </w:rPr>
      </w:pPr>
      <w:ins w:id="1602" w:author="DEPT. INFORMATICA" w:date="2001-05-09T23:36:00Z">
        <w:r>
          <w:rPr/>
          <w:t xml:space="preserve">Una segunda ley sobre el </w:t>
        </w:r>
      </w:ins>
      <w:ins w:id="1603" w:author="DEPT. INFORMATICA" w:date="2001-05-10T19:55:00Z">
        <w:r>
          <w:rPr/>
          <w:t>respeto</w:t>
        </w:r>
      </w:ins>
      <w:ins w:id="1604" w:author="DEPT. INFORMATICA" w:date="2001-05-09T23:37:00Z">
        <w:r>
          <w:rPr/>
          <w:t xml:space="preserve"> enunciada por Mar</w:t>
        </w:r>
      </w:ins>
      <w:ins w:id="1605" w:author="DEPT. INFORMATICA" w:date="2001-05-10T19:55:00Z">
        <w:r>
          <w:rPr/>
          <w:t>x</w:t>
        </w:r>
      </w:ins>
      <w:ins w:id="1606" w:author="DEPT. INFORMATICA" w:date="2001-05-09T23:37:00Z">
        <w:r>
          <w:rPr/>
          <w:t xml:space="preserve"> plantea que ...”la masa de plusvalía producida, lejos de aumentar disminuye, al crecer la masa de fuerza de trabajo empleada, - o sea, la magnitud del capital variable-, si este aumento no guarda proporción con el descenso experimentado por la cuota de plusvalía”... (16)</w:t>
        </w:r>
      </w:ins>
    </w:p>
    <w:p>
      <w:pPr>
        <w:pStyle w:val="Normal"/>
        <w:numPr>
          <w:ilvl w:val="0"/>
          <w:numId w:val="0"/>
        </w:numPr>
        <w:ind w:left="0" w:hanging="284"/>
        <w:jc w:val="both"/>
        <w:rPr>
          <w:ins w:id="1622" w:author="DEPT. INFORMATICA" w:date="2001-05-09T23:42:00Z"/>
        </w:rPr>
      </w:pPr>
      <w:ins w:id="1608" w:author="DEPT. INFORMATICA" w:date="2001-05-09T23:37:00Z">
        <w:r>
          <w:rPr/>
          <w:t>Marx nos argumenta la importancia de esta ley si tenemos en cuenta dos tendencias contradictorias de</w:t>
        </w:r>
      </w:ins>
      <w:ins w:id="1609" w:author="DEPT. INFORMATICA" w:date="2001-05-09T23:39:00Z">
        <w:r>
          <w:rPr/>
          <w:t xml:space="preserve">l régimen capitalista de </w:t>
        </w:r>
      </w:ins>
      <w:ins w:id="1610" w:author="DEPT. INFORMATICA" w:date="2001-05-10T19:55:00Z">
        <w:r>
          <w:rPr/>
          <w:t>producción</w:t>
        </w:r>
      </w:ins>
      <w:ins w:id="1611" w:author="DEPT. INFORMATICA" w:date="2001-05-09T23:39:00Z">
        <w:r>
          <w:rPr/>
          <w:t xml:space="preserve"> y derivadas una de la otra, la tendencia a producir la mayor masa de plusvalía posible y la de reducir, en todo lo posible el número de obreros empleados, tendencia a la que más tarde nos referiremos, pero que responde a la primera por </w:t>
        </w:r>
      </w:ins>
      <w:ins w:id="1612" w:author="DEPT. INFORMATICA" w:date="2001-05-10T19:55:00Z">
        <w:r>
          <w:rPr/>
          <w:t>nosotros</w:t>
        </w:r>
      </w:ins>
      <w:ins w:id="1613" w:author="DEPT. INFORMATICA" w:date="2001-05-09T23:40:00Z">
        <w:r>
          <w:rPr/>
          <w:t xml:space="preserve"> referida y se encuentra sólo en </w:t>
        </w:r>
      </w:ins>
      <w:ins w:id="1614" w:author="DEPT. INFORMATICA" w:date="2001-05-09T23:40:00Z">
        <w:r>
          <w:rPr>
            <w:u w:val="single"/>
          </w:rPr>
          <w:t>aparente contradicción</w:t>
        </w:r>
      </w:ins>
      <w:ins w:id="1615" w:author="DEPT. INFORMATICA" w:date="2001-05-09T23:40:00Z">
        <w:r>
          <w:rPr/>
          <w:t xml:space="preserve"> con la misma.   ...”El límite absoluto de la jornada media de trabajo, que es siempre por naturaleza inferior a 24 horas:  ...-el cual varía lógicamente de acuerdo a factores históricos-, ... opone un </w:t>
        </w:r>
      </w:ins>
      <w:ins w:id="1616" w:author="DEPT. INFORMATICA" w:date="2001-05-09T23:40:00Z">
        <w:r>
          <w:rPr>
            <w:u w:val="single"/>
          </w:rPr>
          <w:t>límite absoluto</w:t>
        </w:r>
      </w:ins>
      <w:ins w:id="1617" w:author="DEPT. INFORMATICA" w:date="2001-05-09T23:42:00Z">
        <w:r>
          <w:rPr/>
          <w:t xml:space="preserve">, a la posibilidad de compensar la </w:t>
        </w:r>
      </w:ins>
      <w:ins w:id="1618" w:author="DEPT. INFORMATICA" w:date="2001-05-10T19:56:00Z">
        <w:r>
          <w:rPr/>
          <w:t>disminución</w:t>
        </w:r>
      </w:ins>
      <w:ins w:id="1619" w:author="DEPT. INFORMATICA" w:date="2001-05-09T23:42:00Z">
        <w:r>
          <w:rPr/>
          <w:t xml:space="preserve"> del capital variable aumentando la cuota, o, el número menor de obreros explotados aumentando el grado de explotación de la </w:t>
        </w:r>
      </w:ins>
      <w:ins w:id="1620" w:author="DEPT. INFORMATICA" w:date="2001-05-10T19:56:00Z">
        <w:r>
          <w:rPr/>
          <w:t>fuerza</w:t>
        </w:r>
      </w:ins>
      <w:ins w:id="1621" w:author="DEPT. INFORMATICA" w:date="2001-05-09T23:42:00Z">
        <w:r>
          <w:rPr/>
          <w:t xml:space="preserve"> de trabajo”...  (17)</w:t>
        </w:r>
      </w:ins>
    </w:p>
    <w:p>
      <w:pPr>
        <w:pStyle w:val="Normal"/>
        <w:numPr>
          <w:ilvl w:val="0"/>
          <w:numId w:val="0"/>
        </w:numPr>
        <w:ind w:left="0" w:hanging="284"/>
        <w:jc w:val="both"/>
        <w:rPr>
          <w:ins w:id="1630" w:author="DEPT. INFORMATICA" w:date="2001-05-09T23:44:00Z"/>
        </w:rPr>
      </w:pPr>
      <w:ins w:id="1623" w:author="DEPT. INFORMATICA" w:date="2001-05-09T23:42:00Z">
        <w:r>
          <w:rPr/>
          <w:t xml:space="preserve">Una tercera ley, como consecuencia obligada de la acción de la ley del valor, </w:t>
        </w:r>
      </w:ins>
      <w:ins w:id="1624" w:author="DEPT. INFORMATICA" w:date="2001-05-10T19:56:00Z">
        <w:r>
          <w:rPr/>
          <w:t>consiste</w:t>
        </w:r>
      </w:ins>
      <w:ins w:id="1625" w:author="DEPT. INFORMATICA" w:date="2001-05-09T23:43:00Z">
        <w:r>
          <w:rPr/>
          <w:t xml:space="preserve"> en que, ...”las masas de valor y de plusvalía producidos por capitalistas distintos están, suponiendo que se trate de valores dados y de grados de </w:t>
        </w:r>
      </w:ins>
      <w:ins w:id="1626" w:author="DEPT. INFORMATICA" w:date="2001-05-10T19:56:00Z">
        <w:r>
          <w:rPr/>
          <w:t>explotación</w:t>
        </w:r>
      </w:ins>
      <w:ins w:id="1627" w:author="DEPT. INFORMATICA" w:date="2001-05-09T23:43:00Z">
        <w:r>
          <w:rPr/>
          <w:t xml:space="preserve"> de la fuerza de trabajo, en razón directa a las magnitudes de la parte variable de aquellos </w:t>
        </w:r>
      </w:ins>
      <w:ins w:id="1628" w:author="DEPT. INFORMATICA" w:date="2001-05-10T19:56:00Z">
        <w:r>
          <w:rPr/>
          <w:t>capitales</w:t>
        </w:r>
      </w:ins>
      <w:ins w:id="1629" w:author="DEPT. INFORMATICA" w:date="2001-05-09T23:44:00Z">
        <w:r>
          <w:rPr/>
          <w:t>, es decir de las partes invertidas en fuerza de trabajo viva” ... (18)</w:t>
        </w:r>
      </w:ins>
    </w:p>
    <w:p>
      <w:pPr>
        <w:pStyle w:val="Normal"/>
        <w:numPr>
          <w:ilvl w:val="0"/>
          <w:numId w:val="0"/>
        </w:numPr>
        <w:ind w:left="0" w:hanging="284"/>
        <w:jc w:val="both"/>
        <w:rPr>
          <w:ins w:id="1640" w:author="DEPT. INFORMATICA" w:date="2001-05-09T23:46:00Z"/>
        </w:rPr>
      </w:pPr>
      <w:ins w:id="1631" w:author="DEPT. INFORMATICA" w:date="2001-05-09T23:44:00Z">
        <w:r>
          <w:rPr/>
          <w:t xml:space="preserve">Esta ley se encuentra manifiestamente </w:t>
        </w:r>
      </w:ins>
      <w:ins w:id="1632" w:author="DEPT. INFORMATICA" w:date="2001-05-09T23:44:00Z">
        <w:r>
          <w:rPr>
            <w:u w:val="single"/>
          </w:rPr>
          <w:t>en contradicción</w:t>
        </w:r>
      </w:ins>
      <w:ins w:id="1633" w:author="DEPT. INFORMATICA" w:date="2001-05-09T23:44:00Z">
        <w:r>
          <w:rPr/>
          <w:t xml:space="preserve"> con la experiencia basada en la observación superficial de la realidad capitalista, donde, -al decir de Marx-, el fabricante de hilado obtiene una magnitud de </w:t>
        </w:r>
      </w:ins>
      <w:ins w:id="1634" w:author="DEPT. INFORMATICA" w:date="2001-05-10T19:56:00Z">
        <w:r>
          <w:rPr/>
          <w:t>plusvalía</w:t>
        </w:r>
      </w:ins>
      <w:ins w:id="1635" w:author="DEPT. INFORMATICA" w:date="2001-05-09T23:45:00Z">
        <w:r>
          <w:rPr/>
          <w:t xml:space="preserve"> diferente a la del panadero, para proporcionar al capital </w:t>
        </w:r>
      </w:ins>
      <w:ins w:id="1636" w:author="DEPT. INFORMATICA" w:date="2001-05-10T19:56:00Z">
        <w:r>
          <w:rPr/>
          <w:t>desembolsado</w:t>
        </w:r>
      </w:ins>
      <w:ins w:id="1637" w:author="DEPT. INFORMATICA" w:date="2001-05-09T23:45:00Z">
        <w:r>
          <w:rPr/>
          <w:t xml:space="preserve"> por ambos, aún cuando para cada una de estos tipos de producciones la proporción interna entre el espiral constante y el variable varía de por sí.  Para resolver esta </w:t>
        </w:r>
      </w:ins>
      <w:ins w:id="1638" w:author="DEPT. INFORMATICA" w:date="2001-05-10T19:56:00Z">
        <w:r>
          <w:rPr/>
          <w:t>contradicción</w:t>
        </w:r>
      </w:ins>
      <w:ins w:id="1639" w:author="DEPT. INFORMATICA" w:date="2001-05-09T23:46:00Z">
        <w:r>
          <w:rPr/>
          <w:t xml:space="preserve"> desde el punto de vista gnoseológico se precisa aún de muchos eslabones, para estos momentos del análisis resulta suficiente con advertirla.</w:t>
        </w:r>
      </w:ins>
    </w:p>
    <w:p>
      <w:pPr>
        <w:pStyle w:val="Normal"/>
        <w:numPr>
          <w:ilvl w:val="0"/>
          <w:numId w:val="0"/>
        </w:numPr>
        <w:ind w:left="0" w:hanging="284"/>
        <w:jc w:val="both"/>
        <w:rPr>
          <w:ins w:id="1642" w:author="DEPT. INFORMATICA" w:date="2001-05-09T23:46:00Z"/>
        </w:rPr>
      </w:pPr>
      <w:ins w:id="1641" w:author="DEPT. INFORMATICA" w:date="2001-05-09T23:46:00Z">
        <w:r>
          <w:rPr/>
        </w:r>
      </w:ins>
    </w:p>
    <w:p>
      <w:pPr>
        <w:pStyle w:val="Normal"/>
        <w:numPr>
          <w:ilvl w:val="0"/>
          <w:numId w:val="0"/>
        </w:numPr>
        <w:ind w:left="0" w:hanging="284"/>
        <w:jc w:val="both"/>
        <w:rPr>
          <w:ins w:id="1644" w:author="DEPT. INFORMATICA" w:date="2001-05-09T23:49:00Z"/>
        </w:rPr>
      </w:pPr>
      <w:ins w:id="1643" w:author="DEPT. INFORMATICA" w:date="2001-05-09T23:46:00Z">
        <w:r>
          <w:rPr>
            <w:u w:val="single"/>
          </w:rPr>
          <w:t>Ejemplo numérico sobre la VALORIZACION</w:t>
        </w:r>
      </w:ins>
    </w:p>
    <w:p>
      <w:pPr>
        <w:pStyle w:val="Normal"/>
        <w:numPr>
          <w:ilvl w:val="0"/>
          <w:numId w:val="0"/>
        </w:numPr>
        <w:ind w:left="0" w:hanging="284"/>
        <w:jc w:val="both"/>
        <w:rPr>
          <w:ins w:id="1646" w:author="DEPT. INFORMATICA" w:date="2001-05-09T23:47:00Z"/>
        </w:rPr>
      </w:pPr>
      <w:ins w:id="1645" w:author="DEPT. INFORMATICA" w:date="2001-05-09T23:47:00Z">
        <w:r>
          <w:rPr/>
        </w:r>
      </w:ins>
    </w:p>
    <w:p>
      <w:pPr>
        <w:pStyle w:val="Normal"/>
        <w:numPr>
          <w:ilvl w:val="0"/>
          <w:numId w:val="0"/>
        </w:numPr>
        <w:ind w:left="0" w:hanging="284"/>
        <w:jc w:val="both"/>
        <w:rPr>
          <w:ins w:id="1649" w:author="DEPT. INFORMATICA" w:date="2001-05-09T23:47:00Z"/>
        </w:rPr>
      </w:pPr>
      <w:ins w:id="1647" w:author="DEPT. INFORMATICA" w:date="2001-05-09T23:47:00Z">
        <w:r>
          <w:rPr>
            <w:u w:val="single"/>
          </w:rPr>
          <w:t>Objetivo del Capitalista</w:t>
        </w:r>
      </w:ins>
      <w:ins w:id="1648" w:author="DEPT. INFORMATICA" w:date="2001-05-09T23:47:00Z">
        <w:r>
          <w:rPr/>
          <w:t>:  Producir el valor de uso hilado con una plusvalía X.</w:t>
        </w:r>
      </w:ins>
    </w:p>
    <w:p>
      <w:pPr>
        <w:pStyle w:val="Normal"/>
        <w:numPr>
          <w:ilvl w:val="0"/>
          <w:numId w:val="0"/>
        </w:numPr>
        <w:ind w:left="0" w:hanging="284"/>
        <w:jc w:val="both"/>
        <w:rPr>
          <w:ins w:id="1651" w:author="DEPT. INFORMATICA" w:date="2001-05-09T23:49:00Z"/>
        </w:rPr>
      </w:pPr>
      <w:ins w:id="1650" w:author="DEPT. INFORMATICA" w:date="2001-05-09T23:49:00Z">
        <w:r>
          <w:rPr/>
        </w:r>
      </w:ins>
    </w:p>
    <w:p>
      <w:pPr>
        <w:pStyle w:val="Normal"/>
        <w:numPr>
          <w:ilvl w:val="0"/>
          <w:numId w:val="0"/>
        </w:numPr>
        <w:ind w:left="0" w:hanging="284"/>
        <w:jc w:val="both"/>
        <w:rPr>
          <w:ins w:id="1654" w:author="DEPT. INFORMATICA" w:date="2001-05-09T23:49:00Z"/>
        </w:rPr>
      </w:pPr>
      <w:ins w:id="1652" w:author="DEPT. INFORMATICA" w:date="2001-05-09T23:49:00Z">
        <w:r>
          <w:rPr>
            <w:u w:val="single"/>
          </w:rPr>
          <w:t>Supuestos</w:t>
        </w:r>
      </w:ins>
      <w:ins w:id="1653" w:author="DEPT. INFORMATICA" w:date="2001-05-09T23:49:00Z">
        <w:r>
          <w:rPr/>
          <w:t>:     - la fuerza de trabajo se vende por su valor;</w:t>
        </w:r>
      </w:ins>
    </w:p>
    <w:p>
      <w:pPr>
        <w:pStyle w:val="Normal"/>
        <w:numPr>
          <w:ilvl w:val="0"/>
          <w:numId w:val="0"/>
        </w:numPr>
        <w:ind w:left="0" w:hanging="284"/>
        <w:jc w:val="both"/>
        <w:rPr>
          <w:ins w:id="1657" w:author="DEPT. INFORMATICA" w:date="2001-05-09T23:49:00Z"/>
        </w:rPr>
      </w:pPr>
      <w:ins w:id="1655" w:author="DEPT. INFORMATICA" w:date="2001-05-09T23:49:00Z">
        <w:r>
          <w:rPr/>
          <w:t xml:space="preserve">                      </w:t>
        </w:r>
      </w:ins>
      <w:ins w:id="1656" w:author="DEPT. INFORMATICA" w:date="2001-05-09T23:49:00Z">
        <w:r>
          <w:rPr/>
          <w:t>- duración de la jornada de trabajo - 8 horas;</w:t>
        </w:r>
      </w:ins>
    </w:p>
    <w:p>
      <w:pPr>
        <w:pStyle w:val="Normal"/>
        <w:numPr>
          <w:ilvl w:val="0"/>
          <w:numId w:val="0"/>
        </w:numPr>
        <w:ind w:left="0" w:hanging="284"/>
        <w:jc w:val="both"/>
        <w:rPr>
          <w:ins w:id="1660" w:author="DEPT. INFORMATICA" w:date="2001-05-09T23:49:00Z"/>
        </w:rPr>
      </w:pPr>
      <w:ins w:id="1658" w:author="DEPT. INFORMATICA" w:date="2001-05-09T23:49:00Z">
        <w:r>
          <w:rPr/>
          <w:t xml:space="preserve">                      </w:t>
        </w:r>
      </w:ins>
      <w:ins w:id="1659" w:author="DEPT. INFORMATICA" w:date="2001-05-09T23:49:00Z">
        <w:r>
          <w:rPr/>
          <w:t>- en 8 horas se pueden transformar bajo x condiciones de productividad,</w:t>
        </w:r>
      </w:ins>
    </w:p>
    <w:p>
      <w:pPr>
        <w:pStyle w:val="Normal"/>
        <w:numPr>
          <w:ilvl w:val="0"/>
          <w:numId w:val="0"/>
        </w:numPr>
        <w:ind w:left="0" w:hanging="284"/>
        <w:jc w:val="both"/>
        <w:rPr>
          <w:ins w:id="1664" w:author="DEPT. INFORMATICA" w:date="2001-05-09T23:51:00Z"/>
        </w:rPr>
      </w:pPr>
      <w:ins w:id="1661" w:author="DEPT. INFORMATICA" w:date="2001-05-09T23:49:00Z">
        <w:r>
          <w:rPr/>
          <w:t xml:space="preserve">                         </w:t>
        </w:r>
      </w:ins>
      <w:ins w:id="1662" w:author="DEPT. INFORMATICA" w:date="2001-05-09T23:49:00Z">
        <w:r>
          <w:rPr/>
          <w:t xml:space="preserve">20 </w:t>
        </w:r>
      </w:ins>
      <w:ins w:id="1663" w:author="DEPT. INFORMATICA" w:date="2001-05-09T23:51:00Z">
        <w:r>
          <w:rPr/>
          <w:t xml:space="preserve"> libras de algodón en hilado; requiriéndose para ello el trabajo de</w:t>
        </w:r>
      </w:ins>
    </w:p>
    <w:p>
      <w:pPr>
        <w:pStyle w:val="Normal"/>
        <w:numPr>
          <w:ilvl w:val="0"/>
          <w:numId w:val="0"/>
        </w:numPr>
        <w:ind w:left="0" w:hanging="284"/>
        <w:jc w:val="both"/>
        <w:rPr>
          <w:ins w:id="1667" w:author="DEPT. INFORMATICA" w:date="2001-05-09T23:51:00Z"/>
        </w:rPr>
      </w:pPr>
      <w:ins w:id="1665" w:author="DEPT. INFORMATICA" w:date="2001-05-09T23:51:00Z">
        <w:r>
          <w:rPr/>
          <w:t xml:space="preserve">                          </w:t>
        </w:r>
      </w:ins>
      <w:ins w:id="1666" w:author="DEPT. INFORMATICA" w:date="2001-05-09T23:51:00Z">
        <w:r>
          <w:rPr/>
          <w:t>un obrero;</w:t>
        </w:r>
      </w:ins>
    </w:p>
    <w:p>
      <w:pPr>
        <w:pStyle w:val="Normal"/>
        <w:numPr>
          <w:ilvl w:val="0"/>
          <w:numId w:val="0"/>
        </w:numPr>
        <w:ind w:left="0" w:hanging="284"/>
        <w:jc w:val="both"/>
        <w:rPr>
          <w:ins w:id="1670" w:author="DEPT. INFORMATICA" w:date="2001-05-09T23:51:00Z"/>
        </w:rPr>
      </w:pPr>
      <w:ins w:id="1668" w:author="DEPT. INFORMATICA" w:date="2001-05-09T23:51:00Z">
        <w:r>
          <w:rPr/>
          <w:t xml:space="preserve">                       </w:t>
        </w:r>
      </w:ins>
      <w:ins w:id="1669" w:author="DEPT. INFORMATICA" w:date="2001-05-09T23:51:00Z">
        <w:r>
          <w:rPr/>
          <w:t>- el valor transferido por los medios de trabajo al producto es de un 25%</w:t>
        </w:r>
      </w:ins>
    </w:p>
    <w:p>
      <w:pPr>
        <w:pStyle w:val="Normal"/>
        <w:numPr>
          <w:ilvl w:val="0"/>
          <w:numId w:val="0"/>
        </w:numPr>
        <w:ind w:left="0" w:hanging="284"/>
        <w:jc w:val="both"/>
        <w:rPr>
          <w:ins w:id="1673" w:author="DEPT. INFORMATICA" w:date="2001-05-09T23:51:00Z"/>
        </w:rPr>
      </w:pPr>
      <w:ins w:id="1671" w:author="DEPT. INFORMATICA" w:date="2001-05-09T23:51:00Z">
        <w:r>
          <w:rPr/>
          <w:t xml:space="preserve">                          </w:t>
        </w:r>
      </w:ins>
      <w:ins w:id="1672" w:author="DEPT. INFORMATICA" w:date="2001-05-09T23:51:00Z">
        <w:r>
          <w:rPr/>
          <w:t xml:space="preserve">de la magnitud de su valor total de acuerdo al desgaste sufrido en el </w:t>
        </w:r>
      </w:ins>
    </w:p>
    <w:p>
      <w:pPr>
        <w:pStyle w:val="Normal"/>
        <w:numPr>
          <w:ilvl w:val="0"/>
          <w:numId w:val="0"/>
        </w:numPr>
        <w:ind w:left="0" w:hanging="284"/>
        <w:jc w:val="both"/>
        <w:rPr>
          <w:ins w:id="1676" w:author="DEPT. INFORMATICA" w:date="2001-05-09T23:51:00Z"/>
        </w:rPr>
      </w:pPr>
      <w:ins w:id="1674" w:author="DEPT. INFORMATICA" w:date="2001-05-09T23:51:00Z">
        <w:r>
          <w:rPr/>
          <w:t xml:space="preserve">                          </w:t>
        </w:r>
      </w:ins>
      <w:ins w:id="1675" w:author="DEPT. INFORMATICA" w:date="2001-05-09T23:51:00Z">
        <w:r>
          <w:rPr/>
          <w:t>proceso de trabajo;</w:t>
        </w:r>
      </w:ins>
    </w:p>
    <w:p>
      <w:pPr>
        <w:pStyle w:val="Normal"/>
        <w:numPr>
          <w:ilvl w:val="0"/>
          <w:numId w:val="0"/>
        </w:numPr>
        <w:ind w:left="0" w:hanging="284"/>
        <w:jc w:val="both"/>
        <w:rPr>
          <w:ins w:id="1679" w:author="DEPT. INFORMATICA" w:date="2001-05-09T23:51:00Z"/>
        </w:rPr>
      </w:pPr>
      <w:ins w:id="1677" w:author="DEPT. INFORMATICA" w:date="2001-05-09T23:51:00Z">
        <w:r>
          <w:rPr/>
          <w:t xml:space="preserve">                        </w:t>
        </w:r>
      </w:ins>
      <w:ins w:id="1678" w:author="DEPT. INFORMATICA" w:date="2001-05-09T23:51:00Z">
        <w:r>
          <w:rPr/>
          <w:t>- la magnitud de valor del capital desembolsado es de;</w:t>
        </w:r>
      </w:ins>
    </w:p>
    <w:p>
      <w:pPr>
        <w:pStyle w:val="Normal"/>
        <w:numPr>
          <w:ilvl w:val="0"/>
          <w:numId w:val="0"/>
        </w:numPr>
        <w:ind w:left="0" w:hanging="284"/>
        <w:jc w:val="both"/>
        <w:rPr>
          <w:ins w:id="1684" w:author="DEPT. INFORMATICA" w:date="2001-05-09T23:53:00Z"/>
        </w:rPr>
      </w:pPr>
      <w:ins w:id="1680" w:author="DEPT. INFORMATICA" w:date="2001-05-09T23:51:00Z">
        <w:r>
          <w:rPr/>
          <w:t xml:space="preserve">                        </w:t>
        </w:r>
      </w:ins>
      <w:ins w:id="1681" w:author="DEPT. INFORMATICA" w:date="2001-05-09T23:51:00Z">
        <w:r>
          <w:rPr>
            <w:u w:val="single"/>
          </w:rPr>
          <w:t>Valor Capital desembolsado</w:t>
        </w:r>
      </w:ins>
      <w:ins w:id="1682" w:author="DEPT. INFORMATICA" w:date="2001-05-09T23:51:00Z">
        <w:r>
          <w:rPr/>
          <w:t>:   $</w:t>
        </w:r>
      </w:ins>
      <w:ins w:id="1683" w:author="DEPT. INFORMATICA" w:date="2001-05-09T23:51:00Z">
        <w:r>
          <w:rPr>
            <w:u w:val="single"/>
          </w:rPr>
          <w:t>52.80</w:t>
        </w:r>
      </w:ins>
    </w:p>
    <w:p>
      <w:pPr>
        <w:pStyle w:val="Normal"/>
        <w:numPr>
          <w:ilvl w:val="0"/>
          <w:numId w:val="0"/>
        </w:numPr>
        <w:ind w:left="0" w:hanging="284"/>
        <w:jc w:val="both"/>
        <w:rPr>
          <w:ins w:id="1688" w:author="DEPT. INFORMATICA" w:date="2001-05-09T23:53:00Z"/>
        </w:rPr>
      </w:pPr>
      <w:ins w:id="1685" w:author="DEPT. INFORMATICA" w:date="2001-05-09T23:53:00Z">
        <w:r>
          <w:rPr/>
          <w:t xml:space="preserve">                        </w:t>
        </w:r>
      </w:ins>
      <w:ins w:id="1686" w:author="DEPT. INFORMATICA" w:date="2001-05-09T23:53:00Z">
        <w:r>
          <w:rPr>
            <w:u w:val="single"/>
          </w:rPr>
          <w:t>Capital Constante</w:t>
        </w:r>
      </w:ins>
      <w:ins w:id="1687" w:author="DEPT. INFORMATICA" w:date="2001-05-09T23:53:00Z">
        <w:r>
          <w:rPr/>
          <w:t xml:space="preserve"> -------------- $48.00</w:t>
        </w:r>
      </w:ins>
    </w:p>
    <w:p>
      <w:pPr>
        <w:pStyle w:val="Normal"/>
        <w:numPr>
          <w:ilvl w:val="0"/>
          <w:numId w:val="0"/>
        </w:numPr>
        <w:ind w:left="0" w:hanging="284"/>
        <w:jc w:val="both"/>
        <w:rPr>
          <w:ins w:id="1692" w:author="DEPT. INFORMATICA" w:date="2001-05-09T23:53:00Z"/>
        </w:rPr>
      </w:pPr>
      <w:ins w:id="1689" w:author="DEPT. INFORMATICA" w:date="2001-05-09T23:53:00Z">
        <w:r>
          <w:rPr/>
          <w:t xml:space="preserve">                        </w:t>
        </w:r>
      </w:ins>
      <w:ins w:id="1690" w:author="DEPT. INFORMATICA" w:date="2001-05-09T23:53:00Z">
        <w:r>
          <w:rPr>
            <w:u w:val="single"/>
          </w:rPr>
          <w:t>Medios de trabajo</w:t>
        </w:r>
      </w:ins>
      <w:ins w:id="1691" w:author="DEPT. INFORMATICA" w:date="2001-05-09T23:53:00Z">
        <w:r>
          <w:rPr/>
          <w:t xml:space="preserve"> -------------- $  8.00</w:t>
        </w:r>
      </w:ins>
    </w:p>
    <w:p>
      <w:pPr>
        <w:pStyle w:val="Normal"/>
        <w:numPr>
          <w:ilvl w:val="0"/>
          <w:numId w:val="0"/>
        </w:numPr>
        <w:ind w:left="0" w:hanging="284"/>
        <w:jc w:val="both"/>
        <w:rPr>
          <w:ins w:id="1696" w:author="DEPT. INFORMATICA" w:date="2001-05-09T23:53:00Z"/>
        </w:rPr>
      </w:pPr>
      <w:ins w:id="1693" w:author="DEPT. INFORMATICA" w:date="2001-05-09T23:53:00Z">
        <w:r>
          <w:rPr/>
          <w:t xml:space="preserve">                         </w:t>
        </w:r>
      </w:ins>
      <w:ins w:id="1694" w:author="DEPT. INFORMATICA" w:date="2001-05-09T23:53:00Z">
        <w:r>
          <w:rPr>
            <w:u w:val="single"/>
          </w:rPr>
          <w:t>Objetos de trabajo</w:t>
        </w:r>
      </w:ins>
      <w:ins w:id="1695" w:author="DEPT. INFORMATICA" w:date="2001-05-09T23:53:00Z">
        <w:r>
          <w:rPr/>
          <w:t xml:space="preserve"> ------------- $ 40.00</w:t>
        </w:r>
      </w:ins>
    </w:p>
    <w:p>
      <w:pPr>
        <w:pStyle w:val="Normal"/>
        <w:numPr>
          <w:ilvl w:val="0"/>
          <w:numId w:val="0"/>
        </w:numPr>
        <w:ind w:left="0" w:hanging="284"/>
        <w:jc w:val="both"/>
        <w:rPr>
          <w:ins w:id="1699" w:author="DEPT. INFORMATICA" w:date="2001-05-09T23:53:00Z"/>
        </w:rPr>
      </w:pPr>
      <w:ins w:id="1697" w:author="DEPT. INFORMATICA" w:date="2001-05-09T23:53:00Z">
        <w:r>
          <w:rPr/>
          <w:t xml:space="preserve">                         </w:t>
        </w:r>
      </w:ins>
      <w:ins w:id="1698" w:author="DEPT. INFORMATICA" w:date="2001-05-09T23:53:00Z">
        <w:r>
          <w:rPr/>
          <w:t>(20 lbs. de algodón</w:t>
        </w:r>
      </w:ins>
    </w:p>
    <w:p>
      <w:pPr>
        <w:pStyle w:val="Normal"/>
        <w:numPr>
          <w:ilvl w:val="0"/>
          <w:numId w:val="0"/>
        </w:numPr>
        <w:ind w:left="0" w:hanging="284"/>
        <w:jc w:val="both"/>
        <w:rPr>
          <w:ins w:id="1702" w:author="DEPT. INFORMATICA" w:date="2001-05-09T23:53:00Z"/>
        </w:rPr>
      </w:pPr>
      <w:ins w:id="1700" w:author="DEPT. INFORMATICA" w:date="2001-05-09T23:53:00Z">
        <w:r>
          <w:rPr/>
          <w:t xml:space="preserve">                           </w:t>
        </w:r>
      </w:ins>
      <w:ins w:id="1701" w:author="DEPT. INFORMATICA" w:date="2001-05-09T23:53:00Z">
        <w:r>
          <w:rPr/>
          <w:t>como materia prima)</w:t>
        </w:r>
      </w:ins>
    </w:p>
    <w:p>
      <w:pPr>
        <w:pStyle w:val="Normal"/>
        <w:numPr>
          <w:ilvl w:val="0"/>
          <w:numId w:val="0"/>
        </w:numPr>
        <w:ind w:left="0" w:hanging="284"/>
        <w:jc w:val="both"/>
        <w:rPr>
          <w:ins w:id="1708" w:author="DEPT. INFORMATICA" w:date="2001-05-10T17:23:00Z"/>
        </w:rPr>
      </w:pPr>
      <w:ins w:id="1703" w:author="DEPT. INFORMATICA" w:date="2001-05-09T23:53:00Z">
        <w:r>
          <w:rPr/>
          <w:t xml:space="preserve">                         </w:t>
        </w:r>
      </w:ins>
      <w:ins w:id="1704" w:author="DEPT. INFORMATICA" w:date="2001-05-09T23:53:00Z">
        <w:r>
          <w:rPr>
            <w:u w:val="single"/>
          </w:rPr>
          <w:t>Capital Variable</w:t>
        </w:r>
      </w:ins>
      <w:ins w:id="1705" w:author="DEPT. INFORMATICA" w:date="2001-05-09T23:53:00Z">
        <w:r>
          <w:rPr/>
          <w:t xml:space="preserve"> ---------------- $</w:t>
        </w:r>
      </w:ins>
      <w:ins w:id="1706" w:author="DEPT. INFORMATICA" w:date="2001-05-09T23:55:00Z">
        <w:r>
          <w:rPr>
            <w:u w:val="single"/>
          </w:rPr>
          <w:t>4.80</w:t>
        </w:r>
      </w:ins>
      <w:ins w:id="1707" w:author="DEPT. INFORMATICA" w:date="2001-05-09T23:55:00Z">
        <w:r>
          <w:rPr/>
          <w:t xml:space="preserve"> -) Para ser usada durante 8 horas.</w:t>
        </w:r>
      </w:ins>
    </w:p>
    <w:p>
      <w:pPr>
        <w:pStyle w:val="Normal"/>
        <w:numPr>
          <w:ilvl w:val="0"/>
          <w:numId w:val="0"/>
        </w:numPr>
        <w:ind w:left="0" w:hanging="0"/>
        <w:jc w:val="both"/>
        <w:rPr>
          <w:ins w:id="1711" w:author="DEPT. INFORMATICA" w:date="2001-05-11T18:02:00Z"/>
        </w:rPr>
      </w:pPr>
      <w:ins w:id="1709" w:author="DEPT. INFORMATICA" w:date="2001-05-11T18:02:00Z">
        <w:r>
          <w:rPr>
            <w:u w:val="single"/>
          </w:rPr>
          <w:t>Estructura de Valor de las Mercancías producidas bajo las referidas condiciones</w:t>
        </w:r>
      </w:ins>
      <w:ins w:id="1710" w:author="DEPT. INFORMATICA" w:date="2001-05-11T18:02:00Z">
        <w:r>
          <w:rPr/>
          <w:t>:</w:t>
        </w:r>
      </w:ins>
    </w:p>
    <w:p>
      <w:pPr>
        <w:pStyle w:val="Normal"/>
        <w:numPr>
          <w:ilvl w:val="0"/>
          <w:numId w:val="0"/>
        </w:numPr>
        <w:ind w:left="0" w:hanging="0"/>
        <w:jc w:val="both"/>
        <w:rPr>
          <w:ins w:id="1713" w:author="DEPT. INFORMATICA" w:date="2001-05-11T18:02:00Z"/>
        </w:rPr>
      </w:pPr>
      <w:ins w:id="1712" w:author="DEPT. INFORMATICA" w:date="2001-05-11T18:02:00Z">
        <w:r>
          <w:rPr/>
        </w:r>
      </w:ins>
    </w:p>
    <w:p>
      <w:pPr>
        <w:pStyle w:val="Normal"/>
        <w:numPr>
          <w:ilvl w:val="0"/>
          <w:numId w:val="0"/>
        </w:numPr>
        <w:ind w:left="0" w:hanging="0"/>
        <w:jc w:val="both"/>
        <w:rPr>
          <w:ins w:id="1716" w:author="DEPT. INFORMATICA" w:date="2001-05-11T18:02:00Z"/>
        </w:rPr>
      </w:pPr>
      <w:ins w:id="1714" w:author="DEPT. INFORMATICA" w:date="2001-05-11T18:02:00Z">
        <w:r>
          <w:rPr/>
          <w:t xml:space="preserve">                                                                                        </w:t>
        </w:r>
      </w:ins>
      <w:ins w:id="1715" w:author="DEPT. INFORMATICA" w:date="2001-05-11T18:02:00Z">
        <w:r>
          <w:rPr/>
          <w:t>Valor total</w:t>
        </w:r>
      </w:ins>
    </w:p>
    <w:p>
      <w:pPr>
        <w:pStyle w:val="Normal"/>
        <w:numPr>
          <w:ilvl w:val="0"/>
          <w:numId w:val="0"/>
        </w:numPr>
        <w:ind w:left="0" w:hanging="0"/>
        <w:jc w:val="both"/>
        <w:rPr>
          <w:ins w:id="1718" w:author="DEPT. INFORMATICA" w:date="2001-05-11T18:02:00Z"/>
        </w:rPr>
      </w:pPr>
      <w:ins w:id="1717" w:author="DEPT. INFORMATICA" w:date="2001-05-11T18:02:00Z">
        <w:r>
          <w:rPr/>
          <w:t>C       +           V         +        P                                         del producto</w:t>
        </w:r>
      </w:ins>
    </w:p>
    <w:p>
      <w:pPr>
        <w:pStyle w:val="Normal"/>
        <w:numPr>
          <w:ilvl w:val="0"/>
          <w:numId w:val="0"/>
        </w:numPr>
        <w:ind w:left="0" w:hanging="0"/>
        <w:jc w:val="both"/>
        <w:rPr>
          <w:ins w:id="1721" w:author="DEPT. INFORMATICA" w:date="2001-05-11T18:02:00Z"/>
        </w:rPr>
      </w:pPr>
      <w:ins w:id="1719" w:author="DEPT. INFORMATICA" w:date="2001-05-11T18:02:00Z">
        <w:r>
          <w:rPr/>
          <w:t xml:space="preserve">                                                                                         </w:t>
        </w:r>
      </w:ins>
      <w:ins w:id="1720" w:author="DEPT. INFORMATICA" w:date="2001-05-11T18:02:00Z">
        <w:r>
          <w:rPr/>
          <w:t>Creado</w:t>
        </w:r>
      </w:ins>
    </w:p>
    <w:p>
      <w:pPr>
        <w:pStyle w:val="Normal"/>
        <w:numPr>
          <w:ilvl w:val="0"/>
          <w:numId w:val="0"/>
        </w:numPr>
        <w:ind w:left="0" w:hanging="0"/>
        <w:jc w:val="both"/>
        <w:rPr>
          <w:ins w:id="1723" w:author="DEPT. INFORMATICA" w:date="2001-05-11T18:02:00Z"/>
        </w:rPr>
      </w:pPr>
      <w:ins w:id="1722" w:author="DEPT. INFORMATICA" w:date="2001-05-11T18:02:00Z">
        <w:r>
          <w:rPr/>
          <w:t>$42.00               $4.80               $4.80</w:t>
        </w:r>
      </w:ins>
    </w:p>
    <w:p>
      <w:pPr>
        <w:pStyle w:val="Normal"/>
        <w:numPr>
          <w:ilvl w:val="0"/>
          <w:numId w:val="0"/>
        </w:numPr>
        <w:ind w:left="0" w:hanging="0"/>
        <w:jc w:val="both"/>
        <w:rPr>
          <w:ins w:id="1725" w:author="DEPT. INFORMATICA" w:date="2001-05-11T18:02:00Z"/>
        </w:rPr>
      </w:pPr>
      <w:ins w:id="1724" w:author="DEPT. INFORMATICA" w:date="2001-05-11T18:02:00Z">
        <w:r>
          <w:rPr/>
        </w:r>
      </w:ins>
    </w:p>
    <w:p>
      <w:pPr>
        <w:pStyle w:val="Normal"/>
        <w:numPr>
          <w:ilvl w:val="0"/>
          <w:numId w:val="0"/>
        </w:numPr>
        <w:ind w:left="0" w:hanging="0"/>
        <w:jc w:val="both"/>
        <w:rPr>
          <w:u w:val="single"/>
          <w:ins w:id="1728" w:author="DEPT. INFORMATICA" w:date="2001-05-11T18:02:00Z"/>
        </w:rPr>
      </w:pPr>
      <w:ins w:id="1726" w:author="DEPT. INFORMATICA" w:date="2001-05-11T18:02:00Z">
        <w:r>
          <w:rPr/>
          <w:t>(Valor transferido      (reproducción (Plusvalía)             $</w:t>
        </w:r>
      </w:ins>
      <w:ins w:id="1727" w:author="DEPT. INFORMATICA" w:date="2001-05-11T18:02:00Z">
        <w:r>
          <w:rPr>
            <w:u w:val="single"/>
          </w:rPr>
          <w:t>51.60</w:t>
        </w:r>
      </w:ins>
    </w:p>
    <w:p>
      <w:pPr>
        <w:pStyle w:val="Normal"/>
        <w:numPr>
          <w:ilvl w:val="0"/>
          <w:numId w:val="0"/>
        </w:numPr>
        <w:ind w:left="0" w:hanging="0"/>
        <w:jc w:val="both"/>
        <w:rPr>
          <w:ins w:id="1730" w:author="DEPT. INFORMATICA" w:date="2001-05-11T18:02:00Z"/>
        </w:rPr>
      </w:pPr>
      <w:ins w:id="1729" w:author="DEPT. INFORMATICA" w:date="2001-05-11T18:02:00Z">
        <w:r>
          <w:rPr/>
          <w:t xml:space="preserve">por los medios de        del equivalente del valor </w:t>
        </w:r>
      </w:ins>
    </w:p>
    <w:p>
      <w:pPr>
        <w:pStyle w:val="Normal"/>
        <w:numPr>
          <w:ilvl w:val="0"/>
          <w:numId w:val="0"/>
        </w:numPr>
        <w:ind w:left="0" w:hanging="0"/>
        <w:jc w:val="both"/>
        <w:rPr>
          <w:ins w:id="1732" w:author="DEPT. INFORMATICA" w:date="2001-05-11T18:02:00Z"/>
        </w:rPr>
      </w:pPr>
      <w:ins w:id="1731" w:author="DEPT. INFORMATICA" w:date="2001-05-11T18:02:00Z">
        <w:r>
          <w:rPr/>
          <w:t>producción)                 de la fuerza de trabajo)</w:t>
        </w:r>
      </w:ins>
    </w:p>
    <w:p>
      <w:pPr>
        <w:pStyle w:val="Normal"/>
        <w:numPr>
          <w:ilvl w:val="0"/>
          <w:numId w:val="0"/>
        </w:numPr>
        <w:ind w:left="0" w:hanging="0"/>
        <w:jc w:val="both"/>
        <w:rPr>
          <w:ins w:id="1734" w:author="DEPT. INFORMATICA" w:date="2001-05-11T18:02:00Z"/>
        </w:rPr>
      </w:pPr>
      <w:ins w:id="1733" w:author="DEPT. INFORMATICA" w:date="2001-05-11T18:02:00Z">
        <w:r>
          <w:rPr/>
        </w:r>
      </w:ins>
    </w:p>
    <w:p>
      <w:pPr>
        <w:pStyle w:val="Normal"/>
        <w:numPr>
          <w:ilvl w:val="0"/>
          <w:numId w:val="0"/>
        </w:numPr>
        <w:ind w:left="0" w:hanging="0"/>
        <w:jc w:val="both"/>
        <w:rPr>
          <w:ins w:id="1737" w:author="DEPT. INFORMATICA" w:date="2001-05-11T18:02:00Z"/>
        </w:rPr>
      </w:pPr>
      <w:ins w:id="1735" w:author="DEPT. INFORMATICA" w:date="2001-05-11T18:02:00Z">
        <w:r>
          <w:rPr>
            <w:u w:val="single"/>
          </w:rPr>
          <w:t>Observaciones</w:t>
        </w:r>
      </w:ins>
      <w:ins w:id="1736" w:author="DEPT. INFORMATICA" w:date="2001-05-11T18:02:00Z">
        <w:r>
          <w:rPr/>
          <w:t>:</w:t>
        </w:r>
      </w:ins>
    </w:p>
    <w:p>
      <w:pPr>
        <w:pStyle w:val="Normal"/>
        <w:numPr>
          <w:ilvl w:val="0"/>
          <w:numId w:val="0"/>
        </w:numPr>
        <w:ind w:left="0" w:hanging="0"/>
        <w:jc w:val="both"/>
        <w:rPr>
          <w:ins w:id="1739" w:author="DEPT. INFORMATICA" w:date="2001-05-11T18:02:00Z"/>
        </w:rPr>
      </w:pPr>
      <w:ins w:id="1738" w:author="DEPT. INFORMATICA" w:date="2001-05-11T18:02:00Z">
        <w:r>
          <w:rPr/>
        </w:r>
      </w:ins>
    </w:p>
    <w:p>
      <w:pPr>
        <w:pStyle w:val="Normal"/>
        <w:numPr>
          <w:ilvl w:val="0"/>
          <w:numId w:val="0"/>
        </w:numPr>
        <w:ind w:left="0" w:hanging="0"/>
        <w:jc w:val="both"/>
        <w:rPr>
          <w:ins w:id="1741" w:author="DEPT. INFORMATICA" w:date="2001-05-11T18:02:00Z"/>
        </w:rPr>
      </w:pPr>
      <w:ins w:id="1740" w:author="DEPT. INFORMATICA" w:date="2001-05-11T18:02:00Z">
        <w:r>
          <w:rPr/>
          <w:t>Si nos atenemos a la comparación de la magnitud de valor del producto total creado pareciera como si el capitalista no sólo obtuviera la plusvalía, sino como si incluso perdiera $1.00, pero debemos tener en cuenta que $6.00 de los $8.00 invertidos en medios de trabajo permanecen en la producción como valores materializados como valores bajo la forma natural de los medios de producción no desgastados.</w:t>
        </w:r>
      </w:ins>
    </w:p>
    <w:p>
      <w:pPr>
        <w:pStyle w:val="TextBody"/>
        <w:numPr>
          <w:ilvl w:val="0"/>
          <w:numId w:val="0"/>
        </w:numPr>
        <w:ind w:left="0" w:hanging="0"/>
        <w:rPr>
          <w:rFonts w:ascii="Times New Roman" w:hAnsi="Times New Roman"/>
          <w:ins w:id="1743" w:author="DEPT. INFORMATICA" w:date="2001-05-11T18:02:00Z"/>
        </w:rPr>
      </w:pPr>
      <w:ins w:id="1742" w:author="DEPT. INFORMATICA" w:date="2001-05-11T18:02:00Z">
        <w:r>
          <w:rPr>
            <w:rFonts w:ascii="Times New Roman" w:hAnsi="Times New Roman"/>
          </w:rPr>
          <w:t>En este caso el valor de la fuerza de trabajo es de $0.60 la hora, pero en esa hora el obrero es capaz de reproducir un equivalente del valor de la mercancía de la cual es portador, y crear un remanente de valor, una plusvalía, también de $0.60, o lo que es lo mismo, en un minuto el valor de la fuerza de trabajo es de $0.01, pero en esa misma unidad de tiempo es capaz el obrero de crear un nuevo valor de $0.02.</w:t>
        </w:r>
      </w:ins>
    </w:p>
    <w:p>
      <w:pPr>
        <w:pStyle w:val="TextBody"/>
        <w:numPr>
          <w:ilvl w:val="0"/>
          <w:numId w:val="0"/>
        </w:numPr>
        <w:ind w:left="0" w:hanging="0"/>
        <w:rPr>
          <w:rFonts w:ascii="Times New Roman" w:hAnsi="Times New Roman"/>
          <w:u w:val="single"/>
          <w:ins w:id="1746" w:author="DEPT. INFORMATICA" w:date="2001-05-11T18:02:00Z"/>
        </w:rPr>
      </w:pPr>
      <w:ins w:id="1744" w:author="DEPT. INFORMATICA" w:date="2001-05-11T18:02:00Z">
        <w:r>
          <w:rPr>
            <w:rFonts w:ascii="Times New Roman" w:hAnsi="Times New Roman"/>
          </w:rPr>
          <w:t xml:space="preserve">Puede usted variar los números a su antojo siempre y cuando tenga presente: ... “el régimen de capital brota en un terreno económico que es fruto de un largo proceso de evolución. La productividad real del trabajo del que arranca este régimen como su base no es precisamente un don de la naturaleza, sino producto de una historia que tiene miles de siglos” (19). Fue necesario para el capitalismo lograr un desarrollo tal de la productividad del trabajo que permitiera limitar el tiempo de trabajo necesario a una parte de la jornada, o lo que es lo mismo, para descomponer la unidad más infinitesimal de tiempo de la jornada de trabajo </w:t>
        </w:r>
      </w:ins>
      <w:ins w:id="1745" w:author="DEPT. INFORMATICA" w:date="2001-05-11T18:02:00Z">
        <w:r>
          <w:rPr>
            <w:rFonts w:ascii="Times New Roman" w:hAnsi="Times New Roman"/>
            <w:u w:val="single"/>
          </w:rPr>
          <w:t xml:space="preserve">en tiempo de trabajo necesario y tiempo de trabajo excedente.     </w:t>
        </w:r>
      </w:ins>
    </w:p>
    <w:p>
      <w:pPr>
        <w:pStyle w:val="TextBody"/>
        <w:numPr>
          <w:ilvl w:val="0"/>
          <w:numId w:val="0"/>
        </w:numPr>
        <w:ind w:left="0" w:hanging="0"/>
        <w:rPr>
          <w:rFonts w:ascii="Times New Roman" w:hAnsi="Times New Roman"/>
          <w:u w:val="single"/>
          <w:ins w:id="1748" w:author="DEPT. INFORMATICA" w:date="2001-05-11T18:02:00Z"/>
        </w:rPr>
      </w:pPr>
      <w:ins w:id="1747" w:author="DEPT. INFORMATICA" w:date="2001-05-11T18:02:00Z">
        <w:r>
          <w:rPr>
            <w:rFonts w:ascii="Times New Roman" w:hAnsi="Times New Roman"/>
            <w:u w:val="single"/>
          </w:rPr>
        </w:r>
      </w:ins>
    </w:p>
    <w:p>
      <w:pPr>
        <w:pStyle w:val="TextBody"/>
        <w:numPr>
          <w:ilvl w:val="0"/>
          <w:numId w:val="0"/>
        </w:numPr>
        <w:ind w:left="0" w:hanging="0"/>
        <w:rPr>
          <w:rFonts w:ascii="Times New Roman" w:hAnsi="Times New Roman"/>
          <w:u w:val="single"/>
          <w:ins w:id="1750" w:author="DEPT. INFORMATICA" w:date="2001-05-11T18:02:00Z"/>
        </w:rPr>
      </w:pPr>
      <w:ins w:id="1749" w:author="DEPT. INFORMATICA" w:date="2001-05-11T18:02:00Z">
        <w:r>
          <w:rPr>
            <w:rFonts w:ascii="Times New Roman" w:hAnsi="Times New Roman"/>
            <w:u w:val="single"/>
          </w:rPr>
        </w:r>
      </w:ins>
    </w:p>
    <w:p>
      <w:pPr>
        <w:pStyle w:val="TextBody"/>
        <w:numPr>
          <w:ilvl w:val="0"/>
          <w:numId w:val="0"/>
        </w:numPr>
        <w:ind w:left="0" w:hanging="0"/>
        <w:rPr>
          <w:rFonts w:ascii="Times New Roman" w:hAnsi="Times New Roman"/>
          <w:u w:val="single"/>
          <w:ins w:id="1752" w:author="DEPT. INFORMATICA" w:date="2001-05-11T18:02:00Z"/>
        </w:rPr>
      </w:pPr>
      <w:ins w:id="1751" w:author="DEPT. INFORMATICA" w:date="2001-05-11T18:02:00Z">
        <w:r>
          <w:rPr>
            <w:rFonts w:ascii="Times New Roman" w:hAnsi="Times New Roman"/>
            <w:u w:val="single"/>
          </w:rPr>
          <w:t>1.4 La producción de plusvalía absoluta  como  punto  de  partida  del  capital.</w:t>
        </w:r>
      </w:ins>
    </w:p>
    <w:p>
      <w:pPr>
        <w:pStyle w:val="TextBody"/>
        <w:numPr>
          <w:ilvl w:val="0"/>
          <w:numId w:val="0"/>
        </w:numPr>
        <w:ind w:left="0" w:hanging="0"/>
        <w:rPr>
          <w:rFonts w:ascii="Times New Roman" w:hAnsi="Times New Roman"/>
          <w:u w:val="single"/>
          <w:ins w:id="1754" w:author="DEPT. INFORMATICA" w:date="2001-05-11T18:02:00Z"/>
        </w:rPr>
      </w:pPr>
      <w:ins w:id="1753" w:author="DEPT. INFORMATICA" w:date="2001-05-11T18:02:00Z">
        <w:r>
          <w:rPr>
            <w:rFonts w:ascii="Times New Roman" w:hAnsi="Times New Roman"/>
            <w:u w:val="single"/>
          </w:rPr>
        </w:r>
      </w:ins>
    </w:p>
    <w:p>
      <w:pPr>
        <w:pStyle w:val="TextBody"/>
        <w:numPr>
          <w:ilvl w:val="0"/>
          <w:numId w:val="0"/>
        </w:numPr>
        <w:ind w:left="0" w:hanging="0"/>
        <w:rPr>
          <w:rFonts w:ascii="Times New Roman" w:hAnsi="Times New Roman"/>
          <w:ins w:id="1758" w:author="DEPT. INFORMATICA" w:date="2001-05-11T18:02:00Z"/>
        </w:rPr>
      </w:pPr>
      <w:ins w:id="1755" w:author="DEPT. INFORMATICA" w:date="2001-05-11T18:02:00Z">
        <w:r>
          <w:rPr>
            <w:rFonts w:ascii="Times New Roman" w:hAnsi="Times New Roman"/>
          </w:rPr>
          <w:t xml:space="preserve">Al  analizar el proceso de circulación del  dinero como capital Marx puntualiza   como al contenido objetivo de ese proceso , -la valorización del  capital  constituye  el  fin  subjetivo del  capitalista  y  precisa   que   este ....’’solo  actúa como capital  personificado, dotado de conciencia y de voluntad ;en la medida   que  sus  operaciones  no  tienen  mas motivo propulsor   que la   apropiación  de  riquezas ...(20).  “El valor de uso no puede, pues, considerarse jamás como fin directo del capitalista... sino el apetito insaciable de ganar.  Este afán absoluto de enriquecimiento, esta carrera desenfrenada en pos del valor, hermana al capitalista y al atesorador, el capitalista, es el atesorador racional  El incremento insaciable de valor que el atesorador persigue, pugnando por </w:t>
        </w:r>
      </w:ins>
      <w:ins w:id="1756" w:author="DEPT. INFORMATICA" w:date="2001-05-11T18:02:00Z">
        <w:r>
          <w:rPr>
            <w:rFonts w:ascii="Times New Roman" w:hAnsi="Times New Roman"/>
            <w:u w:val="single"/>
          </w:rPr>
          <w:t>salvar</w:t>
        </w:r>
      </w:ins>
      <w:ins w:id="1757" w:author="DEPT. INFORMATICA" w:date="2001-05-11T18:02:00Z">
        <w:r>
          <w:rPr>
            <w:rFonts w:ascii="Times New Roman" w:hAnsi="Times New Roman"/>
          </w:rPr>
          <w:t xml:space="preserve"> a su dinero de la circulación, lo consigue, con más inteligencia, el capitalista, lanzándolo una y otra vez incesantemente, al torrente circulatorio”...  (21)</w:t>
        </w:r>
      </w:ins>
    </w:p>
    <w:p>
      <w:pPr>
        <w:pStyle w:val="TextBody"/>
        <w:numPr>
          <w:ilvl w:val="0"/>
          <w:numId w:val="0"/>
        </w:numPr>
        <w:ind w:left="0" w:hanging="0"/>
        <w:rPr>
          <w:rFonts w:ascii="Times New Roman" w:hAnsi="Times New Roman"/>
          <w:ins w:id="1760" w:author="DEPT. INFORMATICA" w:date="2001-05-11T18:02:00Z"/>
        </w:rPr>
      </w:pPr>
      <w:ins w:id="1759" w:author="DEPT. INFORMATICA" w:date="2001-05-11T18:02:00Z">
        <w:r>
          <w:rPr>
            <w:rFonts w:ascii="Times New Roman" w:hAnsi="Times New Roman"/>
          </w:rPr>
          <w:t xml:space="preserve">                 </w:t>
        </w:r>
      </w:ins>
    </w:p>
    <w:p>
      <w:pPr>
        <w:pStyle w:val="TextBody"/>
        <w:numPr>
          <w:ilvl w:val="0"/>
          <w:numId w:val="0"/>
        </w:numPr>
        <w:ind w:left="0" w:hanging="0"/>
        <w:rPr>
          <w:rFonts w:ascii="Times New Roman" w:hAnsi="Times New Roman"/>
          <w:ins w:id="1764" w:author="DEPT. INFORMATICA" w:date="2001-05-11T18:02:00Z"/>
        </w:rPr>
      </w:pPr>
      <w:ins w:id="1761" w:author="DEPT. INFORMATICA" w:date="2001-05-11T18:02:00Z">
        <w:r>
          <w:rPr>
            <w:rFonts w:ascii="Times New Roman" w:hAnsi="Times New Roman"/>
          </w:rPr>
          <w:t xml:space="preserve">El interés del capitalista se encuentra muy bien delimitado:  </w:t>
        </w:r>
      </w:ins>
      <w:ins w:id="1762" w:author="DEPT. INFORMATICA" w:date="2001-05-11T18:02:00Z">
        <w:r>
          <w:rPr>
            <w:rFonts w:ascii="Times New Roman" w:hAnsi="Times New Roman"/>
            <w:u w:val="single"/>
          </w:rPr>
          <w:t>obtener plusvalía, esta es la ley económica que preside el movimiento del régimen capitalista de producción</w:t>
        </w:r>
      </w:ins>
      <w:ins w:id="1763" w:author="DEPT. INFORMATICA" w:date="2001-05-11T18:02:00Z">
        <w:r>
          <w:rPr>
            <w:rFonts w:ascii="Times New Roman" w:hAnsi="Times New Roman"/>
          </w:rPr>
          <w:t>.  Para obtener la plusvalía, establece el capitalista una relación de cambio especial con el obrero como portador de la mercancía fuerza de trabajo.   ...”En efecto, el vendedor de la fuerza de trabajo, al igual que el de cualquier otra mercancía, realiza su valor de cambio y enajena su valor de uso.  No puede obtener el primero sin desprenderse del segundo. “...  (22)</w:t>
        </w:r>
      </w:ins>
    </w:p>
    <w:p>
      <w:pPr>
        <w:pStyle w:val="TextBody"/>
        <w:numPr>
          <w:ilvl w:val="0"/>
          <w:numId w:val="0"/>
        </w:numPr>
        <w:ind w:left="0" w:hanging="0"/>
        <w:rPr>
          <w:rFonts w:ascii="Times New Roman" w:hAnsi="Times New Roman"/>
          <w:ins w:id="1766" w:author="DEPT. INFORMATICA" w:date="2001-05-11T18:02:00Z"/>
        </w:rPr>
      </w:pPr>
      <w:ins w:id="1765" w:author="DEPT. INFORMATICA" w:date="2001-05-11T18:02:00Z">
        <w:r>
          <w:rPr>
            <w:rFonts w:ascii="Times New Roman" w:hAnsi="Times New Roman"/>
          </w:rPr>
          <w:t>Esta enajenación se expresa en que:</w:t>
        </w:r>
      </w:ins>
    </w:p>
    <w:p>
      <w:pPr>
        <w:pStyle w:val="TextBody"/>
        <w:numPr>
          <w:ilvl w:val="0"/>
          <w:numId w:val="57"/>
        </w:numPr>
        <w:tabs>
          <w:tab w:val="clear" w:pos="708"/>
          <w:tab w:val="left" w:pos="360" w:leader="none"/>
        </w:tabs>
        <w:rPr>
          <w:rFonts w:ascii="Times New Roman" w:hAnsi="Times New Roman"/>
          <w:ins w:id="1768" w:author="DEPT. INFORMATICA" w:date="2001-05-11T18:02:00Z"/>
        </w:rPr>
      </w:pPr>
      <w:ins w:id="1767" w:author="DEPT. INFORMATICA" w:date="2001-05-11T18:02:00Z">
        <w:r>
          <w:rPr>
            <w:rFonts w:ascii="Times New Roman" w:hAnsi="Times New Roman"/>
          </w:rPr>
          <w:t>el poseedor de la fuerza de trabajo, aunque libre jurídicamente para venderla al capitalista, no es libre en el sentido de poder desarrollar un libre empleo de su energía física y mental; desposeído de medios de producción se siente cohersionado económicamente a vender su fuerza de trabajo como su única mercancía;</w:t>
        </w:r>
      </w:ins>
    </w:p>
    <w:p>
      <w:pPr>
        <w:pStyle w:val="TextBody"/>
        <w:numPr>
          <w:ilvl w:val="0"/>
          <w:numId w:val="58"/>
        </w:numPr>
        <w:tabs>
          <w:tab w:val="clear" w:pos="708"/>
          <w:tab w:val="left" w:pos="360" w:leader="none"/>
        </w:tabs>
        <w:rPr>
          <w:rFonts w:ascii="Times New Roman" w:hAnsi="Times New Roman"/>
          <w:ins w:id="1774" w:author="DEPT. INFORMATICA" w:date="2001-05-11T18:02:00Z"/>
        </w:rPr>
      </w:pPr>
      <w:ins w:id="1769" w:author="DEPT. INFORMATICA" w:date="2001-05-11T18:02:00Z">
        <w:r>
          <w:rPr>
            <w:rFonts w:ascii="Times New Roman" w:hAnsi="Times New Roman"/>
          </w:rPr>
          <w:t xml:space="preserve">desde el punto de vista de la relación del trabajo con el acto mismo de la producción, dentro del proceso de trabajo, el obrero desarrolla una actividad alienada; </w:t>
        </w:r>
      </w:ins>
      <w:ins w:id="1770" w:author="DEPT. INFORMATICA" w:date="2001-05-11T18:02:00Z">
        <w:r>
          <w:rPr>
            <w:rFonts w:ascii="Times New Roman" w:hAnsi="Times New Roman"/>
            <w:u w:val="single"/>
          </w:rPr>
          <w:t>trabaja bajo el control del capitalista a quien pertenece el trabajo y el fruto del trabajo del obrero</w:t>
        </w:r>
      </w:ins>
      <w:ins w:id="1771" w:author="DEPT. INFORMATICA" w:date="2001-05-11T18:02:00Z">
        <w:r>
          <w:rPr>
            <w:rFonts w:ascii="Times New Roman" w:hAnsi="Times New Roman"/>
          </w:rPr>
          <w:t>, encargándose de vigilar al obrero para que este trabajo se ejecute como es debido y de que los medios de producción se empleen conveniente y racionalmente; ... “e</w:t>
        </w:r>
      </w:ins>
      <w:ins w:id="1772" w:author="DEPT. INFORMATICA" w:date="2001-05-11T18:02:00Z">
        <w:r>
          <w:rPr>
            <w:rFonts w:ascii="Times New Roman" w:hAnsi="Times New Roman"/>
            <w:u w:val="single"/>
          </w:rPr>
          <w:t>l capital personificado</w:t>
        </w:r>
      </w:ins>
      <w:ins w:id="1773" w:author="DEPT. INFORMATICA" w:date="2001-05-11T18:02:00Z">
        <w:r>
          <w:rPr>
            <w:rFonts w:ascii="Times New Roman" w:hAnsi="Times New Roman"/>
          </w:rPr>
          <w:t>, el capitalista, se cuida de que el obrero ejecute su trabajo puntualmente y con el grado exigible de intensidad”...  (23).</w:t>
        </w:r>
      </w:ins>
    </w:p>
    <w:p>
      <w:pPr>
        <w:pStyle w:val="TextBody"/>
        <w:numPr>
          <w:ilvl w:val="0"/>
          <w:numId w:val="0"/>
        </w:numPr>
        <w:ind w:left="0" w:hanging="0"/>
        <w:rPr>
          <w:rFonts w:ascii="Times New Roman" w:hAnsi="Times New Roman"/>
          <w:ins w:id="1778" w:author="DEPT. INFORMATICA" w:date="2001-05-11T18:02:00Z"/>
        </w:rPr>
      </w:pPr>
      <w:ins w:id="1775" w:author="DEPT. INFORMATICA" w:date="2001-05-11T18:02:00Z">
        <w:r>
          <w:rPr>
            <w:rFonts w:ascii="Times New Roman" w:hAnsi="Times New Roman"/>
          </w:rPr>
          <w:t xml:space="preserve">Marx argumenta como el capital va convirtiéndose en un </w:t>
        </w:r>
      </w:ins>
      <w:ins w:id="1776" w:author="DEPT. INFORMATICA" w:date="2001-05-11T18:02:00Z">
        <w:r>
          <w:rPr>
            <w:rFonts w:ascii="Times New Roman" w:hAnsi="Times New Roman"/>
            <w:u w:val="single"/>
          </w:rPr>
          <w:t>régimen coactivo</w:t>
        </w:r>
      </w:ins>
      <w:ins w:id="1777" w:author="DEPT. INFORMATICA" w:date="2001-05-11T18:02:00Z">
        <w:r>
          <w:rPr>
            <w:rFonts w:ascii="Times New Roman" w:hAnsi="Times New Roman"/>
          </w:rPr>
          <w:t>, que obliga a la clase obrera a ejecutar más trabajo del que exige el estrecho círculo de sus necesidades y como, el capitalista, en su condición de extractar de plusvalía, o explotador de fuerza de trabajo ajena, sobrepuja en energía, en desenfreno y en eficacia a todos los sistemas de producción que le precedieron.</w:t>
        </w:r>
      </w:ins>
    </w:p>
    <w:p>
      <w:pPr>
        <w:pStyle w:val="TextBody"/>
        <w:numPr>
          <w:ilvl w:val="0"/>
          <w:numId w:val="0"/>
        </w:numPr>
        <w:ind w:left="0" w:hanging="0"/>
        <w:rPr>
          <w:rFonts w:ascii="Times New Roman" w:hAnsi="Times New Roman"/>
          <w:ins w:id="1784" w:author="DEPT. INFORMATICA" w:date="2001-05-11T18:02:00Z"/>
        </w:rPr>
      </w:pPr>
      <w:ins w:id="1779" w:author="DEPT. INFORMATICA" w:date="2001-05-11T18:02:00Z">
        <w:r>
          <w:rPr>
            <w:rFonts w:ascii="Times New Roman" w:hAnsi="Times New Roman"/>
          </w:rPr>
          <w:t xml:space="preserve">El capital empieza sometiendo a su imperio al trabajo en las condiciones históricas en que lo encuentra. El obrero desposeído de los medios de producción, queda supeditado al capital, pero </w:t>
        </w:r>
      </w:ins>
      <w:ins w:id="1780" w:author="DEPT. INFORMATICA" w:date="2001-05-11T18:02:00Z">
        <w:r>
          <w:rPr>
            <w:rFonts w:ascii="Times New Roman" w:hAnsi="Times New Roman"/>
            <w:u w:val="single"/>
          </w:rPr>
          <w:t>esta supeditación es formal</w:t>
        </w:r>
      </w:ins>
      <w:ins w:id="1781" w:author="DEPT. INFORMATICA" w:date="2001-05-11T18:02:00Z">
        <w:r>
          <w:rPr>
            <w:rFonts w:ascii="Times New Roman" w:hAnsi="Times New Roman"/>
          </w:rPr>
          <w:t xml:space="preserve">, este carácter formal se desprende directamente de la </w:t>
        </w:r>
      </w:ins>
      <w:ins w:id="1782" w:author="DEPT. INFORMATICA" w:date="2001-05-11T18:02:00Z">
        <w:r>
          <w:rPr>
            <w:rFonts w:ascii="Times New Roman" w:hAnsi="Times New Roman"/>
            <w:u w:val="single"/>
          </w:rPr>
          <w:t>forma socioeconómica</w:t>
        </w:r>
      </w:ins>
      <w:ins w:id="1783" w:author="DEPT. INFORMATICA" w:date="2001-05-11T18:02:00Z">
        <w:r>
          <w:rPr>
            <w:rFonts w:ascii="Times New Roman" w:hAnsi="Times New Roman"/>
          </w:rPr>
          <w:t xml:space="preserve"> de las relaciones capitalistas de producción, independientemente de las particularidades y condiciones tecnológicas heredadas y que caracterizan este proceso de trabajo.</w:t>
        </w:r>
      </w:ins>
    </w:p>
    <w:p>
      <w:pPr>
        <w:pStyle w:val="TextBody"/>
        <w:numPr>
          <w:ilvl w:val="0"/>
          <w:numId w:val="0"/>
        </w:numPr>
        <w:ind w:left="0" w:hanging="0"/>
        <w:rPr>
          <w:rFonts w:ascii="Times New Roman" w:hAnsi="Times New Roman"/>
          <w:ins w:id="1796" w:author="DEPT. INFORMATICA" w:date="2001-05-11T18:02:00Z"/>
        </w:rPr>
      </w:pPr>
      <w:ins w:id="1785" w:author="DEPT. INFORMATICA" w:date="2001-05-11T18:02:00Z">
        <w:r>
          <w:rPr>
            <w:rFonts w:ascii="Times New Roman" w:hAnsi="Times New Roman"/>
          </w:rPr>
          <w:t xml:space="preserve">Aunque </w:t>
        </w:r>
      </w:ins>
      <w:ins w:id="1786" w:author="DEPT. INFORMATICA" w:date="2001-05-11T18:02:00Z">
        <w:r>
          <w:rPr>
            <w:rFonts w:ascii="Times New Roman" w:hAnsi="Times New Roman"/>
            <w:u w:val="single"/>
          </w:rPr>
          <w:t>el régimen capitalista</w:t>
        </w:r>
      </w:ins>
      <w:ins w:id="1787" w:author="DEPT. INFORMATICA" w:date="2001-05-11T18:02:00Z">
        <w:r>
          <w:rPr>
            <w:rFonts w:ascii="Times New Roman" w:hAnsi="Times New Roman"/>
          </w:rPr>
          <w:t xml:space="preserve"> es por su esencia un régimen de producción de plusvalía, en los primeros tiempos, su obtención, </w:t>
        </w:r>
      </w:ins>
      <w:ins w:id="1788" w:author="DEPT. INFORMATICA" w:date="2001-05-11T18:02:00Z">
        <w:r>
          <w:rPr>
            <w:rFonts w:ascii="Times New Roman" w:hAnsi="Times New Roman"/>
            <w:u w:val="single"/>
          </w:rPr>
          <w:t>no descansa en cambios cualitativos sobrevenidos en el proceso de trabajo como soporte material de proceso de valorización</w:t>
        </w:r>
      </w:ins>
      <w:ins w:id="1789" w:author="DEPT. INFORMATICA" w:date="2001-05-11T18:02:00Z">
        <w:r>
          <w:rPr>
            <w:rFonts w:ascii="Times New Roman" w:hAnsi="Times New Roman"/>
          </w:rPr>
          <w:t xml:space="preserve">, sino en simples cambios cuantitativos en el proceso de trabajo:  </w:t>
        </w:r>
      </w:ins>
      <w:ins w:id="1790" w:author="DEPT. INFORMATICA" w:date="2001-05-11T18:02:00Z">
        <w:r>
          <w:rPr>
            <w:rFonts w:ascii="Times New Roman" w:hAnsi="Times New Roman"/>
            <w:u w:val="single"/>
          </w:rPr>
          <w:t>prolongación absoluta de la jornada laboral y elevación absoluta de la intensidad del trabajo</w:t>
        </w:r>
      </w:ins>
      <w:ins w:id="1791" w:author="DEPT. INFORMATICA" w:date="2001-05-11T18:02:00Z">
        <w:r>
          <w:rPr>
            <w:rFonts w:ascii="Times New Roman" w:hAnsi="Times New Roman"/>
          </w:rPr>
          <w:t xml:space="preserve">.  A tales efectos Marx advertía: ...”Sobre la base del existente modo de trabajo, es decir, del  desarrollo </w:t>
        </w:r>
      </w:ins>
      <w:ins w:id="1792" w:author="DEPT. INFORMATICA" w:date="2001-05-11T18:02:00Z">
        <w:r>
          <w:rPr>
            <w:rFonts w:ascii="Times New Roman" w:hAnsi="Times New Roman"/>
            <w:u w:val="single"/>
          </w:rPr>
          <w:t>concreto</w:t>
        </w:r>
      </w:ins>
      <w:ins w:id="1793" w:author="DEPT. INFORMATICA" w:date="2001-05-11T18:02:00Z">
        <w:r>
          <w:rPr>
            <w:rFonts w:ascii="Times New Roman" w:hAnsi="Times New Roman"/>
          </w:rPr>
          <w:t xml:space="preserve"> de la fuerza productiva del trabajo, ... la plusvalía sólo puede producirse por la vía de la prolongación del tiempo de trabajo, por ende, bajo la forma de plusvalía absoluta.  Por eso, a la supeditación formal del trabajo al capital sólo corresponde esta forma de producción de plusvalía... (24) ... “supeditación formal del trabajo al capital, asentada en la plusvalía absoluta, porque se diferencia sólo </w:t>
        </w:r>
      </w:ins>
      <w:ins w:id="1794" w:author="DEPT. INFORMATICA" w:date="2001-05-11T18:02:00Z">
        <w:r>
          <w:rPr>
            <w:rFonts w:ascii="Times New Roman" w:hAnsi="Times New Roman"/>
            <w:u w:val="single"/>
          </w:rPr>
          <w:t xml:space="preserve">formalmente </w:t>
        </w:r>
      </w:ins>
      <w:ins w:id="1795" w:author="DEPT. INFORMATICA" w:date="2001-05-11T18:02:00Z">
        <w:r>
          <w:rPr>
            <w:rFonts w:ascii="Times New Roman" w:hAnsi="Times New Roman"/>
          </w:rPr>
          <w:t xml:space="preserve"> de los modos anteriores de producción sobre la base de los que surge directamente”... (25)</w:t>
        </w:r>
      </w:ins>
    </w:p>
    <w:p>
      <w:pPr>
        <w:pStyle w:val="TextBody"/>
        <w:numPr>
          <w:ilvl w:val="0"/>
          <w:numId w:val="0"/>
        </w:numPr>
        <w:ind w:left="0" w:hanging="0"/>
        <w:rPr>
          <w:rFonts w:ascii="Times New Roman" w:hAnsi="Times New Roman"/>
          <w:ins w:id="1798" w:author="DEPT. INFORMATICA" w:date="2001-05-11T18:02:00Z"/>
        </w:rPr>
      </w:pPr>
      <w:ins w:id="1797" w:author="DEPT. INFORMATICA" w:date="2001-05-11T18:02:00Z">
        <w:r>
          <w:rPr>
            <w:rFonts w:ascii="Times New Roman" w:hAnsi="Times New Roman"/>
          </w:rPr>
          <w:t>Fue necesario un largo período histórico para que estos cambios cuantitativos ya referidos sobrevenidos en el proceso de trabajo se tradujeran en cambios cualitativos expresados en una calidad tal de los elementos de las fuerzas productivas del régimen capitalista capaces de sustentar un nuevo nivel de productividad del trabajo social, -del trabajo vivo y pretérito/, de la que pudiera arrancar este régimen de producción como de su base y a cuyo proceso nos referiremos posteriormente.</w:t>
        </w:r>
      </w:ins>
    </w:p>
    <w:p>
      <w:pPr>
        <w:pStyle w:val="TextBody"/>
        <w:numPr>
          <w:ilvl w:val="0"/>
          <w:numId w:val="0"/>
        </w:numPr>
        <w:ind w:left="0" w:hanging="0"/>
        <w:rPr>
          <w:rFonts w:ascii="Times New Roman" w:hAnsi="Times New Roman"/>
          <w:ins w:id="1802" w:author="DEPT. INFORMATICA" w:date="2001-05-11T18:02:00Z"/>
        </w:rPr>
      </w:pPr>
      <w:ins w:id="1799" w:author="DEPT. INFORMATICA" w:date="2001-05-11T18:02:00Z">
        <w:r>
          <w:rPr>
            <w:rFonts w:ascii="Times New Roman" w:hAnsi="Times New Roman"/>
          </w:rPr>
          <w:t xml:space="preserve">Siendo la supeditación </w:t>
        </w:r>
      </w:ins>
      <w:ins w:id="1800" w:author="DEPT. INFORMATICA" w:date="2001-05-11T18:02:00Z">
        <w:r>
          <w:rPr>
            <w:rFonts w:ascii="Times New Roman" w:hAnsi="Times New Roman"/>
            <w:u w:val="single"/>
          </w:rPr>
          <w:t>forma universal de todo proceso capitalista de producción</w:t>
        </w:r>
      </w:ins>
      <w:ins w:id="1801" w:author="DEPT. INFORMATICA" w:date="2001-05-11T18:02:00Z">
        <w:r>
          <w:rPr>
            <w:rFonts w:ascii="Times New Roman" w:hAnsi="Times New Roman"/>
          </w:rPr>
          <w:t>, la historia de su manifestación particular como supeditación formal del obrero al capital, basamento para la producción de la plusvalía absoluta-, se extiende aproximadamente desde mediados del siglo XIV hasta finales del siglo XVII, período en que se desarrolla una cruenta lucha de la clase obrera por alcanzar una jornada normal de trabajo, prolongada de manera obligatoria por leyes que respaldaban el desarrollo y evolución de la supeditación, aún formal para esas condiciones/, del obrero al capital.  Ninguna persona sensible al dolor humano en nuestros tiempos debe dejar de leer el capítulo VIII del tomo I de El Capital de Carlos Marx donde se sintetiza este increíble pero cierto proceso histórico...” En su impulso ciego y desmedido, en su hambre canina devoradora de trabajo excedente, el capital,... –en su proceso de instauración como modo de producción-, ...no sólo derriba las barreras morales, sino que derriba también las barreras puramente físicas de la jornada de trabajo”... (26).</w:t>
        </w:r>
      </w:ins>
    </w:p>
    <w:p>
      <w:pPr>
        <w:pStyle w:val="TextBody"/>
        <w:numPr>
          <w:ilvl w:val="0"/>
          <w:numId w:val="0"/>
        </w:numPr>
        <w:ind w:left="0" w:hanging="0"/>
        <w:rPr>
          <w:rFonts w:ascii="Times New Roman" w:hAnsi="Times New Roman"/>
          <w:ins w:id="1804" w:author="DEPT. INFORMATICA" w:date="2001-05-11T18:02:00Z"/>
        </w:rPr>
      </w:pPr>
      <w:ins w:id="1803" w:author="DEPT. INFORMATICA" w:date="2001-05-11T18:02:00Z">
        <w:r>
          <w:rPr>
            <w:rFonts w:ascii="Times New Roman" w:hAnsi="Times New Roman"/>
          </w:rPr>
          <w:t>El capitalista, en su afán por acrecentar su capital con la plusvalía, se acoge a la ley del cambio de mercancías, su afán como el de todo comprador es sacar el mayor provecho posible del valor de uso de su mercancía.  Por su parte, el obrero, aunque enajena el valor de uso de su mercancía, se encarga de exigir una jornada de trabajo de duración normal, y, al hacerlo, no hace más que exigir el valor de su mercancía como todo vendedor.  Para ello, alza la voz el obrero:</w:t>
        </w:r>
      </w:ins>
    </w:p>
    <w:p>
      <w:pPr>
        <w:pStyle w:val="TextBody"/>
        <w:numPr>
          <w:ilvl w:val="0"/>
          <w:numId w:val="0"/>
        </w:numPr>
        <w:ind w:left="0" w:hanging="0"/>
        <w:rPr>
          <w:rFonts w:ascii="Times New Roman" w:hAnsi="Times New Roman"/>
          <w:ins w:id="1812" w:author="DEPT. INFORMATICA" w:date="2001-05-11T18:02:00Z"/>
        </w:rPr>
      </w:pPr>
      <w:ins w:id="1805" w:author="DEPT. INFORMATICA" w:date="2001-05-11T18:02:00Z">
        <w:r>
          <w:rPr>
            <w:rFonts w:ascii="Times New Roman" w:hAnsi="Times New Roman"/>
          </w:rPr>
          <w:t xml:space="preserve">...”La mercancía que te he vendido, dice esta voz, se distingue de... las otras mercancías en que su uso </w:t>
        </w:r>
      </w:ins>
      <w:ins w:id="1806" w:author="DEPT. INFORMATICA" w:date="2001-05-11T18:02:00Z">
        <w:r>
          <w:rPr>
            <w:rFonts w:ascii="Times New Roman" w:hAnsi="Times New Roman"/>
            <w:u w:val="single"/>
          </w:rPr>
          <w:t>crea valor</w:t>
        </w:r>
      </w:ins>
      <w:ins w:id="1807" w:author="DEPT. INFORMATICA" w:date="2001-05-11T18:02:00Z">
        <w:r>
          <w:rPr>
            <w:rFonts w:ascii="Times New Roman" w:hAnsi="Times New Roman"/>
          </w:rPr>
          <w:t xml:space="preserve">, más valor del que costó.  Por eso y no por otra cosa, fue por lo que tú la compraste.  Lo que para ti es explotación de un capital, es para mí estrujamiento de energías.  Para ti y para mí no rige en el mercado más que la del cambio de mercancías.  Y el consumo de la mercancía no pertenece al vendedor que se desprende de ella, sino al comprador que la adquiere.  El uso de mi fuerza de trabajo te pertenece, por tanto,. A ti.   Pero, hay algo más, y es que el precio de venta abonado por ella tiene que permitirme reproducirla diariamente, para poder venderla de nuevo.  Prescindiendo del desgaste natural que lleva consigo la vejez, etc., yo, obrero, tengo que levantarme mañana en condiciones de poder trabajar en el mismo estado normal de fuerza, salud y diligencia que hoy.  Tu me predicas a todas horas el evangelio del “ahorro” y la “abstención”.  Perfectamente.  De aquí en adelante, voy a administrar mi única riqueza, la fuerza de trabajo, como un hombre ahorrativo, absteniéndome de toda recia disipación.  En lo sucesivo, me limitaré a poner en movimiento, en acción, la cantidad de energías estrictamente necesarias para no rebasar su duración normal y su desarrollo.  Alargando desmedidamente la jornada de trabajo, puedes arrancarme en </w:t>
        </w:r>
      </w:ins>
      <w:ins w:id="1808" w:author="DEPT. INFORMATICA" w:date="2001-05-11T18:02:00Z">
        <w:r>
          <w:rPr>
            <w:rFonts w:ascii="Times New Roman" w:hAnsi="Times New Roman"/>
            <w:u w:val="single"/>
          </w:rPr>
          <w:t>un solo día</w:t>
        </w:r>
      </w:ins>
      <w:ins w:id="1809" w:author="DEPT. INFORMATICA" w:date="2001-05-11T18:02:00Z">
        <w:r>
          <w:rPr>
            <w:rFonts w:ascii="Times New Roman" w:hAnsi="Times New Roman"/>
          </w:rPr>
          <w:t xml:space="preserve">, una cantidad de energías superior a la que yo alcanzo a reponer en tres.  Por este camino, lo que tu ganas en trabajo yo lo pierdo en sustancia energética.  Una cosa es usar mi fuerza de trabajo y otra muy distinta desfalcarla.  ...Es como si me pagases la fuerza de trabajo de un día, empleando la de tres.  Y esto va contra nuestro contrato y contra la ley del cambio de mercancías.  Por eso exijo una jornada de trabajo de duración normal, y, al hacerlo, se que no tengo que apelar a tu corazón, pues en materia de dinero los sentimientos salen sobrando... al hacerlo no hago más que exigir el </w:t>
        </w:r>
      </w:ins>
      <w:ins w:id="1810" w:author="DEPT. INFORMATICA" w:date="2001-05-11T18:02:00Z">
        <w:r>
          <w:rPr>
            <w:rFonts w:ascii="Times New Roman" w:hAnsi="Times New Roman"/>
            <w:u w:val="single"/>
          </w:rPr>
          <w:t xml:space="preserve">valor </w:t>
        </w:r>
      </w:ins>
      <w:ins w:id="1811" w:author="DEPT. INFORMATICA" w:date="2001-05-11T18:02:00Z">
        <w:r>
          <w:rPr>
            <w:rFonts w:ascii="Times New Roman" w:hAnsi="Times New Roman"/>
          </w:rPr>
          <w:t xml:space="preserve"> de mi mercancía, como todo vendedor... (27)</w:t>
        </w:r>
      </w:ins>
    </w:p>
    <w:p>
      <w:pPr>
        <w:pStyle w:val="TextBody"/>
        <w:numPr>
          <w:ilvl w:val="0"/>
          <w:numId w:val="0"/>
        </w:numPr>
        <w:ind w:left="0" w:hanging="0"/>
        <w:rPr>
          <w:rFonts w:ascii="Times New Roman" w:hAnsi="Times New Roman"/>
          <w:ins w:id="1816" w:author="DEPT. INFORMATICA" w:date="2001-05-11T18:02:00Z"/>
        </w:rPr>
      </w:pPr>
      <w:ins w:id="1813" w:author="DEPT. INFORMATICA" w:date="2001-05-11T18:02:00Z">
        <w:r>
          <w:rPr>
            <w:rFonts w:ascii="Times New Roman" w:hAnsi="Times New Roman"/>
          </w:rPr>
          <w:t xml:space="preserve">Al prolongar </w:t>
        </w:r>
      </w:ins>
      <w:ins w:id="1814" w:author="DEPT. INFORMATICA" w:date="2001-05-11T18:02:00Z">
        <w:r>
          <w:rPr>
            <w:rFonts w:ascii="Times New Roman" w:hAnsi="Times New Roman"/>
            <w:u w:val="single"/>
          </w:rPr>
          <w:t>absolutamente el tiempo de trabajo excedente</w:t>
        </w:r>
      </w:ins>
      <w:ins w:id="1815" w:author="DEPT. INFORMATICA" w:date="2001-05-11T18:02:00Z">
        <w:r>
          <w:rPr>
            <w:rFonts w:ascii="Times New Roman" w:hAnsi="Times New Roman"/>
          </w:rPr>
          <w:t xml:space="preserve"> a través de la prolongación forzada, absolutamente antinatural de la jornada, en condiciones de productividad en que la duración del tiempo de trabajo necesario conceptualmente apenas sufre variación; en su afán desmedido de incrementarse, de producir plusvalía de la única manera posible, mediante el método de producción de plusvalía absoluta, acorta la duración de la vida individual de cada obrero y, por consiguiente la de su fuerza de trabajo.  Obliga a la fuerza de trabajo a reponer más prontamente las fuerzas desgastadas, lo que a su vez, supondrá una partida mayor de costo de desgaste en la producción de la fuerza de trabajo, del mismo modo que la parte de valor que ha de reproducirse diariamente en una máquina, es mayor cuanto más rápido sea su desgaste.</w:t>
        </w:r>
      </w:ins>
    </w:p>
    <w:p>
      <w:pPr>
        <w:pStyle w:val="TextBody"/>
        <w:numPr>
          <w:ilvl w:val="0"/>
          <w:numId w:val="0"/>
        </w:numPr>
        <w:ind w:left="0" w:hanging="0"/>
        <w:rPr>
          <w:rFonts w:ascii="Times New Roman" w:hAnsi="Times New Roman"/>
          <w:ins w:id="1818" w:author="DEPT. INFORMATICA" w:date="2001-05-11T18:02:00Z"/>
        </w:rPr>
      </w:pPr>
      <w:ins w:id="1817" w:author="DEPT. INFORMATICA" w:date="2001-05-11T18:02:00Z">
        <w:r>
          <w:rPr>
            <w:rFonts w:ascii="Times New Roman" w:hAnsi="Times New Roman"/>
          </w:rPr>
          <w:t>...”Parece, como si fuese el propio interés del capital, el que aconseja a esto, la conveniencia de implantar una jornada de trabajo normal”... (28)</w:t>
        </w:r>
      </w:ins>
    </w:p>
    <w:p>
      <w:pPr>
        <w:pStyle w:val="TextBody"/>
        <w:numPr>
          <w:ilvl w:val="0"/>
          <w:numId w:val="0"/>
        </w:numPr>
        <w:ind w:left="0" w:hanging="0"/>
        <w:rPr>
          <w:rFonts w:ascii="Times New Roman" w:hAnsi="Times New Roman"/>
          <w:ins w:id="1820" w:author="DEPT. INFORMATICA" w:date="2001-05-11T18:02:00Z"/>
        </w:rPr>
      </w:pPr>
      <w:ins w:id="1819" w:author="DEPT. INFORMATICA" w:date="2001-05-11T18:02:00Z">
        <w:r>
          <w:rPr>
            <w:rFonts w:ascii="Times New Roman" w:hAnsi="Times New Roman"/>
          </w:rPr>
          <w:t>Resulta obvio que la duración normal de la jornada de trabajo es una magnitud variable y condicionada por factores histórico-morales.</w:t>
        </w:r>
      </w:ins>
    </w:p>
    <w:p>
      <w:pPr>
        <w:pStyle w:val="TextBody"/>
        <w:numPr>
          <w:ilvl w:val="0"/>
          <w:numId w:val="0"/>
        </w:numPr>
        <w:ind w:left="0" w:hanging="0"/>
        <w:rPr>
          <w:rFonts w:ascii="Times New Roman" w:hAnsi="Times New Roman"/>
          <w:ins w:id="1822" w:author="DEPT. INFORMATICA" w:date="2001-05-11T18:02:00Z"/>
        </w:rPr>
      </w:pPr>
      <w:ins w:id="1821" w:author="DEPT. INFORMATICA" w:date="2001-05-11T18:02:00Z">
        <w:r>
          <w:rPr>
            <w:rFonts w:ascii="Times New Roman" w:hAnsi="Times New Roman"/>
          </w:rPr>
        </w:r>
      </w:ins>
    </w:p>
    <w:p>
      <w:pPr>
        <w:pStyle w:val="TextBody"/>
        <w:numPr>
          <w:ilvl w:val="0"/>
          <w:numId w:val="0"/>
        </w:numPr>
        <w:ind w:left="0" w:hanging="0"/>
        <w:rPr>
          <w:rFonts w:ascii="Times New Roman" w:hAnsi="Times New Roman"/>
          <w:ins w:id="1826" w:author="DEPT. INFORMATICA" w:date="2001-05-11T18:02:00Z"/>
        </w:rPr>
      </w:pPr>
      <w:ins w:id="1823" w:author="DEPT. INFORMATICA" w:date="2001-05-11T18:02:00Z">
        <w:r>
          <w:rPr>
            <w:rFonts w:ascii="Times New Roman" w:hAnsi="Times New Roman"/>
          </w:rPr>
          <w:t xml:space="preserve">2. </w:t>
        </w:r>
      </w:ins>
      <w:ins w:id="1824" w:author="DEPT. INFORMATICA" w:date="2001-05-11T18:02:00Z">
        <w:r>
          <w:rPr>
            <w:rFonts w:ascii="Times New Roman" w:hAnsi="Times New Roman"/>
            <w:u w:val="single"/>
          </w:rPr>
          <w:t>La producción de la plusvalía relativa</w:t>
        </w:r>
      </w:ins>
      <w:ins w:id="1825" w:author="DEPT. INFORMATICA" w:date="2001-05-11T18:02:00Z">
        <w:r>
          <w:rPr>
            <w:rFonts w:ascii="Times New Roman" w:hAnsi="Times New Roman"/>
          </w:rPr>
          <w:t>:</w:t>
        </w:r>
      </w:ins>
    </w:p>
    <w:p>
      <w:pPr>
        <w:pStyle w:val="TextBody"/>
        <w:numPr>
          <w:ilvl w:val="0"/>
          <w:numId w:val="0"/>
        </w:numPr>
        <w:ind w:left="0" w:hanging="0"/>
        <w:rPr>
          <w:rFonts w:ascii="Times New Roman" w:hAnsi="Times New Roman"/>
          <w:ins w:id="1828" w:author="DEPT. INFORMATICA" w:date="2001-05-11T18:02:00Z"/>
        </w:rPr>
      </w:pPr>
      <w:ins w:id="1827" w:author="DEPT. INFORMATICA" w:date="2001-05-11T18:02:00Z">
        <w:r>
          <w:rPr>
            <w:rFonts w:ascii="Times New Roman" w:hAnsi="Times New Roman"/>
          </w:rPr>
        </w:r>
      </w:ins>
    </w:p>
    <w:p>
      <w:pPr>
        <w:pStyle w:val="TextBody"/>
        <w:numPr>
          <w:ilvl w:val="0"/>
          <w:numId w:val="0"/>
        </w:numPr>
        <w:ind w:left="0" w:hanging="0"/>
        <w:rPr>
          <w:rFonts w:ascii="Times New Roman" w:hAnsi="Times New Roman"/>
          <w:ins w:id="1830" w:author="DEPT. INFORMATICA" w:date="2001-05-11T18:02:00Z"/>
        </w:rPr>
      </w:pPr>
      <w:ins w:id="1829" w:author="DEPT. INFORMATICA" w:date="2001-05-11T18:02:00Z">
        <w:r>
          <w:rPr>
            <w:rFonts w:ascii="Times New Roman" w:hAnsi="Times New Roman"/>
          </w:rPr>
          <w:t>La producción de plusvalía absoluta, en su desarrollo, se traduce en un crecimiento de la productividad del trabajo vivo y del trabajo pretérito, que presupone, en su dinámica la transformación del método de producción de plusvalía absoluta en un nuevo método de producción de plusvalía, típico del régimen capitalista de producción para el momento histórico en que este se reproduce sobre su propia base convirtiéndose en un fenómeno general.</w:t>
        </w:r>
      </w:ins>
    </w:p>
    <w:p>
      <w:pPr>
        <w:pStyle w:val="TextBody"/>
        <w:numPr>
          <w:ilvl w:val="0"/>
          <w:numId w:val="0"/>
        </w:numPr>
        <w:ind w:left="0" w:hanging="0"/>
        <w:rPr>
          <w:rFonts w:ascii="Times New Roman" w:hAnsi="Times New Roman"/>
          <w:ins w:id="1832" w:author="DEPT. INFORMATICA" w:date="2001-05-11T18:02:00Z"/>
        </w:rPr>
      </w:pPr>
      <w:ins w:id="1831" w:author="DEPT. INFORMATICA" w:date="2001-05-11T18:02:00Z">
        <w:r>
          <w:rPr>
            <w:rFonts w:ascii="Times New Roman" w:hAnsi="Times New Roman"/>
          </w:rPr>
          <w:t>Las contradicciones que en su desarrollo genera la prolongación del tiempo de trabajo excedente sobre la base de una prolongación extensiva de la jornada de trabajo, aconsejan al capitalismo el establecimiento de una jornada normal de trabajo, y, por otra parte, la competencia capitalista en su condición de momento regulador dentro del mecanismo económico de acción de la ley económica fundamental del sistema, condicionan un cambio importante en la correlación entre el tiempo de trabajo necesario y el tiempo de trabajo excedente.</w:t>
        </w:r>
      </w:ins>
    </w:p>
    <w:p>
      <w:pPr>
        <w:pStyle w:val="TextBody"/>
        <w:numPr>
          <w:ilvl w:val="0"/>
          <w:numId w:val="0"/>
        </w:numPr>
        <w:ind w:left="0" w:hanging="0"/>
        <w:rPr>
          <w:rFonts w:ascii="Times New Roman" w:hAnsi="Times New Roman"/>
          <w:ins w:id="1835" w:author="DEPT. INFORMATICA" w:date="2001-05-11T18:02:00Z"/>
        </w:rPr>
      </w:pPr>
      <w:ins w:id="1833" w:author="DEPT. INFORMATICA" w:date="2001-05-11T18:02:00Z">
        <w:r>
          <w:rPr>
            <w:rFonts w:ascii="Times New Roman" w:hAnsi="Times New Roman"/>
            <w:u w:val="single"/>
          </w:rPr>
          <w:t>Si partimos de la duración de la jornada como algo dado</w:t>
        </w:r>
      </w:ins>
      <w:ins w:id="1834" w:author="DEPT. INFORMATICA" w:date="2001-05-11T18:02:00Z">
        <w:r>
          <w:rPr>
            <w:rFonts w:ascii="Times New Roman" w:hAnsi="Times New Roman"/>
          </w:rPr>
          <w:t>, sólo podrá reforzarse la cuota de plusvalía mediante un cambio relativo de magnitudes de las dos partes que integran dicha jornada, en tales condiciones, sólo puede prolongarse el tiempo de trabajo excedente sobre la base de la disminución del tiempo de trabajo necesario.</w:t>
        </w:r>
      </w:ins>
    </w:p>
    <w:p>
      <w:pPr>
        <w:pStyle w:val="TextBody"/>
        <w:numPr>
          <w:ilvl w:val="0"/>
          <w:numId w:val="0"/>
        </w:numPr>
        <w:ind w:left="0" w:hanging="0"/>
        <w:rPr>
          <w:rFonts w:ascii="Times New Roman" w:hAnsi="Times New Roman"/>
          <w:ins w:id="1843" w:author="DEPT. INFORMATICA" w:date="2001-05-11T18:02:00Z"/>
        </w:rPr>
      </w:pPr>
      <w:ins w:id="1836" w:author="DEPT. INFORMATICA" w:date="2001-05-11T18:02:00Z">
        <w:r>
          <w:rPr>
            <w:rFonts w:ascii="Times New Roman" w:hAnsi="Times New Roman"/>
          </w:rPr>
          <w:t xml:space="preserve">A la producción de plusvalía...”que se logra </w:t>
        </w:r>
      </w:ins>
      <w:ins w:id="1837" w:author="DEPT. INFORMATICA" w:date="2001-05-11T18:02:00Z">
        <w:r>
          <w:rPr>
            <w:rFonts w:ascii="Times New Roman" w:hAnsi="Times New Roman"/>
            <w:u w:val="single"/>
          </w:rPr>
          <w:t>reduciendo</w:t>
        </w:r>
      </w:ins>
      <w:ins w:id="1838" w:author="DEPT. INFORMATICA" w:date="2001-05-11T18:02:00Z">
        <w:r>
          <w:rPr>
            <w:rFonts w:ascii="Times New Roman" w:hAnsi="Times New Roman"/>
          </w:rPr>
          <w:t xml:space="preserve"> el tiempo de trabajo necesario con el consiguiente cambio en cuanto a la </w:t>
        </w:r>
      </w:ins>
      <w:ins w:id="1839" w:author="DEPT. INFORMATICA" w:date="2001-05-11T18:02:00Z">
        <w:r>
          <w:rPr>
            <w:rFonts w:ascii="Times New Roman" w:hAnsi="Times New Roman"/>
            <w:u w:val="single"/>
          </w:rPr>
          <w:t>proporción</w:t>
        </w:r>
      </w:ins>
      <w:ins w:id="1840" w:author="DEPT. INFORMATICA" w:date="2001-05-11T18:02:00Z">
        <w:r>
          <w:rPr>
            <w:rFonts w:ascii="Times New Roman" w:hAnsi="Times New Roman"/>
          </w:rPr>
          <w:t xml:space="preserve"> de magnitudes entre ambas partes de la jornada, la designó con el nombre de </w:t>
        </w:r>
      </w:ins>
      <w:ins w:id="1841" w:author="DEPT. INFORMATICA" w:date="2001-05-11T18:02:00Z">
        <w:r>
          <w:rPr>
            <w:rFonts w:ascii="Times New Roman" w:hAnsi="Times New Roman"/>
            <w:u w:val="single"/>
          </w:rPr>
          <w:t>plusvalía relativa</w:t>
        </w:r>
      </w:ins>
      <w:ins w:id="1842" w:author="DEPT. INFORMATICA" w:date="2001-05-11T18:02:00Z">
        <w:r>
          <w:rPr>
            <w:rFonts w:ascii="Times New Roman" w:hAnsi="Times New Roman"/>
          </w:rPr>
          <w:t>”... (29)</w:t>
        </w:r>
      </w:ins>
    </w:p>
    <w:p>
      <w:pPr>
        <w:pStyle w:val="TextBody"/>
        <w:numPr>
          <w:ilvl w:val="0"/>
          <w:numId w:val="0"/>
        </w:numPr>
        <w:ind w:left="0" w:hanging="0"/>
        <w:rPr>
          <w:rFonts w:ascii="Times New Roman" w:hAnsi="Times New Roman"/>
          <w:ins w:id="1847" w:author="DEPT. INFORMATICA" w:date="2001-05-11T18:02:00Z"/>
        </w:rPr>
      </w:pPr>
      <w:ins w:id="1844" w:author="DEPT. INFORMATICA" w:date="2001-05-11T18:02:00Z">
        <w:r>
          <w:rPr>
            <w:rFonts w:ascii="Times New Roman" w:hAnsi="Times New Roman"/>
          </w:rPr>
          <w:t xml:space="preserve">Mientras que la producción de plusvalía absoluta, parte de un </w:t>
        </w:r>
      </w:ins>
      <w:ins w:id="1845" w:author="DEPT. INFORMATICA" w:date="2001-05-11T18:02:00Z">
        <w:r>
          <w:rPr>
            <w:rFonts w:ascii="Times New Roman" w:hAnsi="Times New Roman"/>
            <w:u w:val="single"/>
          </w:rPr>
          <w:t>régimen de producción dado</w:t>
        </w:r>
      </w:ins>
      <w:ins w:id="1846" w:author="DEPT. INFORMATICA" w:date="2001-05-11T18:02:00Z">
        <w:r>
          <w:rPr>
            <w:rFonts w:ascii="Times New Roman" w:hAnsi="Times New Roman"/>
          </w:rPr>
          <w:t>, posteriormente se trata de obtener plusvalía convirtiendo el trabajo necesario en trabajo excedente, para lo cual no basta, ni mucho menos, que el capital se adueñe del proceso de trabajo en su forma histórica tradicional, tal y como lo encuentra, limitándose a prolongar su duración, sino que tiene que transformar las condiciones técnicas y sociales del proceso de trabajo, y, el propio régimen de producción hasta aumentar la capacidad productiva del trabajo, de manera que esta incida en la determinación del valor de la fuerza de trabajo, disminuyendo así el tiempo de trabajo necesario, es decir, la parte de la jornada de trabajo necesaria para la reproducción de ese valor.</w:t>
        </w:r>
      </w:ins>
    </w:p>
    <w:p>
      <w:pPr>
        <w:pStyle w:val="TextBody"/>
        <w:numPr>
          <w:ilvl w:val="0"/>
          <w:numId w:val="0"/>
        </w:numPr>
        <w:ind w:left="0" w:hanging="0"/>
        <w:rPr>
          <w:rFonts w:ascii="Times New Roman" w:hAnsi="Times New Roman"/>
          <w:ins w:id="1849" w:author="DEPT. INFORMATICA" w:date="2001-05-11T18:02:00Z"/>
        </w:rPr>
      </w:pPr>
      <w:ins w:id="1848" w:author="DEPT. INFORMATICA" w:date="2001-05-11T18:02:00Z">
        <w:r>
          <w:rPr>
            <w:rFonts w:ascii="Times New Roman" w:hAnsi="Times New Roman"/>
          </w:rPr>
          <w:t>Para que disminuya el valor de la fuerza de trabajo, el aumento de la capacidad productiva de este, tiene que afectar a ramas industriales cuyos productos determinen tal valor, cuyos productos se encuentren entre aquellos medios de vida que habitualmente reclama el obrero para la reproducción normal de la forma útil o valor de uso de su mercancía, o, en su defecto, de aquellos medios que puedan suplirlos.  Como el valor de una mercancía no depende tan solo de la cantidad de trabajo vivo abstracto, sino que depende también de la masa de trabajo pretérito contenida en los medios de producción que se utilizan para producirlos, el aumento de la capacidad productiva en cuestión, se relaciona por tanto, con la capacidad productiva del trabajo vivo, -productividad individual del trabajo/, así como con la capacidad productiva del trabajo pretérito.  El efecto sistémico del aumento simultáneo de la capacidad productiva del trabajo pretérito y del trabajo vivo, se expresa en el aumento de la capacidad productiva social general del trabajo, la cual, en el fenómeno que nos ocupa asume la responsabilidad en el proceso de disminución del valor de la mercancía fuerza de trabajo, en donde el valor de cada una de las mercancías que necesita el obrero para la reproducción de su fuerza de trabajo se erige en parte alícuota del valor de la propia mercancía fuerza de trabajo.</w:t>
        </w:r>
      </w:ins>
    </w:p>
    <w:p>
      <w:pPr>
        <w:pStyle w:val="TextBody"/>
        <w:numPr>
          <w:ilvl w:val="0"/>
          <w:numId w:val="0"/>
        </w:numPr>
        <w:ind w:left="0" w:hanging="0"/>
        <w:rPr>
          <w:rFonts w:ascii="Times New Roman" w:hAnsi="Times New Roman"/>
          <w:ins w:id="1851" w:author="DEPT. INFORMATICA" w:date="2001-05-11T18:02:00Z"/>
        </w:rPr>
      </w:pPr>
      <w:ins w:id="1850" w:author="DEPT. INFORMATICA" w:date="2001-05-11T18:02:00Z">
        <w:r>
          <w:rPr>
            <w:rFonts w:ascii="Times New Roman" w:hAnsi="Times New Roman"/>
          </w:rPr>
          <w:t>Tal es, en su conjunto, el mecanismo de producción de plusvalía relativa sustentado en la acción espontánea de las leyes económicas capitalistas, proceso en que los hombres actúan dominados por sus propias relaciones sociales de producción.  En este caso la competencia capitalista se encarga de promover y regular este proceso que analizamos:  los capitalistas no celebran una reunión para proponerle que eleven la productividad del trabajo a sus hermano-enemigos-encargados de la producción de los artículos con los que satisfacen directamente sus necesidades de primera índole el obrero y su familia-, ni hacen extensiva esta supuesta proposición a aquellos capitalistas que se encargan de producir los medios de producción que van a ser utilizados en estas esferas.  Una fuerza poderosa compulsa a todos los capitalistas a incrementar la productividad individual del trabajo:  la ley económica fundamental del sistema, apoyada desde luego, en el sistema de intereses del capitalismo.</w:t>
        </w:r>
      </w:ins>
    </w:p>
    <w:p>
      <w:pPr>
        <w:pStyle w:val="TextBody"/>
        <w:numPr>
          <w:ilvl w:val="0"/>
          <w:numId w:val="0"/>
        </w:numPr>
        <w:tabs>
          <w:tab w:val="clear" w:pos="708"/>
          <w:tab w:val="left" w:pos="480" w:leader="none"/>
        </w:tabs>
        <w:ind w:left="480" w:hanging="480"/>
        <w:rPr>
          <w:rFonts w:ascii="Times New Roman" w:hAnsi="Times New Roman"/>
          <w:ins w:id="1854" w:author="DEPT. INFORMATICA" w:date="2001-05-11T18:02:00Z"/>
        </w:rPr>
      </w:pPr>
      <w:ins w:id="1852" w:author="DEPT. INFORMATICA" w:date="2001-05-11T18:02:00Z">
        <w:r>
          <w:rPr>
            <w:rFonts w:ascii="Times New Roman" w:hAnsi="Times New Roman"/>
            <w:u w:val="single"/>
          </w:rPr>
          <w:t>2.1.</w:t>
          <w:tab/>
          <w:t>La plusvalía extraordinaria como momento de la producción de la plusvalía relativa</w:t>
        </w:r>
      </w:ins>
      <w:ins w:id="1853" w:author="DEPT. INFORMATICA" w:date="2001-05-11T18:02:00Z">
        <w:r>
          <w:rPr>
            <w:rFonts w:ascii="Times New Roman" w:hAnsi="Times New Roman"/>
          </w:rPr>
          <w:t>.</w:t>
        </w:r>
      </w:ins>
    </w:p>
    <w:p>
      <w:pPr>
        <w:pStyle w:val="TextBody"/>
        <w:numPr>
          <w:ilvl w:val="0"/>
          <w:numId w:val="0"/>
        </w:numPr>
        <w:ind w:left="0" w:hanging="0"/>
        <w:rPr>
          <w:rFonts w:ascii="Times New Roman" w:hAnsi="Times New Roman"/>
          <w:ins w:id="1862" w:author="DEPT. INFORMATICA" w:date="2001-05-11T18:02:00Z"/>
        </w:rPr>
      </w:pPr>
      <w:ins w:id="1855" w:author="DEPT. INFORMATICA" w:date="2001-05-11T18:02:00Z">
        <w:r>
          <w:rPr>
            <w:rFonts w:ascii="Times New Roman" w:hAnsi="Times New Roman"/>
          </w:rPr>
          <w:t xml:space="preserve">El valor de las mercancías se determina socialmente, sin embargo, al incrementarse la capacidad productiva individual del trabajo, -en el proceso de producción que a este capitalista pertenece-, se produce una disminución del valor individual de las mercancías respecto a la media social.  No obstante, en el mercado, a estas mercancías se les reconoce su valor socialmente determinado.  De esta diferencia entre el valor social y el valor individual de dichas mercancías, brota una plusvalía extraordinaria, una plusvalía por encima de la que obtienen la media de los capitalistas de la rama.  En cada unidad de tiempo dentro del proceso de producción de este capitalista se crea una mayor cantidad de valores de uso, -aunque cada unidad del producto tenga una magnitud e valor menor-, pero en su conjunto, </w:t>
        </w:r>
      </w:ins>
      <w:ins w:id="1856" w:author="DEPT. INFORMATICA" w:date="2001-05-11T18:02:00Z">
        <w:r>
          <w:rPr>
            <w:rFonts w:ascii="Times New Roman" w:hAnsi="Times New Roman"/>
            <w:u w:val="single"/>
          </w:rPr>
          <w:t>en esa unidad de tiempo</w:t>
        </w:r>
      </w:ins>
      <w:ins w:id="1857" w:author="DEPT. INFORMATICA" w:date="2001-05-11T18:02:00Z">
        <w:r>
          <w:rPr>
            <w:rFonts w:ascii="Times New Roman" w:hAnsi="Times New Roman"/>
          </w:rPr>
          <w:t xml:space="preserve"> se crean valores mayores respecto al creado por el trabajo medio de la misma clase, en tanto el trabajo, cuando su fuerza productiva es </w:t>
        </w:r>
      </w:ins>
      <w:ins w:id="1858" w:author="DEPT. INFORMATICA" w:date="2001-05-11T18:02:00Z">
        <w:r>
          <w:rPr>
            <w:rFonts w:ascii="Times New Roman" w:hAnsi="Times New Roman"/>
            <w:u w:val="single"/>
          </w:rPr>
          <w:t>excepcional</w:t>
        </w:r>
      </w:ins>
      <w:ins w:id="1859" w:author="DEPT. INFORMATICA" w:date="2001-05-11T18:02:00Z">
        <w:r>
          <w:rPr>
            <w:rFonts w:ascii="Times New Roman" w:hAnsi="Times New Roman"/>
          </w:rPr>
          <w:t xml:space="preserve">, actúa como </w:t>
        </w:r>
      </w:ins>
      <w:ins w:id="1860" w:author="DEPT. INFORMATICA" w:date="2001-05-11T18:02:00Z">
        <w:r>
          <w:rPr>
            <w:rFonts w:ascii="Times New Roman" w:hAnsi="Times New Roman"/>
            <w:u w:val="single"/>
          </w:rPr>
          <w:t>trabajo potenciado</w:t>
        </w:r>
      </w:ins>
      <w:ins w:id="1861" w:author="DEPT. INFORMATICA" w:date="2001-05-11T18:02:00Z">
        <w:r>
          <w:rPr>
            <w:rFonts w:ascii="Times New Roman" w:hAnsi="Times New Roman"/>
          </w:rPr>
          <w:t>.</w:t>
        </w:r>
      </w:ins>
    </w:p>
    <w:p>
      <w:pPr>
        <w:pStyle w:val="TextBody"/>
        <w:numPr>
          <w:ilvl w:val="0"/>
          <w:numId w:val="0"/>
        </w:numPr>
        <w:ind w:left="0" w:hanging="0"/>
        <w:rPr>
          <w:rFonts w:ascii="Times New Roman" w:hAnsi="Times New Roman"/>
          <w:ins w:id="1866" w:author="DEPT. INFORMATICA" w:date="2001-05-11T18:02:00Z"/>
        </w:rPr>
      </w:pPr>
      <w:ins w:id="1863" w:author="DEPT. INFORMATICA" w:date="2001-05-11T18:02:00Z">
        <w:r>
          <w:rPr>
            <w:rFonts w:ascii="Times New Roman" w:hAnsi="Times New Roman"/>
          </w:rPr>
          <w:t>De esta forma, -</w:t>
        </w:r>
      </w:ins>
      <w:ins w:id="1864" w:author="DEPT. INFORMATICA" w:date="2001-05-11T18:02:00Z">
        <w:r>
          <w:rPr>
            <w:rFonts w:ascii="Times New Roman" w:hAnsi="Times New Roman"/>
            <w:u w:val="single"/>
          </w:rPr>
          <w:t>en un menor tiempo que el resto de los</w:t>
        </w:r>
      </w:ins>
      <w:ins w:id="1865" w:author="DEPT. INFORMATICA" w:date="2001-05-11T18:02:00Z">
        <w:r>
          <w:rPr>
            <w:rFonts w:ascii="Times New Roman" w:hAnsi="Times New Roman"/>
          </w:rPr>
          <w:t xml:space="preserve"> obreros de esa rama-, los obreros que despliegan este trabajo de capacidad productiva excepcional, reproducen en un menor tiempo un equivalente del valor de su fuerza de trabajo, reduciendo así, para esas condiciones de trabajo el tiempo de trabajo necesario, debido a esta razón expuesta y no producto de que se haya operado una disminución del valor de la fuerza de trabajo.</w:t>
        </w:r>
      </w:ins>
    </w:p>
    <w:p>
      <w:pPr>
        <w:pStyle w:val="TextBody"/>
        <w:numPr>
          <w:ilvl w:val="0"/>
          <w:numId w:val="0"/>
        </w:numPr>
        <w:ind w:left="0" w:hanging="0"/>
        <w:rPr>
          <w:rFonts w:ascii="Times New Roman" w:hAnsi="Times New Roman"/>
          <w:ins w:id="1870" w:author="DEPT. INFORMATICA" w:date="2001-05-11T18:02:00Z"/>
        </w:rPr>
      </w:pPr>
      <w:ins w:id="1867" w:author="DEPT. INFORMATICA" w:date="2001-05-11T18:02:00Z">
        <w:r>
          <w:rPr>
            <w:rFonts w:ascii="Times New Roman" w:hAnsi="Times New Roman"/>
          </w:rPr>
          <w:t xml:space="preserve">Esta referida plusvalía extraordinaria desaparece tan pronto como esa capacidad productiva excepcional, monopolizada por determinado capitalista, se generaliza, borrándose con ello la diferencia entre el valor individual, -de las mercancías producidas en condiciones que hasta ese momento fueron excepcionales-, y su </w:t>
        </w:r>
      </w:ins>
      <w:ins w:id="1868" w:author="DEPT. INFORMATICA" w:date="2001-05-11T18:02:00Z">
        <w:r>
          <w:rPr>
            <w:rFonts w:ascii="Times New Roman" w:hAnsi="Times New Roman"/>
            <w:u w:val="single"/>
          </w:rPr>
          <w:t>valor socia</w:t>
        </w:r>
      </w:ins>
      <w:ins w:id="1869" w:author="DEPT. INFORMATICA" w:date="2001-05-11T18:02:00Z">
        <w:r>
          <w:rPr>
            <w:rFonts w:ascii="Times New Roman" w:hAnsi="Times New Roman"/>
          </w:rPr>
          <w:t>l, el que debe sufrir para este nuevo momento una determinada reducción.</w:t>
        </w:r>
      </w:ins>
    </w:p>
    <w:p>
      <w:pPr>
        <w:pStyle w:val="TextBody"/>
        <w:numPr>
          <w:ilvl w:val="0"/>
          <w:numId w:val="0"/>
        </w:numPr>
        <w:ind w:left="0" w:hanging="0"/>
        <w:rPr>
          <w:rFonts w:ascii="Times New Roman" w:hAnsi="Times New Roman"/>
          <w:ins w:id="1872" w:author="DEPT. INFORMATICA" w:date="2001-05-11T18:02:00Z"/>
        </w:rPr>
      </w:pPr>
      <w:ins w:id="1871" w:author="DEPT. INFORMATICA" w:date="2001-05-11T18:02:00Z">
        <w:r>
          <w:rPr>
            <w:rFonts w:ascii="Times New Roman" w:hAnsi="Times New Roman"/>
          </w:rPr>
          <w:t>Como este fenómeno general, ocurre también en las ramas vinculadas con la determinación del valor de la fuerza de trabajo, comprobamos que la plusvalía extraordinaria promueve la producción de la plusvalía relativa, y, por tanto, constituye un momento en la producción de trabajo excedente sobre la base de la disminución del tiempo de trabajo necesario, manteniendo constante la jornada; la producción de plusvalía extraordinaria evidencia además cómo, las relaciones sociales de producción dominan a los hombres y estimulan a través de la acción espontánea de éstos, al propio desarrollo de las fuerzas productivas.</w:t>
        </w:r>
      </w:ins>
    </w:p>
    <w:p>
      <w:pPr>
        <w:pStyle w:val="TextBody"/>
        <w:numPr>
          <w:ilvl w:val="0"/>
          <w:numId w:val="0"/>
        </w:numPr>
        <w:ind w:left="0" w:hanging="0"/>
        <w:rPr>
          <w:rFonts w:ascii="Times New Roman" w:hAnsi="Times New Roman"/>
          <w:ins w:id="1874" w:author="DEPT. INFORMATICA" w:date="2001-05-11T18:02:00Z"/>
        </w:rPr>
      </w:pPr>
      <w:ins w:id="1873" w:author="DEPT. INFORMATICA" w:date="2001-05-11T18:02:00Z">
        <w:r>
          <w:rPr>
            <w:rFonts w:ascii="Times New Roman" w:hAnsi="Times New Roman"/>
          </w:rPr>
          <w:t>El valor de las mercancías se encuentra en razón inversa a la fuerza productiva del trabajo; en cambio, la producción de plusvalía relativa, -incluyendo a su momento especial, la producción de plusvalía extraordinaria-, se encuentra en razón directa a la propia fuerza productiva del trabajo.</w:t>
        </w:r>
      </w:ins>
    </w:p>
    <w:p>
      <w:pPr>
        <w:pStyle w:val="TextBody"/>
        <w:numPr>
          <w:ilvl w:val="0"/>
          <w:numId w:val="0"/>
        </w:numPr>
        <w:ind w:left="0" w:hanging="0"/>
        <w:rPr>
          <w:rFonts w:ascii="Times New Roman" w:hAnsi="Times New Roman"/>
          <w:ins w:id="1880" w:author="DEPT. INFORMATICA" w:date="2001-05-11T18:02:00Z"/>
        </w:rPr>
      </w:pPr>
      <w:ins w:id="1875" w:author="DEPT. INFORMATICA" w:date="2001-05-11T18:02:00Z">
        <w:r>
          <w:rPr>
            <w:rFonts w:ascii="Times New Roman" w:hAnsi="Times New Roman"/>
          </w:rPr>
          <w:t xml:space="preserve">Esto nos explica el misterio de que el capitalista, tan interesado en producir mercancías con plusvalía, lucha a la par por reducir la magnitud de valor de sus mercancías; a el no le interesa el </w:t>
        </w:r>
      </w:ins>
      <w:ins w:id="1876" w:author="DEPT. INFORMATICA" w:date="2001-05-11T18:02:00Z">
        <w:r>
          <w:rPr>
            <w:rFonts w:ascii="Times New Roman" w:hAnsi="Times New Roman"/>
            <w:u w:val="single"/>
          </w:rPr>
          <w:t>valor absoluto</w:t>
        </w:r>
      </w:ins>
      <w:ins w:id="1877" w:author="DEPT. INFORMATICA" w:date="2001-05-11T18:02:00Z">
        <w:r>
          <w:rPr>
            <w:rFonts w:ascii="Times New Roman" w:hAnsi="Times New Roman"/>
          </w:rPr>
          <w:t xml:space="preserve"> que la mercancía tenga, sino la </w:t>
        </w:r>
      </w:ins>
      <w:ins w:id="1878" w:author="DEPT. INFORMATICA" w:date="2001-05-11T18:02:00Z">
        <w:r>
          <w:rPr>
            <w:rFonts w:ascii="Times New Roman" w:hAnsi="Times New Roman"/>
            <w:u w:val="single"/>
          </w:rPr>
          <w:t xml:space="preserve">magnitud relativa </w:t>
        </w:r>
      </w:ins>
      <w:ins w:id="1879" w:author="DEPT. INFORMATICA" w:date="2001-05-11T18:02:00Z">
        <w:r>
          <w:rPr>
            <w:rFonts w:ascii="Times New Roman" w:hAnsi="Times New Roman"/>
          </w:rPr>
          <w:t>de la plusvalía que la misma tiene materializada.</w:t>
        </w:r>
      </w:ins>
    </w:p>
    <w:p>
      <w:pPr>
        <w:pStyle w:val="TextBody"/>
        <w:numPr>
          <w:ilvl w:val="0"/>
          <w:numId w:val="0"/>
        </w:numPr>
        <w:ind w:left="0" w:hanging="0"/>
        <w:rPr>
          <w:rFonts w:ascii="Times New Roman" w:hAnsi="Times New Roman"/>
          <w:ins w:id="1882" w:author="DEPT. INFORMATICA" w:date="2001-05-11T18:02:00Z"/>
        </w:rPr>
      </w:pPr>
      <w:ins w:id="1881" w:author="DEPT. INFORMATICA" w:date="2001-05-11T18:02:00Z">
        <w:r>
          <w:rPr>
            <w:rFonts w:ascii="Times New Roman" w:hAnsi="Times New Roman"/>
          </w:rPr>
          <w:t>A la producción de plusvalía relativa se asocia el tránsito de la supeditación formal a la supeditación real del obrero al capital y la propia consolidación de dicha supeditación real...”  La supeditación real del trabajo al capital se desarrolla en todas las formas que engendran la plusvalía relativa a diferencia de la absoluta”... (30).</w:t>
        </w:r>
      </w:ins>
    </w:p>
    <w:p>
      <w:pPr>
        <w:pStyle w:val="TextBody"/>
        <w:numPr>
          <w:ilvl w:val="0"/>
          <w:numId w:val="0"/>
        </w:numPr>
        <w:ind w:left="0" w:hanging="0"/>
        <w:rPr>
          <w:rFonts w:ascii="Times New Roman" w:hAnsi="Times New Roman"/>
          <w:ins w:id="1884" w:author="DEPT. INFORMATICA" w:date="2001-05-11T18:02:00Z"/>
        </w:rPr>
      </w:pPr>
      <w:ins w:id="1883" w:author="DEPT. INFORMATICA" w:date="2001-05-11T18:02:00Z">
        <w:r>
          <w:rPr>
            <w:rFonts w:ascii="Times New Roman" w:hAnsi="Times New Roman"/>
          </w:rPr>
          <w:t>El alcance y significado de esta supeditación real de obrero al capital, sólo puede ser comprendida al analizar el desarrollo que sufren las fuerzas productivas y por ende el proceso de trabajo, cuando ambos adquieren un contenido capitalista, cuando el proceso de trabajo capitalista respalda materialmente el proceso de valorización en condiciones de producción de plusvalía relativa, -como forma típica de producción de plusvalía a partir del momento en que el capitalismo crea en lo fundamental su base técnico-material.</w:t>
        </w:r>
      </w:ins>
    </w:p>
    <w:p>
      <w:pPr>
        <w:pStyle w:val="TextBody"/>
        <w:numPr>
          <w:ilvl w:val="0"/>
          <w:numId w:val="0"/>
        </w:numPr>
        <w:ind w:left="0" w:hanging="0"/>
        <w:rPr>
          <w:rFonts w:ascii="Times New Roman" w:hAnsi="Times New Roman"/>
          <w:ins w:id="1886" w:author="DEPT. INFORMATICA" w:date="2001-05-11T18:02:00Z"/>
        </w:rPr>
      </w:pPr>
      <w:ins w:id="1885" w:author="DEPT. INFORMATICA" w:date="2001-05-11T18:02:00Z">
        <w:r>
          <w:rPr>
            <w:rFonts w:ascii="Times New Roman" w:hAnsi="Times New Roman"/>
          </w:rPr>
        </w:r>
      </w:ins>
    </w:p>
    <w:p>
      <w:pPr>
        <w:pStyle w:val="TextBody"/>
        <w:numPr>
          <w:ilvl w:val="0"/>
          <w:numId w:val="0"/>
        </w:numPr>
        <w:tabs>
          <w:tab w:val="clear" w:pos="708"/>
          <w:tab w:val="left" w:pos="480" w:leader="none"/>
        </w:tabs>
        <w:ind w:left="480" w:hanging="480"/>
        <w:rPr>
          <w:rFonts w:ascii="Times New Roman" w:hAnsi="Times New Roman"/>
          <w:ins w:id="1889" w:author="DEPT. INFORMATICA" w:date="2001-05-11T18:02:00Z"/>
        </w:rPr>
      </w:pPr>
      <w:ins w:id="1887" w:author="DEPT. INFORMATICA" w:date="2001-05-11T18:02:00Z">
        <w:r>
          <w:rPr>
            <w:rFonts w:ascii="Times New Roman" w:hAnsi="Times New Roman"/>
            <w:u w:val="single"/>
          </w:rPr>
          <w:t>3.</w:t>
          <w:tab/>
          <w:t>La unidad de la producción de la plusvalía absoluta y relativa</w:t>
        </w:r>
      </w:ins>
      <w:ins w:id="1888" w:author="DEPT. INFORMATICA" w:date="2001-05-11T18:02:00Z">
        <w:r>
          <w:rPr>
            <w:rFonts w:ascii="Times New Roman" w:hAnsi="Times New Roman"/>
          </w:rPr>
          <w:t>.</w:t>
        </w:r>
      </w:ins>
    </w:p>
    <w:p>
      <w:pPr>
        <w:pStyle w:val="TextBody"/>
        <w:numPr>
          <w:ilvl w:val="0"/>
          <w:numId w:val="0"/>
        </w:numPr>
        <w:ind w:left="0" w:hanging="0"/>
        <w:rPr>
          <w:rFonts w:ascii="Times New Roman" w:hAnsi="Times New Roman"/>
          <w:u w:val="single"/>
          <w:ins w:id="1891" w:author="DEPT. INFORMATICA" w:date="2001-05-11T18:02:00Z"/>
        </w:rPr>
      </w:pPr>
      <w:ins w:id="1890" w:author="DEPT. INFORMATICA" w:date="2001-05-11T18:02:00Z">
        <w:r>
          <w:rPr>
            <w:rFonts w:ascii="Times New Roman" w:hAnsi="Times New Roman"/>
            <w:u w:val="single"/>
          </w:rPr>
        </w:r>
      </w:ins>
    </w:p>
    <w:p>
      <w:pPr>
        <w:pStyle w:val="TextBody"/>
        <w:numPr>
          <w:ilvl w:val="0"/>
          <w:numId w:val="0"/>
        </w:numPr>
        <w:ind w:left="0" w:hanging="0"/>
        <w:rPr>
          <w:rFonts w:ascii="Times New Roman" w:hAnsi="Times New Roman"/>
          <w:ins w:id="1893" w:author="DEPT. INFORMATICA" w:date="2001-05-11T18:02:00Z"/>
        </w:rPr>
      </w:pPr>
      <w:ins w:id="1892" w:author="DEPT. INFORMATICA" w:date="2001-05-11T18:02:00Z">
        <w:r>
          <w:rPr>
            <w:rFonts w:ascii="Times New Roman" w:hAnsi="Times New Roman"/>
          </w:rPr>
          <w:t>Con el desarrollo del capitalismo la producción de plusvalía absoluta y relativa se lleva a efecto de manera entrelazada, ejerciéndose entre las mismas acción recíproca.</w:t>
        </w:r>
      </w:ins>
    </w:p>
    <w:p>
      <w:pPr>
        <w:pStyle w:val="TextBody"/>
        <w:numPr>
          <w:ilvl w:val="0"/>
          <w:numId w:val="0"/>
        </w:numPr>
        <w:ind w:left="0" w:hanging="0"/>
        <w:rPr>
          <w:rFonts w:ascii="Times New Roman" w:hAnsi="Times New Roman"/>
          <w:ins w:id="1895" w:author="DEPT. INFORMATICA" w:date="2001-05-11T18:02:00Z"/>
        </w:rPr>
      </w:pPr>
      <w:ins w:id="1894" w:author="DEPT. INFORMATICA" w:date="2001-05-11T18:02:00Z">
        <w:r>
          <w:rPr>
            <w:rFonts w:ascii="Times New Roman" w:hAnsi="Times New Roman"/>
          </w:rPr>
          <w:t>La producción de plusvalía absoluta y relativa tienen como principales características comunes:</w:t>
        </w:r>
      </w:ins>
    </w:p>
    <w:p>
      <w:pPr>
        <w:pStyle w:val="TextBody"/>
        <w:numPr>
          <w:ilvl w:val="0"/>
          <w:numId w:val="59"/>
        </w:numPr>
        <w:tabs>
          <w:tab w:val="clear" w:pos="708"/>
          <w:tab w:val="left" w:pos="360" w:leader="none"/>
        </w:tabs>
        <w:rPr>
          <w:rFonts w:ascii="Times New Roman" w:hAnsi="Times New Roman"/>
          <w:ins w:id="1897" w:author="DEPT. INFORMATICA" w:date="2001-05-11T18:02:00Z"/>
        </w:rPr>
      </w:pPr>
      <w:ins w:id="1896" w:author="DEPT. INFORMATICA" w:date="2001-05-11T18:02:00Z">
        <w:r>
          <w:rPr>
            <w:rFonts w:ascii="Times New Roman" w:hAnsi="Times New Roman"/>
          </w:rPr>
          <w:t>Tanto una como otra son trabajo excedente materializado del cual se apropia el capitalista;</w:t>
        </w:r>
      </w:ins>
    </w:p>
    <w:p>
      <w:pPr>
        <w:pStyle w:val="TextBody"/>
        <w:numPr>
          <w:ilvl w:val="0"/>
          <w:numId w:val="60"/>
        </w:numPr>
        <w:tabs>
          <w:tab w:val="clear" w:pos="708"/>
          <w:tab w:val="left" w:pos="360" w:leader="none"/>
        </w:tabs>
        <w:rPr>
          <w:rFonts w:ascii="Times New Roman" w:hAnsi="Times New Roman"/>
          <w:ins w:id="1899" w:author="DEPT. INFORMATICA" w:date="2001-05-11T18:02:00Z"/>
        </w:rPr>
      </w:pPr>
      <w:ins w:id="1898" w:author="DEPT. INFORMATICA" w:date="2001-05-11T18:02:00Z">
        <w:r>
          <w:rPr>
            <w:rFonts w:ascii="Times New Roman" w:hAnsi="Times New Roman"/>
          </w:rPr>
          <w:t>La plusvalía relativa es absoluta en cuanto condiciona la prolongación absoluta de la jornada de trabajo después de cubrir el TTN.; la disminución del TTN. Hace que el TTE, aumente relativamente, aunque dicho aumento sea también absoluto.</w:t>
        </w:r>
      </w:ins>
    </w:p>
    <w:p>
      <w:pPr>
        <w:pStyle w:val="TextBody"/>
        <w:numPr>
          <w:ilvl w:val="0"/>
          <w:numId w:val="0"/>
        </w:numPr>
        <w:ind w:left="0" w:hanging="0"/>
        <w:rPr>
          <w:rFonts w:ascii="Times New Roman" w:hAnsi="Times New Roman"/>
          <w:ins w:id="1901" w:author="DEPT. INFORMATICA" w:date="2001-05-11T18:02:00Z"/>
        </w:rPr>
      </w:pPr>
      <w:ins w:id="1900" w:author="DEPT. INFORMATICA" w:date="2001-05-11T18:02:00Z">
        <w:r>
          <w:rPr>
            <w:rFonts w:ascii="Times New Roman" w:hAnsi="Times New Roman"/>
          </w:rPr>
          <w:t>La principal diferencia entre ambos métodos radica en que:  la producción de plusvalía absoluta se logra a través de una prolongación absoluta de la jornada de trabajo, -manteniendo constante la productividad-, mientras que, la producción de plusvalía relativa se logra incrementando la productividad, -manteniendo constante la jornada de trabajo.</w:t>
        </w:r>
      </w:ins>
    </w:p>
    <w:p>
      <w:pPr>
        <w:pStyle w:val="TextBody"/>
        <w:numPr>
          <w:ilvl w:val="0"/>
          <w:numId w:val="0"/>
        </w:numPr>
        <w:ind w:left="0" w:hanging="0"/>
        <w:rPr>
          <w:rFonts w:ascii="Times New Roman" w:hAnsi="Times New Roman"/>
          <w:ins w:id="1903" w:author="DEPT. INFORMATICA" w:date="2001-05-11T18:02:00Z"/>
        </w:rPr>
      </w:pPr>
      <w:ins w:id="1902" w:author="DEPT. INFORMATICA" w:date="2001-05-11T18:02:00Z">
        <w:r>
          <w:rPr>
            <w:rFonts w:ascii="Times New Roman" w:hAnsi="Times New Roman"/>
          </w:rPr>
          <w:t>La combinación de ambos métodos de producción de plusvalía queda sintetizada en el proceso de incremento de la intensidad del trabajo como medio para aumentar la producción de plusvalía.  El gráfico de la siguiente página se explica por sí mismo:</w:t>
        </w:r>
      </w:ins>
    </w:p>
    <w:p>
      <w:pPr>
        <w:pStyle w:val="TextBody"/>
        <w:numPr>
          <w:ilvl w:val="0"/>
          <w:numId w:val="61"/>
        </w:numPr>
        <w:tabs>
          <w:tab w:val="clear" w:pos="708"/>
          <w:tab w:val="left" w:pos="360" w:leader="none"/>
        </w:tabs>
        <w:rPr>
          <w:rFonts w:ascii="Times New Roman" w:hAnsi="Times New Roman"/>
          <w:ins w:id="1905" w:author="DEPT. INFORMATICA" w:date="2001-05-11T18:02:00Z"/>
        </w:rPr>
      </w:pPr>
      <w:ins w:id="1904" w:author="DEPT. INFORMATICA" w:date="2001-05-11T18:02:00Z">
        <w:r>
          <w:rPr>
            <w:rFonts w:ascii="Times New Roman" w:hAnsi="Times New Roman"/>
          </w:rPr>
          <w:t>se trata de una producción de plusvalía absoluta por presuponer una prolongación indirecta de la jornada de trabajo traducida en un mayor desgaste de energías físicas y mentales y una mayor creación de valor;</w:t>
        </w:r>
      </w:ins>
    </w:p>
    <w:p>
      <w:pPr>
        <w:pStyle w:val="TextBody"/>
        <w:numPr>
          <w:ilvl w:val="0"/>
          <w:numId w:val="0"/>
        </w:numPr>
        <w:ind w:left="0" w:hanging="0"/>
        <w:rPr>
          <w:rFonts w:ascii="Times New Roman" w:hAnsi="Times New Roman"/>
          <w:ins w:id="1907" w:author="DEPT. INFORMATICA" w:date="2001-05-11T18:02:00Z"/>
        </w:rPr>
      </w:pPr>
      <w:ins w:id="1906" w:author="DEPT. INFORMATICA" w:date="2001-05-11T18:02:00Z">
        <w:r>
          <w:rPr>
            <w:rFonts w:ascii="Times New Roman" w:hAnsi="Times New Roman"/>
          </w:rPr>
        </w:r>
      </w:ins>
    </w:p>
    <w:p>
      <w:pPr>
        <w:pStyle w:val="TextBody"/>
        <w:numPr>
          <w:ilvl w:val="0"/>
          <w:numId w:val="0"/>
        </w:numPr>
        <w:ind w:left="0" w:hanging="0"/>
        <w:rPr>
          <w:rFonts w:ascii="Times New Roman" w:hAnsi="Times New Roman"/>
          <w:ins w:id="1909" w:author="DEPT. INFORMATICA" w:date="2001-05-11T18:02:00Z"/>
        </w:rPr>
      </w:pPr>
      <w:ins w:id="1908" w:author="DEPT. INFORMATICA" w:date="2001-05-11T18:02:00Z">
        <w:r>
          <w:rPr>
            <w:rFonts w:ascii="Times New Roman" w:hAnsi="Times New Roman"/>
          </w:rPr>
        </w:r>
      </w:ins>
    </w:p>
    <w:p>
      <w:pPr>
        <w:pStyle w:val="TextBody"/>
        <w:numPr>
          <w:ilvl w:val="0"/>
          <w:numId w:val="0"/>
        </w:numPr>
        <w:ind w:left="0" w:hanging="0"/>
        <w:rPr>
          <w:rFonts w:ascii="Times New Roman" w:hAnsi="Times New Roman"/>
          <w:ins w:id="1911" w:author="DEPT. INFORMATICA" w:date="2001-05-11T18:02:00Z"/>
        </w:rPr>
      </w:pPr>
      <w:ins w:id="1910" w:author="DEPT. INFORMATICA" w:date="2001-05-11T18:02:00Z">
        <w:r>
          <w:rPr>
            <w:rFonts w:ascii="Times New Roman" w:hAnsi="Times New Roman"/>
          </w:rPr>
        </w:r>
      </w:ins>
    </w:p>
    <w:p>
      <w:pPr>
        <w:pStyle w:val="TextBody"/>
        <w:numPr>
          <w:ilvl w:val="0"/>
          <w:numId w:val="0"/>
        </w:numPr>
        <w:ind w:left="0" w:hanging="0"/>
        <w:rPr>
          <w:rFonts w:ascii="Times New Roman" w:hAnsi="Times New Roman"/>
          <w:ins w:id="1913" w:author="DEPT. INFORMATICA" w:date="2001-05-11T18:02:00Z"/>
        </w:rPr>
      </w:pPr>
      <w:ins w:id="1912" w:author="DEPT. INFORMATICA" w:date="2001-05-11T18:02:00Z">
        <w:r>
          <w:rPr>
            <w:rFonts w:ascii="Times New Roman" w:hAnsi="Times New Roman"/>
          </w:rPr>
        </w:r>
      </w:ins>
      <w:r>
        <mc:AlternateContent>
          <mc:Choice Requires="wps">
            <w:drawing>
              <wp:anchor behindDoc="0" distT="0" distB="0" distL="114300" distR="114300" simplePos="0" locked="0" layoutInCell="0" allowOverlap="1" relativeHeight="2">
                <wp:simplePos x="0" y="0"/>
                <wp:positionH relativeFrom="column">
                  <wp:posOffset>108585</wp:posOffset>
                </wp:positionH>
                <wp:positionV relativeFrom="paragraph">
                  <wp:posOffset>106045</wp:posOffset>
                </wp:positionV>
                <wp:extent cx="6035040" cy="548640"/>
                <wp:effectExtent l="0" t="0" r="0" b="0"/>
                <wp:wrapNone/>
                <wp:docPr id="20" name="Frame1"/>
                <a:graphic xmlns:a="http://schemas.openxmlformats.org/drawingml/2006/main">
                  <a:graphicData uri="http://schemas.microsoft.com/office/word/2010/wordprocessingShape">
                    <wps:wsp>
                      <wps:cNvSpPr txBox="1"/>
                      <wps:spPr>
                        <a:xfrm>
                          <a:off x="0" y="0"/>
                          <a:ext cx="6035040" cy="548640"/>
                        </a:xfrm>
                        <a:prstGeom prst="rect"/>
                        <a:solidFill>
                          <a:srgbClr val="FFFFFF"/>
                        </a:solidFill>
                        <a:ln w="635">
                          <a:solidFill>
                            <a:srgbClr val="000000"/>
                          </a:solidFill>
                        </a:ln>
                      </wps:spPr>
                      <wps:txbx>
                        <w:txbxContent>
                          <w:p>
                            <w:pPr>
                              <w:pStyle w:val="FrameContents"/>
                              <w:numPr>
                                <w:ilvl w:val="0"/>
                                <w:numId w:val="0"/>
                              </w:numPr>
                              <w:ind w:left="0" w:hanging="0"/>
                              <w:jc w:val="center"/>
                              <w:rPr>
                                <w:sz w:val="28"/>
                              </w:rPr>
                            </w:pPr>
                            <w:r>
                              <w:rPr>
                                <w:b/>
                                <w:sz w:val="28"/>
                              </w:rPr>
                              <w:t>El incremento de la intensidad del trabajo como medio de aumentar la producción de plusvalía.</w:t>
                            </w:r>
                          </w:p>
                        </w:txbxContent>
                      </wps:txbx>
                      <wps:bodyPr anchor="t" lIns="0" tIns="0" rIns="0" bIns="0">
                        <a:noAutofit/>
                      </wps:bodyPr>
                    </wps:wsp>
                  </a:graphicData>
                </a:graphic>
              </wp:anchor>
            </w:drawing>
          </mc:Choice>
          <mc:Fallback>
            <w:pict>
              <v:rect fillcolor="#FFFFFF" strokecolor="#000000" strokeweight="0pt" style="position:absolute;rotation:-0;width:475.2pt;height:43.2pt;mso-wrap-distance-left:9pt;mso-wrap-distance-right:9pt;mso-wrap-distance-top:0pt;mso-wrap-distance-bottom:0pt;margin-top:8.35pt;mso-position-vertical-relative:text;margin-left:8.55pt;mso-position-horizontal-relative:text">
                <v:textbox inset="0in,0in,0in,0in">
                  <w:txbxContent>
                    <w:p>
                      <w:pPr>
                        <w:pStyle w:val="FrameContents"/>
                        <w:numPr>
                          <w:ilvl w:val="0"/>
                          <w:numId w:val="0"/>
                        </w:numPr>
                        <w:ind w:left="0" w:hanging="0"/>
                        <w:jc w:val="center"/>
                        <w:rPr>
                          <w:sz w:val="28"/>
                        </w:rPr>
                      </w:pPr>
                      <w:r>
                        <w:rPr>
                          <w:b/>
                          <w:sz w:val="28"/>
                        </w:rPr>
                        <w:t>El incremento de la intensidad del trabajo como medio de aumentar la producción de plusvalía.</w:t>
                      </w:r>
                    </w:p>
                  </w:txbxContent>
                </v:textbox>
                <w10:wrap type="none"/>
              </v:rect>
            </w:pict>
          </mc:Fallback>
        </mc:AlternateContent>
      </w:r>
    </w:p>
    <w:p>
      <w:pPr>
        <w:pStyle w:val="TextBody"/>
        <w:numPr>
          <w:ilvl w:val="0"/>
          <w:numId w:val="0"/>
        </w:numPr>
        <w:ind w:left="0" w:hanging="0"/>
        <w:rPr>
          <w:rFonts w:ascii="Times New Roman" w:hAnsi="Times New Roman"/>
          <w:b/>
          <w:b/>
          <w:ins w:id="1915" w:author="DEPT. INFORMATICA" w:date="2001-05-11T18:02:00Z"/>
        </w:rPr>
      </w:pPr>
      <w:ins w:id="1914" w:author="DEPT. INFORMATICA" w:date="2001-05-11T18:02:00Z">
        <w:r>
          <w:rPr>
            <w:rFonts w:ascii="Times New Roman" w:hAnsi="Times New Roman"/>
            <w:b/>
          </w:rPr>
        </w:r>
      </w:ins>
    </w:p>
    <w:p>
      <w:pPr>
        <w:pStyle w:val="TextBody"/>
        <w:numPr>
          <w:ilvl w:val="0"/>
          <w:numId w:val="0"/>
        </w:numPr>
        <w:ind w:left="0" w:hanging="0"/>
        <w:rPr>
          <w:rFonts w:ascii="Times New Roman" w:hAnsi="Times New Roman"/>
          <w:b/>
          <w:b/>
          <w:ins w:id="1917" w:author="DEPT. INFORMATICA" w:date="2001-05-11T18:02:00Z"/>
        </w:rPr>
      </w:pPr>
      <w:ins w:id="1916" w:author="DEPT. INFORMATICA" w:date="2001-05-11T18:02:00Z">
        <w:r>
          <w:rPr>
            <w:rFonts w:ascii="Times New Roman" w:hAnsi="Times New Roman"/>
            <w:b/>
          </w:rPr>
        </w:r>
      </w:ins>
    </w:p>
    <w:p>
      <w:pPr>
        <w:pStyle w:val="TextBody"/>
        <w:numPr>
          <w:ilvl w:val="0"/>
          <w:numId w:val="0"/>
        </w:numPr>
        <w:ind w:left="0" w:hanging="0"/>
        <w:rPr>
          <w:rFonts w:ascii="Times New Roman" w:hAnsi="Times New Roman"/>
          <w:b/>
          <w:b/>
          <w:ins w:id="1919" w:author="DEPT. INFORMATICA" w:date="2001-05-11T18:02:00Z"/>
        </w:rPr>
      </w:pPr>
      <w:ins w:id="1918" w:author="DEPT. INFORMATICA" w:date="2001-05-11T18:02:00Z">
        <w:r>
          <w:rPr>
            <w:rFonts w:ascii="Times New Roman" w:hAnsi="Times New Roman"/>
            <w:b/>
          </w:rPr>
        </w:r>
      </w:ins>
    </w:p>
    <w:p>
      <w:pPr>
        <w:pStyle w:val="TextBody"/>
        <w:numPr>
          <w:ilvl w:val="0"/>
          <w:numId w:val="0"/>
        </w:numPr>
        <w:ind w:left="0" w:hanging="0"/>
        <w:rPr>
          <w:rFonts w:ascii="Times New Roman" w:hAnsi="Times New Roman"/>
          <w:b/>
          <w:b/>
          <w:ins w:id="1921" w:author="DEPT. INFORMATICA" w:date="2001-05-11T18:02:00Z"/>
        </w:rPr>
      </w:pPr>
      <w:ins w:id="1920" w:author="DEPT. INFORMATICA" w:date="2001-05-11T18:02:00Z">
        <w:r>
          <w:rPr>
            <w:rFonts w:ascii="Times New Roman" w:hAnsi="Times New Roman"/>
            <w:b/>
          </w:rPr>
        </w:r>
      </w:ins>
    </w:p>
    <w:p>
      <w:pPr>
        <w:pStyle w:val="TextBody"/>
        <w:numPr>
          <w:ilvl w:val="0"/>
          <w:numId w:val="0"/>
        </w:numPr>
        <w:ind w:left="0" w:hanging="0"/>
        <w:rPr>
          <w:rFonts w:ascii="Times New Roman" w:hAnsi="Times New Roman"/>
          <w:ins w:id="1923" w:author="DEPT. INFORMATICA" w:date="2001-05-11T18:02:00Z"/>
        </w:rPr>
      </w:pPr>
      <w:ins w:id="1922" w:author="DEPT. INFORMATICA" w:date="2001-05-11T18:02:00Z">
        <w:r>
          <w:rPr>
            <w:rFonts w:ascii="Times New Roman" w:hAnsi="Times New Roman"/>
          </w:rPr>
          <w:t>Incremento                                                   (aún con la jornada de trabajo</w:t>
        </w:r>
      </w:ins>
    </w:p>
    <w:p>
      <w:pPr>
        <w:pStyle w:val="TextBody"/>
        <w:numPr>
          <w:ilvl w:val="0"/>
          <w:numId w:val="0"/>
        </w:numPr>
        <w:ind w:left="0" w:hanging="0"/>
        <w:rPr>
          <w:rFonts w:ascii="Times New Roman" w:hAnsi="Times New Roman"/>
          <w:ins w:id="1926" w:author="DEPT. INFORMATICA" w:date="2001-05-11T18:02:00Z"/>
        </w:rPr>
      </w:pPr>
      <w:ins w:id="1924" w:author="DEPT. INFORMATICA" w:date="2001-05-11T18:02:00Z">
        <w:r>
          <mc:AlternateContent>
            <mc:Choice Requires="wps">
              <w:drawing>
                <wp:anchor behindDoc="0" distT="0" distB="0" distL="114300" distR="114300" simplePos="0" locked="0" layoutInCell="0" allowOverlap="1" relativeHeight="8">
                  <wp:simplePos x="0" y="0"/>
                  <wp:positionH relativeFrom="column">
                    <wp:posOffset>748665</wp:posOffset>
                  </wp:positionH>
                  <wp:positionV relativeFrom="paragraph">
                    <wp:posOffset>151765</wp:posOffset>
                  </wp:positionV>
                  <wp:extent cx="365760" cy="0"/>
                  <wp:effectExtent l="635" t="635" r="635" b="635"/>
                  <wp:wrapNone/>
                  <wp:docPr id="21" name=""/>
                  <a:graphic xmlns:a="http://schemas.openxmlformats.org/drawingml/2006/main">
                    <a:graphicData uri="http://schemas.microsoft.com/office/word/2010/wordprocessingShape">
                      <wps:wsp>
                        <wps:cNvSpPr/>
                        <wps:spPr>
                          <a:xfrm>
                            <a:off x="0" y="0"/>
                            <a:ext cx="3657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8.95pt,11.95pt" to="87.7pt,11.9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
                  <wp:simplePos x="0" y="0"/>
                  <wp:positionH relativeFrom="column">
                    <wp:posOffset>2028825</wp:posOffset>
                  </wp:positionH>
                  <wp:positionV relativeFrom="paragraph">
                    <wp:posOffset>60325</wp:posOffset>
                  </wp:positionV>
                  <wp:extent cx="457200" cy="0"/>
                  <wp:effectExtent l="635" t="635" r="635" b="635"/>
                  <wp:wrapNone/>
                  <wp:docPr id="22" name=""/>
                  <a:graphic xmlns:a="http://schemas.openxmlformats.org/drawingml/2006/main">
                    <a:graphicData uri="http://schemas.microsoft.com/office/word/2010/wordprocessingShape">
                      <wps:wsp>
                        <wps:cNvSpPr/>
                        <wps:spPr>
                          <a:xfrm>
                            <a:off x="0" y="0"/>
                            <a:ext cx="457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9.75pt,4.75pt" to="195.7pt,4.75pt" stroked="t" o:allowincell="f" style="position:absolute">
                  <v:stroke color="black" joinstyle="round" endcap="flat"/>
                  <v:fill o:detectmouseclick="t" on="false"/>
                  <w10:wrap type="none"/>
                </v:line>
              </w:pict>
            </mc:Fallback>
          </mc:AlternateContent>
        </w:r>
      </w:ins>
      <w:ins w:id="1925" w:author="DEPT. INFORMATICA" w:date="2001-05-11T18:02:00Z">
        <w:r>
          <w:rPr>
            <w:rFonts w:ascii="Times New Roman" w:hAnsi="Times New Roman"/>
          </w:rPr>
          <w:t>Intensidad                plusvalía                      y nivel de productividad</w:t>
        </w:r>
      </w:ins>
    </w:p>
    <w:p>
      <w:pPr>
        <w:pStyle w:val="TextBody"/>
        <w:numPr>
          <w:ilvl w:val="0"/>
          <w:numId w:val="0"/>
        </w:numPr>
        <w:ind w:left="0" w:hanging="0"/>
        <w:rPr>
          <w:rFonts w:ascii="Times New Roman" w:hAnsi="Times New Roman"/>
          <w:ins w:id="1928" w:author="DEPT. INFORMATICA" w:date="2001-05-11T18:02:00Z"/>
        </w:rPr>
      </w:pPr>
      <w:ins w:id="1927" w:author="DEPT. INFORMATICA" w:date="2001-05-11T18:02:00Z">
        <w:r>
          <w:rPr>
            <w:rFonts w:ascii="Times New Roman" w:hAnsi="Times New Roman"/>
          </w:rPr>
          <w:t>Al doble                                                          constante)</w:t>
        </w:r>
      </w:ins>
    </w:p>
    <w:p>
      <w:pPr>
        <w:pStyle w:val="TextBody"/>
        <w:numPr>
          <w:ilvl w:val="0"/>
          <w:numId w:val="0"/>
        </w:numPr>
        <w:ind w:left="0" w:hanging="0"/>
        <w:rPr>
          <w:rFonts w:ascii="Times New Roman" w:hAnsi="Times New Roman"/>
          <w:ins w:id="1930" w:author="DEPT. INFORMATICA" w:date="2001-05-11T18:02:00Z"/>
        </w:rPr>
      </w:pPr>
      <w:ins w:id="1929" w:author="DEPT. INFORMATICA" w:date="2001-05-11T18:02:00Z">
        <w:r>
          <w:rPr>
            <w:rFonts w:ascii="Times New Roman" w:hAnsi="Times New Roman"/>
          </w:rPr>
          <mc:AlternateContent>
            <mc:Choice Requires="wps">
              <w:drawing>
                <wp:anchor behindDoc="0" distT="0" distB="0" distL="114300" distR="114300" simplePos="0" locked="0" layoutInCell="0" allowOverlap="1" relativeHeight="26">
                  <wp:simplePos x="0" y="0"/>
                  <wp:positionH relativeFrom="column">
                    <wp:posOffset>2760345</wp:posOffset>
                  </wp:positionH>
                  <wp:positionV relativeFrom="paragraph">
                    <wp:posOffset>75565</wp:posOffset>
                  </wp:positionV>
                  <wp:extent cx="274320" cy="365760"/>
                  <wp:effectExtent l="635" t="635" r="635" b="635"/>
                  <wp:wrapNone/>
                  <wp:docPr id="23" name=""/>
                  <a:graphic xmlns:a="http://schemas.openxmlformats.org/drawingml/2006/main">
                    <a:graphicData uri="http://schemas.microsoft.com/office/word/2010/wordprocessingShape">
                      <wps:wsp>
                        <wps:cNvSpPr/>
                        <wps:spPr>
                          <a:xfrm flipH="1">
                            <a:off x="0" y="0"/>
                            <a:ext cx="274320" cy="36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7.35pt,5.95pt" to="238.9pt,34.7pt" stroked="t" o:allowincell="f" style="position:absolute;flip:x">
                  <v:stroke color="black" joinstyle="round" endcap="flat"/>
                  <v:fill o:detectmouseclick="t" on="false"/>
                  <w10:wrap type="none"/>
                </v:line>
              </w:pict>
            </mc:Fallback>
          </mc:AlternateContent>
        </w:r>
      </w:ins>
    </w:p>
    <w:p>
      <w:pPr>
        <w:pStyle w:val="TextBody"/>
        <w:numPr>
          <w:ilvl w:val="0"/>
          <w:numId w:val="0"/>
        </w:numPr>
        <w:ind w:left="0" w:hanging="0"/>
        <w:rPr>
          <w:rFonts w:ascii="Times New Roman" w:hAnsi="Times New Roman"/>
          <w:ins w:id="1932" w:author="DEPT. INFORMATICA" w:date="2001-05-11T18:02:00Z"/>
        </w:rPr>
      </w:pPr>
      <w:ins w:id="1931" w:author="DEPT. INFORMATICA" w:date="2001-05-11T18:02:00Z">
        <w:r>
          <w:rPr>
            <w:rFonts w:ascii="Times New Roman" w:hAnsi="Times New Roman"/>
          </w:rPr>
        </w:r>
      </w:ins>
    </w:p>
    <w:p>
      <w:pPr>
        <w:pStyle w:val="TextBody"/>
        <w:numPr>
          <w:ilvl w:val="0"/>
          <w:numId w:val="0"/>
        </w:numPr>
        <w:ind w:left="0" w:hanging="0"/>
        <w:rPr>
          <w:rFonts w:ascii="Times New Roman" w:hAnsi="Times New Roman"/>
          <w:ins w:id="1934" w:author="DEPT. INFORMATICA" w:date="2001-05-11T18:02:00Z"/>
        </w:rPr>
      </w:pPr>
      <w:ins w:id="1933" w:author="DEPT. INFORMATICA" w:date="2001-05-11T18:02:00Z">
        <w:r>
          <w:rPr>
            <w:rFonts w:ascii="Times New Roman" w:hAnsi="Times New Roman"/>
          </w:rPr>
        </w:r>
      </w:ins>
    </w:p>
    <w:p>
      <w:pPr>
        <w:pStyle w:val="TextBody"/>
        <w:numPr>
          <w:ilvl w:val="0"/>
          <w:numId w:val="0"/>
        </w:numPr>
        <w:ind w:left="0" w:hanging="0"/>
        <w:rPr>
          <w:rFonts w:ascii="Times New Roman" w:hAnsi="Times New Roman"/>
          <w:ins w:id="1936" w:author="DEPT. INFORMATICA" w:date="2001-05-11T18:02:00Z"/>
        </w:rPr>
      </w:pPr>
      <w:ins w:id="1935" w:author="DEPT. INFORMATICA" w:date="2001-05-11T18:02:00Z">
        <w:r>
          <w:rPr>
            <w:rFonts w:ascii="Times New Roman" w:hAnsi="Times New Roman"/>
          </w:rPr>
          <w:t>Inversión                  jornada de                    puede y debe significar</w:t>
        </w:r>
      </w:ins>
    </w:p>
    <w:p>
      <w:pPr>
        <w:pStyle w:val="TextBody"/>
        <w:numPr>
          <w:ilvl w:val="0"/>
          <w:numId w:val="0"/>
        </w:numPr>
        <w:ind w:left="0" w:hanging="0"/>
        <w:rPr>
          <w:rFonts w:ascii="Times New Roman" w:hAnsi="Times New Roman"/>
          <w:ins w:id="1939" w:author="DEPT. INFORMATICA" w:date="2001-05-11T18:02:00Z"/>
        </w:rPr>
      </w:pPr>
      <w:ins w:id="1937" w:author="DEPT. INFORMATICA" w:date="2001-05-11T18:02:00Z">
        <w:r>
          <mc:AlternateContent>
            <mc:Choice Requires="wps">
              <w:drawing>
                <wp:anchor behindDoc="0" distT="0" distB="0" distL="114300" distR="114300" simplePos="0" locked="0" layoutInCell="0" allowOverlap="1" relativeHeight="5">
                  <wp:simplePos x="0" y="0"/>
                  <wp:positionH relativeFrom="column">
                    <wp:posOffset>748665</wp:posOffset>
                  </wp:positionH>
                  <wp:positionV relativeFrom="paragraph">
                    <wp:posOffset>14605</wp:posOffset>
                  </wp:positionV>
                  <wp:extent cx="365760" cy="0"/>
                  <wp:effectExtent l="635" t="635" r="635" b="635"/>
                  <wp:wrapNone/>
                  <wp:docPr id="24" name=""/>
                  <a:graphic xmlns:a="http://schemas.openxmlformats.org/drawingml/2006/main">
                    <a:graphicData uri="http://schemas.microsoft.com/office/word/2010/wordprocessingShape">
                      <wps:wsp>
                        <wps:cNvSpPr/>
                        <wps:spPr>
                          <a:xfrm>
                            <a:off x="0" y="0"/>
                            <a:ext cx="3657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8.95pt,1.15pt" to="87.7pt,1.15pt" stroked="t" o:allowincell="f" style="position:absolute">
                  <v:stroke color="black" joinstyle="round" endcap="flat"/>
                  <v:fill o:detectmouseclick="t" on="false"/>
                  <w10:wrap type="none"/>
                </v:line>
              </w:pict>
            </mc:Fallback>
          </mc:AlternateContent>
        </w:r>
      </w:ins>
      <w:ins w:id="1938" w:author="DEPT. INFORMATICA" w:date="2001-05-11T18:02:00Z">
        <w:r>
          <w:rPr>
            <w:rFonts w:ascii="Times New Roman" w:hAnsi="Times New Roman"/>
          </w:rPr>
          <w:t>Acrecentada              trabajo más                 incremento del valor</w:t>
        </w:r>
      </w:ins>
    </w:p>
    <w:p>
      <w:pPr>
        <w:pStyle w:val="TextBody"/>
        <w:numPr>
          <w:ilvl w:val="0"/>
          <w:numId w:val="0"/>
        </w:numPr>
        <w:ind w:left="0" w:hanging="0"/>
        <w:rPr>
          <w:rFonts w:ascii="Times New Roman" w:hAnsi="Times New Roman"/>
          <w:ins w:id="1942" w:author="DEPT. INFORMATICA" w:date="2001-05-11T18:02:00Z"/>
        </w:rPr>
      </w:pPr>
      <w:ins w:id="1940" w:author="DEPT. INFORMATICA" w:date="2001-05-11T18:02:00Z">
        <w:r>
          <w:rPr>
            <w:rFonts w:ascii="Times New Roman" w:hAnsi="Times New Roman"/>
          </w:rPr>
          <w:t xml:space="preserve">        </w:t>
        </w:r>
      </w:ins>
      <w:ins w:id="1941" w:author="DEPT. INFORMATICA" w:date="2001-05-11T18:02:00Z">
        <w:r>
          <w:rPr>
            <w:rFonts w:ascii="Times New Roman" w:hAnsi="Times New Roman"/>
          </w:rPr>
          <w:t>De                     agotadora                    de la fuerza de trabajo</w:t>
        </w:r>
      </w:ins>
    </w:p>
    <w:p>
      <w:pPr>
        <w:pStyle w:val="TextBody"/>
        <w:numPr>
          <w:ilvl w:val="0"/>
          <w:numId w:val="0"/>
        </w:numPr>
        <w:ind w:left="0" w:hanging="0"/>
        <w:rPr>
          <w:rFonts w:ascii="Times New Roman" w:hAnsi="Times New Roman"/>
          <w:ins w:id="1945" w:author="DEPT. INFORMATICA" w:date="2001-05-11T18:02:00Z"/>
        </w:rPr>
      </w:pPr>
      <w:ins w:id="1943" w:author="DEPT. INFORMATICA" w:date="2001-05-11T18:02:00Z">
        <w:r>
          <mc:AlternateContent>
            <mc:Choice Requires="wps">
              <w:drawing>
                <wp:anchor behindDoc="0" distT="0" distB="0" distL="114300" distR="114300" simplePos="0" locked="0" layoutInCell="0" allowOverlap="1" relativeHeight="23">
                  <wp:simplePos x="0" y="0"/>
                  <wp:positionH relativeFrom="column">
                    <wp:posOffset>2668905</wp:posOffset>
                  </wp:positionH>
                  <wp:positionV relativeFrom="paragraph">
                    <wp:posOffset>29845</wp:posOffset>
                  </wp:positionV>
                  <wp:extent cx="457200" cy="548640"/>
                  <wp:effectExtent l="635" t="635" r="635" b="635"/>
                  <wp:wrapNone/>
                  <wp:docPr id="25" name=""/>
                  <a:graphic xmlns:a="http://schemas.openxmlformats.org/drawingml/2006/main">
                    <a:graphicData uri="http://schemas.microsoft.com/office/word/2010/wordprocessingShape">
                      <wps:wsp>
                        <wps:cNvSpPr/>
                        <wps:spPr>
                          <a:xfrm flipH="1">
                            <a:off x="0" y="0"/>
                            <a:ext cx="457200" cy="548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15pt,2.35pt" to="246.1pt,45.5pt" stroked="t" o:allowincell="f" style="position:absolute;flip:x">
                  <v:stroke color="black" joinstyle="round" endcap="flat"/>
                  <v:fill o:detectmouseclick="t" on="false"/>
                  <w10:wrap type="none"/>
                </v:line>
              </w:pict>
            </mc:Fallback>
          </mc:AlternateContent>
        </w:r>
      </w:ins>
      <w:ins w:id="1944" w:author="DEPT. INFORMATICA" w:date="2001-05-11T18:02:00Z">
        <w:r>
          <w:rPr>
            <w:rFonts w:ascii="Times New Roman" w:hAnsi="Times New Roman"/>
          </w:rPr>
          <w:t>Energías</w:t>
        </w:r>
      </w:ins>
    </w:p>
    <w:p>
      <w:pPr>
        <w:pStyle w:val="TextBody"/>
        <w:numPr>
          <w:ilvl w:val="0"/>
          <w:numId w:val="0"/>
        </w:numPr>
        <w:ind w:left="0" w:hanging="0"/>
        <w:rPr>
          <w:rFonts w:ascii="Times New Roman" w:hAnsi="Times New Roman"/>
          <w:ins w:id="1947" w:author="DEPT. INFORMATICA" w:date="2001-05-11T18:02:00Z"/>
        </w:rPr>
      </w:pPr>
      <w:ins w:id="1946" w:author="DEPT. INFORMATICA" w:date="2001-05-11T18:02:00Z">
        <w:r>
          <w:rPr>
            <w:rFonts w:ascii="Times New Roman" w:hAnsi="Times New Roman"/>
          </w:rPr>
          <w:t>Fisicas</w:t>
        </w:r>
      </w:ins>
    </w:p>
    <w:p>
      <w:pPr>
        <w:pStyle w:val="TextBody"/>
        <w:numPr>
          <w:ilvl w:val="0"/>
          <w:numId w:val="0"/>
        </w:numPr>
        <w:ind w:left="0" w:hanging="0"/>
        <w:rPr>
          <w:rFonts w:ascii="Times New Roman" w:hAnsi="Times New Roman"/>
          <w:ins w:id="1950" w:author="DEPT. INFORMATICA" w:date="2001-05-11T18:02:00Z"/>
        </w:rPr>
      </w:pPr>
      <w:ins w:id="1948" w:author="DEPT. INFORMATICA" w:date="2001-05-11T18:02:00Z">
        <w:r>
          <w:rPr>
            <w:rFonts w:ascii="Times New Roman" w:hAnsi="Times New Roman"/>
          </w:rPr>
          <w:t xml:space="preserve">       </w:t>
        </w:r>
      </w:ins>
      <w:ins w:id="1949" w:author="DEPT. INFORMATICA" w:date="2001-05-11T18:02:00Z">
        <w:r>
          <w:rPr>
            <w:rFonts w:ascii="Times New Roman" w:hAnsi="Times New Roman"/>
          </w:rPr>
          <w:t>Y</w:t>
        </w:r>
      </w:ins>
    </w:p>
    <w:p>
      <w:pPr>
        <w:pStyle w:val="TextBody"/>
        <w:numPr>
          <w:ilvl w:val="0"/>
          <w:numId w:val="0"/>
        </w:numPr>
        <w:ind w:left="0" w:hanging="0"/>
        <w:rPr>
          <w:rFonts w:ascii="Times New Roman" w:hAnsi="Times New Roman"/>
          <w:ins w:id="1953" w:author="DEPT. INFORMATICA" w:date="2001-05-11T18:02:00Z"/>
        </w:rPr>
      </w:pPr>
      <w:ins w:id="1951" w:author="DEPT. INFORMATICA" w:date="2001-05-11T18:02:00Z">
        <w:r>
          <mc:AlternateContent>
            <mc:Choice Requires="wps">
              <w:drawing>
                <wp:anchor behindDoc="0" distT="0" distB="0" distL="114300" distR="114300" simplePos="0" locked="0" layoutInCell="0" allowOverlap="1" relativeHeight="14">
                  <wp:simplePos x="0" y="0"/>
                  <wp:positionH relativeFrom="column">
                    <wp:posOffset>291465</wp:posOffset>
                  </wp:positionH>
                  <wp:positionV relativeFrom="paragraph">
                    <wp:posOffset>144145</wp:posOffset>
                  </wp:positionV>
                  <wp:extent cx="0" cy="274320"/>
                  <wp:effectExtent l="635" t="635" r="635" b="635"/>
                  <wp:wrapNone/>
                  <wp:docPr id="26" name=""/>
                  <a:graphic xmlns:a="http://schemas.openxmlformats.org/drawingml/2006/main">
                    <a:graphicData uri="http://schemas.microsoft.com/office/word/2010/wordprocessingShape">
                      <wps:wsp>
                        <wps:cNvSpPr/>
                        <wps:spPr>
                          <a:xfrm>
                            <a:off x="0" y="0"/>
                            <a:ext cx="0" cy="274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95pt,11.35pt" to="22.95pt,32.9pt" stroked="t" o:allowincell="f" style="position:absolute">
                  <v:stroke color="black" joinstyle="round" endcap="flat"/>
                  <v:fill o:detectmouseclick="t" on="false"/>
                  <w10:wrap type="none"/>
                </v:line>
              </w:pict>
            </mc:Fallback>
          </mc:AlternateContent>
        </w:r>
      </w:ins>
      <w:ins w:id="1952" w:author="DEPT. INFORMATICA" w:date="2001-05-11T18:02:00Z">
        <w:r>
          <w:rPr>
            <w:rFonts w:ascii="Times New Roman" w:hAnsi="Times New Roman"/>
          </w:rPr>
          <w:t>Mentales</w:t>
        </w:r>
      </w:ins>
    </w:p>
    <w:p>
      <w:pPr>
        <w:pStyle w:val="TextBody"/>
        <w:numPr>
          <w:ilvl w:val="0"/>
          <w:numId w:val="0"/>
        </w:numPr>
        <w:ind w:left="0" w:hanging="0"/>
        <w:rPr>
          <w:rFonts w:ascii="Times New Roman" w:hAnsi="Times New Roman"/>
          <w:ins w:id="1955" w:author="DEPT. INFORMATICA" w:date="2001-05-11T18:02:00Z"/>
        </w:rPr>
      </w:pPr>
      <w:ins w:id="1954" w:author="DEPT. INFORMATICA" w:date="2001-05-11T18:02:00Z">
        <w:r>
          <w:rPr>
            <w:rFonts w:ascii="Times New Roman" w:hAnsi="Times New Roman"/>
          </w:rPr>
        </w:r>
      </w:ins>
    </w:p>
    <w:p>
      <w:pPr>
        <w:pStyle w:val="TextBody"/>
        <w:numPr>
          <w:ilvl w:val="0"/>
          <w:numId w:val="0"/>
        </w:numPr>
        <w:ind w:left="0" w:hanging="0"/>
        <w:rPr>
          <w:rFonts w:ascii="Times New Roman" w:hAnsi="Times New Roman"/>
          <w:ins w:id="1957" w:author="DEPT. INFORMATICA" w:date="2001-05-11T18:02:00Z"/>
        </w:rPr>
      </w:pPr>
      <w:ins w:id="1956" w:author="DEPT. INFORMATICA" w:date="2001-05-11T18:02:00Z">
        <w:r>
          <w:rPr>
            <w:rFonts w:ascii="Times New Roman" w:hAnsi="Times New Roman"/>
          </w:rPr>
        </w:r>
      </w:ins>
    </w:p>
    <w:p>
      <w:pPr>
        <w:pStyle w:val="TextBody"/>
        <w:numPr>
          <w:ilvl w:val="0"/>
          <w:numId w:val="0"/>
        </w:numPr>
        <w:ind w:left="0" w:hanging="0"/>
        <w:rPr>
          <w:rFonts w:ascii="Times New Roman" w:hAnsi="Times New Roman"/>
          <w:ins w:id="1960" w:author="DEPT. INFORMATICA" w:date="2001-05-11T18:02:00Z"/>
        </w:rPr>
      </w:pPr>
      <w:ins w:id="1958" w:author="DEPT. INFORMATICA" w:date="2001-05-11T18:02:00Z">
        <w:r>
          <mc:AlternateContent>
            <mc:Choice Requires="wps">
              <w:drawing>
                <wp:anchor behindDoc="0" distT="0" distB="0" distL="114300" distR="114300" simplePos="0" locked="0" layoutInCell="0" allowOverlap="1" relativeHeight="20">
                  <wp:simplePos x="0" y="0"/>
                  <wp:positionH relativeFrom="column">
                    <wp:posOffset>2028825</wp:posOffset>
                  </wp:positionH>
                  <wp:positionV relativeFrom="paragraph">
                    <wp:posOffset>167005</wp:posOffset>
                  </wp:positionV>
                  <wp:extent cx="640080" cy="182880"/>
                  <wp:effectExtent l="635" t="635" r="635" b="635"/>
                  <wp:wrapNone/>
                  <wp:docPr id="27" name=""/>
                  <a:graphic xmlns:a="http://schemas.openxmlformats.org/drawingml/2006/main">
                    <a:graphicData uri="http://schemas.microsoft.com/office/word/2010/wordprocessingShape">
                      <wps:wsp>
                        <wps:cNvSpPr/>
                        <wps:spPr>
                          <a:xfrm flipH="1">
                            <a:off x="0" y="0"/>
                            <a:ext cx="640080" cy="182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9.75pt,13.15pt" to="210.1pt,27.5pt" stroked="t" o:allowincell="f" style="position:absolute;flip:x">
                  <v:stroke color="black" joinstyle="round" endcap="flat"/>
                  <v:fill o:detectmouseclick="t" on="false"/>
                  <w10:wrap type="none"/>
                </v:line>
              </w:pict>
            </mc:Fallback>
          </mc:AlternateContent>
        </w:r>
      </w:ins>
      <w:ins w:id="1959" w:author="DEPT. INFORMATICA" w:date="2001-05-11T18:02:00Z">
        <w:r>
          <w:rPr>
            <w:rFonts w:ascii="Times New Roman" w:hAnsi="Times New Roman"/>
          </w:rPr>
          <w:t>Duplica la                disminución                       ¿Contradicción?</w:t>
        </w:r>
      </w:ins>
    </w:p>
    <w:p>
      <w:pPr>
        <w:pStyle w:val="TextBody"/>
        <w:numPr>
          <w:ilvl w:val="0"/>
          <w:numId w:val="0"/>
        </w:numPr>
        <w:ind w:left="0" w:hanging="0"/>
        <w:rPr>
          <w:rFonts w:ascii="Times New Roman" w:hAnsi="Times New Roman"/>
          <w:ins w:id="1962" w:author="DEPT. INFORMATICA" w:date="2001-05-11T18:02:00Z"/>
        </w:rPr>
      </w:pPr>
      <w:ins w:id="1961" w:author="DEPT. INFORMATICA" w:date="2001-05-11T18:02:00Z">
        <w:r>
          <w:rPr>
            <w:rFonts w:ascii="Times New Roman" w:hAnsi="Times New Roman"/>
          </w:rPr>
          <w:t>Creación de             del TTN e                                (Vea Nota)</w:t>
        </w:r>
      </w:ins>
    </w:p>
    <w:p>
      <w:pPr>
        <w:pStyle w:val="TextBody"/>
        <w:numPr>
          <w:ilvl w:val="0"/>
          <w:numId w:val="0"/>
        </w:numPr>
        <w:ind w:left="0" w:hanging="0"/>
        <w:rPr>
          <w:rFonts w:ascii="Times New Roman" w:hAnsi="Times New Roman"/>
          <w:ins w:id="1965" w:author="DEPT. INFORMATICA" w:date="2001-05-11T18:02:00Z"/>
        </w:rPr>
      </w:pPr>
      <w:ins w:id="1963" w:author="DEPT. INFORMATICA" w:date="2001-05-11T18:02:00Z">
        <w:r>
          <mc:AlternateContent>
            <mc:Choice Requires="wps">
              <w:drawing>
                <wp:anchor behindDoc="0" distT="0" distB="0" distL="114300" distR="114300" simplePos="0" locked="0" layoutInCell="0" allowOverlap="1" relativeHeight="17">
                  <wp:simplePos x="0" y="0"/>
                  <wp:positionH relativeFrom="column">
                    <wp:posOffset>840105</wp:posOffset>
                  </wp:positionH>
                  <wp:positionV relativeFrom="paragraph">
                    <wp:posOffset>635</wp:posOffset>
                  </wp:positionV>
                  <wp:extent cx="274320" cy="0"/>
                  <wp:effectExtent l="635" t="635" r="635" b="635"/>
                  <wp:wrapNone/>
                  <wp:docPr id="28"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6.15pt,0pt" to="87.7pt,0pt" stroked="t" o:allowincell="f" style="position:absolute">
                  <v:stroke color="black" joinstyle="round" endcap="flat"/>
                  <v:fill o:detectmouseclick="t" on="false"/>
                  <w10:wrap type="none"/>
                </v:line>
              </w:pict>
            </mc:Fallback>
          </mc:AlternateContent>
        </w:r>
      </w:ins>
      <w:ins w:id="1964" w:author="DEPT. INFORMATICA" w:date="2001-05-11T18:02:00Z">
        <w:r>
          <w:rPr>
            <w:rFonts w:ascii="Times New Roman" w:hAnsi="Times New Roman"/>
          </w:rPr>
          <w:t>Valor (doble             incremento</w:t>
        </w:r>
      </w:ins>
    </w:p>
    <w:p>
      <w:pPr>
        <w:pStyle w:val="TextBody"/>
        <w:numPr>
          <w:ilvl w:val="0"/>
          <w:numId w:val="0"/>
        </w:numPr>
        <w:ind w:left="0" w:hanging="0"/>
        <w:rPr>
          <w:rFonts w:ascii="Times New Roman" w:hAnsi="Times New Roman"/>
          <w:ins w:id="1967" w:author="DEPT. INFORMATICA" w:date="2001-05-11T18:02:00Z"/>
        </w:rPr>
      </w:pPr>
      <w:ins w:id="1966" w:author="DEPT. INFORMATICA" w:date="2001-05-11T18:02:00Z">
        <w:r>
          <w:rPr>
            <w:rFonts w:ascii="Times New Roman" w:hAnsi="Times New Roman"/>
          </w:rPr>
          <w:t>Cantidad de             del TTN.</w:t>
        </w:r>
      </w:ins>
    </w:p>
    <w:p>
      <w:pPr>
        <w:pStyle w:val="TextBody"/>
        <w:numPr>
          <w:ilvl w:val="0"/>
          <w:numId w:val="0"/>
        </w:numPr>
        <w:ind w:left="0" w:hanging="0"/>
        <w:rPr>
          <w:rFonts w:ascii="Times New Roman" w:hAnsi="Times New Roman"/>
          <w:ins w:id="1969" w:author="DEPT. INFORMATICA" w:date="2001-05-11T18:02:00Z"/>
        </w:rPr>
      </w:pPr>
      <w:ins w:id="1968" w:author="DEPT. INFORMATICA" w:date="2001-05-11T18:02:00Z">
        <w:r>
          <w:rPr>
            <w:rFonts w:ascii="Times New Roman" w:hAnsi="Times New Roman"/>
          </w:rPr>
          <w:t>Trabajo aun-</w:t>
        </w:r>
      </w:ins>
    </w:p>
    <w:p>
      <w:pPr>
        <w:pStyle w:val="TextBody"/>
        <w:numPr>
          <w:ilvl w:val="0"/>
          <w:numId w:val="0"/>
        </w:numPr>
        <w:ind w:left="0" w:hanging="0"/>
        <w:rPr>
          <w:rFonts w:ascii="Times New Roman" w:hAnsi="Times New Roman"/>
          <w:ins w:id="1971" w:author="DEPT. INFORMATICA" w:date="2001-05-11T18:02:00Z"/>
        </w:rPr>
      </w:pPr>
      <w:ins w:id="1970" w:author="DEPT. INFORMATICA" w:date="2001-05-11T18:02:00Z">
        <w:r>
          <w:rPr>
            <w:rFonts w:ascii="Times New Roman" w:hAnsi="Times New Roman"/>
          </w:rPr>
          <w:t>Que en el mismo</w:t>
        </w:r>
      </w:ins>
    </w:p>
    <w:p>
      <w:pPr>
        <w:pStyle w:val="TextBody"/>
        <w:numPr>
          <w:ilvl w:val="0"/>
          <w:numId w:val="0"/>
        </w:numPr>
        <w:ind w:left="0" w:hanging="0"/>
        <w:rPr>
          <w:rFonts w:ascii="Times New Roman" w:hAnsi="Times New Roman"/>
          <w:ins w:id="1973" w:author="DEPT. INFORMATICA" w:date="2001-05-11T18:02:00Z"/>
        </w:rPr>
      </w:pPr>
      <w:ins w:id="1972" w:author="DEPT. INFORMATICA" w:date="2001-05-11T18:02:00Z">
        <w:r>
          <w:rPr>
            <w:rFonts w:ascii="Times New Roman" w:hAnsi="Times New Roman"/>
          </w:rPr>
          <w:t>Tiempo.</w:t>
        </w:r>
      </w:ins>
    </w:p>
    <w:p>
      <w:pPr>
        <w:pStyle w:val="TextBody"/>
        <w:numPr>
          <w:ilvl w:val="0"/>
          <w:numId w:val="0"/>
        </w:numPr>
        <w:ind w:left="0" w:hanging="0"/>
        <w:rPr>
          <w:rFonts w:ascii="Times New Roman" w:hAnsi="Times New Roman"/>
          <w:ins w:id="1975" w:author="DEPT. INFORMATICA" w:date="2001-05-11T18:02:00Z"/>
        </w:rPr>
      </w:pPr>
      <w:ins w:id="1974" w:author="DEPT. INFORMATICA" w:date="2001-05-11T18:02:00Z">
        <w:r>
          <w:rPr>
            <w:rFonts w:ascii="Times New Roman" w:hAnsi="Times New Roman"/>
          </w:rPr>
        </w:r>
      </w:ins>
    </w:p>
    <w:p>
      <w:pPr>
        <w:pStyle w:val="TextBody"/>
        <w:numPr>
          <w:ilvl w:val="0"/>
          <w:numId w:val="0"/>
        </w:numPr>
        <w:ind w:left="851" w:hanging="851"/>
        <w:rPr>
          <w:rFonts w:ascii="Times New Roman" w:hAnsi="Times New Roman"/>
          <w:ins w:id="1978" w:author="DEPT. INFORMATICA" w:date="2001-05-11T18:02:00Z"/>
        </w:rPr>
      </w:pPr>
      <w:ins w:id="1976" w:author="DEPT. INFORMATICA" w:date="2001-05-11T18:02:00Z">
        <w:r>
          <w:rPr>
            <w:rFonts w:ascii="Times New Roman" w:hAnsi="Times New Roman"/>
            <w:b/>
          </w:rPr>
          <w:t xml:space="preserve">NOTA:  </w:t>
        </w:r>
      </w:ins>
      <w:ins w:id="1977" w:author="DEPT. INFORMATICA" w:date="2001-05-11T18:02:00Z">
        <w:r>
          <w:rPr>
            <w:rFonts w:ascii="Times New Roman" w:hAnsi="Times New Roman"/>
          </w:rPr>
          <w:t xml:space="preserve">en menor tiempo se produce más valor, lo que implica que, aún incrementándose el valor de la fuerza de trabajo, en un menor tiempo se produzca un equivalente del valor de la misma. </w:t>
        </w:r>
      </w:ins>
    </w:p>
    <w:p>
      <w:pPr>
        <w:pStyle w:val="TextBody"/>
        <w:numPr>
          <w:ilvl w:val="0"/>
          <w:numId w:val="62"/>
        </w:numPr>
        <w:tabs>
          <w:tab w:val="clear" w:pos="708"/>
          <w:tab w:val="left" w:pos="360" w:leader="none"/>
        </w:tabs>
        <w:rPr>
          <w:rFonts w:ascii="Times New Roman" w:hAnsi="Times New Roman"/>
          <w:ins w:id="1980" w:author="DEPT. INFORMATICA" w:date="2001-05-11T18:02:00Z"/>
        </w:rPr>
      </w:pPr>
      <w:ins w:id="1979" w:author="DEPT. INFORMATICA" w:date="2001-05-11T18:02:00Z">
        <w:r>
          <w:rPr>
            <w:rFonts w:ascii="Times New Roman" w:hAnsi="Times New Roman"/>
          </w:rPr>
          <w:t>Se trata de una producción de plusvalía relativa porque se opera una disminución del TTN, -manteniendo constante la jornada; cuando se incrementa la intensidad del trabajo al punto de que se altere la intensidad medio social dada, este cambio se hace sentir en la productividad medio normal de la rama.  Si esto ocurre en ramas vinculadas a la producción de medios de vida del obrero se trueca en medio de producción de plusvalía relativa.</w:t>
        </w:r>
      </w:ins>
    </w:p>
    <w:p>
      <w:pPr>
        <w:pStyle w:val="TextBody"/>
        <w:numPr>
          <w:ilvl w:val="0"/>
          <w:numId w:val="0"/>
        </w:numPr>
        <w:ind w:left="0" w:hanging="0"/>
        <w:rPr>
          <w:rFonts w:ascii="Times New Roman" w:hAnsi="Times New Roman"/>
          <w:ins w:id="1982" w:author="DEPT. INFORMATICA" w:date="2001-05-11T18:02:00Z"/>
        </w:rPr>
      </w:pPr>
      <w:ins w:id="1981" w:author="DEPT. INFORMATICA" w:date="2001-05-11T18:02:00Z">
        <w:r>
          <w:rPr>
            <w:rFonts w:ascii="Times New Roman" w:hAnsi="Times New Roman"/>
          </w:rPr>
        </w:r>
      </w:ins>
    </w:p>
    <w:p>
      <w:pPr>
        <w:pStyle w:val="TextBody"/>
        <w:numPr>
          <w:ilvl w:val="0"/>
          <w:numId w:val="0"/>
        </w:numPr>
        <w:tabs>
          <w:tab w:val="clear" w:pos="708"/>
          <w:tab w:val="left" w:pos="480" w:leader="none"/>
        </w:tabs>
        <w:ind w:left="480" w:hanging="480"/>
        <w:rPr>
          <w:rFonts w:ascii="Times New Roman" w:hAnsi="Times New Roman"/>
          <w:ins w:id="1985" w:author="DEPT. INFORMATICA" w:date="2001-05-11T18:02:00Z"/>
        </w:rPr>
      </w:pPr>
      <w:ins w:id="1983" w:author="DEPT. INFORMATICA" w:date="2001-05-11T18:02:00Z">
        <w:r>
          <w:rPr>
            <w:rFonts w:ascii="Times New Roman" w:hAnsi="Times New Roman"/>
            <w:u w:val="single"/>
          </w:rPr>
          <w:t>4.</w:t>
          <w:tab/>
          <w:t>La contradicción económica fundamental del capitalismo y el proceso de creación – en lo esencial-, de la base técnico material del capitalismo</w:t>
        </w:r>
      </w:ins>
      <w:ins w:id="1984" w:author="DEPT. INFORMATICA" w:date="2001-05-11T18:02:00Z">
        <w:r>
          <w:rPr>
            <w:rFonts w:ascii="Times New Roman" w:hAnsi="Times New Roman"/>
          </w:rPr>
          <w:t>.</w:t>
        </w:r>
      </w:ins>
    </w:p>
    <w:p>
      <w:pPr>
        <w:pStyle w:val="TextBody"/>
        <w:numPr>
          <w:ilvl w:val="0"/>
          <w:numId w:val="0"/>
        </w:numPr>
        <w:ind w:left="0" w:hanging="0"/>
        <w:rPr>
          <w:rFonts w:ascii="Times New Roman" w:hAnsi="Times New Roman"/>
          <w:u w:val="single"/>
          <w:ins w:id="1987" w:author="DEPT. INFORMATICA" w:date="2001-05-11T18:02:00Z"/>
        </w:rPr>
      </w:pPr>
      <w:ins w:id="1986" w:author="DEPT. INFORMATICA" w:date="2001-05-11T18:02:00Z">
        <w:r>
          <w:rPr>
            <w:rFonts w:ascii="Times New Roman" w:hAnsi="Times New Roman"/>
            <w:u w:val="single"/>
          </w:rPr>
        </w:r>
      </w:ins>
    </w:p>
    <w:p>
      <w:pPr>
        <w:pStyle w:val="TextBody"/>
        <w:numPr>
          <w:ilvl w:val="0"/>
          <w:numId w:val="0"/>
        </w:numPr>
        <w:ind w:left="0" w:hanging="0"/>
        <w:rPr>
          <w:rFonts w:ascii="Times New Roman" w:hAnsi="Times New Roman"/>
          <w:ins w:id="1993" w:author="DEPT. INFORMATICA" w:date="2001-05-11T18:02:00Z"/>
        </w:rPr>
      </w:pPr>
      <w:ins w:id="1988" w:author="DEPT. INFORMATICA" w:date="2001-05-11T18:02:00Z">
        <w:r>
          <w:rPr>
            <w:rFonts w:ascii="Times New Roman" w:hAnsi="Times New Roman"/>
          </w:rPr>
          <w:t xml:space="preserve">...La producción capitalista comienza en realidad, ... donde un capital individual emplea simultáneamente un número relativamente grande de obreros; allí donde el proceso de trabajo presenta un radio extenso de acción, lanzando al mercado productos de una escala </w:t>
        </w:r>
      </w:ins>
      <w:ins w:id="1989" w:author="DEPT. INFORMATICA" w:date="2001-05-11T18:02:00Z">
        <w:r>
          <w:rPr>
            <w:rFonts w:ascii="Times New Roman" w:hAnsi="Times New Roman"/>
            <w:u w:val="single"/>
          </w:rPr>
          <w:t>cuantitativa</w:t>
        </w:r>
      </w:ins>
      <w:ins w:id="1990" w:author="DEPT. INFORMATICA" w:date="2001-05-11T18:02:00Z">
        <w:r>
          <w:rPr>
            <w:rFonts w:ascii="Times New Roman" w:hAnsi="Times New Roman"/>
          </w:rPr>
          <w:t xml:space="preserve"> relativamente grande.  La producción capitalista tiene, histórica y lógicamente, </w:t>
        </w:r>
      </w:ins>
      <w:ins w:id="1991" w:author="DEPT. INFORMATICA" w:date="2001-05-11T18:02:00Z">
        <w:r>
          <w:rPr>
            <w:rFonts w:ascii="Times New Roman" w:hAnsi="Times New Roman"/>
            <w:u w:val="single"/>
          </w:rPr>
          <w:t>su punto de partida</w:t>
        </w:r>
      </w:ins>
      <w:ins w:id="1992" w:author="DEPT. INFORMATICA" w:date="2001-05-11T18:02:00Z">
        <w:r>
          <w:rPr>
            <w:rFonts w:ascii="Times New Roman" w:hAnsi="Times New Roman"/>
          </w:rPr>
          <w:t xml:space="preserve"> en la reunión de un número relativamente grande de obreros que trabajan al mismo tiempo, en el mismo sitio, ... en la fabricación de la misma clase de mercancías y bajo el mando del mismo capitalista...”(31).</w:t>
        </w:r>
      </w:ins>
    </w:p>
    <w:p>
      <w:pPr>
        <w:pStyle w:val="TextBody"/>
        <w:numPr>
          <w:ilvl w:val="0"/>
          <w:numId w:val="0"/>
        </w:numPr>
        <w:ind w:left="0" w:hanging="0"/>
        <w:rPr>
          <w:rFonts w:ascii="Times New Roman" w:hAnsi="Times New Roman"/>
          <w:ins w:id="1995" w:author="DEPT. INFORMATICA" w:date="2001-05-11T18:02:00Z"/>
        </w:rPr>
      </w:pPr>
      <w:ins w:id="1994" w:author="DEPT. INFORMATICA" w:date="2001-05-11T18:02:00Z">
        <w:r>
          <w:rPr>
            <w:rFonts w:ascii="Times New Roman" w:hAnsi="Times New Roman"/>
          </w:rPr>
          <w:t>La COOPERACION, es la forma fundamental del régimen de producción capitalista, aunque en él su FORMA SIMPLE se presente COMO FORMA ESPECIAL al lado de otras formas más complejas, sin embargo, la cooperación, en su forma simple, no constituye ninguna forma fija característica de una EPOCA ESPECIAL en la historia del régimen capitalista de producción, sino que más bien constituye un momento histórico especial de los orígenes de la primera etapa por la que atraviesa el capitalismo en la industria.</w:t>
        </w:r>
      </w:ins>
    </w:p>
    <w:p>
      <w:pPr>
        <w:pStyle w:val="TextBody"/>
        <w:numPr>
          <w:ilvl w:val="0"/>
          <w:numId w:val="0"/>
        </w:numPr>
        <w:ind w:left="0" w:hanging="0"/>
        <w:rPr>
          <w:rFonts w:ascii="Times New Roman" w:hAnsi="Times New Roman"/>
          <w:ins w:id="1997" w:author="DEPT. INFORMATICA" w:date="2001-05-11T18:02:00Z"/>
        </w:rPr>
      </w:pPr>
      <w:ins w:id="1996" w:author="DEPT. INFORMATICA" w:date="2001-05-11T18:02:00Z">
        <w:r>
          <w:rPr>
            <w:rFonts w:ascii="Times New Roman" w:hAnsi="Times New Roman"/>
          </w:rPr>
          <w:t>Durante la primera fase del modo de producción capitalista, el mismo atraviesa por dos grandes etapas de desarrollo industrial:  la manufactura y la gran industria.</w:t>
        </w:r>
      </w:ins>
    </w:p>
    <w:p>
      <w:pPr>
        <w:pStyle w:val="TextBody"/>
        <w:numPr>
          <w:ilvl w:val="0"/>
          <w:numId w:val="0"/>
        </w:numPr>
        <w:ind w:left="0" w:hanging="0"/>
        <w:rPr>
          <w:rFonts w:ascii="Times New Roman" w:hAnsi="Times New Roman"/>
          <w:ins w:id="1999" w:author="DEPT. INFORMATICA" w:date="2001-05-11T18:02:00Z"/>
        </w:rPr>
      </w:pPr>
      <w:ins w:id="1998" w:author="DEPT. INFORMATICA" w:date="2001-05-11T18:02:00Z">
        <w:r>
          <w:rPr>
            <w:rFonts w:ascii="Times New Roman" w:hAnsi="Times New Roman"/>
          </w:rPr>
          <w:t>El papel histórico del modo capitalista  de producción consistió en concentrar y desarrollar los dispersos y minúsculos medios de producción, transformándolos en una potente palanca productora, este proceso presupuso la conversación de los medios individuales de producción en medios de producción sociales, manejables por una colectividad de hombres.</w:t>
        </w:r>
      </w:ins>
    </w:p>
    <w:p>
      <w:pPr>
        <w:pStyle w:val="TextBody"/>
        <w:numPr>
          <w:ilvl w:val="0"/>
          <w:numId w:val="0"/>
        </w:numPr>
        <w:ind w:left="0" w:hanging="0"/>
        <w:rPr>
          <w:rFonts w:ascii="Times New Roman" w:hAnsi="Times New Roman"/>
          <w:ins w:id="2001" w:author="DEPT. INFORMATICA" w:date="2001-05-11T18:02:00Z"/>
        </w:rPr>
      </w:pPr>
      <w:ins w:id="2000" w:author="DEPT. INFORMATICA" w:date="2001-05-11T18:02:00Z">
        <w:r>
          <w:rPr>
            <w:rFonts w:ascii="Times New Roman" w:hAnsi="Times New Roman"/>
          </w:rPr>
          <w:t>Al igual que los medios de producción, se transformó la producción misma; ella dejó de ser resultado de una serie de actos individuales para convertirse en el resultado de una serie de actos sociales, asociados a una división planificada y organizada del trabajo dentro de cada fábrica.</w:t>
        </w:r>
      </w:ins>
    </w:p>
    <w:p>
      <w:pPr>
        <w:pStyle w:val="TextBody"/>
        <w:numPr>
          <w:ilvl w:val="0"/>
          <w:numId w:val="0"/>
        </w:numPr>
        <w:ind w:left="0" w:hanging="0"/>
        <w:rPr>
          <w:rFonts w:ascii="Times New Roman" w:hAnsi="Times New Roman"/>
          <w:ins w:id="2003" w:author="DEPT. INFORMATICA" w:date="2001-05-11T18:02:00Z"/>
        </w:rPr>
      </w:pPr>
      <w:ins w:id="2002" w:author="DEPT. INFORMATICA" w:date="2001-05-11T18:02:00Z">
        <w:r>
          <w:rPr>
            <w:rFonts w:ascii="Times New Roman" w:hAnsi="Times New Roman"/>
          </w:rPr>
          <w:t>Al lado de la producción individual surgió la producción social.</w:t>
        </w:r>
      </w:ins>
    </w:p>
    <w:p>
      <w:pPr>
        <w:pStyle w:val="TextBody"/>
        <w:numPr>
          <w:ilvl w:val="0"/>
          <w:numId w:val="0"/>
        </w:numPr>
        <w:ind w:left="0" w:hanging="0"/>
        <w:rPr>
          <w:rFonts w:ascii="Times New Roman" w:hAnsi="Times New Roman"/>
          <w:ins w:id="2005" w:author="DEPT. INFORMATICA" w:date="2001-05-11T18:02:00Z"/>
        </w:rPr>
      </w:pPr>
      <w:ins w:id="2004" w:author="DEPT. INFORMATICA" w:date="2001-05-11T18:02:00Z">
        <w:r>
          <w:rPr>
            <w:rFonts w:ascii="Times New Roman" w:hAnsi="Times New Roman"/>
          </w:rPr>
          <w:t>La producción individual fue sucumbiendo ante la producción social; esta última revolucionó las condiciones de producción, el trabajo organizado socialmente desarrolló un nivel de productividad que se fue haciendo a cada instante –y con gradual fuerza-, cada vez más elevado.</w:t>
        </w:r>
      </w:ins>
    </w:p>
    <w:p>
      <w:pPr>
        <w:pStyle w:val="TextBody"/>
        <w:numPr>
          <w:ilvl w:val="0"/>
          <w:numId w:val="0"/>
        </w:numPr>
        <w:ind w:left="0" w:hanging="0"/>
        <w:rPr>
          <w:rFonts w:ascii="Times New Roman" w:hAnsi="Times New Roman"/>
          <w:ins w:id="2007" w:author="DEPT. INFORMATICA" w:date="2001-05-11T18:02:00Z"/>
        </w:rPr>
      </w:pPr>
      <w:ins w:id="2006" w:author="DEPT. INFORMATICA" w:date="2001-05-11T18:02:00Z">
        <w:r>
          <w:rPr>
            <w:rFonts w:ascii="Times New Roman" w:hAnsi="Times New Roman"/>
          </w:rPr>
          <w:t>Sin embargo, la nueva forma de producir las mercancías se desarrollaba sin alterar las condiciones de la apropiación de los frutos del trabajo, las cuales estaban predeterminadas por la existencia de la propiedad privada sobre los medios de producción, esta se había transformado sólo en el sentido de convertirse de pequeña propiedad individual sobre los medios de producción, esta se había transformado sólo en el sentido de convertirse de pequeña propiedad individual sobre los medios de producción, -basada en el propio trabajo individual del propietario de dichos medios de producción-, en gran propiedad privada basada en la explotación del trabajo ajeno.</w:t>
        </w:r>
      </w:ins>
    </w:p>
    <w:p>
      <w:pPr>
        <w:pStyle w:val="TextBody"/>
        <w:numPr>
          <w:ilvl w:val="0"/>
          <w:numId w:val="0"/>
        </w:numPr>
        <w:ind w:left="0" w:hanging="0"/>
        <w:rPr>
          <w:rFonts w:ascii="Times New Roman" w:hAnsi="Times New Roman"/>
          <w:ins w:id="2009" w:author="DEPT. INFORMATICA" w:date="2001-05-11T18:02:00Z"/>
        </w:rPr>
      </w:pPr>
      <w:ins w:id="2008" w:author="DEPT. INFORMATICA" w:date="2001-05-11T18:02:00Z">
        <w:r>
          <w:rPr>
            <w:rFonts w:ascii="Times New Roman" w:hAnsi="Times New Roman"/>
          </w:rPr>
          <w:t>De esta forma, los productos creados socialmente, pasaban a ser propiedad, no de aquellos que ponían en marcha los medios de producción sino del capitalista:  el derecho de propiedad sobre los medios de producción se traduce en el derecho de apropiación de los frutos del trabajo.</w:t>
        </w:r>
      </w:ins>
    </w:p>
    <w:p>
      <w:pPr>
        <w:pStyle w:val="TextBody"/>
        <w:numPr>
          <w:ilvl w:val="0"/>
          <w:numId w:val="0"/>
        </w:numPr>
        <w:ind w:left="0" w:hanging="0"/>
        <w:rPr>
          <w:rFonts w:ascii="Times New Roman" w:hAnsi="Times New Roman"/>
          <w:ins w:id="2011" w:author="DEPT. INFORMATICA" w:date="2001-05-11T18:02:00Z"/>
        </w:rPr>
      </w:pPr>
      <w:ins w:id="2010" w:author="DEPT. INFORMATICA" w:date="2001-05-11T18:02:00Z">
        <w:r>
          <w:rPr>
            <w:rFonts w:ascii="Times New Roman" w:hAnsi="Times New Roman"/>
          </w:rPr>
          <w:t>La apropiación continúa siendo individual aunque ya se haya roto el supuesto sobre el cual descansa:  la producción individual basada en la propiedad privada individual sobre los medios de producción.  Ahora se trata de una producción social, -basada en la gran propiedad privada capitalista individual sobre los medios de producción-; esta producción social revela su incompatibilidad con la apropiación capitalista, que no sólo es una apropiación individual sino una apropiación individual del fruto del trabajo ajeno.</w:t>
        </w:r>
      </w:ins>
    </w:p>
    <w:p>
      <w:pPr>
        <w:pStyle w:val="TextBody"/>
        <w:numPr>
          <w:ilvl w:val="0"/>
          <w:numId w:val="0"/>
        </w:numPr>
        <w:ind w:left="0" w:hanging="0"/>
        <w:rPr>
          <w:rFonts w:ascii="Times New Roman" w:hAnsi="Times New Roman"/>
          <w:ins w:id="2013" w:author="DEPT. INFORMATICA" w:date="2001-05-11T18:02:00Z"/>
        </w:rPr>
      </w:pPr>
      <w:ins w:id="2012" w:author="DEPT. INFORMATICA" w:date="2001-05-11T18:02:00Z">
        <w:r>
          <w:rPr>
            <w:rFonts w:ascii="Times New Roman" w:hAnsi="Times New Roman"/>
          </w:rPr>
          <w:t>Esta contradicción entre el carácter social de la producción y el carácter privado de la apropiación constituye la contradicción económica fundamental del capitalismo, la cual se desarrolla, -y va buscando nuevas formas de movimiento y existencia-, en la medida en que se desarrollan las fuerzas productivas y las relaciones sociales de producción capitalista.  Dicha contradicción se expresa además en el resto de las contradicciones del sistema:</w:t>
        </w:r>
      </w:ins>
    </w:p>
    <w:p>
      <w:pPr>
        <w:pStyle w:val="TextBody"/>
        <w:numPr>
          <w:ilvl w:val="0"/>
          <w:numId w:val="63"/>
        </w:numPr>
        <w:tabs>
          <w:tab w:val="clear" w:pos="708"/>
          <w:tab w:val="left" w:pos="360" w:leader="none"/>
        </w:tabs>
        <w:rPr>
          <w:rFonts w:ascii="Times New Roman" w:hAnsi="Times New Roman"/>
          <w:ins w:id="2015" w:author="DEPT. INFORMATICA" w:date="2001-05-11T18:02:00Z"/>
        </w:rPr>
      </w:pPr>
      <w:ins w:id="2014" w:author="DEPT. INFORMATICA" w:date="2001-05-11T18:02:00Z">
        <w:r>
          <w:rPr>
            <w:rFonts w:ascii="Times New Roman" w:hAnsi="Times New Roman"/>
          </w:rPr>
          <w:t>contradicción entre la organización planificada de la producción internamente, en la unidad de producción capitalista, -cualquiera que sea su nivel de desarrollo- y la anarquía de la producción a nivel de toda la sociedad;</w:t>
        </w:r>
      </w:ins>
    </w:p>
    <w:p>
      <w:pPr>
        <w:pStyle w:val="TextBody"/>
        <w:numPr>
          <w:ilvl w:val="0"/>
          <w:numId w:val="64"/>
        </w:numPr>
        <w:tabs>
          <w:tab w:val="clear" w:pos="708"/>
          <w:tab w:val="left" w:pos="360" w:leader="none"/>
        </w:tabs>
        <w:rPr>
          <w:rFonts w:ascii="Times New Roman" w:hAnsi="Times New Roman"/>
          <w:ins w:id="2017" w:author="DEPT. INFORMATICA" w:date="2001-05-11T18:02:00Z"/>
        </w:rPr>
      </w:pPr>
      <w:ins w:id="2016" w:author="DEPT. INFORMATICA" w:date="2001-05-11T18:02:00Z">
        <w:r>
          <w:rPr>
            <w:rFonts w:ascii="Times New Roman" w:hAnsi="Times New Roman"/>
          </w:rPr>
          <w:t>contradicción entre la producción y el consumo;</w:t>
        </w:r>
      </w:ins>
    </w:p>
    <w:p>
      <w:pPr>
        <w:pStyle w:val="TextBody"/>
        <w:numPr>
          <w:ilvl w:val="0"/>
          <w:numId w:val="65"/>
        </w:numPr>
        <w:tabs>
          <w:tab w:val="clear" w:pos="708"/>
          <w:tab w:val="left" w:pos="360" w:leader="none"/>
        </w:tabs>
        <w:rPr>
          <w:rFonts w:ascii="Times New Roman" w:hAnsi="Times New Roman"/>
          <w:ins w:id="2019" w:author="DEPT. INFORMATICA" w:date="2001-05-11T18:02:00Z"/>
        </w:rPr>
      </w:pPr>
      <w:ins w:id="2018" w:author="DEPT. INFORMATICA" w:date="2001-05-11T18:02:00Z">
        <w:r>
          <w:rPr>
            <w:rFonts w:ascii="Times New Roman" w:hAnsi="Times New Roman"/>
          </w:rPr>
          <w:t>contradicción entre la clase obrera y la clase capitalista.</w:t>
        </w:r>
      </w:ins>
    </w:p>
    <w:p>
      <w:pPr>
        <w:pStyle w:val="TextBody"/>
        <w:numPr>
          <w:ilvl w:val="0"/>
          <w:numId w:val="0"/>
        </w:numPr>
        <w:ind w:left="0" w:hanging="0"/>
        <w:rPr>
          <w:rFonts w:ascii="Times New Roman" w:hAnsi="Times New Roman"/>
          <w:ins w:id="2021" w:author="DEPT. INFORMATICA" w:date="2001-05-11T18:02:00Z"/>
        </w:rPr>
      </w:pPr>
      <w:ins w:id="2020" w:author="DEPT. INFORMATICA" w:date="2001-05-11T18:02:00Z">
        <w:r>
          <w:rPr>
            <w:rFonts w:ascii="Times New Roman" w:hAnsi="Times New Roman"/>
          </w:rPr>
          <w:t>Debemos advertir que la socialización capitalista del trabajo, constituye un proceso, que abarca a las fuerzas productivas y a las relaciones sociales de producción, el alcance de este fenómeno podrá ser entendido en la medida en que conozcamos las principales características de las diferentes etapas por las que atraviesan las fuerzas productivas y las relaciones sociales de producción capitalistas en los marcos de este modo de producción.</w:t>
        </w:r>
      </w:ins>
    </w:p>
    <w:p>
      <w:pPr>
        <w:pStyle w:val="TextBody"/>
        <w:numPr>
          <w:ilvl w:val="0"/>
          <w:numId w:val="0"/>
        </w:numPr>
        <w:ind w:left="0" w:hanging="0"/>
        <w:rPr>
          <w:rFonts w:ascii="Times New Roman" w:hAnsi="Times New Roman"/>
          <w:ins w:id="2023" w:author="DEPT. INFORMATICA" w:date="2001-05-11T18:02:00Z"/>
        </w:rPr>
      </w:pPr>
      <w:ins w:id="2022" w:author="DEPT. INFORMATICA" w:date="2001-05-11T18:02:00Z">
        <w:r>
          <w:rPr>
            <w:rFonts w:ascii="Times New Roman" w:hAnsi="Times New Roman"/>
          </w:rPr>
          <w:t>Durante la primera fase del modo de producción capitalista o capitalismo de libre competencia se manifiestan dos etapas fijas de desarrollo del capitalismo en la industria:  la manufactura y la gran industria.</w:t>
        </w:r>
      </w:ins>
    </w:p>
    <w:p>
      <w:pPr>
        <w:pStyle w:val="TextBody"/>
        <w:numPr>
          <w:ilvl w:val="0"/>
          <w:numId w:val="0"/>
        </w:numPr>
        <w:ind w:left="0" w:hanging="0"/>
        <w:rPr>
          <w:rFonts w:ascii="Times New Roman" w:hAnsi="Times New Roman"/>
          <w:ins w:id="2026" w:author="DEPT. INFORMATICA" w:date="2001-05-11T18:02:00Z"/>
        </w:rPr>
      </w:pPr>
      <w:ins w:id="2024" w:author="DEPT. INFORMATICA" w:date="2001-05-11T18:02:00Z">
        <w:r>
          <w:rPr>
            <w:rFonts w:ascii="Times New Roman" w:hAnsi="Times New Roman"/>
            <w:u w:val="single"/>
          </w:rPr>
          <w:t>La manufactura</w:t>
        </w:r>
      </w:ins>
      <w:ins w:id="2025" w:author="DEPT. INFORMATICA" w:date="2001-05-11T18:02:00Z">
        <w:r>
          <w:rPr>
            <w:rFonts w:ascii="Times New Roman" w:hAnsi="Times New Roman"/>
          </w:rPr>
          <w:t xml:space="preserve"> se extendió desde mediados del siglo XVI hasta el último tercio del siglo XVII, fue una forma superior de cooperación capitalista, su síntesis, ya que, -además de concentrar a los productores antes aislados, bajo el mando de un mismo capitalista-, significa un cambio en la organización del proceso de trabajo.  La técnica se descompone en una serie de operaciones parciales, cada una de las cuales es ejecutada por un trabajador o por un grupo de trabajadores distintos, siendo ejecutadas en conjunto por la colectividad de estos obreros parciales.</w:t>
        </w:r>
      </w:ins>
    </w:p>
    <w:p>
      <w:pPr>
        <w:pStyle w:val="TextBody"/>
        <w:numPr>
          <w:ilvl w:val="0"/>
          <w:numId w:val="0"/>
        </w:numPr>
        <w:ind w:left="0" w:hanging="0"/>
        <w:rPr>
          <w:rFonts w:ascii="Times New Roman" w:hAnsi="Times New Roman"/>
          <w:ins w:id="2028" w:author="DEPT. INFORMATICA" w:date="2001-05-11T18:02:00Z"/>
        </w:rPr>
      </w:pPr>
      <w:ins w:id="2027" w:author="DEPT. INFORMATICA" w:date="2001-05-11T18:02:00Z">
        <w:r>
          <w:rPr>
            <w:rFonts w:ascii="Times New Roman" w:hAnsi="Times New Roman"/>
          </w:rPr>
          <w:t>¿Cuáles son las peculiaridades que presenta la manufactura y su influencia sobre la estructura técnico-organizativa del proceso de producción capitalista?</w:t>
        </w:r>
      </w:ins>
    </w:p>
    <w:p>
      <w:pPr>
        <w:pStyle w:val="TextBody"/>
        <w:numPr>
          <w:ilvl w:val="0"/>
          <w:numId w:val="0"/>
        </w:numPr>
        <w:ind w:left="0" w:hanging="0"/>
        <w:rPr>
          <w:rFonts w:ascii="Times New Roman" w:hAnsi="Times New Roman"/>
          <w:ins w:id="2030" w:author="DEPT. INFORMATICA" w:date="2001-05-11T18:02:00Z"/>
        </w:rPr>
      </w:pPr>
      <w:ins w:id="2029" w:author="DEPT. INFORMATICA" w:date="2001-05-11T18:02:00Z">
        <w:r>
          <w:rPr>
            <w:rFonts w:ascii="Times New Roman" w:hAnsi="Times New Roman"/>
          </w:rPr>
          <w:t>Los elementos simples de la manufactura son:  el obrero especializado y su herramienta.  El obrero colectivo”, producto de la combinación de muchos obreros parciales constituye “la maquinaria específica” del período de la manufactura.  La división del trabajo en ella potencia la fuerza productiva del trabajo; esta división del trabajo debe distinguirse de la división del trabajo a nivel de la sociedad.</w:t>
        </w:r>
      </w:ins>
    </w:p>
    <w:p>
      <w:pPr>
        <w:pStyle w:val="TextBody"/>
        <w:numPr>
          <w:ilvl w:val="0"/>
          <w:numId w:val="0"/>
        </w:numPr>
        <w:ind w:left="0" w:hanging="0"/>
        <w:rPr>
          <w:rFonts w:ascii="Times New Roman" w:hAnsi="Times New Roman"/>
          <w:ins w:id="2032" w:author="DEPT. INFORMATICA" w:date="2001-05-11T18:02:00Z"/>
        </w:rPr>
      </w:pPr>
      <w:ins w:id="2031" w:author="DEPT. INFORMATICA" w:date="2001-05-11T18:02:00Z">
        <w:r>
          <w:rPr>
            <w:rFonts w:ascii="Times New Roman" w:hAnsi="Times New Roman"/>
          </w:rPr>
          <w:t>Del estudio de la manufactura podemos extraer las siguientes conclusiones:</w:t>
        </w:r>
      </w:ins>
    </w:p>
    <w:p>
      <w:pPr>
        <w:pStyle w:val="TextBody"/>
        <w:numPr>
          <w:ilvl w:val="0"/>
          <w:numId w:val="66"/>
        </w:numPr>
        <w:tabs>
          <w:tab w:val="clear" w:pos="708"/>
          <w:tab w:val="left" w:pos="360" w:leader="none"/>
        </w:tabs>
        <w:rPr>
          <w:rFonts w:ascii="Times New Roman" w:hAnsi="Times New Roman"/>
          <w:ins w:id="2034" w:author="DEPT. INFORMATICA" w:date="2001-05-11T18:02:00Z"/>
        </w:rPr>
      </w:pPr>
      <w:ins w:id="2033" w:author="DEPT. INFORMATICA" w:date="2001-05-11T18:02:00Z">
        <w:r>
          <w:rPr>
            <w:rFonts w:ascii="Times New Roman" w:hAnsi="Times New Roman"/>
          </w:rPr>
          <w:t>Como organización del trabajo social la manufactura inicia el desarrollo de la nueva fuerza productiva social del capitalismo:  la división manufacturera del trabajo perfecciona el producto y el productor, pero, en cuanto crea un producto, que a su vez, produce máquinas, se pone fin a la actividad manual artesana, como principio normativo de la producción, consiguiéndose dos cosas.</w:t>
        </w:r>
      </w:ins>
    </w:p>
    <w:p>
      <w:pPr>
        <w:pStyle w:val="TextBody"/>
        <w:numPr>
          <w:ilvl w:val="0"/>
          <w:numId w:val="0"/>
        </w:numPr>
        <w:ind w:left="709" w:hanging="709"/>
        <w:rPr>
          <w:rFonts w:ascii="Times New Roman" w:hAnsi="Times New Roman"/>
          <w:ins w:id="2036" w:author="DEPT. INFORMATICA" w:date="2001-05-11T18:02:00Z"/>
        </w:rPr>
      </w:pPr>
      <w:ins w:id="2035" w:author="DEPT. INFORMATICA" w:date="2001-05-11T18:02:00Z">
        <w:r>
          <w:rPr>
            <w:rFonts w:ascii="Times New Roman" w:hAnsi="Times New Roman"/>
          </w:rPr>
          <w:t>1ro.   Desterrar la base técnica en que se apoyaba la anexión por vida del obrero a una función parcial.</w:t>
        </w:r>
      </w:ins>
    </w:p>
    <w:p>
      <w:pPr>
        <w:pStyle w:val="TextBody"/>
        <w:numPr>
          <w:ilvl w:val="0"/>
          <w:numId w:val="0"/>
        </w:numPr>
        <w:ind w:left="709" w:hanging="709"/>
        <w:rPr>
          <w:rFonts w:ascii="Times New Roman" w:hAnsi="Times New Roman"/>
          <w:ins w:id="2038" w:author="DEPT. INFORMATICA" w:date="2001-05-11T18:02:00Z"/>
        </w:rPr>
      </w:pPr>
      <w:ins w:id="2037" w:author="DEPT. INFORMATICA" w:date="2001-05-11T18:02:00Z">
        <w:r>
          <w:rPr>
            <w:rFonts w:ascii="Times New Roman" w:hAnsi="Times New Roman"/>
          </w:rPr>
          <w:t>2do.   Derribar las barreras que este mismo principio opone al imperio del capital.</w:t>
        </w:r>
      </w:ins>
    </w:p>
    <w:p>
      <w:pPr>
        <w:pStyle w:val="TextBody"/>
        <w:numPr>
          <w:ilvl w:val="0"/>
          <w:numId w:val="0"/>
        </w:numPr>
        <w:ind w:left="709" w:hanging="709"/>
        <w:rPr>
          <w:rFonts w:ascii="Times New Roman" w:hAnsi="Times New Roman"/>
          <w:ins w:id="2040" w:author="DEPT. INFORMATICA" w:date="2001-05-11T18:02:00Z"/>
        </w:rPr>
      </w:pPr>
      <w:ins w:id="2039" w:author="DEPT. INFORMATICA" w:date="2001-05-11T18:02:00Z">
        <w:r>
          <w:rPr>
            <w:rFonts w:ascii="Times New Roman" w:hAnsi="Times New Roman"/>
          </w:rPr>
        </w:r>
      </w:ins>
    </w:p>
    <w:p>
      <w:pPr>
        <w:pStyle w:val="TextBody"/>
        <w:numPr>
          <w:ilvl w:val="0"/>
          <w:numId w:val="67"/>
        </w:numPr>
        <w:tabs>
          <w:tab w:val="clear" w:pos="708"/>
          <w:tab w:val="left" w:pos="360" w:leader="none"/>
        </w:tabs>
        <w:rPr>
          <w:rFonts w:ascii="Times New Roman" w:hAnsi="Times New Roman"/>
          <w:ins w:id="2042" w:author="DEPT. INFORMATICA" w:date="2001-05-11T18:02:00Z"/>
        </w:rPr>
      </w:pPr>
      <w:ins w:id="2041" w:author="DEPT. INFORMATICA" w:date="2001-05-11T18:02:00Z">
        <w:r>
          <w:rPr>
            <w:rFonts w:ascii="Times New Roman" w:hAnsi="Times New Roman"/>
          </w:rPr>
          <w:t>con la manufactura se inicia el paso de la supeditación formal a la supeditación real del obrero al capital y el proceso de creación de la BASE TECNICO MATERIAL DEL CAPITALISMO los que completarán en lo esencial, su desarrollo durante la etapa de la gran industria.</w:t>
        </w:r>
      </w:ins>
    </w:p>
    <w:p>
      <w:pPr>
        <w:pStyle w:val="TextBody"/>
        <w:rPr>
          <w:ins w:id="2044" w:author="DEPT. INFORMATICA" w:date="2001-05-11T18:02:00Z"/>
        </w:rPr>
      </w:pPr>
      <w:ins w:id="2043" w:author="DEPT. INFORMATICA" w:date="2001-05-11T18:02:00Z">
        <w:r>
          <w:rPr>
            <w:rFonts w:ascii="Times New Roman" w:hAnsi="Times New Roman"/>
          </w:rPr>
          <w:t>La gran industria representó una forma de cooperación superior a la manufactura, su síntesis, se basó en el empleo de las maquinarias, tomando como punto de partida, -a diferencia de la manufactura-, al instrumento de trabajo.  La máquina herramienta, como máquina aislada, se reduce a un simple elemento de producción a base de máquinas.</w:t>
        </w:r>
      </w:ins>
    </w:p>
    <w:p>
      <w:pPr>
        <w:pStyle w:val="Normal"/>
        <w:ind w:hanging="284"/>
        <w:jc w:val="both"/>
        <w:rPr>
          <w:ins w:id="2046" w:author="DEPT. INFORMATICA" w:date="2001-05-10T17:23:00Z"/>
        </w:rPr>
      </w:pPr>
      <w:ins w:id="2045" w:author="DEPT. INFORMATICA" w:date="2001-05-10T17:23:00Z">
        <w:r>
          <w:rPr/>
        </w:r>
      </w:ins>
    </w:p>
    <w:p>
      <w:pPr>
        <w:pStyle w:val="Normal"/>
        <w:ind w:hanging="284"/>
        <w:jc w:val="both"/>
        <w:rPr>
          <w:ins w:id="2050" w:author="DEPT. INFORMATICA" w:date="2001-05-10T17:24:00Z"/>
        </w:rPr>
      </w:pPr>
      <w:ins w:id="2047" w:author="DEPT. INFORMATICA" w:date="2001-05-10T17:23:00Z">
        <w:r>
          <w:rPr/>
          <w:t>...” La máquina, -de la cual arranca la producción industrial sustituye al obrero que m</w:t>
        </w:r>
      </w:ins>
      <w:ins w:id="2048" w:author="DEPT. INFORMATICA" w:date="2001-05-10T17:30:00Z">
        <w:r>
          <w:rPr/>
          <w:t>anej</w:t>
        </w:r>
      </w:ins>
      <w:ins w:id="2049" w:author="DEPT. INFORMATICA" w:date="2001-05-10T17:24:00Z">
        <w:r>
          <w:rPr/>
          <w:t>e una sola herramienta, por un mecanismo que opera con una masa de herramientas iguales o parecidas a la vez y movida por una sola fuerza motriz, cualquiera que sea la forma de ésta... (32)</w:t>
        </w:r>
      </w:ins>
    </w:p>
    <w:p>
      <w:pPr>
        <w:pStyle w:val="Normal"/>
        <w:ind w:hanging="284"/>
        <w:jc w:val="both"/>
        <w:rPr>
          <w:ins w:id="2053" w:author="DEPT. INFORMATICA" w:date="2001-05-10T17:26:00Z"/>
        </w:rPr>
      </w:pPr>
      <w:ins w:id="2051" w:author="DEPT. INFORMATICA" w:date="2001-05-10T17:24:00Z">
        <w:r>
          <w:rPr/>
          <w:t>En la gran industrial resulta necesario distinguir dos cosas: la cooperación de muchas máquinas y el sistema de máquinas.  En la cooperación de muchas máquinas, una sola m</w:t>
        </w:r>
      </w:ins>
      <w:ins w:id="2052" w:author="DEPT. INFORMATICA" w:date="2001-05-10T17:26:00Z">
        <w:r>
          <w:rPr/>
          <w:t>áquina trabajando con diversas máquinas - herramientas combinadas, ejecuta todo el proceso que en la manufactura se descomponía en diversas operaciones parciales ejecutadas por el obrero.</w:t>
        </w:r>
      </w:ins>
    </w:p>
    <w:p>
      <w:pPr>
        <w:pStyle w:val="Normal"/>
        <w:ind w:hanging="284"/>
        <w:jc w:val="both"/>
        <w:rPr>
          <w:ins w:id="2062" w:author="DEPT. INFORMATICA" w:date="2001-05-10T17:31:00Z"/>
        </w:rPr>
      </w:pPr>
      <w:ins w:id="2054" w:author="DEPT. INFORMATICA" w:date="2001-05-10T17:26:00Z">
        <w:r>
          <w:rPr/>
          <w:t>La fábrica capitalista se caracteriza por la cooperación de máquinas que funcionan simultáneamente y conjuntamente sobre la base de una unidad técnica puesto que todas estas máquinas reciben simultáneamente y homogéneamente su impulso de un motor común por medio</w:t>
        </w:r>
      </w:ins>
      <w:ins w:id="2055" w:author="DEPT. INFORMATICA" w:date="2001-05-10T17:30:00Z">
        <w:r>
          <w:rPr/>
          <w:t xml:space="preserve"> de un mecanismo de </w:t>
        </w:r>
      </w:ins>
      <w:ins w:id="2056" w:author="DEPT. INFORMATICA" w:date="2001-05-10T19:56:00Z">
        <w:r>
          <w:rPr/>
          <w:t>transmisión</w:t>
        </w:r>
      </w:ins>
      <w:ins w:id="2057" w:author="DEPT. INFORMATICA" w:date="2001-05-10T17:30:00Z">
        <w:r>
          <w:rPr/>
          <w:t xml:space="preserve"> común también del que parten correas de </w:t>
        </w:r>
      </w:ins>
      <w:ins w:id="2058" w:author="DEPT. INFORMATICA" w:date="2001-05-10T19:56:00Z">
        <w:r>
          <w:rPr/>
          <w:t>transmisión</w:t>
        </w:r>
      </w:ins>
      <w:ins w:id="2059" w:author="DEPT. INFORMATICA" w:date="2001-05-10T17:30:00Z">
        <w:r>
          <w:rPr/>
          <w:t xml:space="preserve"> especiales para cada máquina.  La principal diferencia entre la cooperación de muchas máquinas y el sistema de máquinas radica en que, para que exista este último, resulta necesario que el objeto de trabajo recorra diversos </w:t>
        </w:r>
      </w:ins>
      <w:ins w:id="2060" w:author="DEPT. INFORMATICA" w:date="2001-05-10T19:56:00Z">
        <w:r>
          <w:rPr/>
          <w:t>procesos</w:t>
        </w:r>
      </w:ins>
      <w:ins w:id="2061" w:author="DEPT. INFORMATICA" w:date="2001-05-10T17:31:00Z">
        <w:r>
          <w:rPr/>
          <w:t xml:space="preserve"> parciales articulados ejecutados por una cadena de máquinas diferentes.  La división social interna del trabajo se desarrolla, trátese ahora de la división del trabajo ejecutado por la combinación de diferentes máquinas parciales; el obrero parcial de la manufactura se sustituye por la máquina parcial del sistema de máquinas en la gran industria.</w:t>
        </w:r>
      </w:ins>
    </w:p>
    <w:p>
      <w:pPr>
        <w:pStyle w:val="Normal"/>
        <w:ind w:hanging="284"/>
        <w:jc w:val="both"/>
        <w:rPr>
          <w:ins w:id="2064" w:author="DEPT. INFORMATICA" w:date="2001-05-10T17:31:00Z"/>
        </w:rPr>
      </w:pPr>
      <w:ins w:id="2063" w:author="DEPT. INFORMATICA" w:date="2001-05-10T17:31:00Z">
        <w:r>
          <w:rPr/>
          <w:t>Del estudio de la gran industria podemos extraer las siguientes conclusiones:</w:t>
        </w:r>
      </w:ins>
    </w:p>
    <w:p>
      <w:pPr>
        <w:pStyle w:val="Normal"/>
        <w:ind w:hanging="284"/>
        <w:jc w:val="both"/>
        <w:rPr>
          <w:ins w:id="2066" w:author="DEPT. INFORMATICA" w:date="2001-05-10T17:33:00Z"/>
        </w:rPr>
      </w:pPr>
      <w:ins w:id="2065" w:author="DEPT. INFORMATICA" w:date="2001-05-10T17:33:00Z">
        <w:r>
          <w:rPr/>
        </w:r>
      </w:ins>
    </w:p>
    <w:p>
      <w:pPr>
        <w:pStyle w:val="Normal"/>
        <w:ind w:hanging="284"/>
        <w:jc w:val="both"/>
        <w:rPr>
          <w:ins w:id="2072" w:author="DEPT. INFORMATICA" w:date="2001-05-10T17:37:00Z"/>
        </w:rPr>
      </w:pPr>
      <w:ins w:id="2067" w:author="DEPT. INFORMATICA" w:date="2001-05-10T17:33:00Z">
        <w:r>
          <w:rPr/>
          <w:t xml:space="preserve">1ro.  La revolución industrial presupuso de por sí la creación en lo fundamental de la BASE TECNICO </w:t>
        </w:r>
      </w:ins>
      <w:ins w:id="2068" w:author="DEPT. INFORMATICA" w:date="2001-05-10T17:37:00Z">
        <w:r>
          <w:rPr/>
          <w:t xml:space="preserve">            </w:t>
        </w:r>
      </w:ins>
      <w:ins w:id="2069" w:author="DEPT. INFORMATICA" w:date="2001-05-10T17:33:00Z">
        <w:r>
          <w:rPr/>
          <w:t xml:space="preserve">MATERIAL DEL CAPITALISMO:  constituyó una revolución manual por el trabajo mecanizado.  Con ello se reconoce la creación de medios de producción típicos de este régimen de producción, que pueden ser operados por obreros con una capacidad técnica típica del capitalismo; la gran industria coloca toda la producción social bajo </w:t>
        </w:r>
      </w:ins>
      <w:ins w:id="2070" w:author="DEPT. INFORMATICA" w:date="2001-05-10T19:56:00Z">
        <w:r>
          <w:rPr/>
          <w:t>su</w:t>
        </w:r>
      </w:ins>
      <w:ins w:id="2071" w:author="DEPT. INFORMATICA" w:date="2001-05-10T17:34:00Z">
        <w:r>
          <w:rPr/>
          <w:t xml:space="preserve"> mando supeditando entera y realmente los obreros al capital.</w:t>
        </w:r>
      </w:ins>
    </w:p>
    <w:p>
      <w:pPr>
        <w:pStyle w:val="Normal"/>
        <w:ind w:hanging="284"/>
        <w:jc w:val="both"/>
        <w:rPr>
          <w:ins w:id="2074" w:author="DEPT. INFORMATICA" w:date="2001-05-10T17:34:00Z"/>
        </w:rPr>
      </w:pPr>
      <w:ins w:id="2073" w:author="DEPT. INFORMATICA" w:date="2001-05-10T17:34:00Z">
        <w:r>
          <w:rPr/>
        </w:r>
      </w:ins>
    </w:p>
    <w:p>
      <w:pPr>
        <w:pStyle w:val="Normal"/>
        <w:ind w:hanging="284"/>
        <w:jc w:val="both"/>
        <w:rPr>
          <w:ins w:id="2076" w:author="DEPT. INFORMATICA" w:date="2001-05-10T17:37:00Z"/>
        </w:rPr>
      </w:pPr>
      <w:ins w:id="2075" w:author="DEPT. INFORMATICA" w:date="2001-05-10T17:34:00Z">
        <w:r>
          <w:rPr/>
          <w:t>2do. La revolución industrial constituye a la vez, una revolución socio-económico, por cuanto significó el triunfo del capitalismo como nuevo modo de producción.</w:t>
        </w:r>
      </w:ins>
    </w:p>
    <w:p>
      <w:pPr>
        <w:pStyle w:val="Normal"/>
        <w:ind w:hanging="284"/>
        <w:jc w:val="both"/>
        <w:rPr>
          <w:ins w:id="2078" w:author="DEPT. INFORMATICA" w:date="2001-05-10T17:34:00Z"/>
        </w:rPr>
      </w:pPr>
      <w:ins w:id="2077" w:author="DEPT. INFORMATICA" w:date="2001-05-10T17:34:00Z">
        <w:r>
          <w:rPr/>
        </w:r>
      </w:ins>
    </w:p>
    <w:p>
      <w:pPr>
        <w:pStyle w:val="Normal"/>
        <w:ind w:hanging="284"/>
        <w:jc w:val="both"/>
        <w:rPr>
          <w:ins w:id="2082" w:author="DEPT. INFORMATICA" w:date="2001-05-10T17:41:00Z"/>
        </w:rPr>
      </w:pPr>
      <w:ins w:id="2079" w:author="DEPT. INFORMATICA" w:date="2001-05-10T17:34:00Z">
        <w:r>
          <w:rPr/>
          <w:t xml:space="preserve">3ro. La gran industria y todo el proceso de industrialización capitalista, trajo como consecuencia un incremento extraordinario del grado de socialización de la producción y del capital.  La revolución industrial significó la elevación de la </w:t>
        </w:r>
      </w:ins>
      <w:ins w:id="2080" w:author="DEPT. INFORMATICA" w:date="2001-05-10T19:56:00Z">
        <w:r>
          <w:rPr/>
          <w:t>cooperación</w:t>
        </w:r>
      </w:ins>
      <w:ins w:id="2081" w:author="DEPT. INFORMATICA" w:date="2001-05-10T17:35:00Z">
        <w:r>
          <w:rPr/>
          <w:t xml:space="preserve"> y especialización del trabajo a nivel de toda la sociedad, aumentando extremadamente la interdependencia entre todas las ramas y sectores del país, posibilitando así la formación de un mercado nacional único.</w:t>
        </w:r>
      </w:ins>
    </w:p>
    <w:p>
      <w:pPr>
        <w:pStyle w:val="Normal"/>
        <w:ind w:hanging="284"/>
        <w:jc w:val="both"/>
        <w:rPr>
          <w:ins w:id="2084" w:author="DEPT. INFORMATICA" w:date="2001-05-10T17:41:00Z"/>
        </w:rPr>
      </w:pPr>
      <w:ins w:id="2083" w:author="DEPT. INFORMATICA" w:date="2001-05-10T17:41:00Z">
        <w:r>
          <w:rPr/>
        </w:r>
      </w:ins>
    </w:p>
    <w:p>
      <w:pPr>
        <w:pStyle w:val="Normal"/>
        <w:ind w:hanging="284"/>
        <w:jc w:val="both"/>
        <w:rPr>
          <w:ins w:id="2087" w:author="DEPT. INFORMATICA" w:date="2001-05-10T17:43:00Z"/>
        </w:rPr>
      </w:pPr>
      <w:ins w:id="2085" w:author="DEPT. INFORMATICA" w:date="2001-05-10T17:41:00Z">
        <w:r>
          <w:rPr/>
          <w:t>4to.  La aplicación de las máquinas adolece de una contradicción inmanente para el capitalista:  ...” La plusvalía no broa de las fuerzas de trabajo que el capitalista suple por medio de la máquina, sino de aquellas que la atienden”... (33), por eso sólo bajo determinadas circunstancias le resulta conv</w:t>
        </w:r>
      </w:ins>
      <w:ins w:id="2086" w:author="DEPT. INFORMATICA" w:date="2001-05-10T17:43:00Z">
        <w:r>
          <w:rPr/>
          <w:t>eniente al capitalista introducir una nueva máquina en el proceso productivo.</w:t>
        </w:r>
      </w:ins>
    </w:p>
    <w:p>
      <w:pPr>
        <w:pStyle w:val="Normal"/>
        <w:ind w:hanging="284"/>
        <w:jc w:val="both"/>
        <w:rPr>
          <w:ins w:id="2091" w:author="DEPT. INFORMATICA" w:date="2001-05-10T17:43:00Z"/>
        </w:rPr>
      </w:pPr>
      <w:ins w:id="2088" w:author="DEPT. INFORMATICA" w:date="2001-05-10T17:43:00Z">
        <w:r>
          <w:rPr/>
          <w:t xml:space="preserve">Si </w:t>
        </w:r>
      </w:ins>
      <w:ins w:id="2089" w:author="DEPT. INFORMATICA" w:date="2001-05-10T19:56:00Z">
        <w:r>
          <w:rPr/>
          <w:t>hiciéramos</w:t>
        </w:r>
      </w:ins>
      <w:ins w:id="2090" w:author="DEPT. INFORMATICA" w:date="2001-05-10T17:43:00Z">
        <w:r>
          <w:rPr/>
          <w:t xml:space="preserve"> abstracción del carácter capitalista del proceso de producción, -desde el punto de vista de los intereses verdaderamente sociales-, resulta conveniente introducir una nueva máquina porque permite obtener un mismo resultado con menos trabajo cuando:</w:t>
        </w:r>
      </w:ins>
    </w:p>
    <w:p>
      <w:pPr>
        <w:pStyle w:val="Normal"/>
        <w:ind w:hanging="284"/>
        <w:jc w:val="both"/>
        <w:rPr>
          <w:ins w:id="2093" w:author="DEPT. INFORMATICA" w:date="2001-05-10T17:47:00Z"/>
        </w:rPr>
      </w:pPr>
      <w:ins w:id="2092" w:author="DEPT. INFORMATICA" w:date="2001-05-10T17:47:00Z">
        <w:r>
          <w:rPr/>
        </w:r>
      </w:ins>
    </w:p>
    <w:p>
      <w:pPr>
        <w:pStyle w:val="Normal"/>
        <w:ind w:hanging="284"/>
        <w:jc w:val="both"/>
        <w:rPr>
          <w:ins w:id="2095" w:author="DEPT. INFORMATICA" w:date="2001-05-10T17:47:00Z"/>
        </w:rPr>
      </w:pPr>
      <w:ins w:id="2094" w:author="DEPT. INFORMATICA" w:date="2001-05-10T17:47:00Z">
        <w:r>
          <w:rPr/>
        </w:r>
      </w:ins>
    </w:p>
    <w:p>
      <w:pPr>
        <w:pStyle w:val="Normal"/>
        <w:ind w:hanging="284"/>
        <w:jc w:val="both"/>
        <w:rPr>
          <w:ins w:id="2097" w:author="DEPT. INFORMATICA" w:date="2001-05-10T17:47:00Z"/>
        </w:rPr>
      </w:pPr>
      <w:ins w:id="2096" w:author="DEPT. INFORMATICA" w:date="2001-05-10T17:47:00Z">
        <w:r>
          <w:rPr/>
        </w:r>
      </w:ins>
    </w:p>
    <w:p>
      <w:pPr>
        <w:pStyle w:val="Normal"/>
        <w:ind w:hanging="284"/>
        <w:jc w:val="both"/>
        <w:rPr>
          <w:ins w:id="2099" w:author="DEPT. INFORMATICA" w:date="2001-05-10T17:47:00Z"/>
        </w:rPr>
      </w:pPr>
      <w:ins w:id="2098" w:author="DEPT. INFORMATICA" w:date="2001-05-10T17:47:00Z">
        <w:r>
          <w:rPr/>
        </w:r>
      </w:ins>
    </w:p>
    <w:p>
      <w:pPr>
        <w:pStyle w:val="Normal"/>
        <w:ind w:hanging="284"/>
        <w:jc w:val="both"/>
        <w:rPr>
          <w:ins w:id="2101" w:author="DEPT. INFORMATICA" w:date="2001-05-10T17:47:00Z"/>
        </w:rPr>
      </w:pPr>
      <w:ins w:id="2100" w:author="DEPT. INFORMATICA" w:date="2001-05-10T17:47:00Z">
        <w:r>
          <w:rPr/>
        </w:r>
      </w:ins>
    </w:p>
    <w:p>
      <w:pPr>
        <w:pStyle w:val="Normal"/>
        <w:ind w:hanging="284"/>
        <w:jc w:val="both"/>
        <w:rPr>
          <w:ins w:id="2103" w:author="DEPT. INFORMATICA" w:date="2001-05-10T19:23:00Z"/>
        </w:rPr>
      </w:pPr>
      <w:ins w:id="2102" w:author="DEPT. INFORMATICA" w:date="2001-05-10T19:23:00Z">
        <w:r>
          <w:rPr/>
        </w:r>
      </w:ins>
    </w:p>
    <w:p>
      <w:pPr>
        <w:pStyle w:val="Normal"/>
        <w:ind w:hanging="284"/>
        <w:jc w:val="both"/>
        <w:rPr>
          <w:ins w:id="2105" w:author="DEPT. INFORMATICA" w:date="2001-05-10T17:47:00Z"/>
        </w:rPr>
      </w:pPr>
      <w:ins w:id="2104" w:author="DEPT. INFORMATICA" w:date="2001-05-10T17:47:00Z">
        <w:r>
          <w:rPr/>
        </w:r>
      </w:ins>
    </w:p>
    <w:p>
      <w:pPr>
        <w:pStyle w:val="Normal"/>
        <w:ind w:hanging="284"/>
        <w:jc w:val="both"/>
        <w:rPr>
          <w:ins w:id="2107" w:author="DEPT. INFORMATICA" w:date="2001-05-10T17:47:00Z"/>
        </w:rPr>
      </w:pPr>
      <w:ins w:id="2106" w:author="DEPT. INFORMATICA" w:date="2001-05-10T17:47:00Z">
        <w:r>
          <w:rPr/>
        </w:r>
      </w:ins>
    </w:p>
    <w:p>
      <w:pPr>
        <w:pStyle w:val="Normal"/>
        <w:ind w:hanging="284"/>
        <w:jc w:val="both"/>
        <w:rPr>
          <w:ins w:id="2109" w:author="DEPT. INFORMATICA" w:date="2001-05-10T17:44:00Z"/>
        </w:rPr>
      </w:pPr>
      <w:ins w:id="2108" w:author="DEPT. INFORMATICA" w:date="2001-05-10T17:44:00Z">
        <w:r>
          <w:rPr/>
          <w:t>LIMITE SOCIAL PARA LA INTRODUCCION DE UNA NUEVA MAQUINA</w:t>
        </w:r>
      </w:ins>
    </w:p>
    <w:p>
      <w:pPr>
        <w:pStyle w:val="Normal"/>
        <w:ind w:hanging="284"/>
        <w:jc w:val="both"/>
        <w:rPr>
          <w:ins w:id="2111" w:author="DEPT. INFORMATICA" w:date="2001-05-10T17:44:00Z"/>
        </w:rPr>
      </w:pPr>
      <w:ins w:id="2110" w:author="DEPT. INFORMATICA" w:date="2001-05-10T17:44:00Z">
        <w:r>
          <w:rPr/>
        </w:r>
      </w:ins>
    </w:p>
    <w:p>
      <w:pPr>
        <w:pStyle w:val="Normal"/>
        <w:ind w:hanging="284"/>
        <w:jc w:val="both"/>
        <w:rPr>
          <w:ins w:id="2114" w:author="DEPT. INFORMATICA" w:date="2001-05-10T17:44:00Z"/>
        </w:rPr>
      </w:pPr>
      <w:ins w:id="2112" w:author="DEPT. INFORMATICA" w:date="2001-05-10T17:44:00Z">
        <w:r>
          <mc:AlternateContent>
            <mc:Choice Requires="wps">
              <w:drawing>
                <wp:anchor behindDoc="0" distT="0" distB="0" distL="114300" distR="114300" simplePos="0" locked="0" layoutInCell="0" allowOverlap="1" relativeHeight="96">
                  <wp:simplePos x="0" y="0"/>
                  <wp:positionH relativeFrom="column">
                    <wp:posOffset>1104265</wp:posOffset>
                  </wp:positionH>
                  <wp:positionV relativeFrom="paragraph">
                    <wp:posOffset>11430</wp:posOffset>
                  </wp:positionV>
                  <wp:extent cx="183515" cy="183515"/>
                  <wp:effectExtent l="12700" t="13335" r="12700" b="12700"/>
                  <wp:wrapNone/>
                  <wp:docPr id="29" name=""/>
                  <a:graphic xmlns:a="http://schemas.openxmlformats.org/drawingml/2006/main">
                    <a:graphicData uri="http://schemas.microsoft.com/office/word/2010/wordprocessingShape">
                      <wps:wsp>
                        <wps:cNvSpPr/>
                        <wps:spPr>
                          <a:xfrm flipH="1">
                            <a:off x="0" y="0"/>
                            <a:ext cx="183600" cy="1836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86.95pt,0.9pt" to="101.35pt,15.3pt" stroked="t" o:allowincell="f" style="position:absolute;flip:x">
                  <v:stroke color="black" weight="25560" joinstyle="round" endcap="flat"/>
                  <v:fill o:detectmouseclick="t" on="false"/>
                  <w10:wrap type="none"/>
                </v:line>
              </w:pict>
            </mc:Fallback>
          </mc:AlternateContent>
        </w:r>
      </w:ins>
      <w:ins w:id="2113" w:author="DEPT. INFORMATICA" w:date="2001-05-10T17:44:00Z">
        <w:r>
          <w:rPr/>
          <w:t>Valor                                        nuevo                                             valor que</w:t>
        </w:r>
      </w:ins>
    </w:p>
    <w:p>
      <w:pPr>
        <w:pStyle w:val="Normal"/>
        <w:ind w:hanging="284"/>
        <w:jc w:val="both"/>
        <w:rPr>
          <w:ins w:id="2118" w:author="DEPT. INFORMATICA" w:date="2001-05-10T17:46:00Z"/>
        </w:rPr>
      </w:pPr>
      <w:ins w:id="2115" w:author="DEPT. INFORMATICA" w:date="2001-05-10T17:44:00Z">
        <w:r>
          <mc:AlternateContent>
            <mc:Choice Requires="wps">
              <w:drawing>
                <wp:anchor behindDoc="0" distT="0" distB="0" distL="114300" distR="114300" simplePos="0" locked="0" layoutInCell="0" allowOverlap="1" relativeHeight="100">
                  <wp:simplePos x="0" y="0"/>
                  <wp:positionH relativeFrom="column">
                    <wp:posOffset>1104900</wp:posOffset>
                  </wp:positionH>
                  <wp:positionV relativeFrom="paragraph">
                    <wp:posOffset>10795</wp:posOffset>
                  </wp:positionV>
                  <wp:extent cx="274955" cy="92075"/>
                  <wp:effectExtent l="13335" t="13335" r="12700" b="13335"/>
                  <wp:wrapNone/>
                  <wp:docPr id="30" name=""/>
                  <a:graphic xmlns:a="http://schemas.openxmlformats.org/drawingml/2006/main">
                    <a:graphicData uri="http://schemas.microsoft.com/office/word/2010/wordprocessingShape">
                      <wps:wsp>
                        <wps:cNvSpPr/>
                        <wps:spPr>
                          <a:xfrm>
                            <a:off x="0" y="0"/>
                            <a:ext cx="275040" cy="921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87pt,0.85pt" to="108.6pt,8.05pt" stroked="t" o:allowincell="f" style="position:absolute">
                  <v:stroke color="black" weight="25560" joinstyle="round" endcap="flat"/>
                  <v:fill o:detectmouseclick="t" on="false"/>
                  <w10:wrap type="none"/>
                </v:line>
              </w:pict>
            </mc:Fallback>
          </mc:AlternateContent>
        </w:r>
      </w:ins>
      <w:ins w:id="2116" w:author="DEPT. INFORMATICA" w:date="2001-05-10T17:44:00Z">
        <w:r>
          <w:rPr/>
          <w:t xml:space="preserve">transferido                                valor                                             </w:t>
        </w:r>
      </w:ins>
      <w:ins w:id="2117" w:author="DEPT. INFORMATICA" w:date="2001-05-10T17:46:00Z">
        <w:r>
          <w:rPr/>
          <w:t xml:space="preserve"> + transfiere al</w:t>
        </w:r>
      </w:ins>
    </w:p>
    <w:p>
      <w:pPr>
        <w:pStyle w:val="Normal"/>
        <w:ind w:hanging="284"/>
        <w:jc w:val="both"/>
        <w:rPr>
          <w:ins w:id="2120" w:author="DEPT. INFORMATICA" w:date="2001-05-10T17:46:00Z"/>
        </w:rPr>
      </w:pPr>
      <w:ins w:id="2119" w:author="DEPT. INFORMATICA" w:date="2001-05-10T17:46:00Z">
        <w:r>
          <w:rPr/>
          <w:t>por la máquina        menor        creado                                            producto los</w:t>
        </w:r>
      </w:ins>
    </w:p>
    <w:p>
      <w:pPr>
        <w:pStyle w:val="Normal"/>
        <w:ind w:hanging="284"/>
        <w:jc w:val="both"/>
        <w:rPr>
          <w:ins w:id="2122" w:author="DEPT. INFORMATICA" w:date="2001-05-10T17:46:00Z"/>
        </w:rPr>
      </w:pPr>
      <w:ins w:id="2121" w:author="DEPT. INFORMATICA" w:date="2001-05-10T17:46:00Z">
        <w:r>
          <w:rPr/>
          <w:t>al producto               que           que le                                             instrumentos</w:t>
        </w:r>
      </w:ins>
    </w:p>
    <w:p>
      <w:pPr>
        <w:pStyle w:val="Normal"/>
        <w:ind w:hanging="284"/>
        <w:jc w:val="both"/>
        <w:rPr>
          <w:ins w:id="2125" w:author="DEPT. INFORMATICA" w:date="2001-05-10T17:46:00Z"/>
        </w:rPr>
      </w:pPr>
      <w:ins w:id="2123" w:author="DEPT. INFORMATICA" w:date="2001-05-10T17:46:00Z">
        <w:r>
          <w:rPr/>
          <w:t xml:space="preserve">      </w:t>
        </w:r>
      </w:ins>
      <w:ins w:id="2124" w:author="DEPT. INFORMATICA" w:date="2001-05-10T17:46:00Z">
        <w:r>
          <w:rPr/>
          <w:t>SEA                                    incorporarían                                 de trabajo, o</w:t>
        </w:r>
      </w:ins>
    </w:p>
    <w:p>
      <w:pPr>
        <w:pStyle w:val="Normal"/>
        <w:ind w:hanging="284"/>
        <w:jc w:val="both"/>
        <w:rPr>
          <w:ins w:id="2129" w:author="DEPT. INFORMATICA" w:date="2001-05-10T17:48:00Z"/>
        </w:rPr>
      </w:pPr>
      <w:ins w:id="2126" w:author="DEPT. INFORMATICA" w:date="2001-05-10T17:46:00Z">
        <w:r>
          <w:rPr/>
          <w:t xml:space="preserve">                                                 </w:t>
        </w:r>
      </w:ins>
      <w:ins w:id="2127" w:author="DEPT. INFORMATICA" w:date="2001-05-10T17:46:00Z">
        <w:r>
          <w:rPr/>
          <w:t>obreros que                                    m</w:t>
        </w:r>
      </w:ins>
      <w:ins w:id="2128" w:author="DEPT. INFORMATICA" w:date="2001-05-10T17:48:00Z">
        <w:r>
          <w:rPr/>
          <w:t>áquinas que</w:t>
        </w:r>
      </w:ins>
    </w:p>
    <w:p>
      <w:pPr>
        <w:pStyle w:val="Normal"/>
        <w:ind w:hanging="284"/>
        <w:jc w:val="both"/>
        <w:rPr>
          <w:ins w:id="2132" w:author="DEPT. INFORMATICA" w:date="2001-05-10T17:48:00Z"/>
        </w:rPr>
      </w:pPr>
      <w:ins w:id="2130" w:author="DEPT. INFORMATICA" w:date="2001-05-10T17:48:00Z">
        <w:r>
          <w:rPr/>
          <w:t xml:space="preserve">                                                 </w:t>
        </w:r>
      </w:ins>
      <w:ins w:id="2131" w:author="DEPT. INFORMATICA" w:date="2001-05-10T17:48:00Z">
        <w:r>
          <w:rPr/>
          <w:t>la máquina                                      ella reemplaza</w:t>
        </w:r>
      </w:ins>
    </w:p>
    <w:p>
      <w:pPr>
        <w:pStyle w:val="Normal"/>
        <w:ind w:hanging="284"/>
        <w:jc w:val="both"/>
        <w:rPr>
          <w:ins w:id="2135" w:author="DEPT. INFORMATICA" w:date="2001-05-10T17:48:00Z"/>
        </w:rPr>
      </w:pPr>
      <w:ins w:id="2133" w:author="DEPT. INFORMATICA" w:date="2001-05-10T17:48:00Z">
        <w:r>
          <w:rPr/>
          <w:t xml:space="preserve">                                                 </w:t>
        </w:r>
      </w:ins>
      <w:ins w:id="2134" w:author="DEPT. INFORMATICA" w:date="2001-05-10T17:48:00Z">
        <w:r>
          <w:rPr/>
          <w:t>sustituye</w:t>
        </w:r>
      </w:ins>
    </w:p>
    <w:p>
      <w:pPr>
        <w:pStyle w:val="Normal"/>
        <w:ind w:hanging="284"/>
        <w:jc w:val="both"/>
        <w:rPr>
          <w:ins w:id="2137" w:author="DEPT. INFORMATICA" w:date="2001-05-10T17:48:00Z"/>
        </w:rPr>
      </w:pPr>
      <w:ins w:id="2136" w:author="DEPT. INFORMATICA" w:date="2001-05-10T17:48:00Z">
        <w:r>
          <w:rPr/>
        </w:r>
      </w:ins>
    </w:p>
    <w:p>
      <w:pPr>
        <w:pStyle w:val="Normal"/>
        <w:ind w:hanging="284"/>
        <w:jc w:val="both"/>
        <w:rPr>
          <w:ins w:id="2141" w:author="DEPT. INFORMATICA" w:date="2001-05-10T17:48:00Z"/>
        </w:rPr>
      </w:pPr>
      <w:ins w:id="2138" w:author="DEPT. INFORMATICA" w:date="2001-05-10T17:48:00Z">
        <w:r>
          <w:rPr/>
          <w:t xml:space="preserve">En el capitalismo el capitalista no persigue simplemente ahorrar trabajo sino obtener la mayor magnitud de plusvalía posible; el capitalista no le paga a los obreros por todo </w:t>
        </w:r>
      </w:ins>
      <w:ins w:id="2139" w:author="DEPT. INFORMATICA" w:date="2001-05-10T19:24:00Z">
        <w:r>
          <w:rPr/>
          <w:t>el</w:t>
        </w:r>
      </w:ins>
      <w:ins w:id="2140" w:author="DEPT. INFORMATICA" w:date="2001-05-10T17:48:00Z">
        <w:r>
          <w:rPr/>
          <w:t xml:space="preserve"> trabajo que estos incorporan al nuevo producto creado, sino tan solo por una parte del mismo:  la equivalente a la reproducción del valor de la fuerza de trabajo.</w:t>
        </w:r>
      </w:ins>
    </w:p>
    <w:p>
      <w:pPr>
        <w:pStyle w:val="Normal"/>
        <w:ind w:hanging="284"/>
        <w:jc w:val="both"/>
        <w:rPr>
          <w:ins w:id="2145" w:author="DEPT. INFORMATICA" w:date="2001-05-10T17:56:00Z"/>
        </w:rPr>
      </w:pPr>
      <w:ins w:id="2142" w:author="DEPT. INFORMATICA" w:date="2001-05-10T17:48:00Z">
        <w:r>
          <w:rPr/>
          <w:t>Al capitalista no le interesa que disminuya el valor total de la mercancía sino tan sólo la parte de la estructura  o valor correspondiente a C + V; ello condiciona el aumento relativo de</w:t>
        </w:r>
      </w:ins>
      <w:ins w:id="2143" w:author="DEPT. INFORMATICA" w:date="2001-05-10T17:55:00Z">
        <w:r>
          <w:rPr/>
          <w:t xml:space="preserve"> p </w:t>
        </w:r>
      </w:ins>
      <w:ins w:id="2144" w:author="DEPT. INFORMATICA" w:date="2001-05-10T17:50:00Z">
        <w:r>
          <w:rPr/>
          <w:t xml:space="preserve"> (plusvalía).</w:t>
        </w:r>
      </w:ins>
    </w:p>
    <w:p>
      <w:pPr>
        <w:pStyle w:val="Normal"/>
        <w:ind w:hanging="284"/>
        <w:jc w:val="both"/>
        <w:rPr>
          <w:ins w:id="2147" w:author="DEPT. INFORMATICA" w:date="2001-05-10T17:56:00Z"/>
        </w:rPr>
      </w:pPr>
      <w:ins w:id="2146" w:author="DEPT. INFORMATICA" w:date="2001-05-10T17:56:00Z">
        <w:r>
          <w:rPr/>
        </w:r>
      </w:ins>
    </w:p>
    <w:p>
      <w:pPr>
        <w:pStyle w:val="Normal"/>
        <w:ind w:hanging="284"/>
        <w:jc w:val="both"/>
        <w:rPr>
          <w:ins w:id="2150" w:author="DEPT. INFORMATICA" w:date="2001-05-10T17:56:00Z"/>
        </w:rPr>
      </w:pPr>
      <w:ins w:id="2148" w:author="DEPT. INFORMATICA" w:date="2001-05-10T17:56:00Z">
        <w:r>
          <w:rPr>
            <w:u w:val="single"/>
          </w:rPr>
          <w:t>Por consiguiente, el capitalista, sólo introducirá una máquina si</w:t>
        </w:r>
      </w:ins>
      <w:ins w:id="2149" w:author="DEPT. INFORMATICA" w:date="2001-05-10T17:56:00Z">
        <w:r>
          <w:rPr/>
          <w:t>:</w:t>
        </w:r>
      </w:ins>
    </w:p>
    <w:p>
      <w:pPr>
        <w:pStyle w:val="Normal"/>
        <w:ind w:hanging="284"/>
        <w:jc w:val="both"/>
        <w:rPr>
          <w:ins w:id="2152" w:author="DEPT. INFORMATICA" w:date="2001-05-10T17:56:00Z"/>
        </w:rPr>
      </w:pPr>
      <w:ins w:id="2151" w:author="DEPT. INFORMATICA" w:date="2001-05-10T17:56:00Z">
        <w:r>
          <w:rPr/>
        </w:r>
      </w:ins>
    </w:p>
    <w:p>
      <w:pPr>
        <w:pStyle w:val="Normal"/>
        <w:ind w:hanging="284"/>
        <w:jc w:val="both"/>
        <w:rPr>
          <w:ins w:id="2155" w:author="DEPT. INFORMATICA" w:date="2001-05-10T17:56:00Z"/>
        </w:rPr>
      </w:pPr>
      <w:ins w:id="2153" w:author="DEPT. INFORMATICA" w:date="2001-05-10T17:56:00Z">
        <w:r>
          <mc:AlternateContent>
            <mc:Choice Requires="wps">
              <w:drawing>
                <wp:anchor behindDoc="0" distT="0" distB="0" distL="114300" distR="114300" simplePos="0" locked="0" layoutInCell="0" allowOverlap="1" relativeHeight="86">
                  <wp:simplePos x="0" y="0"/>
                  <wp:positionH relativeFrom="column">
                    <wp:posOffset>1012825</wp:posOffset>
                  </wp:positionH>
                  <wp:positionV relativeFrom="paragraph">
                    <wp:posOffset>131445</wp:posOffset>
                  </wp:positionV>
                  <wp:extent cx="183515" cy="274955"/>
                  <wp:effectExtent l="13335" t="12700" r="12700" b="13335"/>
                  <wp:wrapNone/>
                  <wp:docPr id="31" name=""/>
                  <a:graphic xmlns:a="http://schemas.openxmlformats.org/drawingml/2006/main">
                    <a:graphicData uri="http://schemas.microsoft.com/office/word/2010/wordprocessingShape">
                      <wps:wsp>
                        <wps:cNvSpPr/>
                        <wps:spPr>
                          <a:xfrm flipH="1">
                            <a:off x="0" y="0"/>
                            <a:ext cx="183600" cy="2750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9.75pt,10.35pt" to="94.15pt,31.95pt" stroked="t" o:allowincell="f" style="position:absolute;flip:x">
                  <v:stroke color="black" weight="25560" joinstyle="round" endcap="flat"/>
                  <v:fill o:detectmouseclick="t" on="false"/>
                  <w10:wrap type="none"/>
                </v:line>
              </w:pict>
            </mc:Fallback>
          </mc:AlternateContent>
        </w:r>
      </w:ins>
      <w:ins w:id="2154" w:author="DEPT. INFORMATICA" w:date="2001-05-10T17:56:00Z">
        <w:r>
          <w:rPr/>
          <w:t>valor                              el valor                                    valor que trans-</w:t>
        </w:r>
      </w:ins>
    </w:p>
    <w:p>
      <w:pPr>
        <w:pStyle w:val="Normal"/>
        <w:ind w:hanging="284"/>
        <w:jc w:val="both"/>
        <w:rPr>
          <w:ins w:id="2157" w:author="DEPT. INFORMATICA" w:date="2001-05-10T17:56:00Z"/>
        </w:rPr>
      </w:pPr>
      <w:ins w:id="2156" w:author="DEPT. INFORMATICA" w:date="2001-05-10T17:56:00Z">
        <w:r>
          <w:rPr/>
          <w:t>transferido                      de la                                        fiere al produc-</w:t>
        </w:r>
      </w:ins>
    </w:p>
    <w:p>
      <w:pPr>
        <w:pStyle w:val="Normal"/>
        <w:ind w:hanging="284"/>
        <w:jc w:val="both"/>
        <w:rPr>
          <w:ins w:id="2160" w:author="DEPT. INFORMATICA" w:date="2001-05-10T17:56:00Z"/>
        </w:rPr>
      </w:pPr>
      <w:ins w:id="2158" w:author="DEPT. INFORMATICA" w:date="2001-05-10T17:56:00Z">
        <w:r>
          <mc:AlternateContent>
            <mc:Choice Requires="wps">
              <w:drawing>
                <wp:anchor behindDoc="0" distT="0" distB="0" distL="114300" distR="114300" simplePos="0" locked="0" layoutInCell="0" allowOverlap="1" relativeHeight="91">
                  <wp:simplePos x="0" y="0"/>
                  <wp:positionH relativeFrom="column">
                    <wp:posOffset>1013460</wp:posOffset>
                  </wp:positionH>
                  <wp:positionV relativeFrom="paragraph">
                    <wp:posOffset>37465</wp:posOffset>
                  </wp:positionV>
                  <wp:extent cx="274955" cy="274955"/>
                  <wp:effectExtent l="12700" t="12700" r="12700" b="13335"/>
                  <wp:wrapNone/>
                  <wp:docPr id="32" name=""/>
                  <a:graphic xmlns:a="http://schemas.openxmlformats.org/drawingml/2006/main">
                    <a:graphicData uri="http://schemas.microsoft.com/office/word/2010/wordprocessingShape">
                      <wps:wsp>
                        <wps:cNvSpPr/>
                        <wps:spPr>
                          <a:xfrm>
                            <a:off x="0" y="0"/>
                            <a:ext cx="275040" cy="2750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9.8pt,2.95pt" to="101.4pt,24.55pt" stroked="t" o:allowincell="f" style="position:absolute">
                  <v:stroke color="black" weight="25560" joinstyle="round" endcap="flat"/>
                  <v:fill o:detectmouseclick="t" on="false"/>
                  <w10:wrap type="none"/>
                </v:line>
              </w:pict>
            </mc:Fallback>
          </mc:AlternateContent>
        </w:r>
      </w:ins>
      <w:ins w:id="2159" w:author="DEPT. INFORMATICA" w:date="2001-05-10T17:56:00Z">
        <w:r>
          <w:rPr/>
          <w:t>por la màquina                fuerza de                 +              tor los instrumen-</w:t>
        </w:r>
      </w:ins>
    </w:p>
    <w:p>
      <w:pPr>
        <w:pStyle w:val="Normal"/>
        <w:ind w:hanging="284"/>
        <w:jc w:val="both"/>
        <w:rPr>
          <w:ins w:id="2162" w:author="DEPT. INFORMATICA" w:date="2001-05-10T17:56:00Z"/>
        </w:rPr>
      </w:pPr>
      <w:ins w:id="2161" w:author="DEPT. INFORMATICA" w:date="2001-05-10T17:56:00Z">
        <w:r>
          <w:rPr/>
          <w:t>al producto                      trabajo que la                         tos de trabajo o</w:t>
        </w:r>
      </w:ins>
    </w:p>
    <w:p>
      <w:pPr>
        <w:pStyle w:val="Normal"/>
        <w:ind w:hanging="284"/>
        <w:jc w:val="both"/>
        <w:rPr>
          <w:ins w:id="2166" w:author="DEPT. INFORMATICA" w:date="2001-05-10T17:58:00Z"/>
        </w:rPr>
      </w:pPr>
      <w:ins w:id="2163" w:author="DEPT. INFORMATICA" w:date="2001-05-10T17:56:00Z">
        <w:r>
          <w:rPr/>
          <w:t xml:space="preserve">                                        </w:t>
        </w:r>
      </w:ins>
      <w:ins w:id="2164" w:author="DEPT. INFORMATICA" w:date="2001-05-10T17:56:00Z">
        <w:r>
          <w:rPr/>
          <w:t>m</w:t>
        </w:r>
      </w:ins>
      <w:ins w:id="2165" w:author="DEPT. INFORMATICA" w:date="2001-05-10T17:58:00Z">
        <w:r>
          <w:rPr/>
          <w:t>áquina sustituye.                  Máquinas que ella reemplaza.</w:t>
        </w:r>
      </w:ins>
    </w:p>
    <w:p>
      <w:pPr>
        <w:pStyle w:val="Normal"/>
        <w:ind w:hanging="284"/>
        <w:jc w:val="both"/>
        <w:rPr>
          <w:ins w:id="2168" w:author="DEPT. INFORMATICA" w:date="2001-05-10T17:58:00Z"/>
        </w:rPr>
      </w:pPr>
      <w:ins w:id="2167" w:author="DEPT. INFORMATICA" w:date="2001-05-10T17:58:00Z">
        <w:r>
          <w:rPr/>
        </w:r>
      </w:ins>
    </w:p>
    <w:p>
      <w:pPr>
        <w:pStyle w:val="Normal"/>
        <w:ind w:hanging="284"/>
        <w:jc w:val="both"/>
        <w:rPr>
          <w:ins w:id="2170" w:author="DEPT. INFORMATICA" w:date="2001-05-10T18:00:00Z"/>
        </w:rPr>
      </w:pPr>
      <w:ins w:id="2169" w:author="DEPT. INFORMATICA" w:date="2001-05-10T18:00:00Z">
        <w:r>
          <w:rPr/>
          <w:t>CAPITULO  4</w:t>
        </w:r>
      </w:ins>
    </w:p>
    <w:p>
      <w:pPr>
        <w:pStyle w:val="Normal"/>
        <w:ind w:hanging="284"/>
        <w:jc w:val="both"/>
        <w:rPr>
          <w:ins w:id="2172" w:author="DEPT. INFORMATICA" w:date="2001-05-10T18:00:00Z"/>
        </w:rPr>
      </w:pPr>
      <w:ins w:id="2171" w:author="DEPT. INFORMATICA" w:date="2001-05-10T18:00:00Z">
        <w:r>
          <w:rPr/>
        </w:r>
      </w:ins>
    </w:p>
    <w:p>
      <w:pPr>
        <w:pStyle w:val="Normal"/>
        <w:ind w:hanging="284"/>
        <w:jc w:val="both"/>
        <w:rPr>
          <w:ins w:id="2174" w:author="DEPT. INFORMATICA" w:date="2001-05-10T18:00:00Z"/>
        </w:rPr>
      </w:pPr>
      <w:ins w:id="2173" w:author="DEPT. INFORMATICA" w:date="2001-05-10T18:00:00Z">
        <w:r>
          <w:rPr/>
          <w:t>EL SALARIO EN EL CAPITALISMO</w:t>
        </w:r>
      </w:ins>
    </w:p>
    <w:p>
      <w:pPr>
        <w:pStyle w:val="Normal"/>
        <w:ind w:hanging="284"/>
        <w:jc w:val="both"/>
        <w:rPr>
          <w:ins w:id="2176" w:author="DEPT. INFORMATICA" w:date="2001-05-10T18:00:00Z"/>
        </w:rPr>
      </w:pPr>
      <w:ins w:id="2175" w:author="DEPT. INFORMATICA" w:date="2001-05-10T18:00:00Z">
        <w:r>
          <w:rPr/>
        </w:r>
      </w:ins>
    </w:p>
    <w:p>
      <w:pPr>
        <w:pStyle w:val="Normal"/>
        <w:ind w:hanging="284"/>
        <w:jc w:val="both"/>
        <w:rPr>
          <w:ins w:id="2179" w:author="DEPT. INFORMATICA" w:date="2001-05-10T18:00:00Z"/>
        </w:rPr>
      </w:pPr>
      <w:ins w:id="2177" w:author="DEPT. INFORMATICA" w:date="2001-05-10T18:00:00Z">
        <w:r>
          <w:rPr/>
          <w:t xml:space="preserve">1.  </w:t>
        </w:r>
      </w:ins>
      <w:ins w:id="2178" w:author="DEPT. INFORMATICA" w:date="2001-05-10T18:00:00Z">
        <w:r>
          <w:rPr>
            <w:u w:val="single"/>
          </w:rPr>
          <w:t>Apariencia y esencia del salario en el capitalismo</w:t>
        </w:r>
      </w:ins>
    </w:p>
    <w:p>
      <w:pPr>
        <w:pStyle w:val="Normal"/>
        <w:ind w:hanging="284"/>
        <w:jc w:val="both"/>
        <w:rPr>
          <w:ins w:id="2181" w:author="DEPT. INFORMATICA" w:date="2001-05-10T18:00:00Z"/>
        </w:rPr>
      </w:pPr>
      <w:ins w:id="2180" w:author="DEPT. INFORMATICA" w:date="2001-05-10T18:00:00Z">
        <w:r>
          <w:rPr/>
        </w:r>
      </w:ins>
    </w:p>
    <w:p>
      <w:pPr>
        <w:pStyle w:val="Normal"/>
        <w:ind w:hanging="284"/>
        <w:jc w:val="both"/>
        <w:rPr>
          <w:ins w:id="2186" w:author="DEPT. INFORMATICA" w:date="2001-05-10T18:02:00Z"/>
        </w:rPr>
      </w:pPr>
      <w:ins w:id="2182" w:author="DEPT. INFORMATICA" w:date="2001-05-10T18:00:00Z">
        <w:r>
          <w:rPr/>
          <w:t xml:space="preserve">La teoría marxista de la </w:t>
        </w:r>
      </w:ins>
      <w:ins w:id="2183" w:author="DEPT. INFORMATICA" w:date="2001-05-10T19:25:00Z">
        <w:r>
          <w:rPr/>
          <w:t>plusvalía</w:t>
        </w:r>
      </w:ins>
      <w:ins w:id="2184" w:author="DEPT. INFORMATICA" w:date="2001-05-10T18:00:00Z">
        <w:r>
          <w:rPr/>
          <w:t xml:space="preserve"> descansa como se ha planteado en el capítulo anterior, en el precepto de que el capitalista le compra al obrero la fuerza de trabajo, y por tanto, todo lo que desestabilice este principio pone en juego la validez de dicha teoría; como complemento a la misma hay que tener en cuenta la teoría marxista del salario, que permite explicar las relaciones que expresa esa categoría en las condiciones específicas del modo de producci</w:t>
        </w:r>
      </w:ins>
      <w:ins w:id="2185" w:author="DEPT. INFORMATICA" w:date="2001-05-10T18:02:00Z">
        <w:r>
          <w:rPr/>
          <w:t>ón capitalista.</w:t>
        </w:r>
      </w:ins>
    </w:p>
    <w:p>
      <w:pPr>
        <w:pStyle w:val="Normal"/>
        <w:ind w:hanging="284"/>
        <w:jc w:val="both"/>
        <w:rPr>
          <w:ins w:id="2188" w:author="DEPT. INFORMATICA" w:date="2001-05-10T18:02:00Z"/>
        </w:rPr>
      </w:pPr>
      <w:ins w:id="2187" w:author="DEPT. INFORMATICA" w:date="2001-05-10T18:02:00Z">
        <w:r>
          <w:rPr/>
          <w:t>En la superficie de la sociedad capitalista el salario que recibe el obrero aparece como el precio de su trabajo es decir, como una determinada cantidad de dinero que se le entrega a cambio de una determinada cantidad de trabajo, y, -el trabajo- asume la forma de una mercancía.  Marx demostró que el trabajo  es precisamente la fuente creadora de valor, y por tanto carece de valor, en tanto resultaría un contrasentido la expresión trabajo abstracto materializado en el trabajo, al no tener valor, carece de precio; es decir carece de las cualidades que permitirían reconocerlo esencialmente como una mercancía.</w:t>
        </w:r>
      </w:ins>
    </w:p>
    <w:p>
      <w:pPr>
        <w:pStyle w:val="Normal"/>
        <w:ind w:hanging="284"/>
        <w:jc w:val="both"/>
        <w:rPr>
          <w:ins w:id="2192" w:author="DEPT. INFORMATICA" w:date="2001-05-10T18:06:00Z"/>
        </w:rPr>
      </w:pPr>
      <w:ins w:id="2189" w:author="DEPT. INFORMATICA" w:date="2001-05-10T18:02:00Z">
        <w:r>
          <w:rPr/>
          <w:t>Para que el trabajo pudiese venderse en el mercado como mercancía tendr</w:t>
        </w:r>
      </w:ins>
      <w:ins w:id="2190" w:author="DEPT. INFORMATICA" w:date="2001-05-10T18:04:00Z">
        <w:r>
          <w:rPr/>
          <w:t>ía que existir antes de poder ser vendido, pero lo cierto es que si el obrero pudiera darle existencia independiente a su trabajo vendería las mercancías creadas mediante éste y no trabajo; de ocurrir esto último sería productor privado y no obrero.</w:t>
          <w:br/>
          <w:t>Si el trabajo fuese una mercancía, de cumplir la ley del valor de pagársele al obrero por todo el trabajo realizado-, no se cumpliría la ley de la plusvalía, y, de cumplirse ésta, no se cumpliría la ley del valor; pero ya sabemos que el proceso de valorización, el proceso de producci</w:t>
        </w:r>
      </w:ins>
      <w:ins w:id="2191" w:author="DEPT. INFORMATICA" w:date="2001-05-10T18:06:00Z">
        <w:r>
          <w:rPr/>
          <w:t>ón de plusvalía o lo que también es lo mismo:  el proceso de producción del capital transcurre sobre la base del cumplimiento de la ley del valor.  Esto ha sido ya argumentado.</w:t>
        </w:r>
      </w:ins>
    </w:p>
    <w:p>
      <w:pPr>
        <w:pStyle w:val="Normal"/>
        <w:ind w:hanging="284"/>
        <w:jc w:val="both"/>
        <w:rPr>
          <w:ins w:id="2196" w:author="DEPT. INFORMATICA" w:date="2001-05-10T18:07:00Z"/>
        </w:rPr>
      </w:pPr>
      <w:ins w:id="2193" w:author="DEPT. INFORMATICA" w:date="2001-05-10T18:06:00Z">
        <w:r>
          <w:rPr/>
          <w:t xml:space="preserve">El </w:t>
        </w:r>
      </w:ins>
      <w:ins w:id="2194" w:author="DEPT. INFORMATICA" w:date="2001-05-10T19:25:00Z">
        <w:r>
          <w:rPr/>
          <w:t>propietario</w:t>
        </w:r>
      </w:ins>
      <w:ins w:id="2195" w:author="DEPT. INFORMATICA" w:date="2001-05-10T18:07:00Z">
        <w:r>
          <w:rPr/>
          <w:t xml:space="preserve"> de dinero no se enfrenta en el mercado con el trabajo, sino con el obrero, que por estar desposeído de los medios de producción se ve obligado a vender su fuerza de trabajo;  ello implica que cuando su trabajo entra en acción deja de pertenecerle al obrero y por tanto este no puede vender lo que no le pertenece.</w:t>
        </w:r>
      </w:ins>
    </w:p>
    <w:p>
      <w:pPr>
        <w:pStyle w:val="Normal"/>
        <w:ind w:hanging="284"/>
        <w:jc w:val="both"/>
        <w:rPr>
          <w:ins w:id="2199" w:author="DEPT. INFORMATICA" w:date="2001-05-10T18:09:00Z"/>
        </w:rPr>
      </w:pPr>
      <w:ins w:id="2197" w:author="DEPT. INFORMATICA" w:date="2001-05-10T18:07:00Z">
        <w:r>
          <w:rPr/>
          <w:t>Al obrero se le paga después de ejecutar su trabajo, y su salario se establece por tiempo o por la can</w:t>
        </w:r>
      </w:ins>
      <w:ins w:id="2198" w:author="DEPT. INFORMATICA" w:date="2001-05-10T18:09:00Z">
        <w:r>
          <w:rPr/>
          <w:t>tidad de artículos fabricados; todo esto crea la apariencia de que el salario es el precio del trabajo y no la fuerza de trabajo.</w:t>
        </w:r>
      </w:ins>
    </w:p>
    <w:p>
      <w:pPr>
        <w:pStyle w:val="Normal"/>
        <w:ind w:hanging="284"/>
        <w:jc w:val="both"/>
        <w:rPr>
          <w:ins w:id="2202" w:author="DEPT. INFORMATICA" w:date="2001-05-10T18:11:00Z"/>
        </w:rPr>
      </w:pPr>
      <w:ins w:id="2200" w:author="DEPT. INFORMATICA" w:date="2001-05-10T18:09:00Z">
        <w:r>
          <w:rPr/>
          <w:t>No puede ser el trabajo lo que se convierte en objeto de compra-venta en el capitalismo, sino la fuerza de trabajo del obrero, de la cual el trabajo constituye una función, constituye su utilidad o valor de uso como mercancía.  Por tanto, aunque por su contenido esté bien precisado cómo se determina la magnitud del valor de la fuerza de trabajo - como mercancía especial-, esta realidad se presenta distorsionada</w:t>
        </w:r>
      </w:ins>
      <w:ins w:id="2201" w:author="DEPT. INFORMATICA" w:date="2001-05-10T18:11:00Z">
        <w:r>
          <w:rPr/>
          <w:t>; por su forma el salario se presenta como el pago por el trabajo, en esencia constituye la forma transfigurada de expresarse el valor y el precio de la mercancía de trabajo.</w:t>
        </w:r>
      </w:ins>
    </w:p>
    <w:p>
      <w:pPr>
        <w:pStyle w:val="Normal"/>
        <w:ind w:hanging="284"/>
        <w:jc w:val="both"/>
        <w:rPr>
          <w:ins w:id="2206" w:author="DEPT. INFORMATICA" w:date="2001-05-10T18:12:00Z"/>
        </w:rPr>
      </w:pPr>
      <w:ins w:id="2203" w:author="DEPT. INFORMATICA" w:date="2001-05-10T18:11:00Z">
        <w:r>
          <w:rPr/>
          <w:t xml:space="preserve">El movimiento de los salarios, la dinámica misma de las relaciones que se establecen entre el capital y el trabajo crean la apariencia de “... que lo que se paga no es el valor de la fuerza de trabajo, sino el valor de su </w:t>
        </w:r>
      </w:ins>
      <w:ins w:id="2204" w:author="DEPT. INFORMATICA" w:date="2001-05-10T19:25:00Z">
        <w:r>
          <w:rPr/>
          <w:t>función</w:t>
        </w:r>
      </w:ins>
      <w:ins w:id="2205" w:author="DEPT. INFORMATICA" w:date="2001-05-10T18:12:00Z">
        <w:r>
          <w:rPr/>
          <w:t>, el trabajo mismo”.</w:t>
        </w:r>
      </w:ins>
    </w:p>
    <w:p>
      <w:pPr>
        <w:pStyle w:val="Normal"/>
        <w:ind w:hanging="284"/>
        <w:jc w:val="both"/>
        <w:rPr>
          <w:ins w:id="2208" w:author="DEPT. INFORMATICA" w:date="2001-05-10T18:12:00Z"/>
        </w:rPr>
      </w:pPr>
      <w:ins w:id="2207" w:author="DEPT. INFORMATICA" w:date="2001-05-10T18:12:00Z">
        <w:r>
          <w:rPr/>
          <w:t>El salario oculta la esencia de la explotación capitalista.  Marx señalaba en “El Capital” al respecto:</w:t>
        </w:r>
      </w:ins>
    </w:p>
    <w:p>
      <w:pPr>
        <w:pStyle w:val="Normal"/>
        <w:ind w:hanging="284"/>
        <w:jc w:val="both"/>
        <w:rPr>
          <w:ins w:id="2210" w:author="DEPT. INFORMATICA" w:date="2001-05-10T18:12:00Z"/>
        </w:rPr>
      </w:pPr>
      <w:ins w:id="2209" w:author="DEPT. INFORMATICA" w:date="2001-05-10T18:12:00Z">
        <w:r>
          <w:rPr/>
          <w:t>...”Como se ve, la forma del salario borra toda la huella de la división de la jornada de trabajo en trabajo necesario y trabajo excedente, en trabajo pagado y trabajo no retribuido...”</w:t>
        </w:r>
      </w:ins>
    </w:p>
    <w:p>
      <w:pPr>
        <w:pStyle w:val="Normal"/>
        <w:ind w:hanging="284"/>
        <w:jc w:val="both"/>
        <w:rPr>
          <w:ins w:id="2212" w:author="DEPT. INFORMATICA" w:date="2001-05-10T18:12:00Z"/>
        </w:rPr>
      </w:pPr>
      <w:ins w:id="2211" w:author="DEPT. INFORMATICA" w:date="2001-05-10T18:12:00Z">
        <w:r>
          <w:rPr/>
          <w:t>En el capitalismo, a diferencia del esclavismo y el feudalismo todo el trabajo parece como retribuido, lo cual diferencia al trabajo asalariado de las otras formas históricas del trabajo explotado.</w:t>
        </w:r>
      </w:ins>
    </w:p>
    <w:p>
      <w:pPr>
        <w:pStyle w:val="Normal"/>
        <w:ind w:hanging="284"/>
        <w:jc w:val="both"/>
        <w:rPr>
          <w:ins w:id="2214" w:author="DEPT. INFORMATICA" w:date="2001-05-10T18:12:00Z"/>
        </w:rPr>
      </w:pPr>
      <w:ins w:id="2213" w:author="DEPT. INFORMATICA" w:date="2001-05-10T18:12:00Z">
        <w:r>
          <w:rPr/>
        </w:r>
      </w:ins>
    </w:p>
    <w:p>
      <w:pPr>
        <w:pStyle w:val="Normal"/>
        <w:ind w:hanging="284"/>
        <w:jc w:val="both"/>
        <w:rPr>
          <w:ins w:id="2218" w:author="DEPT. INFORMATICA" w:date="2001-05-10T18:12:00Z"/>
        </w:rPr>
      </w:pPr>
      <w:ins w:id="2215" w:author="DEPT. INFORMATICA" w:date="2001-05-10T18:12:00Z">
        <w:r>
          <w:rPr/>
          <w:t xml:space="preserve">2. </w:t>
        </w:r>
      </w:ins>
      <w:ins w:id="2216" w:author="DEPT. INFORMATICA" w:date="2001-05-10T18:12:00Z">
        <w:r>
          <w:rPr>
            <w:u w:val="single"/>
          </w:rPr>
          <w:t>Formas de Salario</w:t>
        </w:r>
      </w:ins>
      <w:ins w:id="2217" w:author="DEPT. INFORMATICA" w:date="2001-05-10T18:12:00Z">
        <w:r>
          <w:rPr/>
          <w:t>.</w:t>
        </w:r>
      </w:ins>
    </w:p>
    <w:p>
      <w:pPr>
        <w:pStyle w:val="Normal"/>
        <w:ind w:hanging="284"/>
        <w:jc w:val="both"/>
        <w:rPr>
          <w:ins w:id="2220" w:author="DEPT. INFORMATICA" w:date="2001-05-10T18:12:00Z"/>
        </w:rPr>
      </w:pPr>
      <w:ins w:id="2219" w:author="DEPT. INFORMATICA" w:date="2001-05-10T18:12:00Z">
        <w:r>
          <w:rPr/>
        </w:r>
      </w:ins>
    </w:p>
    <w:p>
      <w:pPr>
        <w:pStyle w:val="Normal"/>
        <w:ind w:hanging="284"/>
        <w:jc w:val="both"/>
        <w:rPr>
          <w:ins w:id="2223" w:author="DEPT. INFORMATICA" w:date="2001-05-10T18:14:00Z"/>
        </w:rPr>
      </w:pPr>
      <w:ins w:id="2221" w:author="DEPT. INFORMATICA" w:date="2001-05-10T18:12:00Z">
        <w:r>
          <w:rPr/>
          <w:t xml:space="preserve">El valor y los precios de la fuerza de trabajo se transfiguran en forma de salarios, </w:t>
        </w:r>
      </w:ins>
      <w:ins w:id="2222" w:author="DEPT. INFORMATICA" w:date="2001-05-10T18:14:00Z">
        <w:r>
          <w:rPr/>
          <w:t>se manifiestan como salario.  Pero debemos estudiar el salario no sólo en forma abstracta, sino a través de sus principales formas concretas de manifestarse:  salario por tiempo y salario por piezas.</w:t>
        </w:r>
      </w:ins>
    </w:p>
    <w:p>
      <w:pPr>
        <w:pStyle w:val="Normal"/>
        <w:ind w:hanging="284"/>
        <w:jc w:val="both"/>
        <w:rPr>
          <w:ins w:id="2227" w:author="DEPT. INFORMATICA" w:date="2001-05-10T18:15:00Z"/>
        </w:rPr>
      </w:pPr>
      <w:ins w:id="2224" w:author="DEPT. INFORMATICA" w:date="2001-05-10T18:14:00Z">
        <w:r>
          <w:rPr/>
          <w:t>El salario por tiempo constituye ...”la forma transfigurada en que se presenta diariamente, semanalmente, en un mes, et</w:t>
        </w:r>
      </w:ins>
      <w:ins w:id="2225" w:author="DEPT. INFORMATICA" w:date="2001-05-10T19:25:00Z">
        <w:r>
          <w:rPr/>
          <w:t>c</w:t>
        </w:r>
      </w:ins>
      <w:ins w:id="2226" w:author="DEPT. INFORMATICA" w:date="2001-05-10T18:15:00Z">
        <w:r>
          <w:rPr/>
          <w:t>., el valor de la fuerza de trabajo...” (34)</w:t>
        </w:r>
      </w:ins>
    </w:p>
    <w:p>
      <w:pPr>
        <w:pStyle w:val="Normal"/>
        <w:ind w:hanging="284"/>
        <w:jc w:val="both"/>
        <w:rPr>
          <w:ins w:id="2231" w:author="DEPT. INFORMATICA" w:date="2001-05-10T18:15:00Z"/>
        </w:rPr>
      </w:pPr>
      <w:ins w:id="2228" w:author="DEPT. INFORMATICA" w:date="2001-05-10T18:15:00Z">
        <w:r>
          <w:rPr/>
          <w:t xml:space="preserve">Marx argumenta la necesidad de </w:t>
        </w:r>
      </w:ins>
      <w:ins w:id="2229" w:author="DEPT. INFORMATICA" w:date="2001-05-10T19:26:00Z">
        <w:r>
          <w:rPr/>
          <w:t>distinguir</w:t>
        </w:r>
      </w:ins>
      <w:ins w:id="2230" w:author="DEPT. INFORMATICA" w:date="2001-05-10T18:15:00Z">
        <w:r>
          <w:rPr/>
          <w:t xml:space="preserve"> entre la CUANTIA DE SALARIO, -salario por día, semanas, etc., calculado de acuerdo al valor-, y el PRECIO DEL TRABAJO.</w:t>
        </w:r>
      </w:ins>
    </w:p>
    <w:p>
      <w:pPr>
        <w:pStyle w:val="Normal"/>
        <w:ind w:hanging="284"/>
        <w:jc w:val="both"/>
        <w:rPr>
          <w:ins w:id="2233" w:author="DEPT. INFORMATICA" w:date="2001-05-10T18:15:00Z"/>
        </w:rPr>
      </w:pPr>
      <w:ins w:id="2232" w:author="DEPT. INFORMATICA" w:date="2001-05-10T18:15:00Z">
        <w:r>
          <w:rPr/>
        </w:r>
      </w:ins>
    </w:p>
    <w:p>
      <w:pPr>
        <w:pStyle w:val="Normal"/>
        <w:ind w:hanging="284"/>
        <w:jc w:val="both"/>
        <w:rPr>
          <w:ins w:id="2235" w:author="DEPT. INFORMATICA" w:date="2001-05-10T18:15:00Z"/>
        </w:rPr>
      </w:pPr>
      <w:ins w:id="2234" w:author="DEPT. INFORMATICA" w:date="2001-05-10T18:15:00Z">
        <w:r>
          <w:rPr/>
          <w:t>¿A qué le denomina Marx PRECIO DEL TRABAJO?</w:t>
        </w:r>
      </w:ins>
    </w:p>
    <w:p>
      <w:pPr>
        <w:pStyle w:val="Normal"/>
        <w:ind w:hanging="284"/>
        <w:jc w:val="both"/>
        <w:rPr>
          <w:ins w:id="2237" w:author="DEPT. INFORMATICA" w:date="2001-05-10T18:15:00Z"/>
        </w:rPr>
      </w:pPr>
      <w:ins w:id="2236" w:author="DEPT. INFORMATICA" w:date="2001-05-10T18:15:00Z">
        <w:r>
          <w:rPr/>
        </w:r>
      </w:ins>
    </w:p>
    <w:p>
      <w:pPr>
        <w:pStyle w:val="Normal"/>
        <w:ind w:hanging="284"/>
        <w:jc w:val="both"/>
        <w:rPr>
          <w:ins w:id="2240" w:author="DEPT. INFORMATICA" w:date="2001-05-10T18:17:00Z"/>
        </w:rPr>
      </w:pPr>
      <w:ins w:id="2238" w:author="DEPT. INFORMATICA" w:date="2001-05-10T18:15:00Z">
        <w:r>
          <w:rPr/>
          <w:t>Para explicar la esencia del salario Marx nos argumenta por qué el trabajo no puede ser una mercancía y por ende, el carácter irracional de la expresi</w:t>
        </w:r>
      </w:ins>
      <w:ins w:id="2239" w:author="DEPT. INFORMATICA" w:date="2001-05-10T18:17:00Z">
        <w:r>
          <w:rPr/>
          <w:t>ón “precio del trabajo”, pero ahora Marx vuelve a situarse para el análisis, en la superficie de la realidad capitalista, para poder explicar el carácter fetichista de la categoría salario así como los aspectos más superficiales de la relación de explotación entre capitalistas y obreros asalariados, la cual cobra existencia superficialmente en la contradicción entre el trabajo asalariado y el capital.</w:t>
        </w:r>
      </w:ins>
    </w:p>
    <w:p>
      <w:pPr>
        <w:pStyle w:val="Normal"/>
        <w:ind w:hanging="284"/>
        <w:jc w:val="both"/>
        <w:rPr>
          <w:ins w:id="2247" w:author="DEPT. INFORMATICA" w:date="2001-05-10T18:20:00Z"/>
        </w:rPr>
      </w:pPr>
      <w:ins w:id="2241" w:author="DEPT. INFORMATICA" w:date="2001-05-10T18:17:00Z">
        <w:r>
          <w:rPr/>
          <w:t xml:space="preserve">Por tanto, en este plano, Marx se refiere al precio del trabajo de la misma forma en que, -utilizando el lenguaje cotidiano-, nos referimos al precio de cualquier mercancía, identificándola por el valor de </w:t>
        </w:r>
      </w:ins>
      <w:ins w:id="2242" w:author="DEPT. INFORMATICA" w:date="2001-05-10T18:19:00Z">
        <w:r>
          <w:rPr/>
          <w:t xml:space="preserve">uso o utilidad que la misma representa.  Por ejemplo:  precio de la mesa, precio de x libras de azúcar, precio del par de zapatos, etc.  Una mercancía se conoce por </w:t>
        </w:r>
      </w:ins>
      <w:ins w:id="2243" w:author="DEPT. INFORMATICA" w:date="2001-05-10T19:26:00Z">
        <w:r>
          <w:rPr/>
          <w:t>el</w:t>
        </w:r>
      </w:ins>
      <w:ins w:id="2244" w:author="DEPT. INFORMATICA" w:date="2001-05-10T18:20:00Z">
        <w:r>
          <w:rPr/>
          <w:t xml:space="preserve"> valor de uso </w:t>
        </w:r>
      </w:ins>
      <w:ins w:id="2245" w:author="DEPT. INFORMATICA" w:date="2001-05-10T19:26:00Z">
        <w:r>
          <w:rPr/>
          <w:t>del</w:t>
        </w:r>
      </w:ins>
      <w:ins w:id="2246" w:author="DEPT. INFORMATICA" w:date="2001-05-10T18:20:00Z">
        <w:r>
          <w:rPr/>
          <w:t xml:space="preserve"> cual es portadora, por tanto, la utilidad, el valor de uso de la fuerza de trabajo es su capacidad para trabajar.  Analógicamente se utilizará la expresión:  precio del trabajo para referirse al valor en dinero de una determinada cantidad de trabajo.</w:t>
        </w:r>
      </w:ins>
    </w:p>
    <w:p>
      <w:pPr>
        <w:pStyle w:val="Normal"/>
        <w:ind w:hanging="284"/>
        <w:jc w:val="both"/>
        <w:rPr>
          <w:ins w:id="2249" w:author="DEPT. INFORMATICA" w:date="2001-05-10T18:20:00Z"/>
        </w:rPr>
      </w:pPr>
      <w:ins w:id="2248" w:author="DEPT. INFORMATICA" w:date="2001-05-10T18:20:00Z">
        <w:r>
          <w:rPr/>
          <w:t>Marx planteó la necesidad de distinguir entre el valor de la fuerza de trabajo para una unidad de tiempo y la cantidad de valores creados por el obrero al trabajar en esa unidad de tiempo.</w:t>
        </w:r>
      </w:ins>
    </w:p>
    <w:p>
      <w:pPr>
        <w:pStyle w:val="Normal"/>
        <w:ind w:hanging="284"/>
        <w:jc w:val="both"/>
        <w:rPr>
          <w:ins w:id="2252" w:author="DEPT. INFORMATICA" w:date="2001-05-10T18:22:00Z"/>
        </w:rPr>
      </w:pPr>
      <w:ins w:id="2250" w:author="DEPT. INFORMATICA" w:date="2001-05-10T18:20:00Z">
        <w:r>
          <w:rPr/>
          <w:t>El valor de la fuerza de trabajo puede permanecer invariable para una unidad de tiempo en su conjunto y sin embargo, de acuerdo con la cantidad de trabajo desplegado por el obrero-extensiva e intensivamente-, puede modificarse el producto de valor</w:t>
        </w:r>
      </w:ins>
      <w:ins w:id="2251" w:author="DEPT. INFORMATICA" w:date="2001-05-10T18:22:00Z">
        <w:r>
          <w:rPr/>
          <w:t xml:space="preserve"> del uso de la fuerza de trabajo para esa misma unidad.  Lo importante no es tan solo el valor de la fuerza de trabajo, sino para que unidad de tiempo y con que grado de intensidad va a ser empleado esa fuerza de trabajo, la cantidad de trabajo vendido por el obrero y el precio del mismo.</w:t>
        </w:r>
      </w:ins>
    </w:p>
    <w:p>
      <w:pPr>
        <w:pStyle w:val="Normal"/>
        <w:ind w:hanging="284"/>
        <w:jc w:val="both"/>
        <w:rPr>
          <w:ins w:id="2256" w:author="DEPT. INFORMATICA" w:date="2001-05-10T18:22:00Z"/>
        </w:rPr>
      </w:pPr>
      <w:ins w:id="2253" w:author="DEPT. INFORMATICA" w:date="2001-05-10T18:22:00Z">
        <w:r>
          <w:rPr/>
          <w:t xml:space="preserve">El precio medio del trabajo </w:t>
        </w:r>
      </w:ins>
      <w:ins w:id="2254" w:author="DEPT. INFORMATICA" w:date="2001-05-10T18:22:00Z">
        <w:r>
          <w:rPr>
            <w:u w:val="single"/>
          </w:rPr>
          <w:t>se fija</w:t>
        </w:r>
      </w:ins>
      <w:ins w:id="2255" w:author="DEPT. INFORMATICA" w:date="2001-05-10T18:22:00Z">
        <w:r>
          <w:rPr/>
          <w:t xml:space="preserve"> dividiendo el valor diario medio de la fuerza de trabajo entre   el número de horas de la jornada de trabajo media.</w:t>
        </w:r>
      </w:ins>
    </w:p>
    <w:p>
      <w:pPr>
        <w:pStyle w:val="Normal"/>
        <w:ind w:hanging="284"/>
        <w:jc w:val="both"/>
        <w:rPr>
          <w:ins w:id="2258" w:author="DEPT. INFORMATICA" w:date="2001-05-10T18:22:00Z"/>
        </w:rPr>
      </w:pPr>
      <w:ins w:id="2257" w:author="DEPT. INFORMATICA" w:date="2001-05-10T18:22:00Z">
        <w:r>
          <w:rPr/>
        </w:r>
      </w:ins>
    </w:p>
    <w:p>
      <w:pPr>
        <w:pStyle w:val="Normal"/>
        <w:ind w:hanging="284"/>
        <w:jc w:val="both"/>
        <w:rPr>
          <w:ins w:id="2260" w:author="DEPT. INFORMATICA" w:date="2001-05-10T18:22:00Z"/>
        </w:rPr>
      </w:pPr>
      <w:ins w:id="2259" w:author="DEPT. INFORMATICA" w:date="2001-05-10T18:22:00Z">
        <w:r>
          <w:rPr/>
          <w:t xml:space="preserve">Precio </w:t>
        </w:r>
      </w:ins>
    </w:p>
    <w:p>
      <w:pPr>
        <w:pStyle w:val="Normal"/>
        <w:ind w:hanging="284"/>
        <w:jc w:val="both"/>
        <w:rPr>
          <w:ins w:id="2263" w:author="DEPT. INFORMATICA" w:date="2001-05-10T18:24:00Z"/>
        </w:rPr>
      </w:pPr>
      <w:ins w:id="2261" w:author="DEPT. INFORMATICA" w:date="2001-05-10T18:22:00Z">
        <w:r>
          <w:rPr/>
          <w:t xml:space="preserve">medio                =   </w:t>
        </w:r>
      </w:ins>
      <w:ins w:id="2262" w:author="DEPT. INFORMATICA" w:date="2001-05-10T18:24:00Z">
        <w:r>
          <w:rPr>
            <w:u w:val="single"/>
          </w:rPr>
          <w:t>valor diario medio de la fuerza de trabajo</w:t>
        </w:r>
      </w:ins>
    </w:p>
    <w:p>
      <w:pPr>
        <w:pStyle w:val="Normal"/>
        <w:ind w:hanging="284"/>
        <w:jc w:val="both"/>
        <w:rPr>
          <w:ins w:id="2267" w:author="DEPT. INFORMATICA" w:date="2001-05-10T18:24:00Z"/>
        </w:rPr>
      </w:pPr>
      <w:ins w:id="2264" w:author="DEPT. INFORMATICA" w:date="2001-05-10T18:24:00Z">
        <w:r>
          <w:rPr/>
          <w:t xml:space="preserve">del                           </w:t>
        </w:r>
      </w:ins>
      <w:ins w:id="2265" w:author="DEPT. INFORMATICA" w:date="2001-05-10T18:26:00Z">
        <w:r>
          <w:rPr>
            <w:rFonts w:eastAsia="Courier New" w:cs="Courier New" w:ascii="Courier New" w:hAnsi="Courier New"/>
          </w:rPr>
          <w:t>#</w:t>
        </w:r>
      </w:ins>
      <w:ins w:id="2266" w:author="DEPT. INFORMATICA" w:date="2001-05-10T18:24:00Z">
        <w:r>
          <w:rPr/>
          <w:t xml:space="preserve"> Horas de la jornada de trabajo media</w:t>
        </w:r>
      </w:ins>
    </w:p>
    <w:p>
      <w:pPr>
        <w:pStyle w:val="Normal"/>
        <w:ind w:hanging="284"/>
        <w:jc w:val="both"/>
        <w:rPr>
          <w:ins w:id="2269" w:author="DEPT. INFORMATICA" w:date="2001-05-10T18:24:00Z"/>
        </w:rPr>
      </w:pPr>
      <w:ins w:id="2268" w:author="DEPT. INFORMATICA" w:date="2001-05-10T18:24:00Z">
        <w:r>
          <w:rPr/>
          <w:t>trabajo</w:t>
        </w:r>
      </w:ins>
    </w:p>
    <w:p>
      <w:pPr>
        <w:pStyle w:val="Normal"/>
        <w:ind w:hanging="284"/>
        <w:jc w:val="both"/>
        <w:rPr>
          <w:ins w:id="2272" w:author="DEPT. INFORMATICA" w:date="2001-05-10T18:29:00Z"/>
        </w:rPr>
      </w:pPr>
      <w:ins w:id="2270" w:author="DEPT. INFORMATICA" w:date="2001-05-10T18:29:00Z">
        <w:r>
          <w:rPr/>
          <w:t xml:space="preserve">   </w:t>
        </w:r>
      </w:ins>
      <w:ins w:id="2271" w:author="DEPT. INFORMATICA" w:date="2001-05-10T18:29:00Z">
        <w:r>
          <w:rPr>
            <w:rFonts w:eastAsia="MT Extra" w:cs="MT Extra" w:ascii="MT Extra" w:hAnsi="MT Extra"/>
          </w:rPr>
          <w:t></w:t>
        </w:r>
      </w:ins>
    </w:p>
    <w:p>
      <w:pPr>
        <w:pStyle w:val="Normal"/>
        <w:ind w:hanging="284"/>
        <w:jc w:val="both"/>
        <w:rPr>
          <w:ins w:id="2274" w:author="DEPT. INFORMATICA" w:date="2001-05-10T18:29:00Z"/>
        </w:rPr>
      </w:pPr>
      <w:ins w:id="2273" w:author="DEPT. INFORMATICA" w:date="2001-05-10T18:29:00Z">
        <w:r>
          <w:rPr/>
          <w:t>valor en</w:t>
        </w:r>
      </w:ins>
    </w:p>
    <w:p>
      <w:pPr>
        <w:pStyle w:val="Normal"/>
        <w:ind w:hanging="284"/>
        <w:jc w:val="both"/>
        <w:rPr>
          <w:ins w:id="2276" w:author="DEPT. INFORMATICA" w:date="2001-05-10T18:29:00Z"/>
        </w:rPr>
      </w:pPr>
      <w:ins w:id="2275" w:author="DEPT. INFORMATICA" w:date="2001-05-10T18:29:00Z">
        <w:r>
          <w:rPr/>
          <w:t>dinero de</w:t>
        </w:r>
      </w:ins>
    </w:p>
    <w:p>
      <w:pPr>
        <w:pStyle w:val="Normal"/>
        <w:ind w:hanging="284"/>
        <w:jc w:val="both"/>
        <w:rPr>
          <w:ins w:id="2278" w:author="DEPT. INFORMATICA" w:date="2001-05-10T18:29:00Z"/>
        </w:rPr>
      </w:pPr>
      <w:ins w:id="2277" w:author="DEPT. INFORMATICA" w:date="2001-05-10T18:29:00Z">
        <w:r>
          <w:rPr/>
          <w:t>una deter-</w:t>
        </w:r>
      </w:ins>
    </w:p>
    <w:p>
      <w:pPr>
        <w:pStyle w:val="Normal"/>
        <w:ind w:hanging="284"/>
        <w:jc w:val="both"/>
        <w:rPr>
          <w:ins w:id="2280" w:author="DEPT. INFORMATICA" w:date="2001-05-10T18:29:00Z"/>
        </w:rPr>
      </w:pPr>
      <w:ins w:id="2279" w:author="DEPT. INFORMATICA" w:date="2001-05-10T18:29:00Z">
        <w:r>
          <w:rPr/>
          <w:t>minada can-</w:t>
        </w:r>
      </w:ins>
    </w:p>
    <w:p>
      <w:pPr>
        <w:pStyle w:val="Normal"/>
        <w:ind w:hanging="284"/>
        <w:jc w:val="both"/>
        <w:rPr>
          <w:ins w:id="2282" w:author="DEPT. INFORMATICA" w:date="2001-05-10T18:29:00Z"/>
        </w:rPr>
      </w:pPr>
      <w:ins w:id="2281" w:author="DEPT. INFORMATICA" w:date="2001-05-10T18:29:00Z">
        <w:r>
          <w:rPr/>
          <w:t>tidad de</w:t>
        </w:r>
      </w:ins>
    </w:p>
    <w:p>
      <w:pPr>
        <w:pStyle w:val="Normal"/>
        <w:ind w:hanging="284"/>
        <w:jc w:val="both"/>
        <w:rPr>
          <w:ins w:id="2285" w:author="DEPT. INFORMATICA" w:date="2001-05-10T18:29:00Z"/>
        </w:rPr>
      </w:pPr>
      <w:ins w:id="2283" w:author="DEPT. INFORMATICA" w:date="2001-05-10T18:29:00Z">
        <w:r>
          <w:rPr/>
          <w:t xml:space="preserve">“ </w:t>
        </w:r>
      </w:ins>
      <w:ins w:id="2284" w:author="DEPT. INFORMATICA" w:date="2001-05-10T18:29:00Z">
        <w:r>
          <w:rPr/>
          <w:t xml:space="preserve">trabajo “ </w:t>
        </w:r>
      </w:ins>
    </w:p>
    <w:p>
      <w:pPr>
        <w:pStyle w:val="Normal"/>
        <w:ind w:hanging="284"/>
        <w:jc w:val="both"/>
        <w:rPr>
          <w:ins w:id="2287" w:author="DEPT. INFORMATICA" w:date="2001-05-10T18:29:00Z"/>
        </w:rPr>
      </w:pPr>
      <w:ins w:id="2286" w:author="DEPT. INFORMATICA" w:date="2001-05-10T18:29:00Z">
        <w:r>
          <w:rPr/>
        </w:r>
      </w:ins>
    </w:p>
    <w:p>
      <w:pPr>
        <w:pStyle w:val="Normal"/>
        <w:ind w:hanging="284"/>
        <w:jc w:val="both"/>
        <w:rPr>
          <w:ins w:id="2290" w:author="DEPT. INFORMATICA" w:date="2001-05-10T18:31:00Z"/>
        </w:rPr>
      </w:pPr>
      <w:ins w:id="2288" w:author="DEPT. INFORMATICA" w:date="2001-05-10T18:29:00Z">
        <w:r>
          <w:rPr/>
          <w:t>El precio del trabajo se convierte, desde el punto de vista práctico, en un indicador más de explotación y tiene carácter fetichista:  el salario por día, por semanas puede seguir siendo el mismo y el precio del trabajo puede estar descendiendo constantemente debido a un aumento extensivo o intensivo de la jornada de trabajo; la elevación de los salarios no necesariamente implica un incremento en el precio del trabajo.  Trabajando más tiempo y con mayor intensidad, puede ocurrir que los salarios aumenten</w:t>
        </w:r>
      </w:ins>
      <w:ins w:id="2289" w:author="DEPT. INFORMATICA" w:date="2001-05-10T18:31:00Z">
        <w:r>
          <w:rPr/>
          <w:t xml:space="preserve"> considerablemente, sin que para ello el precio del trabajo varié, el obrero puede recibir un salario mayor y no ser menos sino más explotado.</w:t>
        </w:r>
      </w:ins>
    </w:p>
    <w:p>
      <w:pPr>
        <w:pStyle w:val="Normal"/>
        <w:ind w:hanging="284"/>
        <w:jc w:val="both"/>
        <w:rPr>
          <w:ins w:id="2293" w:author="DEPT. INFORMATICA" w:date="2001-05-10T18:31:00Z"/>
        </w:rPr>
      </w:pPr>
      <w:ins w:id="2291" w:author="DEPT. INFORMATICA" w:date="2001-05-10T18:31:00Z">
        <w:r>
          <w:rPr>
            <w:u w:val="single"/>
          </w:rPr>
          <w:t>El salario por piezas</w:t>
        </w:r>
      </w:ins>
      <w:ins w:id="2292" w:author="DEPT. INFORMATICA" w:date="2001-05-10T18:31:00Z">
        <w:r>
          <w:rPr/>
          <w:t xml:space="preserve"> ...”no es más que la forma transfigurada del salario por tiempo, del mismo modo que éste a su vez, no es más que la forma transfigurada del valor o precio de la fuerza de trabajo”... (35)</w:t>
        </w:r>
      </w:ins>
    </w:p>
    <w:p>
      <w:pPr>
        <w:pStyle w:val="Normal"/>
        <w:ind w:hanging="284"/>
        <w:jc w:val="both"/>
        <w:rPr>
          <w:ins w:id="2295" w:author="DEPT. INFORMATICA" w:date="2001-05-10T18:31:00Z"/>
        </w:rPr>
      </w:pPr>
      <w:ins w:id="2294" w:author="DEPT. INFORMATICA" w:date="2001-05-10T18:31:00Z">
        <w:r>
          <w:rPr/>
          <w:t>En el salario por piezas parece como si el valor de uso vendido por el obrero, no fuese el trabajo vivo -función de la fuerza de trabajo-, sino el trabajo ya materializado en el producto.</w:t>
        </w:r>
      </w:ins>
    </w:p>
    <w:p>
      <w:pPr>
        <w:pStyle w:val="Normal"/>
        <w:ind w:hanging="284"/>
        <w:jc w:val="both"/>
        <w:rPr>
          <w:ins w:id="2299" w:author="DEPT. INFORMATICA" w:date="2001-05-10T18:33:00Z"/>
        </w:rPr>
      </w:pPr>
      <w:ins w:id="2296" w:author="DEPT. INFORMATICA" w:date="2001-05-10T18:33:00Z">
        <w:r>
          <w:rPr/>
          <w:t xml:space="preserve">El salario por piezas se determina por la cantidad de </w:t>
        </w:r>
      </w:ins>
      <w:ins w:id="2297" w:author="DEPT. INFORMATICA" w:date="2001-05-10T19:26:00Z">
        <w:r>
          <w:rPr/>
          <w:t>productos</w:t>
        </w:r>
      </w:ins>
      <w:ins w:id="2298" w:author="DEPT. INFORMATICA" w:date="2001-05-10T18:33:00Z">
        <w:r>
          <w:rPr/>
          <w:t xml:space="preserve"> en que el trabajo se condensa durante un determinado tiempo, o, por el tiempo invertido en la producción de una unidad del producto.</w:t>
        </w:r>
      </w:ins>
    </w:p>
    <w:p>
      <w:pPr>
        <w:pStyle w:val="Normal"/>
        <w:ind w:hanging="284"/>
        <w:jc w:val="both"/>
        <w:rPr>
          <w:ins w:id="2301" w:author="DEPT. INFORMATICA" w:date="2001-05-10T18:33:00Z"/>
        </w:rPr>
      </w:pPr>
      <w:ins w:id="2300" w:author="DEPT. INFORMATICA" w:date="2001-05-10T18:33:00Z">
        <w:r>
          <w:rPr/>
          <w:t>Con el salario por piezas el capitalista gana 3 veces:</w:t>
        </w:r>
      </w:ins>
    </w:p>
    <w:p>
      <w:pPr>
        <w:pStyle w:val="Normal"/>
        <w:ind w:hanging="284"/>
        <w:jc w:val="both"/>
        <w:rPr>
          <w:ins w:id="2303" w:author="DEPT. INFORMATICA" w:date="2001-05-10T18:33:00Z"/>
        </w:rPr>
      </w:pPr>
      <w:ins w:id="2302" w:author="DEPT. INFORMATICA" w:date="2001-05-10T18:33:00Z">
        <w:r>
          <w:rPr/>
        </w:r>
      </w:ins>
    </w:p>
    <w:p>
      <w:pPr>
        <w:pStyle w:val="Normal"/>
        <w:ind w:hanging="284"/>
        <w:jc w:val="both"/>
        <w:rPr>
          <w:ins w:id="2305" w:author="DEPT. INFORMATICA" w:date="2001-05-10T18:33:00Z"/>
        </w:rPr>
      </w:pPr>
      <w:ins w:id="2304" w:author="DEPT. INFORMATICA" w:date="2001-05-10T18:33:00Z">
        <w:r>
          <w:rPr/>
          <w:t>1. Aumenta la cantidad de productos sin aumentar el número de obreros ya que estimula la intensificación del trabajo, haciendo coincidir, -de cierta manera- los intereses del obrero con los del capitalista;</w:t>
        </w:r>
      </w:ins>
    </w:p>
    <w:p>
      <w:pPr>
        <w:pStyle w:val="Normal"/>
        <w:ind w:hanging="284"/>
        <w:jc w:val="both"/>
        <w:rPr>
          <w:ins w:id="2307" w:author="DEPT. INFORMATICA" w:date="2001-05-10T18:33:00Z"/>
        </w:rPr>
      </w:pPr>
      <w:ins w:id="2306" w:author="DEPT. INFORMATICA" w:date="2001-05-10T18:33:00Z">
        <w:r>
          <w:rPr/>
        </w:r>
      </w:ins>
    </w:p>
    <w:p>
      <w:pPr>
        <w:pStyle w:val="Normal"/>
        <w:ind w:hanging="284"/>
        <w:jc w:val="both"/>
        <w:rPr>
          <w:ins w:id="2312" w:author="DEPT. INFORMATICA" w:date="2001-05-10T18:35:00Z"/>
        </w:rPr>
      </w:pPr>
      <w:ins w:id="2308" w:author="DEPT. INFORMATICA" w:date="2001-05-10T18:33:00Z">
        <w:r>
          <w:rPr/>
          <w:t>2</w:t>
        </w:r>
      </w:ins>
      <w:ins w:id="2309" w:author="DEPT. INFORMATICA" w:date="2001-05-10T18:35:00Z">
        <w:r>
          <w:rPr/>
          <w:t>. Si al principio se le debe pagar más a obrero, -</w:t>
        </w:r>
      </w:ins>
      <w:ins w:id="2310" w:author="DEPT. INFORMATICA" w:date="2001-05-10T19:26:00Z">
        <w:r>
          <w:rPr/>
          <w:t>puesto</w:t>
        </w:r>
      </w:ins>
      <w:ins w:id="2311" w:author="DEPT. INFORMATICA" w:date="2001-05-10T18:35:00Z">
        <w:r>
          <w:rPr/>
          <w:t xml:space="preserve"> que a mayor cantidad de piezas mayor remuneración-, después logra disminuir la tarifa y la intensidad aumentada es disfrutada de manera gratuita por el capitalista;</w:t>
        </w:r>
      </w:ins>
    </w:p>
    <w:p>
      <w:pPr>
        <w:pStyle w:val="Normal"/>
        <w:ind w:hanging="284"/>
        <w:jc w:val="both"/>
        <w:rPr>
          <w:ins w:id="2314" w:author="DEPT. INFORMATICA" w:date="2001-05-10T18:35:00Z"/>
        </w:rPr>
      </w:pPr>
      <w:ins w:id="2313" w:author="DEPT. INFORMATICA" w:date="2001-05-10T18:35:00Z">
        <w:r>
          <w:rPr/>
        </w:r>
      </w:ins>
    </w:p>
    <w:p>
      <w:pPr>
        <w:pStyle w:val="Normal"/>
        <w:ind w:hanging="284"/>
        <w:jc w:val="both"/>
        <w:rPr>
          <w:ins w:id="2316" w:author="DEPT. INFORMATICA" w:date="2001-05-10T18:35:00Z"/>
        </w:rPr>
      </w:pPr>
      <w:ins w:id="2315" w:author="DEPT. INFORMATICA" w:date="2001-05-10T18:35:00Z">
        <w:r>
          <w:rPr/>
          <w:t>3. Disminuye los gastos de vigilancia sobre el trabajo.</w:t>
        </w:r>
      </w:ins>
    </w:p>
    <w:p>
      <w:pPr>
        <w:pStyle w:val="Normal"/>
        <w:ind w:hanging="284"/>
        <w:jc w:val="both"/>
        <w:rPr>
          <w:ins w:id="2318" w:author="DEPT. INFORMATICA" w:date="2001-05-10T18:35:00Z"/>
        </w:rPr>
      </w:pPr>
      <w:ins w:id="2317" w:author="DEPT. INFORMATICA" w:date="2001-05-10T18:35:00Z">
        <w:r>
          <w:rPr/>
        </w:r>
      </w:ins>
    </w:p>
    <w:p>
      <w:pPr>
        <w:pStyle w:val="Normal"/>
        <w:ind w:hanging="284"/>
        <w:jc w:val="both"/>
        <w:rPr>
          <w:ins w:id="2320" w:author="DEPT. INFORMATICA" w:date="2001-05-10T18:35:00Z"/>
        </w:rPr>
      </w:pPr>
      <w:ins w:id="2319" w:author="DEPT. INFORMATICA" w:date="2001-05-10T18:35:00Z">
        <w:r>
          <w:rPr/>
          <w:t>El obrero pierde 3 veces también con esta forma de salario:</w:t>
        </w:r>
      </w:ins>
    </w:p>
    <w:p>
      <w:pPr>
        <w:pStyle w:val="Normal"/>
        <w:ind w:hanging="284"/>
        <w:jc w:val="both"/>
        <w:rPr>
          <w:ins w:id="2322" w:author="DEPT. INFORMATICA" w:date="2001-05-10T18:35:00Z"/>
        </w:rPr>
      </w:pPr>
      <w:ins w:id="2321" w:author="DEPT. INFORMATICA" w:date="2001-05-10T18:35:00Z">
        <w:r>
          <w:rPr/>
        </w:r>
      </w:ins>
    </w:p>
    <w:p>
      <w:pPr>
        <w:pStyle w:val="Normal"/>
        <w:ind w:hanging="284"/>
        <w:jc w:val="both"/>
        <w:rPr>
          <w:ins w:id="2324" w:author="DEPT. INFORMATICA" w:date="2001-05-10T18:35:00Z"/>
        </w:rPr>
      </w:pPr>
      <w:ins w:id="2323" w:author="DEPT. INFORMATICA" w:date="2001-05-10T18:35:00Z">
        <w:r>
          <w:rPr/>
          <w:t>1.  De la mayor intensidad a fin de cuentas no recibe lo esperado por mucho tiempo;</w:t>
        </w:r>
      </w:ins>
    </w:p>
    <w:p>
      <w:pPr>
        <w:pStyle w:val="Normal"/>
        <w:ind w:hanging="284"/>
        <w:jc w:val="both"/>
        <w:rPr>
          <w:ins w:id="2326" w:author="DEPT. INFORMATICA" w:date="2001-05-10T18:35:00Z"/>
        </w:rPr>
      </w:pPr>
      <w:ins w:id="2325" w:author="DEPT. INFORMATICA" w:date="2001-05-10T18:35:00Z">
        <w:r>
          <w:rPr/>
        </w:r>
      </w:ins>
    </w:p>
    <w:p>
      <w:pPr>
        <w:pStyle w:val="Normal"/>
        <w:ind w:hanging="284"/>
        <w:jc w:val="both"/>
        <w:rPr>
          <w:ins w:id="2328" w:author="DEPT. INFORMATICA" w:date="2001-05-10T18:35:00Z"/>
        </w:rPr>
      </w:pPr>
      <w:ins w:id="2327" w:author="DEPT. INFORMATICA" w:date="2001-05-10T18:35:00Z">
        <w:r>
          <w:rPr/>
          <w:t>2. Se desarrolla entre los obreros una competencia perjudicial a la solidaridad total;</w:t>
        </w:r>
      </w:ins>
    </w:p>
    <w:p>
      <w:pPr>
        <w:pStyle w:val="Normal"/>
        <w:ind w:hanging="284"/>
        <w:jc w:val="both"/>
        <w:rPr>
          <w:ins w:id="2330" w:author="DEPT. INFORMATICA" w:date="2001-05-10T18:35:00Z"/>
        </w:rPr>
      </w:pPr>
      <w:ins w:id="2329" w:author="DEPT. INFORMATICA" w:date="2001-05-10T18:35:00Z">
        <w:r>
          <w:rPr/>
        </w:r>
      </w:ins>
    </w:p>
    <w:p>
      <w:pPr>
        <w:pStyle w:val="Normal"/>
        <w:ind w:hanging="284"/>
        <w:jc w:val="both"/>
        <w:rPr>
          <w:ins w:id="2333" w:author="DEPT. INFORMATICA" w:date="2001-05-10T18:37:00Z"/>
        </w:rPr>
      </w:pPr>
      <w:ins w:id="2331" w:author="DEPT. INFORMATICA" w:date="2001-05-10T18:35:00Z">
        <w:r>
          <w:rPr/>
          <w:t>3. Permite la</w:t>
        </w:r>
      </w:ins>
      <w:ins w:id="2332" w:author="DEPT. INFORMATICA" w:date="2001-05-10T18:37:00Z">
        <w:r>
          <w:rPr/>
          <w:t xml:space="preserve"> interposición de parásitos:  explotación de obreros por obreros.</w:t>
        </w:r>
      </w:ins>
    </w:p>
    <w:p>
      <w:pPr>
        <w:pStyle w:val="Normal"/>
        <w:ind w:hanging="284"/>
        <w:jc w:val="both"/>
        <w:rPr>
          <w:ins w:id="2335" w:author="DEPT. INFORMATICA" w:date="2001-05-10T18:37:00Z"/>
        </w:rPr>
      </w:pPr>
      <w:ins w:id="2334" w:author="DEPT. INFORMATICA" w:date="2001-05-10T18:37:00Z">
        <w:r>
          <w:rPr/>
        </w:r>
      </w:ins>
    </w:p>
    <w:p>
      <w:pPr>
        <w:pStyle w:val="Normal"/>
        <w:ind w:hanging="284"/>
        <w:jc w:val="both"/>
        <w:rPr>
          <w:ins w:id="2338" w:author="DEPT. INFORMATICA" w:date="2001-05-10T18:37:00Z"/>
        </w:rPr>
      </w:pPr>
      <w:ins w:id="2336" w:author="DEPT. INFORMATICA" w:date="2001-05-10T18:37:00Z">
        <w:r>
          <w:rPr/>
          <w:t xml:space="preserve">3.  </w:t>
        </w:r>
      </w:ins>
      <w:ins w:id="2337" w:author="DEPT. INFORMATICA" w:date="2001-05-10T18:37:00Z">
        <w:r>
          <w:rPr>
            <w:u w:val="single"/>
          </w:rPr>
          <w:t>Relaciones que contiene el salario</w:t>
        </w:r>
      </w:ins>
    </w:p>
    <w:p>
      <w:pPr>
        <w:pStyle w:val="Normal"/>
        <w:ind w:hanging="284"/>
        <w:jc w:val="both"/>
        <w:rPr>
          <w:ins w:id="2340" w:author="DEPT. INFORMATICA" w:date="2001-05-10T18:37:00Z"/>
        </w:rPr>
      </w:pPr>
      <w:ins w:id="2339" w:author="DEPT. INFORMATICA" w:date="2001-05-10T18:37:00Z">
        <w:r>
          <w:rPr/>
        </w:r>
      </w:ins>
    </w:p>
    <w:p>
      <w:pPr>
        <w:pStyle w:val="Normal"/>
        <w:ind w:hanging="284"/>
        <w:jc w:val="both"/>
        <w:rPr>
          <w:ins w:id="2344" w:author="DEPT. INFORMATICA" w:date="2001-05-10T18:37:00Z"/>
        </w:rPr>
      </w:pPr>
      <w:ins w:id="2341" w:author="DEPT. INFORMATICA" w:date="2001-05-10T18:37:00Z">
        <w:r>
          <w:rPr/>
          <w:t xml:space="preserve">En el salario se contienen relaciones mucho más complejas que las analizadas hasta aquí.  Para continuar profundizando en el análisis del salario es necesario conocer que relaciones expresan las categorías:  </w:t>
        </w:r>
      </w:ins>
      <w:ins w:id="2342" w:author="DEPT. INFORMATICA" w:date="2001-05-10T18:37:00Z">
        <w:r>
          <w:rPr>
            <w:u w:val="single"/>
          </w:rPr>
          <w:t>salario nominal, salario relativo</w:t>
        </w:r>
      </w:ins>
      <w:ins w:id="2343" w:author="DEPT. INFORMATICA" w:date="2001-05-10T18:37:00Z">
        <w:r>
          <w:rPr/>
          <w:t>.</w:t>
        </w:r>
      </w:ins>
    </w:p>
    <w:p>
      <w:pPr>
        <w:pStyle w:val="Normal"/>
        <w:ind w:hanging="284"/>
        <w:jc w:val="both"/>
        <w:rPr>
          <w:ins w:id="2346" w:author="DEPT. INFORMATICA" w:date="2001-05-10T18:37:00Z"/>
        </w:rPr>
      </w:pPr>
      <w:ins w:id="2345" w:author="DEPT. INFORMATICA" w:date="2001-05-10T18:37:00Z">
        <w:r>
          <w:rPr/>
        </w:r>
      </w:ins>
    </w:p>
    <w:p>
      <w:pPr>
        <w:pStyle w:val="Normal"/>
        <w:ind w:hanging="284"/>
        <w:jc w:val="both"/>
        <w:rPr>
          <w:i/>
          <w:i/>
          <w:ins w:id="2349" w:author="DEPT. INFORMATICA" w:date="2001-05-10T18:37:00Z"/>
        </w:rPr>
      </w:pPr>
      <w:ins w:id="2347" w:author="DEPT. INFORMATICA" w:date="2001-05-10T18:37:00Z">
        <w:r>
          <w:rPr/>
          <w:t xml:space="preserve">a)  </w:t>
        </w:r>
      </w:ins>
      <w:ins w:id="2348" w:author="DEPT. INFORMATICA" w:date="2001-05-10T18:37:00Z">
        <w:r>
          <w:rPr>
            <w:u w:val="single"/>
          </w:rPr>
          <w:t>Salario nominal, salario real, salario relativo</w:t>
        </w:r>
      </w:ins>
    </w:p>
    <w:p>
      <w:pPr>
        <w:pStyle w:val="Normal"/>
        <w:ind w:hanging="284"/>
        <w:jc w:val="both"/>
        <w:rPr>
          <w:i/>
          <w:i/>
          <w:ins w:id="2353" w:author="DEPT. INFORMATICA" w:date="2001-05-10T18:40:00Z"/>
        </w:rPr>
      </w:pPr>
      <w:ins w:id="2350" w:author="DEPT. INFORMATICA" w:date="2001-05-10T18:37:00Z">
        <w:r>
          <w:rPr>
            <w:i/>
          </w:rPr>
          <w:t xml:space="preserve">    </w:t>
        </w:r>
      </w:ins>
      <w:ins w:id="2351" w:author="DEPT. INFORMATICA" w:date="2001-05-10T18:37:00Z">
        <w:r>
          <w:rPr/>
          <w:t xml:space="preserve">  </w:t>
        </w:r>
      </w:ins>
      <w:ins w:id="2352" w:author="DEPT. INFORMATICA" w:date="2001-05-10T18:37:00Z">
        <w:r>
          <w:rPr>
            <w:u w:val="single"/>
          </w:rPr>
          <w:t>Conceptos</w:t>
        </w:r>
      </w:ins>
    </w:p>
    <w:p>
      <w:pPr>
        <w:pStyle w:val="Normal"/>
        <w:ind w:hanging="284"/>
        <w:jc w:val="both"/>
        <w:rPr>
          <w:i/>
          <w:i/>
          <w:ins w:id="2355" w:author="DEPT. INFORMATICA" w:date="2001-05-10T18:40:00Z"/>
        </w:rPr>
      </w:pPr>
      <w:ins w:id="2354" w:author="DEPT. INFORMATICA" w:date="2001-05-10T18:40:00Z">
        <w:r>
          <w:rPr>
            <w:i/>
          </w:rPr>
        </w:r>
      </w:ins>
    </w:p>
    <w:p>
      <w:pPr>
        <w:pStyle w:val="Normal"/>
        <w:ind w:hanging="284"/>
        <w:jc w:val="both"/>
        <w:rPr>
          <w:i/>
          <w:i/>
          <w:ins w:id="2359" w:author="DEPT. INFORMATICA" w:date="2001-05-10T18:40:00Z"/>
        </w:rPr>
      </w:pPr>
      <w:ins w:id="2356" w:author="DEPT. INFORMATICA" w:date="2001-05-10T18:40:00Z">
        <w:r>
          <w:rPr/>
          <w:t xml:space="preserve">A la cantidad de dinero que recibe el obrero a cambio de la venta de su fuerza de trabajo, Marx la denominó </w:t>
        </w:r>
      </w:ins>
      <w:ins w:id="2357" w:author="DEPT. INFORMATICA" w:date="2001-05-10T18:40:00Z">
        <w:r>
          <w:rPr>
            <w:u w:val="single"/>
          </w:rPr>
          <w:t>salario nominal</w:t>
        </w:r>
      </w:ins>
      <w:ins w:id="2358" w:author="DEPT. INFORMATICA" w:date="2001-05-10T18:40:00Z">
        <w:r>
          <w:rPr/>
          <w:t>.</w:t>
        </w:r>
      </w:ins>
    </w:p>
    <w:p>
      <w:pPr>
        <w:pStyle w:val="Normal"/>
        <w:ind w:hanging="284"/>
        <w:jc w:val="both"/>
        <w:rPr>
          <w:i/>
          <w:i/>
          <w:ins w:id="2365" w:author="DEPT. INFORMATICA" w:date="2001-05-10T18:40:00Z"/>
        </w:rPr>
      </w:pPr>
      <w:ins w:id="2360" w:author="DEPT. INFORMATICA" w:date="2001-05-10T18:40:00Z">
        <w:r>
          <w:rPr/>
          <w:t xml:space="preserve">Y a la cantidad de mercancías y servicios que puede comprar realmente </w:t>
        </w:r>
      </w:ins>
      <w:ins w:id="2361" w:author="DEPT. INFORMATICA" w:date="2001-05-10T19:26:00Z">
        <w:r>
          <w:rPr/>
          <w:t>el</w:t>
        </w:r>
      </w:ins>
      <w:ins w:id="2362" w:author="DEPT. INFORMATICA" w:date="2001-05-10T18:40:00Z">
        <w:r>
          <w:rPr/>
          <w:t xml:space="preserve"> obrero con su salario nominal, Marx la denominó </w:t>
        </w:r>
      </w:ins>
      <w:ins w:id="2363" w:author="DEPT. INFORMATICA" w:date="2001-05-10T18:40:00Z">
        <w:r>
          <w:rPr>
            <w:u w:val="single"/>
          </w:rPr>
          <w:t>salario real</w:t>
        </w:r>
      </w:ins>
      <w:ins w:id="2364" w:author="DEPT. INFORMATICA" w:date="2001-05-10T18:40:00Z">
        <w:r>
          <w:rPr/>
          <w:t>.</w:t>
        </w:r>
      </w:ins>
    </w:p>
    <w:p>
      <w:pPr>
        <w:pStyle w:val="Normal"/>
        <w:ind w:hanging="284"/>
        <w:jc w:val="both"/>
        <w:rPr>
          <w:i/>
          <w:i/>
          <w:ins w:id="2376" w:author="DEPT. INFORMATICA" w:date="2001-05-10T18:43:00Z"/>
        </w:rPr>
      </w:pPr>
      <w:ins w:id="2366" w:author="DEPT. INFORMATICA" w:date="2001-05-10T18:40:00Z">
        <w:r>
          <w:rPr/>
          <w:t xml:space="preserve">Esta distinción entre salario </w:t>
        </w:r>
      </w:ins>
      <w:ins w:id="2367" w:author="DEPT. INFORMATICA" w:date="2001-05-10T18:42:00Z">
        <w:r>
          <w:rPr/>
          <w:t xml:space="preserve">nominal y salario real subyace en la naturaleza misma del valor de la mercancía especial fuerza de trabajo que fue analizada al estudiar cómo se determina cualitativa y cuantitativamente este valor.  Ahora </w:t>
        </w:r>
      </w:ins>
      <w:ins w:id="2368" w:author="DEPT. INFORMATICA" w:date="2001-05-10T19:27:00Z">
        <w:r>
          <w:rPr/>
          <w:t>al</w:t>
        </w:r>
      </w:ins>
      <w:ins w:id="2369" w:author="DEPT. INFORMATICA" w:date="2001-05-10T18:42:00Z">
        <w:r>
          <w:rPr/>
          <w:t xml:space="preserve"> tener que analizar su forma de </w:t>
        </w:r>
      </w:ins>
      <w:ins w:id="2370" w:author="DEPT. INFORMATICA" w:date="2001-05-10T19:27:00Z">
        <w:r>
          <w:rPr/>
          <w:t>manifestación</w:t>
        </w:r>
      </w:ins>
      <w:ins w:id="2371" w:author="DEPT. INFORMATICA" w:date="2001-05-10T18:43:00Z">
        <w:r>
          <w:rPr/>
          <w:t xml:space="preserve"> en el plano más externo, es decir, como se presenta en la </w:t>
        </w:r>
      </w:ins>
      <w:ins w:id="2372" w:author="DEPT. INFORMATICA" w:date="2001-05-10T19:57:00Z">
        <w:r>
          <w:rPr/>
          <w:t>superficie</w:t>
        </w:r>
      </w:ins>
      <w:ins w:id="2373" w:author="DEPT. INFORMATICA" w:date="2001-05-10T18:43:00Z">
        <w:r>
          <w:rPr/>
          <w:t xml:space="preserve">, se proyecta una doble </w:t>
        </w:r>
      </w:ins>
      <w:ins w:id="2374" w:author="DEPT. INFORMATICA" w:date="2001-05-10T19:27:00Z">
        <w:r>
          <w:rPr/>
          <w:t>manifestación</w:t>
        </w:r>
      </w:ins>
      <w:ins w:id="2375" w:author="DEPT. INFORMATICA" w:date="2001-05-10T18:43:00Z">
        <w:r>
          <w:rPr/>
          <w:t xml:space="preserve"> que a simple vista no muestra su vínculo interno, por el contrario el movimiento del salario nominal y del salario real parecen independientes al movimiento del valor de la fuerza de trabajo, y así lo es en realidad superficialmente.</w:t>
        </w:r>
      </w:ins>
    </w:p>
    <w:p>
      <w:pPr>
        <w:pStyle w:val="Normal"/>
        <w:ind w:hanging="284"/>
        <w:jc w:val="both"/>
        <w:rPr>
          <w:i/>
          <w:i/>
          <w:ins w:id="2382" w:author="DEPT. INFORMATICA" w:date="2001-05-10T18:44:00Z"/>
        </w:rPr>
      </w:pPr>
      <w:ins w:id="2377" w:author="DEPT. INFORMATICA" w:date="2001-05-10T18:43:00Z">
        <w:r>
          <w:rPr/>
          <w:t xml:space="preserve">El valor de la fuerza de trabajo se distingue </w:t>
        </w:r>
      </w:ins>
      <w:ins w:id="2378" w:author="DEPT. INFORMATICA" w:date="2001-05-10T18:43:00Z">
        <w:r>
          <w:rPr>
            <w:u w:val="single"/>
          </w:rPr>
          <w:t>cualitativamente</w:t>
        </w:r>
      </w:ins>
      <w:ins w:id="2379" w:author="DEPT. INFORMATICA" w:date="2001-05-10T18:43:00Z">
        <w:r>
          <w:rPr/>
          <w:t xml:space="preserve"> del </w:t>
        </w:r>
      </w:ins>
      <w:ins w:id="2380" w:author="DEPT. INFORMATICA" w:date="2001-05-10T19:27:00Z">
        <w:r>
          <w:rPr/>
          <w:t>valor</w:t>
        </w:r>
      </w:ins>
      <w:ins w:id="2381" w:author="DEPT. INFORMATICA" w:date="2001-05-10T18:44:00Z">
        <w:r>
          <w:rPr/>
          <w:t xml:space="preserve"> de las demás mercancías en que no está materializado en ella misma, sino que se contiene en las mercancías que el obrero tienen que consumir como medios de vida o subsistencia.</w:t>
        </w:r>
      </w:ins>
    </w:p>
    <w:p>
      <w:pPr>
        <w:pStyle w:val="Normal"/>
        <w:ind w:hanging="284"/>
        <w:jc w:val="both"/>
        <w:rPr>
          <w:i/>
          <w:i/>
          <w:ins w:id="2391" w:author="DEPT. INFORMATICA" w:date="2001-05-10T18:46:00Z"/>
        </w:rPr>
      </w:pPr>
      <w:ins w:id="2383" w:author="DEPT. INFORMATICA" w:date="2001-05-10T18:44:00Z">
        <w:r>
          <w:rPr/>
          <w:t xml:space="preserve">Por una parte, cuando se establece la relación mercantil entre el obrero y el capitalista las mercancías que el obrero consumo no participan en absoluto.  El obrero entrega al capitalista la mercancía que vende -fuerza de trabajo- y el capitalista le entrega el </w:t>
        </w:r>
      </w:ins>
      <w:ins w:id="2384" w:author="DEPT. INFORMATICA" w:date="2001-05-10T18:44:00Z">
        <w:r>
          <w:rPr>
            <w:u w:val="single"/>
          </w:rPr>
          <w:t>valor de cambio</w:t>
        </w:r>
      </w:ins>
      <w:ins w:id="2385" w:author="DEPT. INFORMATICA" w:date="2001-05-10T18:44:00Z">
        <w:r>
          <w:rPr/>
          <w:t>, en forma de dinero, de la me</w:t>
        </w:r>
      </w:ins>
      <w:ins w:id="2386" w:author="DEPT. INFORMATICA" w:date="2001-05-10T18:46:00Z">
        <w:r>
          <w:rPr/>
          <w:t>rcancía comprada</w:t>
        </w:r>
      </w:ins>
      <w:ins w:id="2387" w:author="DEPT. INFORMATICA" w:date="2001-05-10T19:27:00Z">
        <w:r>
          <w:rPr/>
          <w:t xml:space="preserve"> </w:t>
        </w:r>
      </w:ins>
      <w:ins w:id="2388" w:author="DEPT. INFORMATICA" w:date="2001-05-10T18:46:00Z">
        <w:r>
          <w:rPr/>
          <w:t xml:space="preserve">y así se realiza el precio de esta mercancía.  Ya se analizó que ese valor y ese precio adquieren una forma transfigurada y aparece como lo que es objeto de compra venta es el trabajo y que el dinero con el que el capitalista paga al obrero se le llama salario.  En un plano más concreto se le denominará a partir de aquí:  </w:t>
        </w:r>
      </w:ins>
      <w:ins w:id="2389" w:author="DEPT. INFORMATICA" w:date="2001-05-10T18:46:00Z">
        <w:r>
          <w:rPr>
            <w:u w:val="single"/>
          </w:rPr>
          <w:t>salario nominal</w:t>
        </w:r>
      </w:ins>
      <w:ins w:id="2390" w:author="DEPT. INFORMATICA" w:date="2001-05-10T18:46:00Z">
        <w:r>
          <w:rPr/>
          <w:t>.</w:t>
        </w:r>
      </w:ins>
    </w:p>
    <w:p>
      <w:pPr>
        <w:pStyle w:val="Normal"/>
        <w:ind w:hanging="284"/>
        <w:jc w:val="both"/>
        <w:rPr>
          <w:i/>
          <w:i/>
          <w:ins w:id="2394" w:author="DEPT. INFORMATICA" w:date="2001-05-10T18:48:00Z"/>
        </w:rPr>
      </w:pPr>
      <w:ins w:id="2392" w:author="DEPT. INFORMATICA" w:date="2001-05-10T18:46:00Z">
        <w:r>
          <w:rPr/>
          <w:t>Por otra parte, el valor por el cual se vende la fuerza de trabajo está determinado por el valor de los medios de vida cuyo valor de uso tiene que consumir el obrero para conservar el valor de uso de la mercancía que vende.  Pero esos medios de vida se enfrentan al obrero en la esfera de la circulaci</w:t>
        </w:r>
      </w:ins>
      <w:ins w:id="2393" w:author="DEPT. INFORMATICA" w:date="2001-05-10T18:48:00Z">
        <w:r>
          <w:rPr/>
          <w:t>ón como mercancías por lo que el obrero para tener derecho a consumir esos valores de uso tiene que tener y entregar el valor de cambio de esas mercancías.  Es decir, tiene que disponer del equivalente en dinero para que se realice el precio de las mercancías que debe consumir.</w:t>
        </w:r>
      </w:ins>
    </w:p>
    <w:p>
      <w:pPr>
        <w:pStyle w:val="Normal"/>
        <w:ind w:hanging="284"/>
        <w:jc w:val="both"/>
        <w:rPr>
          <w:i/>
          <w:i/>
          <w:ins w:id="2396" w:author="DEPT. INFORMATICA" w:date="2001-05-10T18:48:00Z"/>
        </w:rPr>
      </w:pPr>
      <w:ins w:id="2395" w:author="DEPT. INFORMATICA" w:date="2001-05-10T18:48:00Z">
        <w:r>
          <w:rPr/>
          <w:t>Como se ve, el precio de la fuerza de trabajo, el salario y el precio de las mercancías -que en última instancia son las que con su valor determinan la magnitud del salario- tienen un movimiento externo completamente independiente.  Su vínculo interno es el valor de la fuerza de trabajo que permanece oculto a simple vista.</w:t>
        </w:r>
      </w:ins>
    </w:p>
    <w:p>
      <w:pPr>
        <w:pStyle w:val="Normal"/>
        <w:ind w:hanging="284"/>
        <w:jc w:val="both"/>
        <w:rPr>
          <w:i/>
          <w:i/>
          <w:ins w:id="2404" w:author="DEPT. INFORMATICA" w:date="2001-05-10T18:50:00Z"/>
        </w:rPr>
      </w:pPr>
      <w:ins w:id="2397" w:author="DEPT. INFORMATICA" w:date="2001-05-10T18:48:00Z">
        <w:r>
          <w:rPr/>
          <w:t>El ci</w:t>
        </w:r>
      </w:ins>
      <w:ins w:id="2398" w:author="DEPT. INFORMATICA" w:date="2001-05-10T19:28:00Z">
        <w:r>
          <w:rPr/>
          <w:t>c</w:t>
        </w:r>
      </w:ins>
      <w:ins w:id="2399" w:author="DEPT. INFORMATICA" w:date="2001-05-10T18:49:00Z">
        <w:r>
          <w:rPr/>
          <w:t xml:space="preserve">lo que recorre la mercancía fuerza de trabajo es igual al ciclo de las mercancías del productor mercantil simple M - D - M.  El fin del obrero es el mismo:  vende su mercancía para adquirir mercancías.  Solo que no hace el cambio mercantil directo M - M y tiene que enfrentarse primero como vendedor a un </w:t>
        </w:r>
      </w:ins>
      <w:ins w:id="2400" w:author="DEPT. INFORMATICA" w:date="2001-05-10T19:28:00Z">
        <w:r>
          <w:rPr/>
          <w:t>comprador</w:t>
        </w:r>
      </w:ins>
      <w:ins w:id="2401" w:author="DEPT. INFORMATICA" w:date="2001-05-10T18:50:00Z">
        <w:r>
          <w:rPr/>
          <w:t xml:space="preserve">, en M - D, </w:t>
        </w:r>
      </w:ins>
      <w:ins w:id="2402" w:author="DEPT. INFORMATICA" w:date="2001-05-10T19:28:00Z">
        <w:r>
          <w:rPr/>
          <w:t>del</w:t>
        </w:r>
      </w:ins>
      <w:ins w:id="2403" w:author="DEPT. INFORMATICA" w:date="2001-05-10T18:50:00Z">
        <w:r>
          <w:rPr/>
          <w:t xml:space="preserve"> que recibe D (en este caso su salario nominal) y tiene después que enfrentarse como comprador a los vendedores, en D - M, para obtener sus medios de vida (en este caso su salario real).  Tiene que convertir su salario nominal en salario real.</w:t>
        </w:r>
      </w:ins>
    </w:p>
    <w:p>
      <w:pPr>
        <w:pStyle w:val="Normal"/>
        <w:ind w:hanging="284"/>
        <w:jc w:val="both"/>
        <w:rPr>
          <w:i/>
          <w:i/>
          <w:ins w:id="2407" w:author="DEPT. INFORMATICA" w:date="2001-05-10T18:52:00Z"/>
        </w:rPr>
      </w:pPr>
      <w:ins w:id="2405" w:author="DEPT. INFORMATICA" w:date="2001-05-10T18:50:00Z">
        <w:r>
          <w:rPr/>
          <w:t>Se puede representar as</w:t>
        </w:r>
      </w:ins>
      <w:ins w:id="2406" w:author="DEPT. INFORMATICA" w:date="2001-05-10T18:52:00Z">
        <w:r>
          <w:rPr/>
          <w:t>í:</w:t>
        </w:r>
      </w:ins>
    </w:p>
    <w:p>
      <w:pPr>
        <w:pStyle w:val="Normal"/>
        <w:ind w:hanging="284"/>
        <w:jc w:val="both"/>
        <w:rPr>
          <w:i/>
          <w:i/>
          <w:ins w:id="2409" w:author="DEPT. INFORMATICA" w:date="2001-05-10T18:52:00Z"/>
        </w:rPr>
      </w:pPr>
      <w:ins w:id="2408" w:author="DEPT. INFORMATICA" w:date="2001-05-10T18:52:00Z">
        <w:r>
          <w:rPr>
            <w:i/>
          </w:rPr>
        </w:r>
      </w:ins>
    </w:p>
    <w:p>
      <w:pPr>
        <w:pStyle w:val="Normal"/>
        <w:ind w:hanging="284"/>
        <w:jc w:val="both"/>
        <w:rPr>
          <w:i/>
          <w:i/>
          <w:ins w:id="2411" w:author="DEPT. INFORMATICA" w:date="2001-05-10T18:52:00Z"/>
        </w:rPr>
      </w:pPr>
      <w:ins w:id="2410" w:author="DEPT. INFORMATICA" w:date="2001-05-10T18:52:00Z">
        <w:r>
          <w:rPr/>
          <w:t>M              -                D                -      M</w:t>
        </w:r>
      </w:ins>
    </w:p>
    <w:p>
      <w:pPr>
        <w:pStyle w:val="Normal"/>
        <w:ind w:hanging="284"/>
        <w:jc w:val="both"/>
        <w:rPr>
          <w:i/>
          <w:i/>
          <w:ins w:id="2413" w:author="DEPT. INFORMATICA" w:date="2001-05-10T18:52:00Z"/>
        </w:rPr>
      </w:pPr>
      <w:ins w:id="2412" w:author="DEPT. INFORMATICA" w:date="2001-05-10T18:52:00Z">
        <w:r>
          <w:rPr/>
          <w:t>Fuerza de              Salario                  Salario</w:t>
        </w:r>
      </w:ins>
    </w:p>
    <w:p>
      <w:pPr>
        <w:pStyle w:val="Normal"/>
        <w:ind w:hanging="284"/>
        <w:jc w:val="both"/>
        <w:rPr>
          <w:i/>
          <w:i/>
          <w:ins w:id="2416" w:author="DEPT. INFORMATICA" w:date="2001-05-10T18:52:00Z"/>
        </w:rPr>
      </w:pPr>
      <w:ins w:id="2414" w:author="DEPT. INFORMATICA" w:date="2001-05-10T18:52:00Z">
        <w:r>
          <w:rPr/>
          <w:t xml:space="preserve"> </w:t>
        </w:r>
      </w:ins>
      <w:ins w:id="2415" w:author="DEPT. INFORMATICA" w:date="2001-05-10T18:52:00Z">
        <w:r>
          <w:rPr/>
          <w:t>Trabajo                Nominal                 Real</w:t>
        </w:r>
      </w:ins>
    </w:p>
    <w:p>
      <w:pPr>
        <w:pStyle w:val="Normal"/>
        <w:ind w:hanging="284"/>
        <w:jc w:val="both"/>
        <w:rPr>
          <w:i/>
          <w:i/>
          <w:ins w:id="2418" w:author="DEPT. INFORMATICA" w:date="2001-05-10T18:52:00Z"/>
        </w:rPr>
      </w:pPr>
      <w:ins w:id="2417" w:author="DEPT. INFORMATICA" w:date="2001-05-10T18:52:00Z">
        <w:r>
          <w:rPr>
            <w:i/>
          </w:rPr>
        </w:r>
      </w:ins>
    </w:p>
    <w:p>
      <w:pPr>
        <w:pStyle w:val="Normal"/>
        <w:ind w:hanging="284"/>
        <w:jc w:val="both"/>
        <w:rPr>
          <w:i/>
          <w:i/>
          <w:ins w:id="2420" w:author="DEPT. INFORMATICA" w:date="2001-05-10T18:54:00Z"/>
        </w:rPr>
      </w:pPr>
      <w:ins w:id="2419" w:author="DEPT. INFORMATICA" w:date="2001-05-10T18:52:00Z">
        <w:r>
          <w:rPr/>
          <w:t>Se puede deducir que para que el obrero conserve la fuerza de trabajo -que consume productivamente el capitalista- tiene que estar en posibilidad de reproducirla mediante su consumo personal.  Y para que esto ocurra cuantitativamente el salario nominal y el salario real tienen que coincidir exactamente.</w:t>
        </w:r>
      </w:ins>
    </w:p>
    <w:p>
      <w:pPr>
        <w:pStyle w:val="Normal"/>
        <w:ind w:hanging="284"/>
        <w:jc w:val="both"/>
        <w:rPr>
          <w:i/>
          <w:i/>
          <w:ins w:id="2432" w:author="DEPT. INFORMATICA" w:date="2001-05-10T18:55:00Z"/>
        </w:rPr>
      </w:pPr>
      <w:ins w:id="2421" w:author="DEPT. INFORMATICA" w:date="2001-05-10T18:54:00Z">
        <w:r>
          <w:rPr/>
          <w:t xml:space="preserve">Hasta aquí se hizo abstracción de esta problemática y, por tanto, se analizó el </w:t>
        </w:r>
      </w:ins>
      <w:ins w:id="2422" w:author="DEPT. INFORMATICA" w:date="2001-05-10T18:54:00Z">
        <w:r>
          <w:rPr>
            <w:u w:val="single"/>
          </w:rPr>
          <w:t>salario</w:t>
        </w:r>
      </w:ins>
      <w:ins w:id="2423" w:author="DEPT. INFORMATICA" w:date="2001-05-10T18:54:00Z">
        <w:r>
          <w:rPr/>
          <w:t xml:space="preserve"> sin hacer la distinción entre salario nominal y real.  Pero en un plano más concreto hay que analizar que el pago por </w:t>
        </w:r>
      </w:ins>
      <w:ins w:id="2424" w:author="DEPT. INFORMATICA" w:date="2001-05-10T19:28:00Z">
        <w:r>
          <w:rPr/>
          <w:t>el</w:t>
        </w:r>
      </w:ins>
      <w:ins w:id="2425" w:author="DEPT. INFORMATICA" w:date="2001-05-10T18:54:00Z">
        <w:r>
          <w:rPr/>
          <w:t xml:space="preserve"> </w:t>
        </w:r>
      </w:ins>
      <w:ins w:id="2426" w:author="DEPT. INFORMATICA" w:date="2001-05-10T19:28:00Z">
        <w:r>
          <w:rPr/>
          <w:t>valor</w:t>
        </w:r>
      </w:ins>
      <w:ins w:id="2427" w:author="DEPT. INFORMATICA" w:date="2001-05-10T18:54:00Z">
        <w:r>
          <w:rPr/>
          <w:t xml:space="preserve"> de la fuerza de trabajo no depende solamente e la cantidad que como salario nominal recibe el obrero, sino que depende del salario </w:t>
        </w:r>
      </w:ins>
      <w:ins w:id="2428" w:author="DEPT. INFORMATICA" w:date="2001-05-10T19:28:00Z">
        <w:r>
          <w:rPr/>
          <w:t>real</w:t>
        </w:r>
      </w:ins>
      <w:ins w:id="2429" w:author="DEPT. INFORMATICA" w:date="2001-05-10T18:55:00Z">
        <w:r>
          <w:rPr/>
          <w:t xml:space="preserve"> en</w:t>
        </w:r>
      </w:ins>
      <w:ins w:id="2430" w:author="DEPT. INFORMATICA" w:date="2001-05-10T19:28:00Z">
        <w:r>
          <w:rPr/>
          <w:t xml:space="preserve"> </w:t>
        </w:r>
      </w:ins>
      <w:ins w:id="2431" w:author="DEPT. INFORMATICA" w:date="2001-05-10T18:55:00Z">
        <w:r>
          <w:rPr/>
          <w:t>el cual este se materialice.</w:t>
        </w:r>
      </w:ins>
    </w:p>
    <w:p>
      <w:pPr>
        <w:pStyle w:val="Normal"/>
        <w:ind w:hanging="284"/>
        <w:jc w:val="both"/>
        <w:rPr>
          <w:i/>
          <w:i/>
          <w:ins w:id="2438" w:author="DEPT. INFORMATICA" w:date="2001-05-10T18:55:00Z"/>
        </w:rPr>
      </w:pPr>
      <w:ins w:id="2433" w:author="DEPT. INFORMATICA" w:date="2001-05-10T18:55:00Z">
        <w:r>
          <w:rPr/>
          <w:t xml:space="preserve">Marx hace la siguiente observación:  “La diferencia entre el valor de cambio de la fuerza de trabajo y la </w:t>
        </w:r>
      </w:ins>
      <w:ins w:id="2434" w:author="DEPT. INFORMATICA" w:date="2001-05-10T18:55:00Z">
        <w:r>
          <w:rPr>
            <w:u w:val="single"/>
          </w:rPr>
          <w:t>masa de medios de vida</w:t>
        </w:r>
      </w:ins>
      <w:ins w:id="2435" w:author="DEPT. INFORMATICA" w:date="2001-05-10T18:55:00Z">
        <w:r>
          <w:rPr/>
          <w:t xml:space="preserve"> en que se invierte este valor, se presenta aquí como diferencia entre el </w:t>
        </w:r>
      </w:ins>
      <w:ins w:id="2436" w:author="DEPT. INFORMATICA" w:date="2001-05-10T18:55:00Z">
        <w:r>
          <w:rPr>
            <w:u w:val="single"/>
          </w:rPr>
          <w:t>salario nominal</w:t>
        </w:r>
      </w:ins>
      <w:ins w:id="2437" w:author="DEPT. INFORMATICA" w:date="2001-05-10T18:55:00Z">
        <w:r>
          <w:rPr/>
          <w:t xml:space="preserve"> y el salario real”.</w:t>
        </w:r>
      </w:ins>
    </w:p>
    <w:p>
      <w:pPr>
        <w:pStyle w:val="Normal"/>
        <w:ind w:hanging="284"/>
        <w:jc w:val="both"/>
        <w:rPr>
          <w:i/>
          <w:i/>
          <w:ins w:id="2440" w:author="DEPT. INFORMATICA" w:date="2001-05-10T18:55:00Z"/>
        </w:rPr>
      </w:pPr>
      <w:ins w:id="2439" w:author="DEPT. INFORMATICA" w:date="2001-05-10T18:55:00Z">
        <w:r>
          <w:rPr>
            <w:i/>
          </w:rPr>
        </w:r>
      </w:ins>
    </w:p>
    <w:p>
      <w:pPr>
        <w:pStyle w:val="Normal"/>
        <w:ind w:hanging="284"/>
        <w:jc w:val="both"/>
        <w:rPr>
          <w:i/>
          <w:i/>
          <w:ins w:id="2444" w:author="DEPT. INFORMATICA" w:date="2001-05-10T18:57:00Z"/>
        </w:rPr>
      </w:pPr>
      <w:ins w:id="2441" w:author="DEPT. INFORMATICA" w:date="2001-05-10T18:55:00Z">
        <w:r>
          <w:rPr>
            <w:u w:val="single"/>
          </w:rPr>
          <w:t>Tendencias de los salarios.  Su relaci</w:t>
        </w:r>
      </w:ins>
      <w:ins w:id="2442" w:author="DEPT. INFORMATICA" w:date="2001-05-10T18:57:00Z">
        <w:r>
          <w:rPr>
            <w:u w:val="single"/>
          </w:rPr>
          <w:t>ón con la tendencia del valor de la fuerza de trabajo</w:t>
        </w:r>
      </w:ins>
      <w:ins w:id="2443" w:author="DEPT. INFORMATICA" w:date="2001-05-10T18:57:00Z">
        <w:r>
          <w:rPr/>
          <w:t>.</w:t>
        </w:r>
      </w:ins>
    </w:p>
    <w:p>
      <w:pPr>
        <w:pStyle w:val="Normal"/>
        <w:ind w:hanging="284"/>
        <w:jc w:val="both"/>
        <w:rPr>
          <w:i/>
          <w:i/>
          <w:ins w:id="2446" w:author="DEPT. INFORMATICA" w:date="2001-05-10T18:57:00Z"/>
        </w:rPr>
      </w:pPr>
      <w:ins w:id="2445" w:author="DEPT. INFORMATICA" w:date="2001-05-10T18:57:00Z">
        <w:r>
          <w:rPr>
            <w:i/>
          </w:rPr>
        </w:r>
      </w:ins>
    </w:p>
    <w:p>
      <w:pPr>
        <w:pStyle w:val="Normal"/>
        <w:ind w:hanging="284"/>
        <w:jc w:val="both"/>
        <w:rPr>
          <w:i/>
          <w:i/>
          <w:ins w:id="2450" w:author="DEPT. INFORMATICA" w:date="2001-05-10T18:57:00Z"/>
        </w:rPr>
      </w:pPr>
      <w:ins w:id="2447" w:author="DEPT. INFORMATICA" w:date="2001-05-10T18:57:00Z">
        <w:r>
          <w:rPr/>
          <w:t xml:space="preserve">En el capítulo 3 se analizó que una de las variantes de tendencia del valor de la fuerza de trabajo es a disminuir.  </w:t>
        </w:r>
      </w:ins>
      <w:ins w:id="2448" w:author="DEPT. INFORMATICA" w:date="2001-05-10T19:28:00Z">
        <w:r>
          <w:rPr/>
          <w:t>Sin</w:t>
        </w:r>
      </w:ins>
      <w:ins w:id="2449" w:author="DEPT. INFORMATICA" w:date="2001-05-10T18:57:00Z">
        <w:r>
          <w:rPr/>
          <w:t xml:space="preserve"> embargo, se observa en las estadísticas que el salario nominal y real tienden a aumentar.  Es decir, que el valor y el precio de la mercancía fuerza de trabajo tienden a moverse en sentido contrario.</w:t>
        </w:r>
      </w:ins>
    </w:p>
    <w:p>
      <w:pPr>
        <w:pStyle w:val="Normal"/>
        <w:ind w:hanging="284"/>
        <w:jc w:val="both"/>
        <w:rPr>
          <w:i/>
          <w:i/>
          <w:ins w:id="2457" w:author="DEPT. INFORMATICA" w:date="2001-05-10T18:59:00Z"/>
        </w:rPr>
      </w:pPr>
      <w:ins w:id="2451" w:author="DEPT. INFORMATICA" w:date="2001-05-10T18:57:00Z">
        <w:r>
          <w:rPr/>
          <w:t xml:space="preserve">El movimiento de los salarios y del </w:t>
        </w:r>
      </w:ins>
      <w:ins w:id="2452" w:author="DEPT. INFORMATICA" w:date="2001-05-10T19:28:00Z">
        <w:r>
          <w:rPr/>
          <w:t>valor</w:t>
        </w:r>
      </w:ins>
      <w:ins w:id="2453" w:author="DEPT. INFORMATICA" w:date="2001-05-10T18:58:00Z">
        <w:r>
          <w:rPr/>
          <w:t xml:space="preserve"> de la fuerza de trabajo es fluctuante, hay períodos en que aumenta y otros en que disminuye, pero el resultado en el largo plazo, es lo que marca </w:t>
        </w:r>
      </w:ins>
      <w:ins w:id="2454" w:author="DEPT. INFORMATICA" w:date="2001-05-10T18:58:00Z">
        <w:r>
          <w:rPr>
            <w:u w:val="single"/>
          </w:rPr>
          <w:t xml:space="preserve">la </w:t>
        </w:r>
      </w:ins>
      <w:ins w:id="2455" w:author="DEPT. INFORMATICA" w:date="2001-05-10T19:28:00Z">
        <w:r>
          <w:rPr>
            <w:u w:val="single"/>
          </w:rPr>
          <w:t>tendencia</w:t>
        </w:r>
      </w:ins>
      <w:ins w:id="2456" w:author="DEPT. INFORMATICA" w:date="2001-05-10T18:59:00Z">
        <w:r>
          <w:rPr/>
          <w:t>.  Por ejemplo; si se compara la cantidad de dinero que recibe como salario y la cantidad de mercancías que consume el obrero medio en la actualidad con el obrero medio del siglo pasado es evidente que la tendencia ha sido a aumentar.</w:t>
        </w:r>
      </w:ins>
    </w:p>
    <w:p>
      <w:pPr>
        <w:pStyle w:val="Normal"/>
        <w:ind w:hanging="284"/>
        <w:jc w:val="both"/>
        <w:rPr>
          <w:i/>
          <w:i/>
          <w:ins w:id="2459" w:author="DEPT. INFORMATICA" w:date="2001-05-10T18:59:00Z"/>
        </w:rPr>
      </w:pPr>
      <w:ins w:id="2458" w:author="DEPT. INFORMATICA" w:date="2001-05-10T18:59:00Z">
        <w:r>
          <w:rPr/>
          <w:t>¿Cómo se explican estas tendencias contradictorias del alza de los salarios y la disminución del valor de la fuerza de trabajo?</w:t>
        </w:r>
      </w:ins>
    </w:p>
    <w:p>
      <w:pPr>
        <w:pStyle w:val="Normal"/>
        <w:ind w:hanging="284"/>
        <w:jc w:val="both"/>
        <w:rPr>
          <w:i/>
          <w:i/>
          <w:ins w:id="2461" w:author="DEPT. INFORMATICA" w:date="2001-05-10T18:59:00Z"/>
        </w:rPr>
      </w:pPr>
      <w:ins w:id="2460" w:author="DEPT. INFORMATICA" w:date="2001-05-10T18:59:00Z">
        <w:r>
          <w:rPr>
            <w:i/>
          </w:rPr>
        </w:r>
      </w:ins>
    </w:p>
    <w:p>
      <w:pPr>
        <w:pStyle w:val="Normal"/>
        <w:ind w:hanging="284"/>
        <w:jc w:val="both"/>
        <w:rPr>
          <w:i/>
          <w:i/>
          <w:ins w:id="2463" w:author="DEPT. INFORMATICA" w:date="2001-05-10T18:59:00Z"/>
        </w:rPr>
      </w:pPr>
      <w:ins w:id="2462" w:author="DEPT. INFORMATICA" w:date="2001-05-10T18:59:00Z">
        <w:r>
          <w:rPr>
            <w:u w:val="single"/>
          </w:rPr>
          <w:t>Tendencia del valor de la fuerza de trabajo</w:t>
        </w:r>
      </w:ins>
    </w:p>
    <w:p>
      <w:pPr>
        <w:pStyle w:val="Normal"/>
        <w:ind w:hanging="284"/>
        <w:jc w:val="both"/>
        <w:rPr>
          <w:i/>
          <w:i/>
          <w:ins w:id="2465" w:author="DEPT. INFORMATICA" w:date="2001-05-10T18:59:00Z"/>
        </w:rPr>
      </w:pPr>
      <w:ins w:id="2464" w:author="DEPT. INFORMATICA" w:date="2001-05-10T18:59:00Z">
        <w:r>
          <w:rPr>
            <w:i/>
          </w:rPr>
        </w:r>
      </w:ins>
    </w:p>
    <w:p>
      <w:pPr>
        <w:pStyle w:val="Normal"/>
        <w:ind w:hanging="284"/>
        <w:jc w:val="both"/>
        <w:rPr>
          <w:i/>
          <w:i/>
          <w:ins w:id="2468" w:author="DEPT. INFORMATICA" w:date="2001-05-10T18:36:00Z"/>
        </w:rPr>
      </w:pPr>
      <w:ins w:id="2466" w:author="DEPT. INFORMATICA" w:date="2001-05-10T18:59:00Z">
        <w:r>
          <w:rPr/>
          <w:t>En la dinámica del valor de la fuerza de trabajo influyen dos tendencias contrapuestas:  la tendencia a la disminución del valor de las mercancías como consecuencia del aumento de la productividad del tra</w:t>
        </w:r>
      </w:ins>
      <w:ins w:id="2467" w:author="DEPT. INFORMATICA" w:date="2001-05-10T19:01:00Z">
        <w:r>
          <w:rPr/>
          <w:t>bajo y la tendencia al aumento del valor de la fuerza de trabajo como resultado del aumento de la cantidad de mercancías asociadas a la determinación del valor de la fuerza de trabajo, lo cual responde a la ampliación de las necesidades de la reproducción normal del obrero y su familia.</w:t>
        </w:r>
      </w:ins>
    </w:p>
    <w:p>
      <w:pPr>
        <w:pStyle w:val="Normal"/>
        <w:ind w:hanging="284"/>
        <w:jc w:val="both"/>
        <w:rPr>
          <w:ins w:id="2470" w:author="DEPT. INFORMATICA" w:date="2001-05-10T18:15:00Z"/>
        </w:rPr>
      </w:pPr>
      <w:ins w:id="2469" w:author="DEPT. INFORMATICA" w:date="2001-05-10T18:15:00Z">
        <w:r>
          <w:rPr/>
        </w:r>
      </w:ins>
    </w:p>
    <w:p>
      <w:pPr>
        <w:pStyle w:val="Normal"/>
        <w:ind w:hanging="284"/>
        <w:jc w:val="both"/>
        <w:rPr>
          <w:ins w:id="2472" w:author="DEPT. INFORMATICA" w:date="2001-05-10T18:06:00Z"/>
        </w:rPr>
      </w:pPr>
      <w:ins w:id="2471" w:author="DEPT. INFORMATICA" w:date="2001-05-10T18:06:00Z">
        <w:r>
          <w:rPr/>
        </w:r>
      </w:ins>
    </w:p>
    <w:p>
      <w:pPr>
        <w:pStyle w:val="Normal"/>
        <w:ind w:hanging="284"/>
        <w:jc w:val="both"/>
        <w:rPr>
          <w:ins w:id="2474" w:author="DEPT. INFORMATICA" w:date="2001-05-10T17:58:00Z"/>
        </w:rPr>
      </w:pPr>
      <w:ins w:id="2473" w:author="DEPT. INFORMATICA" w:date="2001-05-10T17:58:00Z">
        <w:r>
          <w:rPr/>
        </w:r>
      </w:ins>
    </w:p>
    <w:p>
      <w:pPr>
        <w:pStyle w:val="Normal"/>
        <w:ind w:hanging="284"/>
        <w:jc w:val="both"/>
        <w:rPr>
          <w:ins w:id="2476" w:author="DEPT. INFORMATICA" w:date="2001-05-10T20:11:00Z"/>
        </w:rPr>
      </w:pPr>
      <w:ins w:id="2475" w:author="DEPT. INFORMATICA" w:date="2001-05-10T20:11:00Z">
        <w:r>
          <w:rPr/>
        </w:r>
      </w:ins>
    </w:p>
    <w:p>
      <w:pPr>
        <w:pStyle w:val="Normal"/>
        <w:ind w:hanging="284"/>
        <w:jc w:val="both"/>
        <w:rPr>
          <w:ins w:id="2478" w:author="DEPT. INFORMATICA" w:date="2001-05-10T20:11:00Z"/>
        </w:rPr>
      </w:pPr>
      <w:ins w:id="2477" w:author="DEPT. INFORMATICA" w:date="2001-05-10T20:11:00Z">
        <w:r>
          <w:rPr/>
        </w:r>
      </w:ins>
    </w:p>
    <w:p>
      <w:pPr>
        <w:pStyle w:val="Normal"/>
        <w:ind w:hanging="284"/>
        <w:jc w:val="both"/>
        <w:rPr>
          <w:ins w:id="2480" w:author="DEPT. INFORMATICA" w:date="2001-05-10T20:11:00Z"/>
        </w:rPr>
      </w:pPr>
      <w:ins w:id="2479" w:author="DEPT. INFORMATICA" w:date="2001-05-10T20:11:00Z">
        <w:r>
          <w:rPr/>
        </w:r>
      </w:ins>
    </w:p>
    <w:p>
      <w:pPr>
        <w:pStyle w:val="Normal"/>
        <w:jc w:val="both"/>
        <w:rPr>
          <w:ins w:id="2484" w:author="DEPT. INFORMATICA" w:date="2001-05-10T20:11:00Z"/>
        </w:rPr>
      </w:pPr>
      <w:ins w:id="2481" w:author="DEPT. INFORMATICA" w:date="2001-05-10T20:11:00Z">
        <w:r>
          <w:rPr/>
          <w:tab/>
        </w:r>
      </w:ins>
      <w:ins w:id="2482" w:author="DEPT. INFORMATICA" w:date="2001-05-10T20:11:00Z">
        <w:r>
          <w:rPr>
            <w:b/>
            <w:u w:val="single"/>
          </w:rPr>
          <w:t>Tendencias del salario nomial</w:t>
        </w:r>
      </w:ins>
      <w:ins w:id="2483" w:author="DEPT. INFORMATICA" w:date="2001-05-10T20:11:00Z">
        <w:r>
          <w:rPr>
            <w:b/>
          </w:rPr>
          <w:t>.</w:t>
        </w:r>
      </w:ins>
    </w:p>
    <w:p>
      <w:pPr>
        <w:pStyle w:val="Normal"/>
        <w:jc w:val="both"/>
        <w:rPr>
          <w:ins w:id="2486" w:author="DEPT. INFORMATICA" w:date="2001-05-10T20:11:00Z"/>
        </w:rPr>
      </w:pPr>
      <w:ins w:id="2485" w:author="DEPT. INFORMATICA" w:date="2001-05-10T20:11:00Z">
        <w:r>
          <w:rPr/>
        </w:r>
      </w:ins>
    </w:p>
    <w:p>
      <w:pPr>
        <w:pStyle w:val="Normal"/>
        <w:jc w:val="both"/>
        <w:rPr>
          <w:ins w:id="2488" w:author="DEPT. INFORMATICA" w:date="2001-05-10T20:11:00Z"/>
        </w:rPr>
      </w:pPr>
      <w:ins w:id="2487" w:author="DEPT. INFORMATICA" w:date="2001-05-10T20:11:00Z">
        <w:r>
          <w:rPr/>
          <w:t>En el epígrafe anterior estudiaron las formas concretas del salario por tiempo, por piezas y sus combinaciones y corresponden a las formas concretas de pago del salario nominal. Al estudiarlas se vio la posibilidad real de la no coincidencia cuuantitativa entre el valor de la fuerza de trabajo y su expresiòn monetaria en el “precio del trabajo”. Esas desviaciones entre precio y valor tiene además las características de comportarse de modo que el nivel del salario nominal tiende a estar por debajo del nivel del valor de la fuerza de trabajo, aunque en períodos puede estar por encima. Las formas de pago del salario y los correspondientes sistemas salariales establecen esta tendencia del salario nominal, pero no son los únicos factores que intervienen en la desviación del salario con respecto al valor de la fuerza de trabajo, entre ellos por ejemplo, se encuentra la relación entre la oferta y la demanda de esta mercancía en lo que influye el desempleo.</w:t>
        </w:r>
      </w:ins>
    </w:p>
    <w:p>
      <w:pPr>
        <w:pStyle w:val="Normal"/>
        <w:jc w:val="both"/>
        <w:rPr>
          <w:ins w:id="2490" w:author="DEPT. INFORMATICA" w:date="2001-05-10T20:11:00Z"/>
        </w:rPr>
      </w:pPr>
      <w:ins w:id="2489" w:author="DEPT. INFORMATICA" w:date="2001-05-10T20:11:00Z">
        <w:r>
          <w:rPr/>
          <w:t>Hay que advertir que la tendencia del salario nominal a estar por debajo del valor de la fuerza de trabajo no quiere decir que el salario nominal en términos absolutos dosminuya, por el contrario aunque en algunos períodos se reduce en términos absolutos la tendencia general tomado en el largo plazo, es que la cantidad de dinero que reciben los obreros tiende a crecer. En esto influyen la lucha económica de la clase obrera por el aumento de los salarios y es un reflejo también del aumento de la inflación que incrementa la cantidad de dinero en circulación depreciando el papel moneda lo que provoca que para expresar el valor de las mercancías se requieren más símbolos monetarios depreciados por lo que es lógico que el precio de la mercancía fuerza de trabajo tambén tiende a aumentar aunque su valor se mantenga constante e incluso cuando disminuye.</w:t>
        </w:r>
      </w:ins>
    </w:p>
    <w:p>
      <w:pPr>
        <w:pStyle w:val="Normal"/>
        <w:jc w:val="both"/>
        <w:rPr>
          <w:ins w:id="2492" w:author="DEPT. INFORMATICA" w:date="2001-05-10T20:11:00Z"/>
        </w:rPr>
      </w:pPr>
      <w:ins w:id="2491" w:author="DEPT. INFORMATICA" w:date="2001-05-10T20:11:00Z">
        <w:r>
          <w:rPr/>
          <w:t>Las tendencias del salario nominal son muy contradictorias; tiende a aumentar y a la vez tiende a mantenerse por debajo del valor de la fuerza de trabajo. Para profundizar en esta contradicción hay que analizar la tendencia del salario real.</w:t>
        </w:r>
      </w:ins>
    </w:p>
    <w:p>
      <w:pPr>
        <w:pStyle w:val="Normal"/>
        <w:jc w:val="both"/>
        <w:rPr>
          <w:ins w:id="2494" w:author="DEPT. INFORMATICA" w:date="2001-05-10T20:11:00Z"/>
        </w:rPr>
      </w:pPr>
      <w:ins w:id="2493" w:author="DEPT. INFORMATICA" w:date="2001-05-10T20:11:00Z">
        <w:r>
          <w:rPr/>
        </w:r>
      </w:ins>
    </w:p>
    <w:p>
      <w:pPr>
        <w:pStyle w:val="Normal"/>
        <w:jc w:val="both"/>
        <w:rPr>
          <w:ins w:id="2498" w:author="DEPT. INFORMATICA" w:date="2001-05-10T20:11:00Z"/>
        </w:rPr>
      </w:pPr>
      <w:ins w:id="2495" w:author="DEPT. INFORMATICA" w:date="2001-05-10T20:11:00Z">
        <w:r>
          <w:rPr/>
          <w:tab/>
        </w:r>
      </w:ins>
      <w:ins w:id="2496" w:author="DEPT. INFORMATICA" w:date="2001-05-10T20:11:00Z">
        <w:r>
          <w:rPr>
            <w:b/>
            <w:u w:val="single"/>
          </w:rPr>
          <w:t>Tendencia del salario real</w:t>
        </w:r>
      </w:ins>
      <w:ins w:id="2497" w:author="DEPT. INFORMATICA" w:date="2001-05-10T20:11:00Z">
        <w:r>
          <w:rPr/>
          <w:t>.</w:t>
        </w:r>
      </w:ins>
    </w:p>
    <w:p>
      <w:pPr>
        <w:pStyle w:val="Normal"/>
        <w:jc w:val="both"/>
        <w:rPr>
          <w:ins w:id="2500" w:author="DEPT. INFORMATICA" w:date="2001-05-10T20:11:00Z"/>
        </w:rPr>
      </w:pPr>
      <w:ins w:id="2499" w:author="DEPT. INFORMATICA" w:date="2001-05-10T20:11:00Z">
        <w:r>
          <w:rPr/>
        </w:r>
      </w:ins>
    </w:p>
    <w:p>
      <w:pPr>
        <w:pStyle w:val="Normal"/>
        <w:jc w:val="both"/>
        <w:rPr>
          <w:ins w:id="2502" w:author="DEPT. INFORMATICA" w:date="2001-05-10T20:11:00Z"/>
        </w:rPr>
      </w:pPr>
      <w:ins w:id="2501" w:author="DEPT. INFORMATICA" w:date="2001-05-10T20:11:00Z">
        <w:r>
          <w:rPr/>
          <w:t>Si el valor de la fuerza de trabajo disminuye en menos proporción que el valor de las mercancías que consume el obrero, entonces el valor relativo de la fuerza de trabajo, su equivalente en cantidad de mercancías tiende necesariamente a aumentar. Es decir, por su vínculo con el valor de la fuerza de trabajo el salario real debe tener una tendencia a subir. Por ejemplo:</w:t>
        </w:r>
      </w:ins>
    </w:p>
    <w:p>
      <w:pPr>
        <w:pStyle w:val="Normal"/>
        <w:jc w:val="both"/>
        <w:rPr>
          <w:ins w:id="2504" w:author="DEPT. INFORMATICA" w:date="2001-05-10T20:11:00Z"/>
        </w:rPr>
      </w:pPr>
      <w:ins w:id="2503" w:author="DEPT. INFORMATICA" w:date="2001-05-10T20:11:00Z">
        <w:r>
          <w:rPr/>
          <w:t>Si se supone que el precio y valor coinciden cuantitativamente y que el valor de la fuerza de trabajo cuya expresión en dinero es de cinco dólares tiene un equivalente mercantil de cuarenta mercancías cuya suma de valor se expresa en cinco dólares, es decir, $1.00 USD = 8 mercancías. Entonces se puede representar que los cinco dólares que recibe el obrero equivalen a cuarenta mercancías: $5.00 USD = 40 mercancías.</w:t>
        </w:r>
      </w:ins>
    </w:p>
    <w:p>
      <w:pPr>
        <w:pStyle w:val="Normal"/>
        <w:jc w:val="both"/>
        <w:rPr>
          <w:ins w:id="2506" w:author="DEPT. INFORMATICA" w:date="2001-05-10T20:11:00Z"/>
        </w:rPr>
      </w:pPr>
      <w:ins w:id="2505" w:author="DEPT. INFORMATICA" w:date="2001-05-10T20:11:00Z">
        <w:r>
          <w:rPr/>
          <w:t>Si aumenta la productividad del trabajo y el valor de las mercancías se reduce en un 50%, entonces un dólar es = a 16 mercancías. Y si el valor de la fuerza de trabajo se reduce en un 20 %, entonces su expresión en dinero sería 4 dólares.</w:t>
        </w:r>
      </w:ins>
    </w:p>
    <w:p>
      <w:pPr>
        <w:pStyle w:val="Normal"/>
        <w:jc w:val="both"/>
        <w:rPr>
          <w:ins w:id="2508" w:author="DEPT. INFORMATICA" w:date="2001-05-10T20:11:00Z"/>
        </w:rPr>
      </w:pPr>
      <w:ins w:id="2507" w:author="DEPT. INFORMATICA" w:date="2001-05-10T20:11:00Z">
        <w:r>
          <w:rPr/>
          <w:t>En este caso el equivalente mercantil aumentaría a 64 mercancías. Se puede prepresentar que los 4 dólares que recibe el obrero equivalen a 64 mercancías (4x16):</w:t>
        </w:r>
      </w:ins>
    </w:p>
    <w:p>
      <w:pPr>
        <w:pStyle w:val="Normal"/>
        <w:jc w:val="both"/>
        <w:rPr>
          <w:ins w:id="2510" w:author="DEPT. INFORMATICA" w:date="2001-05-10T20:11:00Z"/>
        </w:rPr>
      </w:pPr>
      <w:ins w:id="2509" w:author="DEPT. INFORMATICA" w:date="2001-05-10T20:11:00Z">
        <w:r>
          <w:rPr/>
          <w:t>4 dólares = 64 mercancías.</w:t>
        </w:r>
      </w:ins>
    </w:p>
    <w:p>
      <w:pPr>
        <w:pStyle w:val="Normal"/>
        <w:jc w:val="both"/>
        <w:rPr>
          <w:ins w:id="2512" w:author="DEPT. INFORMATICA" w:date="2001-05-10T20:11:00Z"/>
        </w:rPr>
      </w:pPr>
      <w:ins w:id="2511" w:author="DEPT. INFORMATICA" w:date="2001-05-10T20:11:00Z">
        <w:r>
          <w:rPr/>
          <w:t>Para que esta relación de equivalencia se mantenga, precio y valor tienen que coincidir. Y en la realidad concreta la fuerza de trabajo tiende a ser pagada por debajo de su valor y el precio de las mercancías tiende a subir. Lo que hace muy polémica la apreciación acerca de si en realidad la tendencia al aumento del salario real, determinado por su vínculo interno con la tendencia del valor de la fuerza de trabajo, se cumple o no por la acción de otros factores externos que actúan en sentido contrario y disminuyen el salario real o limitan su crecimiento.</w:t>
        </w:r>
      </w:ins>
    </w:p>
    <w:p>
      <w:pPr>
        <w:pStyle w:val="Normal"/>
        <w:jc w:val="both"/>
        <w:rPr>
          <w:ins w:id="2514" w:author="DEPT. INFORMATICA" w:date="2001-05-10T20:11:00Z"/>
        </w:rPr>
      </w:pPr>
      <w:ins w:id="2513" w:author="DEPT. INFORMATICA" w:date="2001-05-10T20:11:00Z">
        <w:r>
          <w:rPr/>
          <w:t>Se hace pues necesario distinguir entre salario nominal y salario real ya que ambos pueden no coincidir, es decir, la cantidad de dinero que recibe el obrero puede convertirse en una mayor o menor cantidad de medios de vida de acuerdo con el precio de estas mercancías. “El salario real expresa el precio del trabajo en relación con el precio de las demás mercancías” (36)</w:t>
        </w:r>
      </w:ins>
    </w:p>
    <w:p>
      <w:pPr>
        <w:pStyle w:val="Normal"/>
        <w:jc w:val="both"/>
        <w:rPr>
          <w:ins w:id="2516" w:author="DEPT. INFORMATICA" w:date="2001-05-10T20:11:00Z"/>
        </w:rPr>
      </w:pPr>
      <w:ins w:id="2515" w:author="DEPT. INFORMATICA" w:date="2001-05-10T20:11:00Z">
        <w:r>
          <w:rPr/>
          <w:t>Por tanto, al hablar del alza o la baja del salario no se debe atender solamente al salario nominal sino a su relación con el salario real. Puede suceder (de hecho sucede) que aumente el salario nominal pero al mismo tiempo aumente en mayor grado los precios de las mercancías y la resultante sea una disminución del salario real.</w:t>
        </w:r>
      </w:ins>
    </w:p>
    <w:p>
      <w:pPr>
        <w:pStyle w:val="Normal"/>
        <w:jc w:val="both"/>
        <w:rPr>
          <w:ins w:id="2518" w:author="DEPT. INFORMATICA" w:date="2001-05-10T20:11:00Z"/>
        </w:rPr>
      </w:pPr>
      <w:ins w:id="2517" w:author="DEPT. INFORMATICA" w:date="2001-05-10T20:11:00Z">
        <w:r>
          <w:rPr/>
          <w:t>En realidad, el precio, y, por consiguiente el valor de la fuerza de trabajo, lo reflejan con mayor exactitud el salario real, es decir el conjunto de mercancías y servicios que puede adquirir el obrero, con las cuales repone las energías consumidas y se repone física y mentalmente.</w:t>
        </w:r>
      </w:ins>
    </w:p>
    <w:p>
      <w:pPr>
        <w:pStyle w:val="Normal"/>
        <w:jc w:val="both"/>
        <w:rPr>
          <w:ins w:id="2520" w:author="DEPT. INFORMATICA" w:date="2001-05-10T20:11:00Z"/>
        </w:rPr>
      </w:pPr>
      <w:ins w:id="2519" w:author="DEPT. INFORMATICA" w:date="2001-05-10T20:11:00Z">
        <w:r>
          <w:rPr/>
          <w:t>Las variaciones del salario real pueden tener lugar, en ciertos límites, independientemente de las variaciones en el valor de la fuerza de trabajo sin que por ello el salario deje de ser la forma, transfigurada, en que se manifiesta el valor y el precio de la fuerza de trabajo. Aquí es válida la relativa independencia existente entre la forma externa y su contenido, que en el salario se hace más compleja por ser una forma transfigurada.</w:t>
        </w:r>
      </w:ins>
    </w:p>
    <w:p>
      <w:pPr>
        <w:pStyle w:val="Normal"/>
        <w:jc w:val="both"/>
        <w:rPr>
          <w:ins w:id="2522" w:author="DEPT. INFORMATICA" w:date="2001-05-10T20:11:00Z"/>
        </w:rPr>
      </w:pPr>
      <w:ins w:id="2521" w:author="DEPT. INFORMATICA" w:date="2001-05-10T20:11:00Z">
        <w:r>
          <w:rPr/>
          <w:t>El salario real es función de varias variables, entre ellas las más importantes son: el salario nominal, los precios de las mercancías y los servicios y el nvel de los impuestos. Variables estas que, a su vez, están en dependencia de la dinámica de otros fenómenos típicos del capitalismo en general y otros propios de su fase monopolista, por lo que algunos de estos factores sólo pueden ser esbozados porque su análisis en esta parte del texto resulta prematura.</w:t>
        </w:r>
      </w:ins>
    </w:p>
    <w:p>
      <w:pPr>
        <w:pStyle w:val="Normal"/>
        <w:jc w:val="both"/>
        <w:rPr>
          <w:ins w:id="2524" w:author="DEPT. INFORMATICA" w:date="2001-05-10T20:11:00Z"/>
        </w:rPr>
      </w:pPr>
      <w:ins w:id="2523" w:author="DEPT. INFORMATICA" w:date="2001-05-10T20:11:00Z">
        <w:r>
          <w:rPr/>
          <w:t>Para analizar la tendencia que sigue el salaro hay que tomar en cuenta la tendencia que siguen los tres factores más importante que influyen en él y cómo se interrrelacionan.</w:t>
        </w:r>
      </w:ins>
    </w:p>
    <w:p>
      <w:pPr>
        <w:pStyle w:val="Normal"/>
        <w:jc w:val="both"/>
        <w:rPr>
          <w:ins w:id="2526" w:author="DEPT. INFORMATICA" w:date="2001-05-10T20:11:00Z"/>
        </w:rPr>
      </w:pPr>
      <w:ins w:id="2525" w:author="DEPT. INFORMATICA" w:date="2001-05-10T20:11:00Z">
        <w:r>
          <w:rPr/>
          <w:t>La tendencia de salario nominal ya que se planteó que es el aumento en términos absolutos, pero los gastos los obreros para subsistir también siguel la tendencia a aumentar.</w:t>
        </w:r>
      </w:ins>
    </w:p>
    <w:p>
      <w:pPr>
        <w:pStyle w:val="Normal"/>
        <w:jc w:val="both"/>
        <w:rPr>
          <w:ins w:id="2528" w:author="DEPT. INFORMATICA" w:date="2001-05-10T20:11:00Z"/>
        </w:rPr>
      </w:pPr>
      <w:ins w:id="2527" w:author="DEPT. INFORMATICA" w:date="2001-05-10T20:11:00Z">
        <w:r>
          <w:rPr/>
          <w:t>Del salario nominal hay que deducir los impuestos que tienen que pagar los obreros. Los impuetos son pagos obligatorios que tienen que hacer los trabajadores al Estado burgués. Estos impuestos se dividen en directos e indirectos. Los directos están obligados a pagarlos por los ingresos que reciben. Los indirectos se les extraen mediante recargos que se le hacen a los precios de las mercancías de primera necesidad.</w:t>
        </w:r>
      </w:ins>
    </w:p>
    <w:p>
      <w:pPr>
        <w:pStyle w:val="Normal"/>
        <w:jc w:val="both"/>
        <w:rPr>
          <w:ins w:id="2530" w:author="DEPT. INFORMATICA" w:date="2001-05-10T20:11:00Z"/>
        </w:rPr>
      </w:pPr>
      <w:ins w:id="2529" w:author="DEPT. INFORMATICA" w:date="2001-05-10T20:11:00Z">
        <w:r>
          <w:rPr/>
          <w:t>Los impuestos, directos e indirectos, es el medio fundamental de ingresos del Estado burgués. Al reducir el salario de los obreros los impuestos constituyen un medio de explotación adicional al que estos se ven sometidos por que en el capitalsmo el Estado responde fundamentalmente a los intereses de la burguesía. La tendencia de los impuestos es al aumento, lo que se puede comprobar con la observación de las series estadísticas al respecto.</w:t>
        </w:r>
      </w:ins>
    </w:p>
    <w:p>
      <w:pPr>
        <w:pStyle w:val="Normal"/>
        <w:jc w:val="both"/>
        <w:rPr>
          <w:ins w:id="2532" w:author="DEPT. INFORMATICA" w:date="2001-05-10T20:11:00Z"/>
        </w:rPr>
      </w:pPr>
      <w:ins w:id="2531" w:author="DEPT. INFORMATICA" w:date="2001-05-10T20:11:00Z">
        <w:r>
          <w:rPr/>
          <w:t>Los precios de las mercancías y servicios también muestran una tendencia a aumentar. Aumentan los precios de los alquileres, alimentos, medicinas, transporte, servicios médicos, etc. En el aumento de los precios influyen factores de diversa naturaleza. El fenómeno de la inflación hace subir el precio de la mercancía y ha esto se añaden otros factores derivados de la fase monopolista del capitalismo que hacen subir artificialmente el precio de las mercancías por encima de su valor y constituyen un método adicional de explotación de los obreros en la esfera de la circulación.</w:t>
        </w:r>
      </w:ins>
    </w:p>
    <w:p>
      <w:pPr>
        <w:pStyle w:val="Normal"/>
        <w:jc w:val="both"/>
        <w:rPr>
          <w:ins w:id="2534" w:author="DEPT. INFORMATICA" w:date="2001-05-10T20:11:00Z"/>
        </w:rPr>
      </w:pPr>
      <w:ins w:id="2533" w:author="DEPT. INFORMATICA" w:date="2001-05-10T20:11:00Z">
        <w:r>
          <w:rPr/>
          <w:t>Todos estos factores que se oponen al aumento del salario real hacen que su tendencia sea a mantenerse por debajo del valor de la fuerza de trabajo aunque la cantidad de mercancías y servicios que consumen los obreros empleados por el capital tenga una tendencia a aumentar por los diversos elementos que influyen en la determinación de las necesidades crecientes para que la fuerza de trabajo se pueda reproducir.</w:t>
        </w:r>
      </w:ins>
    </w:p>
    <w:p>
      <w:pPr>
        <w:pStyle w:val="Normal"/>
        <w:jc w:val="both"/>
        <w:rPr>
          <w:ins w:id="2536" w:author="DEPT. INFORMATICA" w:date="2001-05-10T20:11:00Z"/>
        </w:rPr>
      </w:pPr>
      <w:ins w:id="2535" w:author="DEPT. INFORMATICA" w:date="2001-05-10T20:11:00Z">
        <w:r>
          <w:rPr/>
          <w:t>El comportamiento del salario real respecto al valor de la fuerza de trabajo es uno de los indicadores, no el único, con más importancia para analizar la situación de la clase obrera en el capitalismo y la tendencia de esta lo que será objeto de estudio en el capítulo siguiente.</w:t>
        </w:r>
      </w:ins>
    </w:p>
    <w:p>
      <w:pPr>
        <w:pStyle w:val="Normal"/>
        <w:jc w:val="both"/>
        <w:rPr>
          <w:ins w:id="2538" w:author="DEPT. INFORMATICA" w:date="2001-05-10T20:11:00Z"/>
        </w:rPr>
      </w:pPr>
      <w:ins w:id="2537" w:author="DEPT. INFORMATICA" w:date="2001-05-10T20:11:00Z">
        <w:r>
          <w:rPr/>
        </w:r>
      </w:ins>
    </w:p>
    <w:p>
      <w:pPr>
        <w:pStyle w:val="Normal"/>
        <w:jc w:val="both"/>
        <w:rPr>
          <w:b/>
          <w:b/>
          <w:ins w:id="2542" w:author="DEPT. INFORMATICA" w:date="2001-05-10T20:11:00Z"/>
        </w:rPr>
      </w:pPr>
      <w:ins w:id="2539" w:author="DEPT. INFORMATICA" w:date="2001-05-10T20:11:00Z">
        <w:r>
          <w:rPr>
            <w:b/>
          </w:rPr>
          <w:t xml:space="preserve">b) </w:t>
        </w:r>
      </w:ins>
      <w:ins w:id="2540" w:author="DEPT. INFORMATICA" w:date="2001-05-10T20:11:00Z">
        <w:r>
          <w:rPr>
            <w:b/>
            <w:u w:val="single"/>
          </w:rPr>
          <w:t>Salario relativo</w:t>
        </w:r>
      </w:ins>
      <w:ins w:id="2541" w:author="DEPT. INFORMATICA" w:date="2001-05-10T20:11:00Z">
        <w:r>
          <w:rPr>
            <w:b/>
          </w:rPr>
          <w:t>.</w:t>
        </w:r>
      </w:ins>
    </w:p>
    <w:p>
      <w:pPr>
        <w:pStyle w:val="Normal"/>
        <w:jc w:val="both"/>
        <w:rPr>
          <w:b/>
          <w:b/>
          <w:ins w:id="2544" w:author="DEPT. INFORMATICA" w:date="2001-05-10T20:11:00Z"/>
        </w:rPr>
      </w:pPr>
      <w:ins w:id="2543" w:author="DEPT. INFORMATICA" w:date="2001-05-10T20:11:00Z">
        <w:r>
          <w:rPr>
            <w:b/>
          </w:rPr>
        </w:r>
      </w:ins>
    </w:p>
    <w:p>
      <w:pPr>
        <w:pStyle w:val="Normal"/>
        <w:jc w:val="both"/>
        <w:rPr>
          <w:b/>
          <w:b/>
          <w:ins w:id="2546" w:author="DEPT. INFORMATICA" w:date="2001-05-10T20:11:00Z"/>
        </w:rPr>
      </w:pPr>
      <w:ins w:id="2545" w:author="DEPT. INFORMATICA" w:date="2001-05-10T20:11:00Z">
        <w:r>
          <w:rPr>
            <w:b/>
          </w:rPr>
          <w:t>Concepto.</w:t>
        </w:r>
      </w:ins>
    </w:p>
    <w:p>
      <w:pPr>
        <w:pStyle w:val="Normal"/>
        <w:jc w:val="both"/>
        <w:rPr>
          <w:b/>
          <w:b/>
          <w:ins w:id="2548" w:author="DEPT. INFORMATICA" w:date="2001-05-10T20:11:00Z"/>
        </w:rPr>
      </w:pPr>
      <w:ins w:id="2547" w:author="DEPT. INFORMATICA" w:date="2001-05-10T20:11:00Z">
        <w:r>
          <w:rPr>
            <w:b/>
          </w:rPr>
        </w:r>
      </w:ins>
    </w:p>
    <w:p>
      <w:pPr>
        <w:pStyle w:val="TextBody"/>
        <w:rPr>
          <w:rFonts w:ascii="Times New Roman" w:hAnsi="Times New Roman"/>
          <w:ins w:id="2550" w:author="DEPT. INFORMATICA" w:date="2001-05-10T20:11:00Z"/>
        </w:rPr>
      </w:pPr>
      <w:ins w:id="2549" w:author="DEPT. INFORMATICA" w:date="2001-05-10T20:11:00Z">
        <w:r>
          <w:rPr>
            <w:rFonts w:ascii="Times New Roman" w:hAnsi="Times New Roman"/>
          </w:rPr>
          <w:t>Después de analizar las relaciones que se contienen en el salario nominal y en el real Marx plantea: “el salario se halla determinado, además y sobre todo, por su relación con la ganancía con el beneficio obtenido por el capitalista; es un salario relativo, proporcional”. (37)</w:t>
        </w:r>
      </w:ins>
    </w:p>
    <w:p>
      <w:pPr>
        <w:pStyle w:val="TextBody"/>
        <w:rPr>
          <w:rFonts w:ascii="Times New Roman" w:hAnsi="Times New Roman"/>
          <w:ins w:id="2554" w:author="DEPT. INFORMATICA" w:date="2001-05-10T20:11:00Z"/>
        </w:rPr>
      </w:pPr>
      <w:ins w:id="2551" w:author="DEPT. INFORMATICA" w:date="2001-05-10T20:11:00Z">
        <w:r>
          <w:rPr>
            <w:rFonts w:ascii="Times New Roman" w:hAnsi="Times New Roman"/>
          </w:rPr>
          <w:t xml:space="preserve">Al igual que el valor de la fuerza de trabajo aparece en la superficie transfigurado en salario la plusvalía aparentemente transfigurada en ganancía. A la relación que se obtiene al comparar el salario con la ganancia es a lo que Marx denominó </w:t>
        </w:r>
      </w:ins>
      <w:ins w:id="2552" w:author="DEPT. INFORMATICA" w:date="2001-05-10T20:11:00Z">
        <w:r>
          <w:rPr>
            <w:rFonts w:ascii="Times New Roman" w:hAnsi="Times New Roman"/>
            <w:u w:val="single"/>
          </w:rPr>
          <w:t>salario relativo</w:t>
        </w:r>
      </w:ins>
      <w:ins w:id="2553" w:author="DEPT. INFORMATICA" w:date="2001-05-10T20:11:00Z">
        <w:r>
          <w:rPr>
            <w:rFonts w:ascii="Times New Roman" w:hAnsi="Times New Roman"/>
          </w:rPr>
          <w:t>.</w:t>
        </w:r>
      </w:ins>
    </w:p>
    <w:p>
      <w:pPr>
        <w:pStyle w:val="TextBody"/>
        <w:rPr>
          <w:rFonts w:ascii="Times New Roman" w:hAnsi="Times New Roman"/>
          <w:ins w:id="2559" w:author="DEPT. INFORMATICA" w:date="2001-05-10T20:11:00Z"/>
        </w:rPr>
      </w:pPr>
      <w:ins w:id="2555" w:author="DEPT. INFORMATICA" w:date="2001-05-10T20:11:00Z">
        <w:r>
          <w:rPr>
            <w:rFonts w:ascii="Times New Roman" w:hAnsi="Times New Roman"/>
          </w:rPr>
          <w:t xml:space="preserve">La relación  </w:t>
        </w:r>
      </w:ins>
      <w:ins w:id="2556" w:author="DEPT. INFORMATICA" w:date="2001-05-10T20:11:00Z">
        <w:r>
          <w:rPr>
            <w:rFonts w:ascii="Times New Roman" w:hAnsi="Times New Roman"/>
            <w:b/>
            <w:u w:val="single"/>
          </w:rPr>
          <w:t>salario/ganancía</w:t>
        </w:r>
      </w:ins>
      <w:ins w:id="2557" w:author="DEPT. INFORMATICA" w:date="2001-05-10T20:11:00Z">
        <w:r>
          <w:rPr>
            <w:rFonts w:ascii="Times New Roman" w:hAnsi="Times New Roman"/>
          </w:rPr>
          <w:t xml:space="preserve">  por su contenido es la relación:  </w:t>
        </w:r>
      </w:ins>
      <w:ins w:id="2558" w:author="DEPT. INFORMATICA" w:date="2001-05-10T20:11:00Z">
        <w:r>
          <w:rPr>
            <w:rFonts w:ascii="Times New Roman" w:hAnsi="Times New Roman"/>
            <w:b/>
            <w:u w:val="single"/>
          </w:rPr>
          <w:t>capital variable/plusvalía</w:t>
        </w:r>
      </w:ins>
    </w:p>
    <w:p>
      <w:pPr>
        <w:pStyle w:val="TextBody"/>
        <w:rPr>
          <w:rFonts w:ascii="Times New Roman" w:hAnsi="Times New Roman"/>
          <w:ins w:id="2561" w:author="DEPT. INFORMATICA" w:date="2001-05-10T20:11:00Z"/>
        </w:rPr>
      </w:pPr>
      <w:ins w:id="2560" w:author="DEPT. INFORMATICA" w:date="2001-05-10T20:11:00Z">
        <w:r>
          <w:rPr>
            <w:rFonts w:ascii="Times New Roman" w:hAnsi="Times New Roman"/>
          </w:rPr>
          <w:t>o lo que es igual a la cuota de plusvalía invertida vista en la superficie.</w:t>
        </w:r>
      </w:ins>
    </w:p>
    <w:p>
      <w:pPr>
        <w:pStyle w:val="TextBody"/>
        <w:rPr>
          <w:rFonts w:ascii="Times New Roman" w:hAnsi="Times New Roman"/>
          <w:ins w:id="2563" w:author="DEPT. INFORMATICA" w:date="2001-05-10T20:11:00Z"/>
        </w:rPr>
      </w:pPr>
      <w:ins w:id="2562" w:author="DEPT. INFORMATICA" w:date="2001-05-10T20:11:00Z">
        <w:r>
          <w:rPr>
            <w:rFonts w:ascii="Times New Roman" w:hAnsi="Times New Roman"/>
          </w:rPr>
          <w:t>Esta es una de las relaciones más importantes que contiene el salario para analizar la situación de la clase obrera ya que dice concretamente que la proporción del nuevo valor creado reciben los capitalistas y cual reciben los obreros, asalariados.</w:t>
        </w:r>
      </w:ins>
    </w:p>
    <w:p>
      <w:pPr>
        <w:pStyle w:val="TextBody"/>
        <w:rPr>
          <w:rFonts w:ascii="Times New Roman" w:hAnsi="Times New Roman"/>
          <w:ins w:id="2565" w:author="DEPT. INFORMATICA" w:date="2001-05-10T20:11:00Z"/>
        </w:rPr>
      </w:pPr>
      <w:ins w:id="2564" w:author="DEPT. INFORMATICA" w:date="2001-05-10T20:11:00Z">
        <w:r>
          <w:rPr>
            <w:rFonts w:ascii="Times New Roman" w:hAnsi="Times New Roman"/>
          </w:rPr>
        </w:r>
      </w:ins>
    </w:p>
    <w:p>
      <w:pPr>
        <w:pStyle w:val="TextBody"/>
        <w:rPr>
          <w:rFonts w:ascii="Times New Roman" w:hAnsi="Times New Roman"/>
          <w:ins w:id="2568" w:author="DEPT. INFORMATICA" w:date="2001-05-10T20:11:00Z"/>
        </w:rPr>
      </w:pPr>
      <w:ins w:id="2566" w:author="DEPT. INFORMATICA" w:date="2001-05-10T20:11:00Z">
        <w:r>
          <w:rPr>
            <w:rFonts w:ascii="Times New Roman" w:hAnsi="Times New Roman"/>
            <w:b/>
            <w:u w:val="single"/>
          </w:rPr>
          <w:t>Tendencia del salario relativo</w:t>
        </w:r>
      </w:ins>
      <w:ins w:id="2567" w:author="DEPT. INFORMATICA" w:date="2001-05-10T20:11:00Z">
        <w:r>
          <w:rPr>
            <w:rFonts w:ascii="Times New Roman" w:hAnsi="Times New Roman"/>
            <w:b/>
          </w:rPr>
          <w:t>.</w:t>
        </w:r>
      </w:ins>
    </w:p>
    <w:p>
      <w:pPr>
        <w:pStyle w:val="TextBody"/>
        <w:rPr>
          <w:rFonts w:ascii="Times New Roman" w:hAnsi="Times New Roman"/>
          <w:ins w:id="2570" w:author="DEPT. INFORMATICA" w:date="2001-05-10T20:11:00Z"/>
        </w:rPr>
      </w:pPr>
      <w:ins w:id="2569" w:author="DEPT. INFORMATICA" w:date="2001-05-10T20:11:00Z">
        <w:r>
          <w:rPr>
            <w:rFonts w:ascii="Times New Roman" w:hAnsi="Times New Roman"/>
          </w:rPr>
        </w:r>
      </w:ins>
    </w:p>
    <w:p>
      <w:pPr>
        <w:pStyle w:val="TextBody"/>
        <w:rPr>
          <w:rFonts w:ascii="Times New Roman" w:hAnsi="Times New Roman"/>
          <w:ins w:id="2572" w:author="DEPT. INFORMATICA" w:date="2001-05-10T20:11:00Z"/>
        </w:rPr>
      </w:pPr>
      <w:ins w:id="2571" w:author="DEPT. INFORMATICA" w:date="2001-05-10T20:11:00Z">
        <w:r>
          <w:rPr>
            <w:rFonts w:ascii="Times New Roman" w:hAnsi="Times New Roman"/>
          </w:rPr>
          <w:t>Esta tendencia se encuentra en íntima vinculación con la cuota de plusvalía. Esta demostrado que la cuota de plusvalía, es decir, el grado de explotación de la fuerza de trabajo, tiende a crecer con el desarrollo de los métodos capitalistas de explotación, por tanto el salario relativo tiende a disminuir.</w:t>
        </w:r>
      </w:ins>
    </w:p>
    <w:p>
      <w:pPr>
        <w:pStyle w:val="TextBody"/>
        <w:rPr>
          <w:rFonts w:ascii="Times New Roman" w:hAnsi="Times New Roman"/>
          <w:ins w:id="2574" w:author="DEPT. INFORMATICA" w:date="2001-05-10T20:11:00Z"/>
        </w:rPr>
      </w:pPr>
      <w:ins w:id="2573" w:author="DEPT. INFORMATICA" w:date="2001-05-10T20:11:00Z">
        <w:r>
          <w:rPr>
            <w:rFonts w:ascii="Times New Roman" w:hAnsi="Times New Roman"/>
          </w:rPr>
          <w:t>Es decir, aunque el salario de los obreros en términos absolutos aumentem, la proporción en que aumenta es menor que la proporción en que crecen las ganancías de los capitalistas. El salario y la ganancía se hallan en razón inversa.</w:t>
        </w:r>
      </w:ins>
    </w:p>
    <w:p>
      <w:pPr>
        <w:pStyle w:val="TextBody"/>
        <w:rPr>
          <w:rFonts w:ascii="Times New Roman" w:hAnsi="Times New Roman"/>
          <w:ins w:id="2576" w:author="DEPT. INFORMATICA" w:date="2001-05-10T20:11:00Z"/>
        </w:rPr>
      </w:pPr>
      <w:ins w:id="2575" w:author="DEPT. INFORMATICA" w:date="2001-05-10T20:11:00Z">
        <w:r>
          <w:rPr>
            <w:rFonts w:ascii="Times New Roman" w:hAnsi="Times New Roman"/>
          </w:rPr>
        </w:r>
      </w:ins>
    </w:p>
    <w:p>
      <w:pPr>
        <w:pStyle w:val="TextBody"/>
        <w:rPr>
          <w:rFonts w:ascii="Times New Roman" w:hAnsi="Times New Roman"/>
          <w:ins w:id="2580" w:author="DEPT. INFORMATICA" w:date="2001-05-10T20:11:00Z"/>
        </w:rPr>
      </w:pPr>
      <w:ins w:id="2577" w:author="DEPT. INFORMATICA" w:date="2001-05-10T20:11:00Z">
        <w:r>
          <w:rPr>
            <w:rFonts w:ascii="Times New Roman" w:hAnsi="Times New Roman"/>
            <w:b/>
          </w:rPr>
          <w:t xml:space="preserve">4. </w:t>
        </w:r>
      </w:ins>
      <w:ins w:id="2578" w:author="DEPT. INFORMATICA" w:date="2001-05-10T20:11:00Z">
        <w:r>
          <w:rPr>
            <w:rFonts w:ascii="Times New Roman" w:hAnsi="Times New Roman"/>
            <w:b/>
            <w:u w:val="single"/>
          </w:rPr>
          <w:t>Diferencias nacionales y de otra índole entre los salarios</w:t>
        </w:r>
      </w:ins>
      <w:ins w:id="2579" w:author="DEPT. INFORMATICA" w:date="2001-05-10T20:11:00Z">
        <w:r>
          <w:rPr>
            <w:rFonts w:ascii="Times New Roman" w:hAnsi="Times New Roman"/>
            <w:b/>
          </w:rPr>
          <w:t>.</w:t>
        </w:r>
      </w:ins>
    </w:p>
    <w:p>
      <w:pPr>
        <w:pStyle w:val="TextBody"/>
        <w:rPr>
          <w:rFonts w:ascii="Times New Roman" w:hAnsi="Times New Roman"/>
          <w:ins w:id="2582" w:author="DEPT. INFORMATICA" w:date="2001-05-10T20:11:00Z"/>
        </w:rPr>
      </w:pPr>
      <w:ins w:id="2581" w:author="DEPT. INFORMATICA" w:date="2001-05-10T20:11:00Z">
        <w:r>
          <w:rPr>
            <w:rFonts w:ascii="Times New Roman" w:hAnsi="Times New Roman"/>
          </w:rPr>
        </w:r>
      </w:ins>
    </w:p>
    <w:p>
      <w:pPr>
        <w:pStyle w:val="TextBody"/>
        <w:numPr>
          <w:ilvl w:val="0"/>
          <w:numId w:val="6"/>
        </w:numPr>
        <w:rPr>
          <w:rFonts w:ascii="Times New Roman" w:hAnsi="Times New Roman"/>
          <w:ins w:id="2585" w:author="DEPT. INFORMATICA" w:date="2001-05-10T20:11:00Z"/>
        </w:rPr>
      </w:pPr>
      <w:ins w:id="2583" w:author="DEPT. INFORMATICA" w:date="2001-05-10T20:11:00Z">
        <w:r>
          <w:rPr>
            <w:rFonts w:ascii="Times New Roman" w:hAnsi="Times New Roman"/>
            <w:u w:val="single"/>
          </w:rPr>
          <w:t>Diferencias nacionales entre los salarios</w:t>
        </w:r>
      </w:ins>
      <w:ins w:id="2584" w:author="DEPT. INFORMATICA" w:date="2001-05-10T20:11:00Z">
        <w:r>
          <w:rPr>
            <w:rFonts w:ascii="Times New Roman" w:hAnsi="Times New Roman"/>
          </w:rPr>
          <w:t>.</w:t>
        </w:r>
      </w:ins>
    </w:p>
    <w:p>
      <w:pPr>
        <w:pStyle w:val="TextBody"/>
        <w:rPr>
          <w:rFonts w:ascii="Times New Roman" w:hAnsi="Times New Roman"/>
          <w:u w:val="single"/>
          <w:ins w:id="2587" w:author="DEPT. INFORMATICA" w:date="2001-05-10T20:11:00Z"/>
        </w:rPr>
      </w:pPr>
      <w:ins w:id="2586" w:author="DEPT. INFORMATICA" w:date="2001-05-10T20:11:00Z">
        <w:r>
          <w:rPr>
            <w:rFonts w:ascii="Times New Roman" w:hAnsi="Times New Roman"/>
            <w:u w:val="single"/>
          </w:rPr>
        </w:r>
      </w:ins>
    </w:p>
    <w:p>
      <w:pPr>
        <w:pStyle w:val="TextBody"/>
        <w:rPr>
          <w:rFonts w:ascii="Times New Roman" w:hAnsi="Times New Roman"/>
          <w:ins w:id="2590" w:author="DEPT. INFORMATICA" w:date="2001-05-10T20:11:00Z"/>
        </w:rPr>
      </w:pPr>
      <w:ins w:id="2588" w:author="DEPT. INFORMATICA" w:date="2001-05-10T20:11:00Z">
        <w:r>
          <w:rPr>
            <w:rFonts w:ascii="Times New Roman" w:hAnsi="Times New Roman"/>
          </w:rPr>
          <w:t xml:space="preserve">“ </w:t>
        </w:r>
      </w:ins>
      <w:ins w:id="2589" w:author="DEPT. INFORMATICA" w:date="2001-05-10T20:11:00Z">
        <w:r>
          <w:rPr>
            <w:rFonts w:ascii="Times New Roman" w:hAnsi="Times New Roman"/>
          </w:rPr>
          <w:t>... cuando se comparan los salarios de diversas naciones deben tomarse en cuenta todos los factores que influyen en los cambios de la magnitud de valor de la fuerza de trabajo, el precio y la extensión de las necesidades elementales de vida del obrero, tal como se han desarrollado en la naturaleza y a través de la historia, los gastos de educación del obrero, la función del trabajo de la mujer y del niño, la productividad del trabajo, su volumen extensivo e intensivo.” (38)</w:t>
        </w:r>
      </w:ins>
    </w:p>
    <w:p>
      <w:pPr>
        <w:pStyle w:val="TextBody"/>
        <w:rPr>
          <w:rFonts w:ascii="Times New Roman" w:hAnsi="Times New Roman"/>
          <w:ins w:id="2592" w:author="DEPT. INFORMATICA" w:date="2001-05-10T20:11:00Z"/>
        </w:rPr>
      </w:pPr>
      <w:ins w:id="2591" w:author="DEPT. INFORMATICA" w:date="2001-05-10T20:11:00Z">
        <w:r>
          <w:rPr>
            <w:rFonts w:ascii="Times New Roman" w:hAnsi="Times New Roman"/>
          </w:rPr>
          <w:t xml:space="preserve">Las diferentes condiciones naturales, económicas, históricas, culturales y sociales en que se ha desarrollado la clase obrera en los diferentes países capitalistas determinan que la magnitud de las fuerza de trabajo no sea homogénea para todos los países. Por ejemplo: </w:t>
        </w:r>
      </w:ins>
    </w:p>
    <w:p>
      <w:pPr>
        <w:pStyle w:val="TextBody"/>
        <w:numPr>
          <w:ilvl w:val="0"/>
          <w:numId w:val="68"/>
        </w:numPr>
        <w:rPr>
          <w:rFonts w:ascii="Times New Roman" w:hAnsi="Times New Roman"/>
          <w:ins w:id="2594" w:author="DEPT. INFORMATICA" w:date="2001-05-10T20:11:00Z"/>
        </w:rPr>
      </w:pPr>
      <w:ins w:id="2593" w:author="DEPT. INFORMATICA" w:date="2001-05-10T20:11:00Z">
        <w:r>
          <w:rPr>
            <w:rFonts w:ascii="Times New Roman" w:hAnsi="Times New Roman"/>
          </w:rPr>
          <w:t>El nivel de preparación que necesitan los obreros está estrechamente relacionado con el nivel de desarrollo de las fuerzas productivas, por lo que, los países con diferente nivel de desarrollo de estas requieren gastos diferentes para preparar su fuerza de trabajo. Esto influye en las desigualdades en el valor de la fuerza de trabajo entre los países.</w:t>
        </w:r>
      </w:ins>
    </w:p>
    <w:p>
      <w:pPr>
        <w:pStyle w:val="TextBody"/>
        <w:numPr>
          <w:ilvl w:val="0"/>
          <w:numId w:val="69"/>
        </w:numPr>
        <w:rPr>
          <w:rFonts w:ascii="Times New Roman" w:hAnsi="Times New Roman"/>
          <w:ins w:id="2596" w:author="DEPT. INFORMATICA" w:date="2001-05-10T20:11:00Z"/>
        </w:rPr>
      </w:pPr>
      <w:ins w:id="2595" w:author="DEPT. INFORMATICA" w:date="2001-05-10T20:11:00Z">
        <w:r>
          <w:rPr>
            <w:rFonts w:ascii="Times New Roman" w:hAnsi="Times New Roman"/>
          </w:rPr>
          <w:t>El valor de la fuerza de trabajo incluye la reproducción del obrero y su familia, por lo que la incorporación de la familia del obrero, las mujeres y los niños, como trabajadores asalariados disminuyen el valor de la fuerza de trabajo. En todos los países este fenómeno no tiene las mismas características y es típico de los menos desarrollados.</w:t>
        </w:r>
      </w:ins>
    </w:p>
    <w:p>
      <w:pPr>
        <w:pStyle w:val="TextBody"/>
        <w:numPr>
          <w:ilvl w:val="0"/>
          <w:numId w:val="70"/>
        </w:numPr>
        <w:rPr>
          <w:rFonts w:ascii="Times New Roman" w:hAnsi="Times New Roman"/>
          <w:ins w:id="2598" w:author="DEPT. INFORMATICA" w:date="2001-05-10T20:11:00Z"/>
        </w:rPr>
      </w:pPr>
      <w:ins w:id="2597" w:author="DEPT. INFORMATICA" w:date="2001-05-10T20:11:00Z">
        <w:r>
          <w:rPr>
            <w:rFonts w:ascii="Times New Roman" w:hAnsi="Times New Roman"/>
          </w:rPr>
          <w:t>El aumento de la intensidad del trabajo incrementa el desgaste de fuerza de trabajo y, por tanto, eleva el valor de la fuerza de trabajo. En los países en que la industria capitalista está más desarrollada el ritmo de trabajo por términos medios es más intenso.</w:t>
        </w:r>
      </w:ins>
    </w:p>
    <w:p>
      <w:pPr>
        <w:pStyle w:val="TextBody"/>
        <w:rPr>
          <w:rFonts w:ascii="Times New Roman" w:hAnsi="Times New Roman"/>
          <w:ins w:id="2600" w:author="DEPT. INFORMATICA" w:date="2001-05-10T20:11:00Z"/>
        </w:rPr>
      </w:pPr>
      <w:ins w:id="2599" w:author="DEPT. INFORMATICA" w:date="2001-05-10T20:11:00Z">
        <w:r>
          <w:rPr>
            <w:rFonts w:ascii="Times New Roman" w:hAnsi="Times New Roman"/>
          </w:rPr>
          <w:t>Todas estas diferencias en la determinación de la magnitud del valor de la fuerza de trabajo condicionan, entre otros factores, en la magnitud de los asalariados tampoco sea homogénea.</w:t>
        </w:r>
      </w:ins>
    </w:p>
    <w:p>
      <w:pPr>
        <w:pStyle w:val="TextBody"/>
        <w:rPr>
          <w:rFonts w:ascii="Times New Roman" w:hAnsi="Times New Roman"/>
          <w:ins w:id="2602" w:author="DEPT. INFORMATICA" w:date="2001-05-10T20:11:00Z"/>
        </w:rPr>
      </w:pPr>
      <w:ins w:id="2601" w:author="DEPT. INFORMATICA" w:date="2001-05-10T20:11:00Z">
        <w:r>
          <w:rPr>
            <w:rFonts w:ascii="Times New Roman" w:hAnsi="Times New Roman"/>
          </w:rPr>
          <w:t>Otros factores que influyen en la magnitud del salario son el grado de organización de la clase obrera y el ni vel de desarrollo de la lucha económica. Estos factores tienen más fuerza en los países capitalistas desarrollados y tienden a elevar el salario.</w:t>
        </w:r>
      </w:ins>
    </w:p>
    <w:p>
      <w:pPr>
        <w:pStyle w:val="TextBody"/>
        <w:rPr>
          <w:rFonts w:ascii="Times New Roman" w:hAnsi="Times New Roman"/>
          <w:ins w:id="2604" w:author="DEPT. INFORMATICA" w:date="2001-05-10T20:11:00Z"/>
        </w:rPr>
      </w:pPr>
      <w:ins w:id="2603" w:author="DEPT. INFORMATICA" w:date="2001-05-10T20:11:00Z">
        <w:r>
          <w:rPr>
            <w:rFonts w:ascii="Times New Roman" w:hAnsi="Times New Roman"/>
          </w:rPr>
          <w:t>En los países que existe un gran desempleo la correlación entre la oferta y la demanda de trabajo tiende a disminuir los salarios.</w:t>
        </w:r>
      </w:ins>
    </w:p>
    <w:p>
      <w:pPr>
        <w:pStyle w:val="TextBody"/>
        <w:rPr>
          <w:rFonts w:ascii="Times New Roman" w:hAnsi="Times New Roman"/>
          <w:ins w:id="2606" w:author="DEPT. INFORMATICA" w:date="2001-05-10T20:11:00Z"/>
        </w:rPr>
      </w:pPr>
      <w:ins w:id="2605" w:author="DEPT. INFORMATICA" w:date="2001-05-10T20:11:00Z">
        <w:r>
          <w:rPr>
            <w:rFonts w:ascii="Times New Roman" w:hAnsi="Times New Roman"/>
          </w:rPr>
          <w:t>El entrelazamiento de todos estos factores determina el nivel inferior del valor de la fuerza de trabajo y de los salarios en los países capitalistas menos desarrollados en comparación con los países capitalistas más desarrolados.</w:t>
        </w:r>
      </w:ins>
    </w:p>
    <w:p>
      <w:pPr>
        <w:pStyle w:val="TextBody"/>
        <w:rPr>
          <w:rFonts w:ascii="Times New Roman" w:hAnsi="Times New Roman"/>
          <w:ins w:id="2608" w:author="DEPT. INFORMATICA" w:date="2001-05-10T20:11:00Z"/>
        </w:rPr>
      </w:pPr>
      <w:ins w:id="2607" w:author="DEPT. INFORMATICA" w:date="2001-05-10T20:11:00Z">
        <w:r>
          <w:rPr>
            <w:rFonts w:ascii="Times New Roman" w:hAnsi="Times New Roman"/>
          </w:rPr>
          <w:t>Al comparar los salarios entre países también hay que tener en consideración la relación entre salario nominal y salario real. Un alto salario nominal de un país no necesariamente quiere decir que los obreros consuman más, esto depende, entre otros factores del nivel de los impuestos y los precios de las mercancías y servicios.</w:t>
        </w:r>
      </w:ins>
    </w:p>
    <w:p>
      <w:pPr>
        <w:pStyle w:val="TextBody"/>
        <w:rPr>
          <w:rFonts w:ascii="Times New Roman" w:hAnsi="Times New Roman"/>
          <w:ins w:id="2612" w:author="DEPT. INFORMATICA" w:date="2001-05-10T20:11:00Z"/>
        </w:rPr>
      </w:pPr>
      <w:ins w:id="2609" w:author="DEPT. INFORMATICA" w:date="2001-05-10T20:11:00Z">
        <w:r>
          <w:rPr>
            <w:rFonts w:ascii="Times New Roman" w:hAnsi="Times New Roman"/>
          </w:rPr>
          <w:t xml:space="preserve">Otro aspecto a tener en consideración es el salario relativo. Aún cuando el salario nominal y real de los obreros de los países capitalistas desarrollados son mayores que los atrasados, </w:t>
        </w:r>
      </w:ins>
      <w:ins w:id="2610" w:author="DEPT. INFORMATICA" w:date="2001-05-10T20:11:00Z">
        <w:r>
          <w:rPr>
            <w:rFonts w:ascii="Times New Roman" w:hAnsi="Times New Roman"/>
            <w:u w:val="single"/>
          </w:rPr>
          <w:t>el salario relativo es menor</w:t>
        </w:r>
      </w:ins>
      <w:ins w:id="2611" w:author="DEPT. INFORMATICA" w:date="2001-05-10T20:11:00Z">
        <w:r>
          <w:rPr>
            <w:rFonts w:ascii="Times New Roman" w:hAnsi="Times New Roman"/>
          </w:rPr>
          <w:t>. Por lo que los obreros de los países capitalistas desarrollados auque consumen más y sus condiciones de vida sean mejores por término medio, son más explotados que los obreros de los países capitalistas menos desarrollados.</w:t>
        </w:r>
      </w:ins>
    </w:p>
    <w:p>
      <w:pPr>
        <w:pStyle w:val="TextBody"/>
        <w:rPr>
          <w:rFonts w:ascii="Times New Roman" w:hAnsi="Times New Roman"/>
          <w:ins w:id="2614" w:author="DEPT. INFORMATICA" w:date="2001-05-10T20:11:00Z"/>
        </w:rPr>
      </w:pPr>
      <w:ins w:id="2613" w:author="DEPT. INFORMATICA" w:date="2001-05-10T20:11:00Z">
        <w:r>
          <w:rPr>
            <w:rFonts w:ascii="Times New Roman" w:hAnsi="Times New Roman"/>
          </w:rPr>
        </w:r>
      </w:ins>
    </w:p>
    <w:p>
      <w:pPr>
        <w:pStyle w:val="TextBody"/>
        <w:numPr>
          <w:ilvl w:val="0"/>
          <w:numId w:val="7"/>
        </w:numPr>
        <w:rPr>
          <w:rFonts w:ascii="Times New Roman" w:hAnsi="Times New Roman"/>
          <w:ins w:id="2617" w:author="DEPT. INFORMATICA" w:date="2001-05-10T20:11:00Z"/>
        </w:rPr>
      </w:pPr>
      <w:ins w:id="2615" w:author="DEPT. INFORMATICA" w:date="2001-05-10T20:11:00Z">
        <w:r>
          <w:rPr>
            <w:rFonts w:ascii="Times New Roman" w:hAnsi="Times New Roman"/>
            <w:b/>
            <w:u w:val="single"/>
          </w:rPr>
          <w:t>Diferencias ente los salarios por niveles de calificación</w:t>
        </w:r>
      </w:ins>
      <w:ins w:id="2616" w:author="DEPT. INFORMATICA" w:date="2001-05-10T20:11:00Z">
        <w:r>
          <w:rPr>
            <w:rFonts w:ascii="Times New Roman" w:hAnsi="Times New Roman"/>
            <w:b/>
          </w:rPr>
          <w:t>.</w:t>
        </w:r>
      </w:ins>
    </w:p>
    <w:p>
      <w:pPr>
        <w:pStyle w:val="TextBody"/>
        <w:rPr>
          <w:rFonts w:ascii="Times New Roman" w:hAnsi="Times New Roman"/>
          <w:b/>
          <w:b/>
          <w:u w:val="single"/>
          <w:ins w:id="2619" w:author="DEPT. INFORMATICA" w:date="2001-05-10T20:11:00Z"/>
        </w:rPr>
      </w:pPr>
      <w:ins w:id="2618" w:author="DEPT. INFORMATICA" w:date="2001-05-10T20:11:00Z">
        <w:r>
          <w:rPr>
            <w:rFonts w:ascii="Times New Roman" w:hAnsi="Times New Roman"/>
            <w:b/>
            <w:u w:val="single"/>
          </w:rPr>
        </w:r>
      </w:ins>
    </w:p>
    <w:p>
      <w:pPr>
        <w:pStyle w:val="TextBody"/>
        <w:rPr>
          <w:rFonts w:ascii="Times New Roman" w:hAnsi="Times New Roman"/>
          <w:ins w:id="2621" w:author="DEPT. INFORMATICA" w:date="2001-05-10T20:11:00Z"/>
        </w:rPr>
      </w:pPr>
      <w:ins w:id="2620" w:author="DEPT. INFORMATICA" w:date="2001-05-10T20:11:00Z">
        <w:r>
          <w:rPr>
            <w:rFonts w:ascii="Times New Roman" w:hAnsi="Times New Roman"/>
          </w:rPr>
          <w:t>Los niveles muy altos de calificación de la fuerza de trabajo requieren de gastos de preperación por encima de los gastos considerados medios o normales para cada país, lo que determina una magnitud de valor de la fuerza de trabajo de estos obreros superior a la media. La mayor magnitud de valor de la fuerza de trabajo calificada se expresa un nivel de salario superior a la media. Por lo que se establece una diferenciación en los salarios de acuerdo con los niveles de calificación de la fuerza de trabajo, en el país y en cada empresa capitalista.</w:t>
        </w:r>
      </w:ins>
    </w:p>
    <w:p>
      <w:pPr>
        <w:pStyle w:val="TextBody"/>
        <w:rPr>
          <w:rFonts w:ascii="Times New Roman" w:hAnsi="Times New Roman"/>
          <w:ins w:id="2623" w:author="DEPT. INFORMATICA" w:date="2001-05-10T20:11:00Z"/>
        </w:rPr>
      </w:pPr>
      <w:ins w:id="2622" w:author="DEPT. INFORMATICA" w:date="2001-05-10T20:11:00Z">
        <w:r>
          <w:rPr>
            <w:rFonts w:ascii="Times New Roman" w:hAnsi="Times New Roman"/>
          </w:rPr>
          <w:t>Como el trabajo complejo en cada unidad de tiempo de trabajo (hora, jornada, etc.) crea más valor que el trabajo simple, reproduce en el tiempo delç trabajo necesario de cada unidad de tiempo de trabajo el valor superior de la fuerza de trabajo consumida.</w:t>
        </w:r>
      </w:ins>
    </w:p>
    <w:p>
      <w:pPr>
        <w:pStyle w:val="TextBody"/>
        <w:rPr>
          <w:rFonts w:ascii="Times New Roman" w:hAnsi="Times New Roman"/>
          <w:ins w:id="2625" w:author="DEPT. INFORMATICA" w:date="2001-05-10T20:11:00Z"/>
        </w:rPr>
      </w:pPr>
      <w:ins w:id="2624" w:author="DEPT. INFORMATICA" w:date="2001-05-10T20:11:00Z">
        <w:r>
          <w:rPr>
            <w:rFonts w:ascii="Times New Roman" w:hAnsi="Times New Roman"/>
          </w:rPr>
          <w:t>La tendencia a pagar la fuerza de trabajo por debajo de su valor se acrecienta para determinados grupos de obreros víctimas de la discriminación por raza, nacionalidad, sexo, edad, etc., en los países capitalistas.</w:t>
        </w:r>
      </w:ins>
    </w:p>
    <w:p>
      <w:pPr>
        <w:pStyle w:val="TextBody"/>
        <w:rPr>
          <w:rFonts w:ascii="Times New Roman" w:hAnsi="Times New Roman"/>
          <w:ins w:id="2627" w:author="DEPT. INFORMATICA" w:date="2001-05-10T20:11:00Z"/>
        </w:rPr>
      </w:pPr>
      <w:ins w:id="2626" w:author="DEPT. INFORMATICA" w:date="2001-05-10T20:11:00Z">
        <w:r>
          <w:rPr>
            <w:rFonts w:ascii="Times New Roman" w:hAnsi="Times New Roman"/>
          </w:rPr>
          <w:t>Por trabajo de igual complejidad, que requiera de igual preparación de la fuerza de trabajo, se pagan salarios inferiores a los obreros que son discriminados. Pero además, estos obreros se ven relegados a trabajar en las actividades que requieran menor calificación, que son más extenuantes, y en las cuales el nivel de los salarios normales es inferior al nivel medio de los salarios.</w:t>
        </w:r>
      </w:ins>
      <w:r>
        <w:br w:type="page"/>
      </w:r>
    </w:p>
    <w:p>
      <w:pPr>
        <w:pStyle w:val="TextBody"/>
        <w:rPr>
          <w:rFonts w:ascii="Times New Roman" w:hAnsi="Times New Roman"/>
          <w:b/>
          <w:b/>
          <w:ins w:id="2629" w:author="DEPT. INFORMATICA" w:date="2001-05-10T20:11:00Z"/>
        </w:rPr>
      </w:pPr>
      <w:ins w:id="2628" w:author="DEPT. INFORMATICA" w:date="2001-05-10T20:11:00Z">
        <w:r>
          <w:rPr>
            <w:rFonts w:ascii="Times New Roman" w:hAnsi="Times New Roman"/>
            <w:b/>
          </w:rPr>
          <w:t>CAPITULO 5.</w:t>
        </w:r>
      </w:ins>
    </w:p>
    <w:p>
      <w:pPr>
        <w:pStyle w:val="TextBody"/>
        <w:rPr>
          <w:rFonts w:ascii="Times New Roman" w:hAnsi="Times New Roman"/>
          <w:b/>
          <w:b/>
          <w:ins w:id="2631" w:author="DEPT. INFORMATICA" w:date="2001-05-10T20:11:00Z"/>
        </w:rPr>
      </w:pPr>
      <w:ins w:id="2630" w:author="DEPT. INFORMATICA" w:date="2001-05-10T20:11:00Z">
        <w:r>
          <w:rPr>
            <w:rFonts w:ascii="Times New Roman" w:hAnsi="Times New Roman"/>
            <w:b/>
          </w:rPr>
        </w:r>
      </w:ins>
    </w:p>
    <w:p>
      <w:pPr>
        <w:pStyle w:val="TextBody"/>
        <w:rPr>
          <w:rFonts w:ascii="Times New Roman" w:hAnsi="Times New Roman"/>
          <w:b/>
          <w:b/>
          <w:ins w:id="2633" w:author="DEPT. INFORMATICA" w:date="2001-05-10T20:11:00Z"/>
        </w:rPr>
      </w:pPr>
      <w:ins w:id="2632" w:author="DEPT. INFORMATICA" w:date="2001-05-10T20:11:00Z">
        <w:r>
          <w:rPr>
            <w:rFonts w:ascii="Times New Roman" w:hAnsi="Times New Roman"/>
            <w:b/>
          </w:rPr>
          <w:t>EL PROCESO DE ACUMULACION DEL CAPITAL Y SU TENDENCIA.</w:t>
        </w:r>
      </w:ins>
    </w:p>
    <w:p>
      <w:pPr>
        <w:pStyle w:val="TextBody"/>
        <w:rPr>
          <w:rFonts w:ascii="Times New Roman" w:hAnsi="Times New Roman"/>
          <w:b/>
          <w:b/>
          <w:ins w:id="2635" w:author="DEPT. INFORMATICA" w:date="2001-05-10T20:11:00Z"/>
        </w:rPr>
      </w:pPr>
      <w:ins w:id="2634" w:author="DEPT. INFORMATICA" w:date="2001-05-10T20:11:00Z">
        <w:r>
          <w:rPr>
            <w:rFonts w:ascii="Times New Roman" w:hAnsi="Times New Roman"/>
            <w:b/>
          </w:rPr>
        </w:r>
      </w:ins>
    </w:p>
    <w:p>
      <w:pPr>
        <w:pStyle w:val="TextBody"/>
        <w:numPr>
          <w:ilvl w:val="0"/>
          <w:numId w:val="8"/>
        </w:numPr>
        <w:rPr>
          <w:rFonts w:ascii="Times New Roman" w:hAnsi="Times New Roman"/>
          <w:ins w:id="2638" w:author="DEPT. INFORMATICA" w:date="2001-05-10T20:11:00Z"/>
        </w:rPr>
      </w:pPr>
      <w:ins w:id="2636" w:author="DEPT. INFORMATICA" w:date="2001-05-10T20:11:00Z">
        <w:r>
          <w:rPr>
            <w:rFonts w:ascii="Times New Roman" w:hAnsi="Times New Roman"/>
            <w:b/>
            <w:u w:val="single"/>
          </w:rPr>
          <w:t>La reproducción del capital</w:t>
        </w:r>
      </w:ins>
      <w:ins w:id="2637" w:author="DEPT. INFORMATICA" w:date="2001-05-10T20:11:00Z">
        <w:r>
          <w:rPr>
            <w:rFonts w:ascii="Times New Roman" w:hAnsi="Times New Roman"/>
            <w:b/>
          </w:rPr>
          <w:t>.</w:t>
        </w:r>
      </w:ins>
    </w:p>
    <w:p>
      <w:pPr>
        <w:pStyle w:val="TextBody"/>
        <w:numPr>
          <w:ilvl w:val="0"/>
          <w:numId w:val="0"/>
        </w:numPr>
        <w:ind w:left="0" w:hanging="0"/>
        <w:rPr>
          <w:rFonts w:ascii="Times New Roman" w:hAnsi="Times New Roman"/>
          <w:b/>
          <w:b/>
          <w:u w:val="single"/>
          <w:ins w:id="2640" w:author="DEPT. INFORMATICA" w:date="2001-05-10T20:11:00Z"/>
        </w:rPr>
      </w:pPr>
      <w:ins w:id="2639" w:author="DEPT. INFORMATICA" w:date="2001-05-10T20:11:00Z">
        <w:r>
          <w:rPr>
            <w:rFonts w:ascii="Times New Roman" w:hAnsi="Times New Roman"/>
            <w:b/>
            <w:u w:val="single"/>
          </w:rPr>
        </w:r>
      </w:ins>
    </w:p>
    <w:p>
      <w:pPr>
        <w:pStyle w:val="TextBody"/>
        <w:numPr>
          <w:ilvl w:val="0"/>
          <w:numId w:val="0"/>
        </w:numPr>
        <w:ind w:left="0" w:hanging="0"/>
        <w:rPr>
          <w:rFonts w:ascii="Times New Roman" w:hAnsi="Times New Roman"/>
          <w:ins w:id="2642" w:author="DEPT. INFORMATICA" w:date="2001-05-10T20:11:00Z"/>
        </w:rPr>
      </w:pPr>
      <w:ins w:id="2641" w:author="DEPT. INFORMATICA" w:date="2001-05-10T20:11:00Z">
        <w:r>
          <w:rPr>
            <w:rFonts w:ascii="Times New Roman" w:hAnsi="Times New Roman"/>
          </w:rPr>
          <w:t>La producción material es la condición básica de existencia de la sociedad humana, por tanto independientemente de la forma social que asuma el proceso de producción, éste tiene que repetirse constantemente; los miembros de la sociedad necesitan consumir como proceso que garantiza su existencia y esto impone exigencias constantes a la producción; como dijera Marx: “Ninguna sociedad pued deja de consumir ni puede tampoco por tanto, dejar de producir ... “ (39).</w:t>
        </w:r>
      </w:ins>
    </w:p>
    <w:p>
      <w:pPr>
        <w:pStyle w:val="TextBody"/>
        <w:numPr>
          <w:ilvl w:val="0"/>
          <w:numId w:val="0"/>
        </w:numPr>
        <w:ind w:left="0" w:hanging="0"/>
        <w:rPr>
          <w:rFonts w:ascii="Times New Roman" w:hAnsi="Times New Roman"/>
          <w:ins w:id="2644" w:author="DEPT. INFORMATICA" w:date="2001-05-10T20:11:00Z"/>
        </w:rPr>
      </w:pPr>
      <w:ins w:id="2643" w:author="DEPT. INFORMATICA" w:date="2001-05-10T20:11:00Z">
        <w:r>
          <w:rPr>
            <w:rFonts w:ascii="Times New Roman" w:hAnsi="Times New Roman"/>
          </w:rPr>
          <w:t>De lo anterior se desprenden la necesidad de comprender la dinámica de la producción en cualquier formación económico social; es decir entender el proceso de producción no como un acto o varios actos aislados sino como un proceso repetido, como un proceso de reproducción.</w:t>
        </w:r>
      </w:ins>
    </w:p>
    <w:p>
      <w:pPr>
        <w:pStyle w:val="TextBody"/>
        <w:numPr>
          <w:ilvl w:val="0"/>
          <w:numId w:val="0"/>
        </w:numPr>
        <w:ind w:left="0" w:hanging="0"/>
        <w:rPr>
          <w:rFonts w:ascii="Times New Roman" w:hAnsi="Times New Roman"/>
          <w:ins w:id="2646" w:author="DEPT. INFORMATICA" w:date="2001-05-10T20:11:00Z"/>
        </w:rPr>
      </w:pPr>
      <w:ins w:id="2645" w:author="DEPT. INFORMATICA" w:date="2001-05-10T20:11:00Z">
        <w:r>
          <w:rPr>
            <w:rFonts w:ascii="Times New Roman" w:hAnsi="Times New Roman"/>
          </w:rPr>
          <w:t>¿Qué es un proceso de reproducción?.</w:t>
        </w:r>
      </w:ins>
    </w:p>
    <w:p>
      <w:pPr>
        <w:pStyle w:val="TextBody"/>
        <w:numPr>
          <w:ilvl w:val="0"/>
          <w:numId w:val="0"/>
        </w:numPr>
        <w:ind w:left="0" w:hanging="0"/>
        <w:rPr>
          <w:rFonts w:ascii="Times New Roman" w:hAnsi="Times New Roman"/>
          <w:ins w:id="2648" w:author="DEPT. INFORMATICA" w:date="2001-05-10T20:11:00Z"/>
        </w:rPr>
      </w:pPr>
      <w:ins w:id="2647" w:author="DEPT. INFORMATICA" w:date="2001-05-10T20:11:00Z">
        <w:r>
          <w:rPr>
            <w:rFonts w:ascii="Times New Roman" w:hAnsi="Times New Roman"/>
          </w:rPr>
          <w:t>Marx lo define de este modo: “Todo proceso social de producción considerado en sus constantes vínculos y en el flujo ininterrumpido de su renovación ... “ (40)</w:t>
        </w:r>
      </w:ins>
    </w:p>
    <w:p>
      <w:pPr>
        <w:pStyle w:val="TextBody"/>
        <w:numPr>
          <w:ilvl w:val="0"/>
          <w:numId w:val="0"/>
        </w:numPr>
        <w:ind w:left="0" w:hanging="0"/>
        <w:rPr>
          <w:rFonts w:ascii="Times New Roman" w:hAnsi="Times New Roman"/>
          <w:ins w:id="2650" w:author="DEPT. INFORMATICA" w:date="2001-05-10T20:11:00Z"/>
        </w:rPr>
      </w:pPr>
      <w:ins w:id="2649" w:author="DEPT. INFORMATICA" w:date="2001-05-10T20:11:00Z">
        <w:r>
          <w:rPr>
            <w:rFonts w:ascii="Times New Roman" w:hAnsi="Times New Roman"/>
          </w:rPr>
          <w:t>Según sea la forma social que aume el proceso de producción, así será la forma social que asumirá el proceso de reproducción es un medio para reproducir como capital los valores inicialmente desembolsados por la clase capitalista.</w:t>
        </w:r>
      </w:ins>
    </w:p>
    <w:p>
      <w:pPr>
        <w:pStyle w:val="TextBody"/>
        <w:numPr>
          <w:ilvl w:val="0"/>
          <w:numId w:val="0"/>
        </w:numPr>
        <w:ind w:left="0" w:hanging="0"/>
        <w:rPr>
          <w:rFonts w:ascii="Times New Roman" w:hAnsi="Times New Roman"/>
          <w:ins w:id="2652" w:author="DEPT. INFORMATICA" w:date="2001-05-10T20:11:00Z"/>
        </w:rPr>
      </w:pPr>
      <w:ins w:id="2651" w:author="DEPT. INFORMATICA" w:date="2001-05-10T20:11:00Z">
        <w:r>
          <w:rPr>
            <w:rFonts w:ascii="Times New Roman" w:hAnsi="Times New Roman"/>
          </w:rPr>
          <w:t>El proceso de reproducción implica por tanto la reproducción de medios de producción y de medios de consumo, así como de las relaciones sociales de producción.</w:t>
        </w:r>
      </w:ins>
    </w:p>
    <w:p>
      <w:pPr>
        <w:pStyle w:val="TextBody"/>
        <w:numPr>
          <w:ilvl w:val="0"/>
          <w:numId w:val="0"/>
        </w:numPr>
        <w:ind w:left="0" w:hanging="0"/>
        <w:rPr>
          <w:rFonts w:ascii="Times New Roman" w:hAnsi="Times New Roman"/>
          <w:ins w:id="2654" w:author="DEPT. INFORMATICA" w:date="2001-05-10T20:11:00Z"/>
        </w:rPr>
      </w:pPr>
      <w:ins w:id="2653" w:author="DEPT. INFORMATICA" w:date="2001-05-10T20:11:00Z">
        <w:r>
          <w:rPr>
            <w:rFonts w:ascii="Times New Roman" w:hAnsi="Times New Roman"/>
          </w:rPr>
          <w:t>Para el análisis del proceso de reproducción del capital Marx consideró que los capitalistas logran vender todas las mercancías en el mercado; supuso que se venden por su valor; y estableció el supuesto de que los capitalistas vinculados a la producción son propietarios de toda la plusvalía, que se produce en sus empresas sin tener en cuenta el proceso de redistribución de la misma. Asimismo resulta importante tener en cuenta que en este plano de análisis Marx estudia la reproducción de un capital individual, es decir la reproducción como un acto de producción, expresión de relaciones entre obreros y capitalistas independiente.</w:t>
        </w:r>
      </w:ins>
    </w:p>
    <w:p>
      <w:pPr>
        <w:pStyle w:val="TextBody"/>
        <w:numPr>
          <w:ilvl w:val="0"/>
          <w:numId w:val="0"/>
        </w:numPr>
        <w:ind w:left="0" w:hanging="0"/>
        <w:rPr>
          <w:rFonts w:ascii="Times New Roman" w:hAnsi="Times New Roman"/>
          <w:ins w:id="2656" w:author="DEPT. INFORMATICA" w:date="2001-05-10T20:11:00Z"/>
        </w:rPr>
      </w:pPr>
      <w:ins w:id="2655" w:author="DEPT. INFORMATICA" w:date="2001-05-10T20:11:00Z">
        <w:r>
          <w:rPr>
            <w:rFonts w:ascii="Times New Roman" w:hAnsi="Times New Roman"/>
          </w:rPr>
          <w:t>El análisis del proceso de producción como un proceso continuo y no como un acto aislado pues de manifiesto la naturaleza desigual del proceso de distribución de la riqueza en el capitalismo, expresa nuevos aspectos en la fundamentación de la explotación del trabajo asalariado y, se ofrecen los principales argumentos del carácter histórico y transitorio del modo capitalista de producción.</w:t>
        </w:r>
      </w:ins>
    </w:p>
    <w:p>
      <w:pPr>
        <w:pStyle w:val="TextBody"/>
        <w:numPr>
          <w:ilvl w:val="0"/>
          <w:numId w:val="0"/>
        </w:numPr>
        <w:ind w:left="0" w:hanging="0"/>
        <w:rPr>
          <w:rFonts w:ascii="Times New Roman" w:hAnsi="Times New Roman"/>
          <w:ins w:id="2658" w:author="DEPT. INFORMATICA" w:date="2001-05-10T20:11:00Z"/>
        </w:rPr>
      </w:pPr>
      <w:ins w:id="2657" w:author="DEPT. INFORMATICA" w:date="2001-05-10T20:11:00Z">
        <w:r>
          <w:rPr>
            <w:rFonts w:ascii="Times New Roman" w:hAnsi="Times New Roman"/>
          </w:rPr>
        </w:r>
      </w:ins>
    </w:p>
    <w:p>
      <w:pPr>
        <w:pStyle w:val="TextBody"/>
        <w:numPr>
          <w:ilvl w:val="0"/>
          <w:numId w:val="8"/>
        </w:numPr>
        <w:rPr>
          <w:rFonts w:ascii="Times New Roman" w:hAnsi="Times New Roman"/>
          <w:ins w:id="2661" w:author="DEPT. INFORMATICA" w:date="2001-05-10T20:11:00Z"/>
        </w:rPr>
      </w:pPr>
      <w:ins w:id="2659" w:author="DEPT. INFORMATICA" w:date="2001-05-10T20:11:00Z">
        <w:r>
          <w:rPr>
            <w:rFonts w:ascii="Times New Roman" w:hAnsi="Times New Roman"/>
            <w:b/>
            <w:u w:val="single"/>
          </w:rPr>
          <w:t>La reproducción simple</w:t>
        </w:r>
      </w:ins>
      <w:ins w:id="2660" w:author="DEPT. INFORMATICA" w:date="2001-05-10T20:11:00Z">
        <w:r>
          <w:rPr>
            <w:rFonts w:ascii="Times New Roman" w:hAnsi="Times New Roman"/>
            <w:b/>
          </w:rPr>
          <w:t>.</w:t>
        </w:r>
      </w:ins>
    </w:p>
    <w:p>
      <w:pPr>
        <w:pStyle w:val="TextBody"/>
        <w:rPr>
          <w:rFonts w:ascii="Times New Roman" w:hAnsi="Times New Roman"/>
          <w:b/>
          <w:b/>
          <w:u w:val="single"/>
          <w:ins w:id="2663" w:author="DEPT. INFORMATICA" w:date="2001-05-10T20:11:00Z"/>
        </w:rPr>
      </w:pPr>
      <w:ins w:id="2662" w:author="DEPT. INFORMATICA" w:date="2001-05-10T20:11:00Z">
        <w:r>
          <w:rPr>
            <w:rFonts w:ascii="Times New Roman" w:hAnsi="Times New Roman"/>
            <w:b/>
            <w:u w:val="single"/>
          </w:rPr>
        </w:r>
      </w:ins>
    </w:p>
    <w:p>
      <w:pPr>
        <w:pStyle w:val="TextBody"/>
        <w:rPr>
          <w:rFonts w:ascii="Times New Roman" w:hAnsi="Times New Roman"/>
          <w:ins w:id="2665" w:author="DEPT. INFORMATICA" w:date="2001-05-10T20:11:00Z"/>
        </w:rPr>
      </w:pPr>
      <w:ins w:id="2664" w:author="DEPT. INFORMATICA" w:date="2001-05-10T20:11:00Z">
        <w:r>
          <w:rPr>
            <w:rFonts w:ascii="Times New Roman" w:hAnsi="Times New Roman"/>
          </w:rPr>
          <w:t>Cuando el capitalista utiliza la totalidad de la plusvalía obtenida para su consumo personal, es decir como renta y la producción se reinicia con el mismo volumen de capital invertido, no ocurre otra cosa que la simple repetición o renovación a escala invariable del proceso productivo; a esto Marx lo denominó reproducción simple.</w:t>
        </w:r>
      </w:ins>
    </w:p>
    <w:p>
      <w:pPr>
        <w:pStyle w:val="TextBody"/>
        <w:rPr>
          <w:rFonts w:ascii="Times New Roman" w:hAnsi="Times New Roman"/>
          <w:ins w:id="2667" w:author="DEPT. INFORMATICA" w:date="2001-05-10T20:11:00Z"/>
        </w:rPr>
      </w:pPr>
      <w:ins w:id="2666" w:author="DEPT. INFORMATICA" w:date="2001-05-10T20:11:00Z">
        <w:r>
          <w:rPr>
            <w:rFonts w:ascii="Times New Roman" w:hAnsi="Times New Roman"/>
          </w:rPr>
          <w:t>Cuando la plusvalía se destina al consumo personal no existe la posibilidad de que se transforme en capital adicional, por lo que el volumen de capital invertido inicialmente permanece invariable.</w:t>
        </w:r>
      </w:ins>
    </w:p>
    <w:p>
      <w:pPr>
        <w:pStyle w:val="TextBody"/>
        <w:rPr>
          <w:rFonts w:ascii="Times New Roman" w:hAnsi="Times New Roman"/>
          <w:ins w:id="2669" w:author="DEPT. INFORMATICA" w:date="2001-05-10T20:11:00Z"/>
        </w:rPr>
      </w:pPr>
      <w:ins w:id="2668" w:author="DEPT. INFORMATICA" w:date="2001-05-10T20:11:00Z">
        <w:r>
          <w:rPr>
            <w:rFonts w:ascii="Times New Roman" w:hAnsi="Times New Roman"/>
          </w:rPr>
          <w:t>No es la Reproducción Simple lo típico del modo de producción capitalista, sin embargo, permitió a Marx demostrar aspectos esenciales de las relaciones capitalistas de producción.</w:t>
        </w:r>
      </w:ins>
    </w:p>
    <w:p>
      <w:pPr>
        <w:pStyle w:val="TextBody"/>
        <w:rPr>
          <w:rFonts w:ascii="Times New Roman" w:hAnsi="Times New Roman"/>
          <w:ins w:id="2671" w:author="DEPT. INFORMATICA" w:date="2001-05-10T20:11:00Z"/>
        </w:rPr>
      </w:pPr>
      <w:ins w:id="2670" w:author="DEPT. INFORMATICA" w:date="2001-05-10T20:11:00Z">
        <w:r>
          <w:rPr>
            <w:rFonts w:ascii="Times New Roman" w:hAnsi="Times New Roman"/>
          </w:rPr>
          <w:t>Todo proceso de producción requiere de la presencia de la fuerza de trabajo y los medios de producción; al existir un divorcio entre los dos factores de la producción material su unión es solo posible mediante la compra-venta de la fuerza de trabajo del obrero; por lo que el inicio de todo proceso productivo en el capitalismo tiene su punto de partida en la compra por parte del capitalista de la fuerza de trabajo del obrero; ello se materializa en un contrato por medio del cual se le retribuye en forma de dinero al obrero una vez que este ha concluído su trabajo, ya sea al término de un día, una quincena, un mes, etc.</w:t>
        </w:r>
      </w:ins>
    </w:p>
    <w:p>
      <w:pPr>
        <w:pStyle w:val="TextBody"/>
        <w:rPr>
          <w:rFonts w:ascii="Times New Roman" w:hAnsi="Times New Roman"/>
          <w:ins w:id="2673" w:author="DEPT. INFORMATICA" w:date="2001-05-10T20:11:00Z"/>
        </w:rPr>
      </w:pPr>
      <w:ins w:id="2672" w:author="DEPT. INFORMATICA" w:date="2001-05-10T20:11:00Z">
        <w:r>
          <w:rPr>
            <w:rFonts w:ascii="Times New Roman" w:hAnsi="Times New Roman"/>
          </w:rPr>
          <w:t>Interesa en este momento descubrir de donde sale el dinero que recibe el obrero como salario: si se concibe el acto de la producción de forma aislada queda la impresión de que el obrero recibe su salario, es decir, el equivalente del valor de su fuerza de trabajo, de un fondo que el capitalista dedica a pagar a los obreros, sin embargo, el simple análisis ininterrumpido de la producción, pone de manifiesto, que el obrero es quien crea su propio fondo de consumo, crea hoy, el fondo con el que se le pagará mañana, en tanto el obrero no crea simplemente plusvalía, sino que reproduce el propio equivalente del valor de su fuerza de trabajo.</w:t>
        </w:r>
      </w:ins>
    </w:p>
    <w:p>
      <w:pPr>
        <w:pStyle w:val="TextBody"/>
        <w:rPr>
          <w:rFonts w:ascii="Times New Roman" w:hAnsi="Times New Roman"/>
          <w:ins w:id="2675" w:author="DEPT. INFORMATICA" w:date="2001-05-10T20:11:00Z"/>
        </w:rPr>
      </w:pPr>
      <w:ins w:id="2674" w:author="DEPT. INFORMATICA" w:date="2001-05-10T20:11:00Z">
        <w:r>
          <w:rPr>
            <w:rFonts w:ascii="Times New Roman" w:hAnsi="Times New Roman"/>
          </w:rPr>
          <w:t>El obrero durante el proceso productivo crea mercancías que contienen un valor superior al valor de la fuerza de trabajo que este posee, estas mercancías pertenecen al capitalista por cuanto él es el propietario de los medios de producción; por tanto el capitalista recibe en forma mercantil el nuevo valor creado por el obrero y paga luego a este el salario una vez que ya iene en sus manos todo el producto creado por el mismo.</w:t>
        </w:r>
      </w:ins>
    </w:p>
    <w:p>
      <w:pPr>
        <w:pStyle w:val="TextBody"/>
        <w:rPr>
          <w:rFonts w:ascii="Times New Roman" w:hAnsi="Times New Roman"/>
          <w:ins w:id="2679" w:author="DEPT. INFORMATICA" w:date="2001-05-10T20:11:00Z"/>
        </w:rPr>
      </w:pPr>
      <w:ins w:id="2676" w:author="DEPT. INFORMATICA" w:date="2001-05-10T20:11:00Z">
        <w:r>
          <w:rPr>
            <w:rFonts w:ascii="Times New Roman" w:hAnsi="Times New Roman"/>
          </w:rPr>
          <w:t xml:space="preserve">Como puede verse es sólo </w:t>
        </w:r>
      </w:ins>
      <w:ins w:id="2677" w:author="DEPT. INFORMATICA" w:date="2001-05-10T20:11:00Z">
        <w:r>
          <w:rPr>
            <w:rFonts w:ascii="Times New Roman" w:hAnsi="Times New Roman"/>
            <w:u w:val="single"/>
          </w:rPr>
          <w:t>aparente</w:t>
        </w:r>
      </w:ins>
      <w:ins w:id="2678" w:author="DEPT. INFORMATICA" w:date="2001-05-10T20:11:00Z">
        <w:r>
          <w:rPr>
            <w:rFonts w:ascii="Times New Roman" w:hAnsi="Times New Roman"/>
          </w:rPr>
          <w:t xml:space="preserve"> el hecho de considerar que el capitalista anticipa dinero de un fondo propio, en realidad al obrero siempre se le paga con el fruto de su trabajo anterior y el capitalista desembolsa el capital variable sólo después de tener en sus manos un equivalente del mismo en forma mercantil; el acto de la realización permitirá el paso de la forma mercantil a la forma monetaria y ya estarán creadas las condiciones para pagar salarios al llegar el siguiente acto de cobro por parte del obrero.</w:t>
        </w:r>
      </w:ins>
    </w:p>
    <w:p>
      <w:pPr>
        <w:pStyle w:val="TextBody"/>
        <w:rPr>
          <w:rFonts w:ascii="Times New Roman" w:hAnsi="Times New Roman"/>
          <w:ins w:id="2681" w:author="DEPT. INFORMATICA" w:date="2001-05-10T20:11:00Z"/>
        </w:rPr>
      </w:pPr>
      <w:ins w:id="2680" w:author="DEPT. INFORMATICA" w:date="2001-05-10T20:11:00Z">
        <w:r>
          <w:rPr>
            <w:rFonts w:ascii="Times New Roman" w:hAnsi="Times New Roman"/>
          </w:rPr>
          <w:t>Por todo lo anterior Marx concluía:</w:t>
        </w:r>
      </w:ins>
    </w:p>
    <w:p>
      <w:pPr>
        <w:pStyle w:val="TextBody"/>
        <w:rPr>
          <w:rFonts w:ascii="Times New Roman" w:hAnsi="Times New Roman"/>
          <w:ins w:id="2684" w:author="DEPT. INFORMATICA" w:date="2001-05-10T20:11:00Z"/>
        </w:rPr>
      </w:pPr>
      <w:ins w:id="2682" w:author="DEPT. INFORMATICA" w:date="2001-05-10T20:11:00Z">
        <w:r>
          <w:rPr>
            <w:rFonts w:ascii="Times New Roman" w:hAnsi="Times New Roman"/>
          </w:rPr>
          <w:t>“</w:t>
        </w:r>
      </w:ins>
      <w:ins w:id="2683" w:author="DEPT. INFORMATICA" w:date="2001-05-10T20:11:00Z">
        <w:r>
          <w:rPr>
            <w:rFonts w:ascii="Times New Roman" w:hAnsi="Times New Roman"/>
          </w:rPr>
          <w:t>El capital variable no es ... más que una forma histórica concreta de manifestarse el fondo de medios de vida o el fondo de trabajo que necesita el obrero para su sustento y reproducción y que en todos los sistemas de producción social tienen constantemente que producir y reoproducir.”</w:t>
        </w:r>
      </w:ins>
    </w:p>
    <w:p>
      <w:pPr>
        <w:pStyle w:val="TextBody"/>
        <w:rPr>
          <w:rFonts w:ascii="Times New Roman" w:hAnsi="Times New Roman"/>
          <w:ins w:id="2686" w:author="DEPT. INFORMATICA" w:date="2001-05-10T20:11:00Z"/>
        </w:rPr>
      </w:pPr>
      <w:ins w:id="2685" w:author="DEPT. INFORMATICA" w:date="2001-05-10T20:11:00Z">
        <w:r>
          <w:rPr>
            <w:rFonts w:ascii="Times New Roman" w:hAnsi="Times New Roman"/>
          </w:rPr>
          <w:t>En síntesos, el obrero no sólo crea la plusvalía sino también el capital variable, por supuesto, antes de que lo reciba en forma de dinero; esto es sólo comprensible analizando la renovación del proceso productivo.</w:t>
        </w:r>
      </w:ins>
    </w:p>
    <w:p>
      <w:pPr>
        <w:pStyle w:val="TextBody"/>
        <w:rPr>
          <w:rFonts w:ascii="Times New Roman" w:hAnsi="Times New Roman"/>
          <w:ins w:id="2688" w:author="DEPT. INFORMATICA" w:date="2001-05-10T20:11:00Z"/>
        </w:rPr>
      </w:pPr>
      <w:ins w:id="2687" w:author="DEPT. INFORMATICA" w:date="2001-05-10T20:11:00Z">
        <w:r>
          <w:rPr>
            <w:rFonts w:ascii="Times New Roman" w:hAnsi="Times New Roman"/>
          </w:rPr>
          <w:t>No obstante Matx dejó claro en su obra cumbre “El Capital” que la reproducción somo proceso tuvo necesariamente un comienzo y que en virtud de una acumulación originaria pudo la clase capitalista acudir al mercado de trabajo como compradora, pero necesariamente la dinámica de la reproducción capitalista va borrando esa huella confirmando a cada instante que es el obrero quien crea su propio fondo de salario. El análisis de la Reproducción Simple permite demostrar que la repetición a escala invariable del proceso productivo transforma todo capital más tarde o más temprano, independientemente del origen que el capital haya tenido, en capital acumulado o plusvalía capitalizada. ¿Qué significa esta afirmación?: Un capitalista cualquiera puede haber efectuado una inversión de capital cuyo origen pudo ser una herencia o resultado de los ahorros personales hechos por él durante un número determinado de a´ños; si esa inversión es de 5000 dólares y anualmente reporta una masa de plusvalía de 500 dólares, al cabo de diez años se habrá obtenido una cantidad de plusvalía equivalente al capital inicial desembolsado; esta plusvalía habrá sido consumida por el capitalista personalmente.</w:t>
        </w:r>
      </w:ins>
    </w:p>
    <w:p>
      <w:pPr>
        <w:pStyle w:val="TextBody"/>
        <w:rPr>
          <w:rFonts w:ascii="Times New Roman" w:hAnsi="Times New Roman"/>
          <w:ins w:id="2690" w:author="DEPT. INFORMATICA" w:date="2001-05-10T20:11:00Z"/>
        </w:rPr>
      </w:pPr>
      <w:ins w:id="2689" w:author="DEPT. INFORMATICA" w:date="2001-05-10T20:11:00Z">
        <w:r>
          <w:rPr>
            <w:rFonts w:ascii="Times New Roman" w:hAnsi="Times New Roman"/>
          </w:rPr>
          <w:t>Al cabo de cierto número de años, el capital invertido por él es igual a la suma de la plusvalía que se apreciado sin equivalente durante el mismo número de años, y la suma de valor gastada por él igual al capital primitivo.</w:t>
        </w:r>
      </w:ins>
    </w:p>
    <w:p>
      <w:pPr>
        <w:pStyle w:val="TextBody"/>
        <w:rPr>
          <w:rFonts w:ascii="Times New Roman" w:hAnsi="Times New Roman"/>
          <w:ins w:id="2692" w:author="DEPT. INFORMATICA" w:date="2001-05-10T20:11:00Z"/>
        </w:rPr>
      </w:pPr>
      <w:ins w:id="2691" w:author="DEPT. INFORMATICA" w:date="2001-05-10T20:11:00Z">
        <w:r>
          <w:rPr>
            <w:rFonts w:ascii="Times New Roman" w:hAnsi="Times New Roman"/>
          </w:rPr>
          <w:t>Aunque físicamente, haya consumio los billetes o monedas como valores de uso específicos contentivos de la plusvalía, desde el punto de vista del valor, lo que realmente consumió fue el valor –capital, inicialmente desembolsado, de procedencia supuestament honesta, la plusvalía por su parte, ha pasado a ocupar el lugar que antes ocupaba el referido valor capital primitivamente desembolsado, aunque la plusvalía ahora, asuma como soporte material, no a los billetes o monedas resultados de la venta de las mercancías,sino, a la materialidad física del capital fijo, de las instalaciones productivas, etc. De esta forma la plusvalía desde el punto de vista del valor, no se destruye, al consumirse los valores de uso que el capitalista adquiere para su consumo personal en la reproducción simple. Como resultado de ese proceso lo que se destruye es el valor primitivamente desembolsado que permutó su envoltura material con la plusvalía.</w:t>
        </w:r>
      </w:ins>
    </w:p>
    <w:p>
      <w:pPr>
        <w:pStyle w:val="TextBody"/>
        <w:rPr>
          <w:rFonts w:ascii="Times New Roman" w:hAnsi="Times New Roman"/>
          <w:ins w:id="2694" w:author="DEPT. INFORMATICA" w:date="2001-05-10T20:11:00Z"/>
        </w:rPr>
      </w:pPr>
      <w:ins w:id="2693" w:author="DEPT. INFORMATICA" w:date="2001-05-10T20:11:00Z">
        <w:r>
          <w:rPr>
            <w:rFonts w:ascii="Times New Roman" w:hAnsi="Times New Roman"/>
          </w:rPr>
          <w:t>La plusvalía, pasa a ocupar el lugar del capital, se revierte a capital, se capitaliza. Este fenómeno presupone, aún en la reproducción simple la existencia de una forma sui géneria de manifestarse la acumulación del capital; es simple existe acumulación, puesto que, aunque no se invierte directamente plusvalía como capital, si se opera una reversión a capital de la plusvalía.</w:t>
        </w:r>
      </w:ins>
    </w:p>
    <w:p>
      <w:pPr>
        <w:pStyle w:val="TextBody"/>
        <w:rPr>
          <w:rFonts w:ascii="Times New Roman" w:hAnsi="Times New Roman"/>
          <w:ins w:id="2696" w:author="DEPT. INFORMATICA" w:date="2001-05-10T20:11:00Z"/>
        </w:rPr>
      </w:pPr>
      <w:ins w:id="2695" w:author="DEPT. INFORMATICA" w:date="2001-05-10T20:11:00Z">
        <w:r>
          <w:rPr>
            <w:rFonts w:ascii="Times New Roman" w:hAnsi="Times New Roman"/>
          </w:rPr>
          <w:t>El hecho de que el capital en tendencia se transforma en plusvalía capitalizada fue una importante conclusión a la que arribó Marx que permite demostrar científcamente la justeza y legitimidad de la expropiación a la clase capitalista, aún cuando aparezcan nominalmente el capitalismo como dueño de esas propiedades.</w:t>
        </w:r>
      </w:ins>
    </w:p>
    <w:p>
      <w:pPr>
        <w:pStyle w:val="TextBody"/>
        <w:rPr>
          <w:rFonts w:ascii="Times New Roman" w:hAnsi="Times New Roman"/>
          <w:ins w:id="2698" w:author="DEPT. INFORMATICA" w:date="2001-05-10T20:11:00Z"/>
        </w:rPr>
      </w:pPr>
      <w:ins w:id="2697" w:author="DEPT. INFORMATICA" w:date="2001-05-10T20:11:00Z">
        <w:r>
          <w:rPr>
            <w:rFonts w:ascii="Times New Roman" w:hAnsi="Times New Roman"/>
          </w:rPr>
          <w:t>La Reproducción Simple estudiada por Marx facilitó la comprensión del papel del consumo del obrero en la sociedad capitalista. Durante el proceso productivo el obrero consume medios de producción y va elaborando nuevas mercancías que contienen un valor superior al de su fuerza de trabajo; este es un consumo productivo que se realiza en los marcos de la empresa capitalista. No cabe la menor duda de lo anterior y de la importancia que tiene el mismo en el proceso de reproducción del capital; sin embargo, el consumo del obrero tiene un dobre carácter. No sólo consume el obrero medios de producción, sino que además consume medios de vida y este es un consumo individual y aparentemente improductivo para el capital. ¿Por qué se afirma lo anterior?.</w:t>
        </w:r>
      </w:ins>
    </w:p>
    <w:p>
      <w:pPr>
        <w:pStyle w:val="TextBody"/>
        <w:rPr>
          <w:rFonts w:ascii="Times New Roman" w:hAnsi="Times New Roman"/>
          <w:ins w:id="2700" w:author="DEPT. INFORMATICA" w:date="2001-05-10T20:11:00Z"/>
        </w:rPr>
      </w:pPr>
      <w:ins w:id="2699" w:author="DEPT. INFORMATICA" w:date="2001-05-10T20:11:00Z">
        <w:r>
          <w:rPr>
            <w:rFonts w:ascii="Times New Roman" w:hAnsi="Times New Roman"/>
          </w:rPr>
          <w:t>Se ha demostrado que el obrero recibe un salario por el valor de su fuerza de trabajo al finalizar el ciclo de producción por el que fue contratado; este salario lo dedica el obrero a adquirir los medios de consumo que necesitan tanto él como su familia para subsistir; el mismo, por tanto, se realiza en este momento del consumo individual del obrero, entiéndase el obrero y su familia. Ese consumo se efectúa fuera de los marcos de la empresa capitalista por lo cual asume la forma de un consumo improductivo para el capitalista.</w:t>
        </w:r>
      </w:ins>
    </w:p>
    <w:p>
      <w:pPr>
        <w:pStyle w:val="TextBody"/>
        <w:rPr>
          <w:rFonts w:ascii="Times New Roman" w:hAnsi="Times New Roman"/>
          <w:ins w:id="2702" w:author="DEPT. INFORMATICA" w:date="2001-05-10T20:11:00Z"/>
        </w:rPr>
      </w:pPr>
      <w:ins w:id="2701" w:author="DEPT. INFORMATICA" w:date="2001-05-10T20:11:00Z">
        <w:r>
          <w:rPr>
            <w:rFonts w:ascii="Times New Roman" w:hAnsi="Times New Roman"/>
          </w:rPr>
          <w:t>Cuando el obrero consume medios de vida los destruye, ya sea de forma inmediata o a largo plazo y esto lo obliga a tener que vender nuevamente su fuerza de trabajo al quedar de nuevo desposeído de los medios de producción y de los medios de vida: pero resulta que se consumo también permite conservar y reproducir la clase obrera por cuanto este “sirve para reproducir los músculos, los nervios, los huesos, el cerebro de los obreros actuales y para procrear los venideros”.</w:t>
        </w:r>
      </w:ins>
    </w:p>
    <w:p>
      <w:pPr>
        <w:pStyle w:val="TextBody"/>
        <w:rPr>
          <w:rFonts w:ascii="Times New Roman" w:hAnsi="Times New Roman"/>
          <w:ins w:id="2704" w:author="DEPT. INFORMATICA" w:date="2001-05-10T20:11:00Z"/>
        </w:rPr>
      </w:pPr>
      <w:ins w:id="2703" w:author="DEPT. INFORMATICA" w:date="2001-05-10T20:11:00Z">
        <w:r>
          <w:rPr>
            <w:rFonts w:ascii="Times New Roman" w:hAnsi="Times New Roman"/>
          </w:rPr>
          <w:t>Es decir que en esencia, el consumo individual del obrero es también productivo para el capitalista pues reproduce y conserva uno de los factores imprescindibles del proceso productivo: la fuerza de trabajo del obrero.</w:t>
        </w:r>
      </w:ins>
    </w:p>
    <w:p>
      <w:pPr>
        <w:pStyle w:val="TextBody"/>
        <w:rPr>
          <w:rFonts w:ascii="Times New Roman" w:hAnsi="Times New Roman"/>
          <w:ins w:id="2707" w:author="DEPT. INFORMATICA" w:date="2001-05-10T20:11:00Z"/>
        </w:rPr>
      </w:pPr>
      <w:ins w:id="2705" w:author="DEPT. INFORMATICA" w:date="2001-05-10T20:11:00Z">
        <w:r>
          <w:rPr>
            <w:rFonts w:ascii="Times New Roman" w:hAnsi="Times New Roman"/>
          </w:rPr>
          <w:t>“</w:t>
        </w:r>
      </w:ins>
      <w:ins w:id="2706" w:author="DEPT. INFORMATICA" w:date="2001-05-10T20:11:00Z">
        <w:r>
          <w:rPr>
            <w:rFonts w:ascii="Times New Roman" w:hAnsi="Times New Roman"/>
          </w:rPr>
          <w:t>Así, pues ... el consumo individual de la clase obrera vuelve a convertir el capital abonado a cambio de la fuerza de trabajo en nueva fuerza de trabajo explotable por el capital”. (41)</w:t>
        </w:r>
      </w:ins>
    </w:p>
    <w:p>
      <w:pPr>
        <w:pStyle w:val="TextBody"/>
        <w:rPr>
          <w:rFonts w:ascii="Times New Roman" w:hAnsi="Times New Roman"/>
          <w:ins w:id="2709" w:author="DEPT. INFORMATICA" w:date="2001-05-10T20:11:00Z"/>
        </w:rPr>
      </w:pPr>
      <w:ins w:id="2708" w:author="DEPT. INFORMATICA" w:date="2001-05-10T20:11:00Z">
        <w:r>
          <w:rPr>
            <w:rFonts w:ascii="Times New Roman" w:hAnsi="Times New Roman"/>
          </w:rPr>
          <w:t>El proceso de reproducción a escala invariable permite a través del análisis del consumo del obrero demostrar que el obrero es libre aparentemente, pero está atado a la clase capitalista por hilos invisibles; no puede dejar de vender su fuerza de trabajo y el momento del consumo lo confirma.</w:t>
        </w:r>
      </w:ins>
    </w:p>
    <w:p>
      <w:pPr>
        <w:pStyle w:val="TextBody"/>
        <w:rPr>
          <w:rFonts w:ascii="Times New Roman" w:hAnsi="Times New Roman"/>
          <w:ins w:id="2711" w:author="DEPT. INFORMATICA" w:date="2001-05-10T20:11:00Z"/>
        </w:rPr>
      </w:pPr>
      <w:ins w:id="2710" w:author="DEPT. INFORMATICA" w:date="2001-05-10T20:11:00Z">
        <w:r>
          <w:rPr>
            <w:rFonts w:ascii="Times New Roman" w:hAnsi="Times New Roman"/>
          </w:rPr>
          <w:t>En la medida en que se repite el proceso de producción capitalista a escala invariable se mantiene el divorcio entre fuerza de trabajo y medios de producción y esta situación reproduce y hace eternas las condiciones de explotación de los obreros. Estos están obligados permanentemente a vender su fuerza de trabajo para poder vivir y ello permite que la clase capitalista la compra constantemente con el fin de obtener cada día mayor plusvalía. ... “Por tanto, el proceso capitalista de producción, enfocado en conjunto o como proceso de reproducción no produce solamente mercancías, no produce solamente plusvalía, sino que produce y reproduce el mismo régimen del capital: de una parte al capitalista y de la otra al obrero asalariado” ... (42)</w:t>
        </w:r>
      </w:ins>
    </w:p>
    <w:p>
      <w:pPr>
        <w:pStyle w:val="TextBody"/>
        <w:rPr>
          <w:rFonts w:ascii="Times New Roman" w:hAnsi="Times New Roman"/>
          <w:ins w:id="2713" w:author="DEPT. INFORMATICA" w:date="2001-05-10T20:11:00Z"/>
        </w:rPr>
      </w:pPr>
      <w:ins w:id="2712" w:author="DEPT. INFORMATICA" w:date="2001-05-10T20:11:00Z">
        <w:r>
          <w:rPr>
            <w:rFonts w:ascii="Times New Roman" w:hAnsi="Times New Roman"/>
          </w:rPr>
        </w:r>
      </w:ins>
    </w:p>
    <w:p>
      <w:pPr>
        <w:pStyle w:val="TextBody"/>
        <w:numPr>
          <w:ilvl w:val="0"/>
          <w:numId w:val="9"/>
        </w:numPr>
        <w:rPr>
          <w:rFonts w:ascii="Times New Roman" w:hAnsi="Times New Roman"/>
          <w:ins w:id="2716" w:author="DEPT. INFORMATICA" w:date="2001-05-10T20:11:00Z"/>
        </w:rPr>
      </w:pPr>
      <w:ins w:id="2714" w:author="DEPT. INFORMATICA" w:date="2001-05-10T20:11:00Z">
        <w:r>
          <w:rPr>
            <w:rFonts w:ascii="Times New Roman" w:hAnsi="Times New Roman"/>
            <w:b/>
            <w:u w:val="single"/>
          </w:rPr>
          <w:t>La reproducción capitalista ampliada</w:t>
        </w:r>
      </w:ins>
      <w:ins w:id="2715" w:author="DEPT. INFORMATICA" w:date="2001-05-10T20:11:00Z">
        <w:r>
          <w:rPr>
            <w:rFonts w:ascii="Times New Roman" w:hAnsi="Times New Roman"/>
            <w:b/>
          </w:rPr>
          <w:t>.</w:t>
        </w:r>
      </w:ins>
    </w:p>
    <w:p>
      <w:pPr>
        <w:pStyle w:val="TextBody"/>
        <w:rPr>
          <w:rFonts w:ascii="Times New Roman" w:hAnsi="Times New Roman"/>
          <w:b/>
          <w:b/>
          <w:u w:val="single"/>
          <w:ins w:id="2718" w:author="DEPT. INFORMATICA" w:date="2001-05-10T20:11:00Z"/>
        </w:rPr>
      </w:pPr>
      <w:ins w:id="2717" w:author="DEPT. INFORMATICA" w:date="2001-05-10T20:11:00Z">
        <w:r>
          <w:rPr>
            <w:rFonts w:ascii="Times New Roman" w:hAnsi="Times New Roman"/>
            <w:b/>
            <w:u w:val="single"/>
          </w:rPr>
        </w:r>
      </w:ins>
    </w:p>
    <w:p>
      <w:pPr>
        <w:pStyle w:val="TextBody"/>
        <w:rPr>
          <w:rFonts w:ascii="Times New Roman" w:hAnsi="Times New Roman"/>
          <w:ins w:id="2720" w:author="DEPT. INFORMATICA" w:date="2001-05-10T20:11:00Z"/>
        </w:rPr>
      </w:pPr>
      <w:ins w:id="2719" w:author="DEPT. INFORMATICA" w:date="2001-05-10T20:11:00Z">
        <w:r>
          <w:rPr>
            <w:rFonts w:ascii="Times New Roman" w:hAnsi="Times New Roman"/>
          </w:rPr>
          <w:t>Lo general a la reproducción capitalista fue estudiado a través de la reproducción simple. Con el estudio de la reproducción ampliada se opera el paso de lo general a lo particular de la reproducción capitalista.</w:t>
        </w:r>
      </w:ins>
    </w:p>
    <w:p>
      <w:pPr>
        <w:pStyle w:val="TextBody"/>
        <w:rPr>
          <w:rFonts w:ascii="Times New Roman" w:hAnsi="Times New Roman"/>
          <w:ins w:id="2722" w:author="DEPT. INFORMATICA" w:date="2001-05-10T20:11:00Z"/>
        </w:rPr>
      </w:pPr>
      <w:ins w:id="2721" w:author="DEPT. INFORMATICA" w:date="2001-05-10T20:11:00Z">
        <w:r>
          <w:rPr>
            <w:rFonts w:ascii="Times New Roman" w:hAnsi="Times New Roman"/>
          </w:rPr>
          <w:t>En el capitalismo la reproducción simple tiene lugar en el marco de un proceso único, que nos muestra primero, como brota la plusvalía del capital y, posteriormente, como brota el capital de la plusvalía.</w:t>
        </w:r>
      </w:ins>
    </w:p>
    <w:p>
      <w:pPr>
        <w:pStyle w:val="TextBody"/>
        <w:rPr>
          <w:rFonts w:ascii="Times New Roman" w:hAnsi="Times New Roman"/>
          <w:ins w:id="2724" w:author="DEPT. INFORMATICA" w:date="2001-05-10T20:11:00Z"/>
        </w:rPr>
      </w:pPr>
      <w:ins w:id="2723" w:author="DEPT. INFORMATICA" w:date="2001-05-10T20:11:00Z">
        <w:r>
          <w:rPr>
            <w:rFonts w:ascii="Times New Roman" w:hAnsi="Times New Roman"/>
          </w:rPr>
          <w:t>A la inversión de plusvalía como capital o, a la reversión a capital de la plusvalía Marx lo denomina acumulación del capital. Esta categoría de la economía política no puede ser de ninguna manera interpretada como un atesoramiento de dinero, sino que, como ya precisamos tiene un significado muy diferente.</w:t>
        </w:r>
      </w:ins>
    </w:p>
    <w:p>
      <w:pPr>
        <w:pStyle w:val="TextBody"/>
        <w:rPr>
          <w:rFonts w:ascii="Times New Roman" w:hAnsi="Times New Roman"/>
          <w:ins w:id="2726" w:author="DEPT. INFORMATICA" w:date="2001-05-10T20:11:00Z"/>
        </w:rPr>
      </w:pPr>
      <w:ins w:id="2725" w:author="DEPT. INFORMATICA" w:date="2001-05-10T20:11:00Z">
        <w:r>
          <w:rPr>
            <w:rFonts w:ascii="Times New Roman" w:hAnsi="Times New Roman"/>
          </w:rPr>
          <w:t>Al estudiar la reproducción simple analizamos el proceso de acumulación en lo tocante a la reversión a capital de la plusvalía: con el estudio de la reproducción ampliada estudiaremos el proceso de acumulación en su aspecto de inversión de plusvalía como capital.</w:t>
        </w:r>
      </w:ins>
    </w:p>
    <w:p>
      <w:pPr>
        <w:pStyle w:val="TextBody"/>
        <w:rPr>
          <w:rFonts w:ascii="Times New Roman" w:hAnsi="Times New Roman"/>
          <w:ins w:id="2728" w:author="DEPT. INFORMATICA" w:date="2001-05-10T20:11:00Z"/>
        </w:rPr>
      </w:pPr>
      <w:ins w:id="2727" w:author="DEPT. INFORMATICA" w:date="2001-05-10T20:11:00Z">
        <w:r>
          <w:rPr>
            <w:rFonts w:ascii="Times New Roman" w:hAnsi="Times New Roman"/>
          </w:rPr>
          <w:t>La reproducción ampliada presupone que, una parte de la plusvalía se dedique al consumo personal del capitalista y otra parte se dedique a la acumulación.</w:t>
        </w:r>
      </w:ins>
    </w:p>
    <w:p>
      <w:pPr>
        <w:pStyle w:val="TextBody"/>
        <w:rPr>
          <w:rFonts w:ascii="Times New Roman" w:hAnsi="Times New Roman"/>
          <w:ins w:id="2730" w:author="DEPT. INFORMATICA" w:date="2001-05-10T20:11:00Z"/>
        </w:rPr>
      </w:pPr>
      <w:ins w:id="2729" w:author="DEPT. INFORMATICA" w:date="2001-05-10T20:11:00Z">
        <w:r>
          <w:rPr>
            <w:rFonts w:ascii="Times New Roman" w:hAnsi="Times New Roman"/>
          </w:rPr>
          <w:t>Para que la plusvalía se convierta en capital deben darse las siguientes premisas:</w:t>
        </w:r>
      </w:ins>
    </w:p>
    <w:p>
      <w:pPr>
        <w:pStyle w:val="TextBody"/>
        <w:numPr>
          <w:ilvl w:val="0"/>
          <w:numId w:val="71"/>
        </w:numPr>
        <w:rPr>
          <w:rFonts w:ascii="Times New Roman" w:hAnsi="Times New Roman"/>
          <w:ins w:id="2732" w:author="DEPT. INFORMATICA" w:date="2001-05-10T20:11:00Z"/>
        </w:rPr>
      </w:pPr>
      <w:ins w:id="2731" w:author="DEPT. INFORMATICA" w:date="2001-05-10T20:11:00Z">
        <w:r>
          <w:rPr>
            <w:rFonts w:ascii="Times New Roman" w:hAnsi="Times New Roman"/>
          </w:rPr>
          <w:t>La plusvalía tiene que adoptar la forma de dinero para que el capitalista pueda asistir al mercado y adquirir los medios de producción y la fuerza de trabajo que requiere para la simple reproducción y ampliación de la gestión productiva;</w:t>
        </w:r>
      </w:ins>
    </w:p>
    <w:p>
      <w:pPr>
        <w:pStyle w:val="TextBody"/>
        <w:numPr>
          <w:ilvl w:val="0"/>
          <w:numId w:val="72"/>
        </w:numPr>
        <w:rPr>
          <w:rFonts w:ascii="Times New Roman" w:hAnsi="Times New Roman"/>
          <w:ins w:id="2734" w:author="DEPT. INFORMATICA" w:date="2001-05-10T20:11:00Z"/>
        </w:rPr>
      </w:pPr>
      <w:ins w:id="2733" w:author="DEPT. INFORMATICA" w:date="2001-05-10T20:11:00Z">
        <w:r>
          <w:rPr>
            <w:rFonts w:ascii="Times New Roman" w:hAnsi="Times New Roman"/>
          </w:rPr>
          <w:t>Deben existir disponibles en el mercado los medios de producción y la fuerza de trabajo que serán dominados por el capitalista;</w:t>
        </w:r>
      </w:ins>
    </w:p>
    <w:p>
      <w:pPr>
        <w:pStyle w:val="TextBody"/>
        <w:numPr>
          <w:ilvl w:val="0"/>
          <w:numId w:val="73"/>
        </w:numPr>
        <w:rPr>
          <w:rFonts w:ascii="Times New Roman" w:hAnsi="Times New Roman"/>
          <w:ins w:id="2736" w:author="DEPT. INFORMATICA" w:date="2001-05-10T20:11:00Z"/>
        </w:rPr>
      </w:pPr>
      <w:ins w:id="2735" w:author="DEPT. INFORMATICA" w:date="2001-05-10T20:11:00Z">
        <w:r>
          <w:rPr>
            <w:rFonts w:ascii="Times New Roman" w:hAnsi="Times New Roman"/>
          </w:rPr>
          <w:t>Deben existir disponibles, los medios de consumo que continuamente serán demandados por los obreros y los capitalistas, incluyendo, por supuesto la demanda de los nuevos obreros incorporados al proceso productivo</w:t>
        </w:r>
      </w:ins>
    </w:p>
    <w:p>
      <w:pPr>
        <w:pStyle w:val="TextBody"/>
        <w:rPr>
          <w:rFonts w:ascii="Times New Roman" w:hAnsi="Times New Roman"/>
          <w:ins w:id="2738" w:author="DEPT. INFORMATICA" w:date="2001-05-10T20:11:00Z"/>
        </w:rPr>
      </w:pPr>
      <w:ins w:id="2737" w:author="DEPT. INFORMATICA" w:date="2001-05-10T20:11:00Z">
        <w:r>
          <w:rPr>
            <w:rFonts w:ascii="Times New Roman" w:hAnsi="Times New Roman"/>
          </w:rPr>
          <w:t>Resulta importante señalar que el capital primitivamente desembolsado continúa reproduciéndose una vez efectuado el proceso de capitalización de la plusvalía-, y continúa produciendo plusvalía al lado del valor –capital de nueva formación. Con la reproducción ampliada también se desarrolla, -aunque de otra manera más evidente, clara y directa-, el proceso de capitalización de la plusvalía: la plusvalía se invierte como capital.</w:t>
        </w:r>
      </w:ins>
    </w:p>
    <w:p>
      <w:pPr>
        <w:pStyle w:val="TextBody"/>
        <w:rPr>
          <w:rFonts w:ascii="Times New Roman" w:hAnsi="Times New Roman"/>
          <w:b/>
          <w:b/>
          <w:u w:val="single"/>
          <w:ins w:id="2740" w:author="DEPT. INFORMATICA" w:date="2001-05-10T20:11:00Z"/>
        </w:rPr>
      </w:pPr>
      <w:ins w:id="2739" w:author="DEPT. INFORMATICA" w:date="2001-05-10T20:11:00Z">
        <w:r>
          <w:rPr>
            <w:rFonts w:ascii="Times New Roman" w:hAnsi="Times New Roman"/>
            <w:b/>
            <w:u w:val="single"/>
          </w:rPr>
        </w:r>
      </w:ins>
    </w:p>
    <w:p>
      <w:pPr>
        <w:pStyle w:val="TextBody"/>
        <w:rPr>
          <w:rFonts w:ascii="Times New Roman" w:hAnsi="Times New Roman"/>
          <w:ins w:id="2743" w:author="DEPT. INFORMATICA" w:date="2001-05-10T20:11:00Z"/>
        </w:rPr>
      </w:pPr>
      <w:ins w:id="2741" w:author="DEPT. INFORMATICA" w:date="2001-05-10T20:11:00Z">
        <w:r>
          <w:rPr>
            <w:rFonts w:ascii="Times New Roman" w:hAnsi="Times New Roman"/>
            <w:b/>
            <w:u w:val="single"/>
          </w:rPr>
          <w:t>Trueque de las leyes de propiedad en leyes de apropiación capitalista</w:t>
        </w:r>
      </w:ins>
      <w:ins w:id="2742" w:author="DEPT. INFORMATICA" w:date="2001-05-10T20:11:00Z">
        <w:r>
          <w:rPr>
            <w:rFonts w:ascii="Times New Roman" w:hAnsi="Times New Roman"/>
            <w:b/>
          </w:rPr>
          <w:t>.</w:t>
        </w:r>
      </w:ins>
    </w:p>
    <w:p>
      <w:pPr>
        <w:pStyle w:val="TextBody"/>
        <w:rPr>
          <w:rFonts w:ascii="Times New Roman" w:hAnsi="Times New Roman"/>
          <w:ins w:id="2745" w:author="DEPT. INFORMATICA" w:date="2001-05-10T20:11:00Z"/>
        </w:rPr>
      </w:pPr>
      <w:ins w:id="2744" w:author="DEPT. INFORMATICA" w:date="2001-05-10T20:11:00Z">
        <w:r>
          <w:rPr>
            <w:rFonts w:ascii="Times New Roman" w:hAnsi="Times New Roman"/>
          </w:rPr>
        </w:r>
      </w:ins>
    </w:p>
    <w:p>
      <w:pPr>
        <w:pStyle w:val="TextBody"/>
        <w:rPr>
          <w:rFonts w:ascii="Times New Roman" w:hAnsi="Times New Roman"/>
          <w:ins w:id="2747" w:author="DEPT. INFORMATICA" w:date="2001-05-10T20:11:00Z"/>
        </w:rPr>
      </w:pPr>
      <w:ins w:id="2746" w:author="DEPT. INFORMATICA" w:date="2001-05-10T20:11:00Z">
        <w:r>
          <w:rPr>
            <w:rFonts w:ascii="Times New Roman" w:hAnsi="Times New Roman"/>
          </w:rPr>
          <w:t>¿Qué significa este proceso?</w:t>
        </w:r>
      </w:ins>
    </w:p>
    <w:p>
      <w:pPr>
        <w:pStyle w:val="TextBody"/>
        <w:rPr>
          <w:rFonts w:ascii="Times New Roman" w:hAnsi="Times New Roman"/>
          <w:ins w:id="2751" w:author="DEPT. INFORMATICA" w:date="2001-05-10T20:11:00Z"/>
        </w:rPr>
      </w:pPr>
      <w:ins w:id="2748" w:author="DEPT. INFORMATICA" w:date="2001-05-10T20:11:00Z">
        <w:r>
          <w:rPr>
            <w:rFonts w:ascii="Times New Roman" w:hAnsi="Times New Roman"/>
          </w:rPr>
          <w:t xml:space="preserve">... “El cambio de valores equivalentes, que parecía ser la operación originaria, se tergiversa de tal modo, que el cambio </w:t>
        </w:r>
      </w:ins>
      <w:ins w:id="2749" w:author="DEPT. INFORMATICA" w:date="2001-05-10T20:11:00Z">
        <w:r>
          <w:rPr>
            <w:rFonts w:ascii="Times New Roman" w:hAnsi="Times New Roman"/>
            <w:u w:val="single"/>
          </w:rPr>
          <w:t>es sólo aparente</w:t>
        </w:r>
      </w:ins>
      <w:ins w:id="2750" w:author="DEPT. INFORMATICA" w:date="2001-05-10T20:11:00Z">
        <w:r>
          <w:rPr>
            <w:rFonts w:ascii="Times New Roman" w:hAnsi="Times New Roman"/>
          </w:rPr>
          <w:t>, puesto que, de un lado, la parte del capital que se cambia por la fuerza de trabajo no es más que una parte de producto del trabajo ajeno apropiado sin equivalente, y, de otro lado, su productor, el obrero, no se limita a reponerlo, sino que tiene que reponerlo con un nuevo superavit”... (43)</w:t>
        </w:r>
      </w:ins>
    </w:p>
    <w:p>
      <w:pPr>
        <w:pStyle w:val="TextBody"/>
        <w:rPr>
          <w:rFonts w:ascii="Times New Roman" w:hAnsi="Times New Roman"/>
          <w:ins w:id="2753" w:author="DEPT. INFORMATICA" w:date="2001-05-10T20:11:00Z"/>
        </w:rPr>
      </w:pPr>
      <w:ins w:id="2752" w:author="DEPT. INFORMATICA" w:date="2001-05-10T20:11:00Z">
        <w:r>
          <w:rPr>
            <w:rFonts w:ascii="Times New Roman" w:hAnsi="Times New Roman"/>
          </w:rPr>
          <w:t>La relación de cambio equivalente entre el capitalista y el obrero es sólo un proceso FORMAL, la ley del valor se cumple formalmente, pero se viola por su CONTENIDO, se trueca en ley de la plusvalía; puesto que el capitalismo cambia constantemente una parte del trabajo ajeno ya materializado del que se apropia sin retribución, por una cantidad mayor de trabajo vivo de otros o de los mismos obreros.</w:t>
        </w:r>
      </w:ins>
    </w:p>
    <w:p>
      <w:pPr>
        <w:pStyle w:val="TextBody"/>
        <w:rPr>
          <w:rFonts w:ascii="Times New Roman" w:hAnsi="Times New Roman"/>
          <w:ins w:id="2755" w:author="DEPT. INFORMATICA" w:date="2001-05-10T20:11:00Z"/>
        </w:rPr>
      </w:pPr>
      <w:ins w:id="2754" w:author="DEPT. INFORMATICA" w:date="2001-05-10T20:11:00Z">
        <w:r>
          <w:rPr>
            <w:rFonts w:ascii="Times New Roman" w:hAnsi="Times New Roman"/>
          </w:rPr>
          <w:t>...”La propiedad vista del lado capitalista, se convierte en el derecho de apropiarse trabajo ajeno no retribuído, o su producto, y, vista del lado del obrero, como la imposibilidad de hacer suyo el producto de su trabajo. De este modo, el divorcio entre la propiedad sobre los medios de producción y el trabajo, se convierte en consecuencia obligada de una mey que parecía basarse en la identidad de estos factores”... (46)</w:t>
        </w:r>
      </w:ins>
    </w:p>
    <w:p>
      <w:pPr>
        <w:pStyle w:val="TextBody"/>
        <w:rPr>
          <w:rFonts w:ascii="Times New Roman" w:hAnsi="Times New Roman"/>
          <w:ins w:id="2757" w:author="DEPT. INFORMATICA" w:date="2001-05-10T20:11:00Z"/>
        </w:rPr>
      </w:pPr>
      <w:ins w:id="2756" w:author="DEPT. INFORMATICA" w:date="2001-05-10T20:11:00Z">
        <w:r>
          <w:rPr>
            <w:rFonts w:ascii="Times New Roman" w:hAnsi="Times New Roman"/>
          </w:rPr>
          <w:t>No se trata de que la Ley de la plusvalía anule la ley del valor, sino que lo niega dialécticamente: la ley del valor se cumple sólo formalmente, pero a través de su existencia se cumple la ley de la plusvalía.</w:t>
        </w:r>
      </w:ins>
    </w:p>
    <w:p>
      <w:pPr>
        <w:pStyle w:val="TextBody"/>
        <w:rPr>
          <w:rFonts w:ascii="Times New Roman" w:hAnsi="Times New Roman"/>
          <w:ins w:id="2759" w:author="DEPT. INFORMATICA" w:date="2001-05-10T20:11:00Z"/>
        </w:rPr>
      </w:pPr>
      <w:ins w:id="2758" w:author="DEPT. INFORMATICA" w:date="2001-05-10T20:11:00Z">
        <w:r>
          <w:rPr>
            <w:rFonts w:ascii="Times New Roman" w:hAnsi="Times New Roman"/>
          </w:rPr>
        </w:r>
      </w:ins>
    </w:p>
    <w:p>
      <w:pPr>
        <w:pStyle w:val="TextBody"/>
        <w:numPr>
          <w:ilvl w:val="0"/>
          <w:numId w:val="10"/>
        </w:numPr>
        <w:rPr>
          <w:rFonts w:ascii="Times New Roman" w:hAnsi="Times New Roman"/>
          <w:ins w:id="2762" w:author="DEPT. INFORMATICA" w:date="2001-05-10T20:11:00Z"/>
        </w:rPr>
      </w:pPr>
      <w:ins w:id="2760" w:author="DEPT. INFORMATICA" w:date="2001-05-10T20:11:00Z">
        <w:r>
          <w:rPr>
            <w:rFonts w:ascii="Times New Roman" w:hAnsi="Times New Roman"/>
            <w:b/>
            <w:u w:val="single"/>
          </w:rPr>
          <w:t>Factores que influyen en la magnitud de la acumulación capitalista</w:t>
        </w:r>
      </w:ins>
      <w:ins w:id="2761" w:author="DEPT. INFORMATICA" w:date="2001-05-10T20:11:00Z">
        <w:r>
          <w:rPr>
            <w:rFonts w:ascii="Times New Roman" w:hAnsi="Times New Roman"/>
            <w:b/>
          </w:rPr>
          <w:t>.</w:t>
        </w:r>
      </w:ins>
    </w:p>
    <w:p>
      <w:pPr>
        <w:pStyle w:val="TextBody"/>
        <w:rPr>
          <w:rFonts w:ascii="Times New Roman" w:hAnsi="Times New Roman"/>
          <w:b/>
          <w:b/>
          <w:u w:val="single"/>
          <w:ins w:id="2764" w:author="DEPT. INFORMATICA" w:date="2001-05-10T20:11:00Z"/>
        </w:rPr>
      </w:pPr>
      <w:ins w:id="2763" w:author="DEPT. INFORMATICA" w:date="2001-05-10T20:11:00Z">
        <w:r>
          <w:rPr>
            <w:rFonts w:ascii="Times New Roman" w:hAnsi="Times New Roman"/>
            <w:b/>
            <w:u w:val="single"/>
          </w:rPr>
        </w:r>
      </w:ins>
    </w:p>
    <w:p>
      <w:pPr>
        <w:pStyle w:val="TextBody"/>
        <w:rPr>
          <w:rFonts w:ascii="Times New Roman" w:hAnsi="Times New Roman"/>
          <w:ins w:id="2766" w:author="DEPT. INFORMATICA" w:date="2001-05-10T20:11:00Z"/>
        </w:rPr>
      </w:pPr>
      <w:ins w:id="2765" w:author="DEPT. INFORMATICA" w:date="2001-05-10T20:11:00Z">
        <w:r>
          <w:rPr>
            <w:rFonts w:ascii="Times New Roman" w:hAnsi="Times New Roman"/>
          </w:rPr>
          <w:t>Resulta importante conocer las circunstancias que contribuyen a determinar el volumen de la acumulación independientemente del reparto proporcional de la plusvalía en capital y renta.</w:t>
        </w:r>
      </w:ins>
    </w:p>
    <w:p>
      <w:pPr>
        <w:pStyle w:val="TextBody"/>
        <w:rPr>
          <w:rFonts w:ascii="Times New Roman" w:hAnsi="Times New Roman"/>
          <w:ins w:id="2768" w:author="DEPT. INFORMATICA" w:date="2001-05-10T20:11:00Z"/>
        </w:rPr>
      </w:pPr>
      <w:ins w:id="2767" w:author="DEPT. INFORMATICA" w:date="2001-05-10T20:11:00Z">
        <w:r>
          <w:rPr>
            <w:rFonts w:ascii="Times New Roman" w:hAnsi="Times New Roman"/>
          </w:rPr>
        </w:r>
      </w:ins>
    </w:p>
    <w:p>
      <w:pPr>
        <w:pStyle w:val="TextBody"/>
        <w:numPr>
          <w:ilvl w:val="0"/>
          <w:numId w:val="11"/>
        </w:numPr>
        <w:rPr>
          <w:rFonts w:ascii="Times New Roman" w:hAnsi="Times New Roman"/>
          <w:ins w:id="2772" w:author="DEPT. INFORMATICA" w:date="2001-05-10T20:11:00Z"/>
        </w:rPr>
      </w:pPr>
      <w:ins w:id="2769" w:author="DEPT. INFORMATICA" w:date="2001-05-10T20:11:00Z">
        <w:r>
          <w:rPr>
            <w:rFonts w:ascii="Times New Roman" w:hAnsi="Times New Roman"/>
            <w:b/>
            <w:u w:val="single"/>
          </w:rPr>
          <w:t>Aumento del grado de explotación de la fuerza de trabajo</w:t>
        </w:r>
      </w:ins>
      <w:ins w:id="2770" w:author="DEPT. INFORMATICA" w:date="2001-05-10T20:11:00Z">
        <w:r>
          <w:rPr>
            <w:rFonts w:ascii="Times New Roman" w:hAnsi="Times New Roman"/>
            <w:b/>
          </w:rPr>
          <w:t>,</w:t>
        </w:r>
      </w:ins>
      <w:ins w:id="2771" w:author="DEPT. INFORMATICA" w:date="2001-05-10T20:11:00Z">
        <w:r>
          <w:rPr>
            <w:rFonts w:ascii="Times New Roman" w:hAnsi="Times New Roman"/>
          </w:rPr>
          <w:t xml:space="preserve"> puesto que, por cualquier medio que se utilice para alcanzarlo se incrementa la cuota de plusvalía y por ende la magnitud de la plusvalía y por tanto de la acumulación.</w:t>
        </w:r>
      </w:ins>
    </w:p>
    <w:p>
      <w:pPr>
        <w:pStyle w:val="TextBody"/>
        <w:numPr>
          <w:ilvl w:val="0"/>
          <w:numId w:val="11"/>
        </w:numPr>
        <w:rPr>
          <w:rFonts w:ascii="Times New Roman" w:hAnsi="Times New Roman"/>
          <w:ins w:id="2776" w:author="DEPT. INFORMATICA" w:date="2001-05-10T20:11:00Z"/>
        </w:rPr>
      </w:pPr>
      <w:ins w:id="2773" w:author="DEPT. INFORMATICA" w:date="2001-05-10T20:11:00Z">
        <w:r>
          <w:rPr>
            <w:rFonts w:ascii="Times New Roman" w:hAnsi="Times New Roman"/>
            <w:b/>
            <w:u w:val="single"/>
          </w:rPr>
          <w:t>Aumento de la productividad social del trabajo</w:t>
        </w:r>
      </w:ins>
      <w:ins w:id="2774" w:author="DEPT. INFORMATICA" w:date="2001-05-10T20:11:00Z">
        <w:r>
          <w:rPr>
            <w:rFonts w:ascii="Times New Roman" w:hAnsi="Times New Roman"/>
            <w:b/>
          </w:rPr>
          <w:t>,</w:t>
        </w:r>
      </w:ins>
      <w:ins w:id="2775" w:author="DEPT. INFORMATICA" w:date="2001-05-10T20:11:00Z">
        <w:r>
          <w:rPr>
            <w:rFonts w:ascii="Times New Roman" w:hAnsi="Times New Roman"/>
          </w:rPr>
          <w:t xml:space="preserve"> en tanto ella presupone: un aumento en la producción de plusvalía relativa; abarata los elementos del capital constante cuando ocurre en ramas donde se producen medios de producción; abarata artículos con los que se satisfacen las demandas personales de los capitalistas, implicando ello, un incremento de la proporción de la plusvalía que puede ser dedicado a la acumulación.</w:t>
        </w:r>
      </w:ins>
    </w:p>
    <w:p>
      <w:pPr>
        <w:pStyle w:val="TextBody"/>
        <w:numPr>
          <w:ilvl w:val="0"/>
          <w:numId w:val="11"/>
        </w:numPr>
        <w:rPr>
          <w:rFonts w:ascii="Times New Roman" w:hAnsi="Times New Roman"/>
          <w:ins w:id="2779" w:author="DEPT. INFORMATICA" w:date="2001-05-10T20:11:00Z"/>
        </w:rPr>
      </w:pPr>
      <w:ins w:id="2777" w:author="DEPT. INFORMATICA" w:date="2001-05-10T20:11:00Z">
        <w:r>
          <w:rPr>
            <w:rFonts w:ascii="Times New Roman" w:hAnsi="Times New Roman"/>
            <w:b/>
            <w:u w:val="single"/>
          </w:rPr>
          <w:t>Diferencia progresiva en el capital empleado y el capital consumido</w:t>
        </w:r>
      </w:ins>
      <w:ins w:id="2778" w:author="DEPT. INFORMATICA" w:date="2001-05-10T20:11:00Z">
        <w:r>
          <w:rPr>
            <w:rFonts w:ascii="Times New Roman" w:hAnsi="Times New Roman"/>
            <w:b/>
          </w:rPr>
          <w:t>.</w:t>
        </w:r>
      </w:ins>
    </w:p>
    <w:p>
      <w:pPr>
        <w:pStyle w:val="TextBody"/>
        <w:ind w:left="360" w:hanging="0"/>
        <w:rPr>
          <w:rFonts w:ascii="Times New Roman" w:hAnsi="Times New Roman"/>
          <w:ins w:id="2781" w:author="DEPT. INFORMATICA" w:date="2001-05-10T20:11:00Z"/>
        </w:rPr>
      </w:pPr>
      <w:ins w:id="2780" w:author="DEPT. INFORMATICA" w:date="2001-05-10T20:11:00Z">
        <w:r>
          <w:rPr>
            <w:rFonts w:ascii="Times New Roman" w:hAnsi="Times New Roman"/>
          </w:rPr>
          <w:t>El capital invertido en medios de trabajo funciona íntegramente como valor de uso, pero como valor sólo funciona de una manera fragmentada. La parte del valor transferida al producto, no necesita ser invertida inmediatamente en nuevos medios de trabajo sino que pasa a engrosar el fondo de amortización, o fondo dedicado para la reposición de los medios de trabajo; este fondo queda libre durante un período de tiempo en el que puede destinarse a la acumulación.</w:t>
        </w:r>
      </w:ins>
    </w:p>
    <w:p>
      <w:pPr>
        <w:pStyle w:val="TextBody"/>
        <w:rPr>
          <w:rFonts w:ascii="Times New Roman" w:hAnsi="Times New Roman"/>
          <w:ins w:id="2783" w:author="DEPT. INFORMATICA" w:date="2001-05-10T20:11:00Z"/>
        </w:rPr>
      </w:pPr>
      <w:ins w:id="2782" w:author="DEPT. INFORMATICA" w:date="2001-05-10T20:11:00Z">
        <w:r>
          <w:rPr>
            <w:rFonts w:ascii="Times New Roman" w:hAnsi="Times New Roman"/>
          </w:rPr>
          <w:t>Cuanto mayor es la diferencia entre el capital empleado y el capital consumido mayor será el volumen del fondo de amortización y mayor la posibilidad de ampliar la magnitud de la acumulación sobre la base del mismo.</w:t>
        </w:r>
      </w:ins>
    </w:p>
    <w:p>
      <w:pPr>
        <w:pStyle w:val="TextBody"/>
        <w:rPr>
          <w:rFonts w:ascii="Times New Roman" w:hAnsi="Times New Roman"/>
          <w:ins w:id="2785" w:author="DEPT. INFORMATICA" w:date="2001-05-10T20:11:00Z"/>
        </w:rPr>
      </w:pPr>
      <w:ins w:id="2784" w:author="DEPT. INFORMATICA" w:date="2001-05-10T20:11:00Z">
        <w:r>
          <w:rPr>
            <w:rFonts w:ascii="Times New Roman" w:hAnsi="Times New Roman"/>
          </w:rPr>
          <w:t>A medida que aumente la magnitud del capital, si las demás circunstancias permanecen invariables aumenta la magnitud del capital variable, de los obreros por él empleados y, por ende de la plusvalía y de la acumulación.</w:t>
        </w:r>
      </w:ins>
    </w:p>
    <w:p>
      <w:pPr>
        <w:pStyle w:val="TextBody"/>
        <w:rPr>
          <w:rFonts w:ascii="Times New Roman" w:hAnsi="Times New Roman"/>
          <w:ins w:id="2787" w:author="DEPT. INFORMATICA" w:date="2001-05-10T20:11:00Z"/>
        </w:rPr>
      </w:pPr>
      <w:ins w:id="2786" w:author="DEPT. INFORMATICA" w:date="2001-05-10T20:11:00Z">
        <w:r>
          <w:rPr>
            <w:rFonts w:ascii="Times New Roman" w:hAnsi="Times New Roman"/>
          </w:rPr>
        </w:r>
      </w:ins>
    </w:p>
    <w:p>
      <w:pPr>
        <w:pStyle w:val="TextBody"/>
        <w:numPr>
          <w:ilvl w:val="0"/>
          <w:numId w:val="12"/>
        </w:numPr>
        <w:rPr>
          <w:rFonts w:ascii="Times New Roman" w:hAnsi="Times New Roman"/>
          <w:ins w:id="2790" w:author="DEPT. INFORMATICA" w:date="2001-05-10T20:11:00Z"/>
        </w:rPr>
      </w:pPr>
      <w:ins w:id="2788" w:author="DEPT. INFORMATICA" w:date="2001-05-10T20:11:00Z">
        <w:r>
          <w:rPr>
            <w:rFonts w:ascii="Times New Roman" w:hAnsi="Times New Roman"/>
            <w:b/>
            <w:u w:val="single"/>
          </w:rPr>
          <w:t>La composición orgánica del capital y su aumento con el desarrollo del capitalismo</w:t>
        </w:r>
      </w:ins>
      <w:ins w:id="2789" w:author="DEPT. INFORMATICA" w:date="2001-05-10T20:11:00Z">
        <w:r>
          <w:rPr>
            <w:rFonts w:ascii="Times New Roman" w:hAnsi="Times New Roman"/>
            <w:b/>
          </w:rPr>
          <w:t>.</w:t>
        </w:r>
      </w:ins>
    </w:p>
    <w:p>
      <w:pPr>
        <w:pStyle w:val="TextBody"/>
        <w:rPr>
          <w:rFonts w:ascii="Times New Roman" w:hAnsi="Times New Roman"/>
          <w:b/>
          <w:b/>
          <w:u w:val="single"/>
          <w:ins w:id="2792" w:author="DEPT. INFORMATICA" w:date="2001-05-10T20:11:00Z"/>
        </w:rPr>
      </w:pPr>
      <w:ins w:id="2791" w:author="DEPT. INFORMATICA" w:date="2001-05-10T20:11:00Z">
        <w:r>
          <w:rPr>
            <w:rFonts w:ascii="Times New Roman" w:hAnsi="Times New Roman"/>
            <w:b/>
            <w:u w:val="single"/>
          </w:rPr>
        </w:r>
      </w:ins>
    </w:p>
    <w:p>
      <w:pPr>
        <w:pStyle w:val="TextBody"/>
        <w:rPr>
          <w:rFonts w:ascii="Times New Roman" w:hAnsi="Times New Roman"/>
          <w:ins w:id="2794" w:author="DEPT. INFORMATICA" w:date="2001-05-10T20:11:00Z"/>
        </w:rPr>
      </w:pPr>
      <w:ins w:id="2793" w:author="DEPT. INFORMATICA" w:date="2001-05-10T20:11:00Z">
        <w:r>
          <w:rPr>
            <w:rFonts w:ascii="Times New Roman" w:hAnsi="Times New Roman"/>
          </w:rPr>
          <w:t>Marx denomina composición orgánica del capital a la composición de valor del capital cuando refleja los cambios operados en su composición técnica.</w:t>
        </w:r>
      </w:ins>
    </w:p>
    <w:p>
      <w:pPr>
        <w:pStyle w:val="TextBody"/>
        <w:rPr>
          <w:rFonts w:ascii="Times New Roman" w:hAnsi="Times New Roman"/>
          <w:ins w:id="2796" w:author="DEPT. INFORMATICA" w:date="2001-05-10T20:11:00Z"/>
        </w:rPr>
      </w:pPr>
      <w:ins w:id="2795" w:author="DEPT. INFORMATICA" w:date="2001-05-10T20:11:00Z">
        <w:r>
          <w:rPr>
            <w:rFonts w:ascii="Times New Roman" w:hAnsi="Times New Roman"/>
          </w:rPr>
          <w:t>La composición de valor no es más que la relación de valor existente entre la magnitud de valor del capital constante y del capital variable c/v; la composición técnica del capital constituye la relación, material entre las diferentes formas naturales del capital, es decir entre la masa de medios de producción y la masa de fuerza de trabajo.</w:t>
        </w:r>
      </w:ins>
    </w:p>
    <w:p>
      <w:pPr>
        <w:pStyle w:val="TextBody"/>
        <w:rPr>
          <w:rFonts w:ascii="Times New Roman" w:hAnsi="Times New Roman"/>
          <w:ins w:id="2798" w:author="DEPT. INFORMATICA" w:date="2001-05-10T20:11:00Z"/>
        </w:rPr>
      </w:pPr>
      <w:ins w:id="2797" w:author="DEPT. INFORMATICA" w:date="2001-05-10T20:11:00Z">
        <w:r>
          <w:rPr>
            <w:rFonts w:ascii="Times New Roman" w:hAnsi="Times New Roman"/>
          </w:rPr>
        </w:r>
      </w:ins>
    </w:p>
    <w:p>
      <w:pPr>
        <w:pStyle w:val="TextBody"/>
        <w:rPr>
          <w:rFonts w:ascii="Times New Roman" w:hAnsi="Times New Roman"/>
          <w:ins w:id="2800" w:author="DEPT. INFORMATICA" w:date="2001-05-10T20:11:00Z"/>
        </w:rPr>
      </w:pPr>
      <w:ins w:id="2799" w:author="DEPT. INFORMATICA" w:date="2001-05-10T20:11:00Z">
        <w:r>
          <w:rPr>
            <w:rFonts w:ascii="Times New Roman" w:hAnsi="Times New Roman"/>
          </w:rPr>
        </w:r>
      </w:ins>
    </w:p>
    <w:p>
      <w:pPr>
        <w:pStyle w:val="TextBody"/>
        <w:rPr>
          <w:rFonts w:ascii="Times New Roman" w:hAnsi="Times New Roman"/>
          <w:ins w:id="2802" w:author="DEPT. INFORMATICA" w:date="2001-05-10T20:11:00Z"/>
        </w:rPr>
      </w:pPr>
      <w:ins w:id="2801" w:author="DEPT. INFORMATICA" w:date="2001-05-10T20:11:00Z">
        <w:r>
          <w:rPr>
            <w:rFonts w:ascii="Times New Roman" w:hAnsi="Times New Roman"/>
          </w:rPr>
        </w:r>
      </w:ins>
    </w:p>
    <w:p>
      <w:pPr>
        <w:pStyle w:val="TextBody"/>
        <w:jc w:val="center"/>
        <w:rPr>
          <w:rFonts w:ascii="Times New Roman" w:hAnsi="Times New Roman"/>
          <w:ins w:id="2804" w:author="DEPT. INFORMATICA" w:date="2001-05-10T20:11:00Z"/>
        </w:rPr>
      </w:pPr>
      <w:ins w:id="2803" w:author="DEPT. INFORMATICA" w:date="2001-05-10T20:11:00Z">
        <w:r>
          <w:rPr>
            <w:rFonts w:ascii="Times New Roman" w:hAnsi="Times New Roman"/>
          </w:rPr>
          <w:t>Composición</w:t>
        </w:r>
      </w:ins>
    </w:p>
    <w:p>
      <w:pPr>
        <w:pStyle w:val="TextBody"/>
        <w:jc w:val="center"/>
        <w:rPr>
          <w:rFonts w:ascii="Times New Roman" w:hAnsi="Times New Roman"/>
          <w:ins w:id="2807" w:author="DEPT. INFORMATICA" w:date="2001-05-10T20:11:00Z"/>
        </w:rPr>
      </w:pPr>
      <w:ins w:id="2805" w:author="DEPT. INFORMATICA" w:date="2001-05-10T20:11:00Z">
        <w:r>
          <mc:AlternateContent>
            <mc:Choice Requires="wps">
              <w:drawing>
                <wp:anchor behindDoc="0" distT="0" distB="0" distL="114300" distR="114300" simplePos="0" locked="0" layoutInCell="0" allowOverlap="1" relativeHeight="3">
                  <wp:simplePos x="0" y="0"/>
                  <wp:positionH relativeFrom="column">
                    <wp:posOffset>3674745</wp:posOffset>
                  </wp:positionH>
                  <wp:positionV relativeFrom="paragraph">
                    <wp:posOffset>274955</wp:posOffset>
                  </wp:positionV>
                  <wp:extent cx="548640" cy="274320"/>
                  <wp:effectExtent l="635" t="635" r="635" b="635"/>
                  <wp:wrapNone/>
                  <wp:docPr id="33" name=""/>
                  <a:graphic xmlns:a="http://schemas.openxmlformats.org/drawingml/2006/main">
                    <a:graphicData uri="http://schemas.microsoft.com/office/word/2010/wordprocessingShape">
                      <wps:wsp>
                        <wps:cNvSpPr/>
                        <wps:spPr>
                          <a:xfrm>
                            <a:off x="0" y="0"/>
                            <a:ext cx="548640" cy="274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9.35pt,21.65pt" to="332.5pt,43.2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column">
                    <wp:posOffset>1571625</wp:posOffset>
                  </wp:positionH>
                  <wp:positionV relativeFrom="paragraph">
                    <wp:posOffset>274955</wp:posOffset>
                  </wp:positionV>
                  <wp:extent cx="640080" cy="274320"/>
                  <wp:effectExtent l="635" t="635" r="635" b="635"/>
                  <wp:wrapNone/>
                  <wp:docPr id="34" name=""/>
                  <a:graphic xmlns:a="http://schemas.openxmlformats.org/drawingml/2006/main">
                    <a:graphicData uri="http://schemas.microsoft.com/office/word/2010/wordprocessingShape">
                      <wps:wsp>
                        <wps:cNvSpPr/>
                        <wps:spPr>
                          <a:xfrm flipH="1">
                            <a:off x="0" y="0"/>
                            <a:ext cx="640080" cy="274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3.75pt,21.65pt" to="174.1pt,43.2pt" stroked="t" o:allowincell="f" style="position:absolute;flip:x">
                  <v:stroke color="black" joinstyle="round" endcap="flat"/>
                  <v:fill o:detectmouseclick="t" on="false"/>
                  <w10:wrap type="none"/>
                </v:line>
              </w:pict>
            </mc:Fallback>
          </mc:AlternateContent>
        </w:r>
      </w:ins>
      <w:ins w:id="2806" w:author="DEPT. INFORMATICA" w:date="2001-05-10T20:11:00Z">
        <w:r>
          <w:rPr>
            <w:rFonts w:ascii="Times New Roman" w:hAnsi="Times New Roman"/>
          </w:rPr>
          <w:t xml:space="preserve">orgánica </w:t>
        </w:r>
      </w:ins>
    </w:p>
    <w:p>
      <w:pPr>
        <w:pStyle w:val="TextBody"/>
        <w:jc w:val="center"/>
        <w:rPr>
          <w:rFonts w:ascii="Times New Roman" w:hAnsi="Times New Roman"/>
          <w:ins w:id="2809" w:author="DEPT. INFORMATICA" w:date="2001-05-10T20:11:00Z"/>
        </w:rPr>
      </w:pPr>
      <w:ins w:id="2808" w:author="DEPT. INFORMATICA" w:date="2001-05-10T20:11:00Z">
        <w:r>
          <w:rPr>
            <w:rFonts w:ascii="Times New Roman" w:hAnsi="Times New Roman"/>
          </w:rPr>
        </w:r>
      </w:ins>
    </w:p>
    <w:p>
      <w:pPr>
        <w:pStyle w:val="TextBody"/>
        <w:rPr>
          <w:rFonts w:ascii="Times New Roman" w:hAnsi="Times New Roman"/>
          <w:ins w:id="2811" w:author="DEPT. INFORMATICA" w:date="2001-05-10T20:11:00Z"/>
        </w:rPr>
      </w:pPr>
      <w:ins w:id="2810" w:author="DEPT. INFORMATICA" w:date="2001-05-10T20:11:00Z">
        <w:r>
          <w:rPr>
            <w:rFonts w:ascii="Times New Roman" w:hAnsi="Times New Roman"/>
          </w:rPr>
          <w:tab/>
          <w:tab/>
          <w:t>aspecto</w:t>
          <w:tab/>
          <w:tab/>
          <w:tab/>
          <w:tab/>
          <w:tab/>
          <w:tab/>
          <w:t>aspecto</w:t>
        </w:r>
      </w:ins>
    </w:p>
    <w:p>
      <w:pPr>
        <w:pStyle w:val="TextBody"/>
        <w:rPr>
          <w:rFonts w:ascii="Times New Roman" w:hAnsi="Times New Roman"/>
          <w:ins w:id="2814" w:author="DEPT. INFORMATICA" w:date="2001-05-10T20:11:00Z"/>
        </w:rPr>
      </w:pPr>
      <w:ins w:id="2812" w:author="DEPT. INFORMATICA" w:date="2001-05-10T20:11:00Z">
        <w:r>
          <mc:AlternateContent>
            <mc:Choice Requires="wps">
              <w:drawing>
                <wp:anchor behindDoc="0" distT="0" distB="0" distL="114300" distR="114300" simplePos="0" locked="0" layoutInCell="0" allowOverlap="1" relativeHeight="9">
                  <wp:simplePos x="0" y="0"/>
                  <wp:positionH relativeFrom="column">
                    <wp:posOffset>3400425</wp:posOffset>
                  </wp:positionH>
                  <wp:positionV relativeFrom="paragraph">
                    <wp:posOffset>106680</wp:posOffset>
                  </wp:positionV>
                  <wp:extent cx="457200" cy="0"/>
                  <wp:effectExtent l="635" t="635" r="635" b="635"/>
                  <wp:wrapNone/>
                  <wp:docPr id="35" name=""/>
                  <a:graphic xmlns:a="http://schemas.openxmlformats.org/drawingml/2006/main">
                    <a:graphicData uri="http://schemas.microsoft.com/office/word/2010/wordprocessingShape">
                      <wps:wsp>
                        <wps:cNvSpPr/>
                        <wps:spPr>
                          <a:xfrm>
                            <a:off x="0" y="0"/>
                            <a:ext cx="457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7.75pt,8.4pt" to="303.7pt,8.4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2">
                  <wp:simplePos x="0" y="0"/>
                  <wp:positionH relativeFrom="column">
                    <wp:posOffset>1571625</wp:posOffset>
                  </wp:positionH>
                  <wp:positionV relativeFrom="paragraph">
                    <wp:posOffset>106680</wp:posOffset>
                  </wp:positionV>
                  <wp:extent cx="822960" cy="0"/>
                  <wp:effectExtent l="635" t="635" r="635" b="635"/>
                  <wp:wrapNone/>
                  <wp:docPr id="36" name=""/>
                  <a:graphic xmlns:a="http://schemas.openxmlformats.org/drawingml/2006/main">
                    <a:graphicData uri="http://schemas.microsoft.com/office/word/2010/wordprocessingShape">
                      <wps:wsp>
                        <wps:cNvSpPr/>
                        <wps:spPr>
                          <a:xfrm flipH="1">
                            <a:off x="0" y="0"/>
                            <a:ext cx="8229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3.75pt,8.4pt" to="188.5pt,8.4pt" stroked="t" o:allowincell="f" style="position:absolute;flip:x">
                  <v:stroke color="black" joinstyle="round" endcap="flat"/>
                  <v:fill o:detectmouseclick="t" on="false"/>
                  <w10:wrap type="none"/>
                </v:line>
              </w:pict>
            </mc:Fallback>
          </mc:AlternateContent>
        </w:r>
      </w:ins>
      <w:ins w:id="2813" w:author="DEPT. INFORMATICA" w:date="2001-05-10T20:11:00Z">
        <w:r>
          <w:rPr>
            <w:rFonts w:ascii="Times New Roman" w:hAnsi="Times New Roman"/>
          </w:rPr>
          <w:tab/>
          <w:tab/>
          <w:t>material</w:t>
          <w:tab/>
          <w:tab/>
          <w:tab/>
          <w:t>unidad</w:t>
          <w:tab/>
          <w:tab/>
          <w:t xml:space="preserve">             social</w:t>
        </w:r>
      </w:ins>
    </w:p>
    <w:p>
      <w:pPr>
        <w:pStyle w:val="TextBody"/>
        <w:rPr>
          <w:rFonts w:ascii="Times New Roman" w:hAnsi="Times New Roman"/>
          <w:ins w:id="2817" w:author="DEPT. INFORMATICA" w:date="2001-05-10T20:11:00Z"/>
        </w:rPr>
      </w:pPr>
      <w:ins w:id="2815" w:author="DEPT. INFORMATICA" w:date="2001-05-10T20:11:00Z">
        <w:r>
          <mc:AlternateContent>
            <mc:Choice Requires="wps">
              <w:drawing>
                <wp:anchor behindDoc="0" distT="0" distB="0" distL="114300" distR="114300" simplePos="0" locked="0" layoutInCell="0" allowOverlap="1" relativeHeight="15">
                  <wp:simplePos x="0" y="0"/>
                  <wp:positionH relativeFrom="column">
                    <wp:posOffset>1104900</wp:posOffset>
                  </wp:positionH>
                  <wp:positionV relativeFrom="paragraph">
                    <wp:posOffset>71120</wp:posOffset>
                  </wp:positionV>
                  <wp:extent cx="635" cy="366395"/>
                  <wp:effectExtent l="635" t="635" r="635" b="635"/>
                  <wp:wrapNone/>
                  <wp:docPr id="37" name=""/>
                  <a:graphic xmlns:a="http://schemas.openxmlformats.org/drawingml/2006/main">
                    <a:graphicData uri="http://schemas.microsoft.com/office/word/2010/wordprocessingShape">
                      <wps:wsp>
                        <wps:cNvSpPr/>
                        <wps:spPr>
                          <a:xfrm>
                            <a:off x="0" y="0"/>
                            <a:ext cx="720" cy="36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7pt,5.6pt" to="87pt,34.4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8">
                  <wp:simplePos x="0" y="0"/>
                  <wp:positionH relativeFrom="column">
                    <wp:posOffset>4213860</wp:posOffset>
                  </wp:positionH>
                  <wp:positionV relativeFrom="paragraph">
                    <wp:posOffset>71120</wp:posOffset>
                  </wp:positionV>
                  <wp:extent cx="635" cy="457835"/>
                  <wp:effectExtent l="635" t="635" r="635" b="635"/>
                  <wp:wrapNone/>
                  <wp:docPr id="38" name=""/>
                  <a:graphic xmlns:a="http://schemas.openxmlformats.org/drawingml/2006/main">
                    <a:graphicData uri="http://schemas.microsoft.com/office/word/2010/wordprocessingShape">
                      <wps:wsp>
                        <wps:cNvSpPr/>
                        <wps:spPr>
                          <a:xfrm>
                            <a:off x="0" y="0"/>
                            <a:ext cx="720" cy="457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1.8pt,5.6pt" to="331.8pt,41.6pt" stroked="t" o:allowincell="f" style="position:absolute">
                  <v:stroke color="black" joinstyle="round" endcap="flat"/>
                  <v:fill o:detectmouseclick="t" on="false"/>
                  <w10:wrap type="none"/>
                </v:line>
              </w:pict>
            </mc:Fallback>
          </mc:AlternateContent>
        </w:r>
      </w:ins>
      <w:ins w:id="2816" w:author="DEPT. INFORMATICA" w:date="2001-05-10T20:11:00Z">
        <w:r>
          <w:rPr>
            <w:rFonts w:ascii="Times New Roman" w:hAnsi="Times New Roman"/>
          </w:rPr>
          <w:tab/>
          <w:tab/>
          <w:tab/>
          <w:tab/>
          <w:tab/>
          <w:t xml:space="preserve">        dialéctica</w:t>
        </w:r>
      </w:ins>
    </w:p>
    <w:p>
      <w:pPr>
        <w:pStyle w:val="TextBody"/>
        <w:rPr>
          <w:rFonts w:ascii="Times New Roman" w:hAnsi="Times New Roman"/>
          <w:ins w:id="2820" w:author="DEPT. INFORMATICA" w:date="2001-05-10T20:11:00Z"/>
        </w:rPr>
      </w:pPr>
      <w:ins w:id="2818" w:author="DEPT. INFORMATICA" w:date="2001-05-10T20:11:00Z">
        <w:r>
          <mc:AlternateContent>
            <mc:Choice Requires="wps">
              <w:drawing>
                <wp:anchor behindDoc="0" distT="0" distB="0" distL="114300" distR="114300" simplePos="0" locked="0" layoutInCell="0" allowOverlap="1" relativeHeight="21">
                  <wp:simplePos x="0" y="0"/>
                  <wp:positionH relativeFrom="column">
                    <wp:posOffset>2303145</wp:posOffset>
                  </wp:positionH>
                  <wp:positionV relativeFrom="paragraph">
                    <wp:posOffset>327025</wp:posOffset>
                  </wp:positionV>
                  <wp:extent cx="731520" cy="731520"/>
                  <wp:effectExtent l="635" t="635" r="635" b="635"/>
                  <wp:wrapNone/>
                  <wp:docPr id="39" name=""/>
                  <a:graphic xmlns:a="http://schemas.openxmlformats.org/drawingml/2006/main">
                    <a:graphicData uri="http://schemas.microsoft.com/office/word/2010/wordprocessingShape">
                      <wps:wsp>
                        <wps:cNvSpPr/>
                        <wps:spPr>
                          <a:xfrm flipH="1">
                            <a:off x="0" y="0"/>
                            <a:ext cx="731520" cy="731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1.35pt,25.75pt" to="238.9pt,83.3pt" stroked="t" o:allowincell="f"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4">
                  <wp:simplePos x="0" y="0"/>
                  <wp:positionH relativeFrom="column">
                    <wp:posOffset>3034665</wp:posOffset>
                  </wp:positionH>
                  <wp:positionV relativeFrom="paragraph">
                    <wp:posOffset>327025</wp:posOffset>
                  </wp:positionV>
                  <wp:extent cx="640080" cy="731520"/>
                  <wp:effectExtent l="635" t="635" r="635" b="635"/>
                  <wp:wrapNone/>
                  <wp:docPr id="40" name=""/>
                  <a:graphic xmlns:a="http://schemas.openxmlformats.org/drawingml/2006/main">
                    <a:graphicData uri="http://schemas.microsoft.com/office/word/2010/wordprocessingShape">
                      <wps:wsp>
                        <wps:cNvSpPr/>
                        <wps:spPr>
                          <a:xfrm>
                            <a:off x="0" y="0"/>
                            <a:ext cx="640080" cy="731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8.95pt,25.75pt" to="289.3pt,83.3pt" stroked="t" o:allowincell="f" style="position:absolute">
                  <v:stroke color="black" joinstyle="round" endcap="flat"/>
                  <v:fill o:detectmouseclick="t" on="false"/>
                  <w10:wrap type="none"/>
                </v:line>
              </w:pict>
            </mc:Fallback>
          </mc:AlternateContent>
        </w:r>
      </w:ins>
      <w:ins w:id="2819" w:author="DEPT. INFORMATICA" w:date="2001-05-10T20:11:00Z">
        <w:r>
          <w:rPr>
            <w:rFonts w:ascii="Times New Roman" w:hAnsi="Times New Roman"/>
          </w:rPr>
          <w:tab/>
          <w:tab/>
          <w:tab/>
          <w:tab/>
          <w:tab/>
          <w:tab/>
          <w:t xml:space="preserve"> entre</w:t>
        </w:r>
      </w:ins>
    </w:p>
    <w:p>
      <w:pPr>
        <w:pStyle w:val="TextBody"/>
        <w:rPr>
          <w:rFonts w:ascii="Times New Roman" w:hAnsi="Times New Roman"/>
          <w:ins w:id="2822" w:author="DEPT. INFORMATICA" w:date="2001-05-10T20:11:00Z"/>
        </w:rPr>
      </w:pPr>
      <w:ins w:id="2821" w:author="DEPT. INFORMATICA" w:date="2001-05-10T20:11:00Z">
        <w:r>
          <w:rPr>
            <w:rFonts w:ascii="Times New Roman" w:hAnsi="Times New Roman"/>
          </w:rPr>
        </w:r>
      </w:ins>
    </w:p>
    <w:p>
      <w:pPr>
        <w:pStyle w:val="TextBody"/>
        <w:rPr>
          <w:rFonts w:ascii="Times New Roman" w:hAnsi="Times New Roman"/>
          <w:ins w:id="2825" w:author="DEPT. INFORMATICA" w:date="2001-05-10T20:11:00Z"/>
        </w:rPr>
      </w:pPr>
      <w:ins w:id="2823" w:author="DEPT. INFORMATICA" w:date="2001-05-10T20:11:00Z">
        <w:r>
          <w:rPr>
            <w:rFonts w:ascii="Times New Roman" w:hAnsi="Times New Roman"/>
          </w:rPr>
          <w:t xml:space="preserve">                 </w:t>
        </w:r>
      </w:ins>
      <w:ins w:id="2824" w:author="DEPT. INFORMATICA" w:date="2001-05-10T20:11:00Z">
        <w:r>
          <w:rPr>
            <w:rFonts w:ascii="Times New Roman" w:hAnsi="Times New Roman"/>
          </w:rPr>
          <w:t>composición                                                       composición</w:t>
        </w:r>
      </w:ins>
    </w:p>
    <w:p>
      <w:pPr>
        <w:pStyle w:val="TextBody"/>
        <w:rPr>
          <w:rFonts w:ascii="Times New Roman" w:hAnsi="Times New Roman"/>
          <w:ins w:id="2828" w:author="DEPT. INFORMATICA" w:date="2001-05-10T20:11:00Z"/>
        </w:rPr>
      </w:pPr>
      <w:ins w:id="2826" w:author="DEPT. INFORMATICA" w:date="2001-05-10T20:11:00Z">
        <w:r>
          <w:rPr>
            <w:rFonts w:ascii="Times New Roman" w:hAnsi="Times New Roman"/>
          </w:rPr>
          <w:t xml:space="preserve">                   </w:t>
        </w:r>
      </w:ins>
      <w:ins w:id="2827" w:author="DEPT. INFORMATICA" w:date="2001-05-10T20:11:00Z">
        <w:r>
          <w:rPr>
            <w:rFonts w:ascii="Times New Roman" w:hAnsi="Times New Roman"/>
          </w:rPr>
          <w:t>técnica del                                                         de valor del</w:t>
        </w:r>
      </w:ins>
    </w:p>
    <w:p>
      <w:pPr>
        <w:pStyle w:val="TextBody"/>
        <w:rPr>
          <w:rFonts w:ascii="Times New Roman" w:hAnsi="Times New Roman"/>
          <w:ins w:id="2831" w:author="DEPT. INFORMATICA" w:date="2001-05-10T20:11:00Z"/>
        </w:rPr>
      </w:pPr>
      <w:ins w:id="2829" w:author="DEPT. INFORMATICA" w:date="2001-05-10T20:11:00Z">
        <w:r>
          <w:rPr>
            <w:rFonts w:ascii="Times New Roman" w:hAnsi="Times New Roman"/>
          </w:rPr>
          <w:t xml:space="preserve">                   </w:t>
        </w:r>
      </w:ins>
      <w:ins w:id="2830" w:author="DEPT. INFORMATICA" w:date="2001-05-10T20:11:00Z">
        <w:r>
          <w:rPr>
            <w:rFonts w:ascii="Times New Roman" w:hAnsi="Times New Roman"/>
          </w:rPr>
          <w:t>capital                                                                   capital</w:t>
        </w:r>
      </w:ins>
    </w:p>
    <w:p>
      <w:pPr>
        <w:pStyle w:val="TextBody"/>
        <w:rPr>
          <w:rFonts w:ascii="Times New Roman" w:hAnsi="Times New Roman"/>
          <w:ins w:id="2833" w:author="DEPT. INFORMATICA" w:date="2001-05-10T20:11:00Z"/>
        </w:rPr>
      </w:pPr>
      <w:ins w:id="2832" w:author="DEPT. INFORMATICA" w:date="2001-05-10T20:11:00Z">
        <w:r>
          <w:rPr>
            <w:rFonts w:ascii="Times New Roman" w:hAnsi="Times New Roman"/>
          </w:rPr>
          <w:tab/>
          <w:tab/>
          <w:tab/>
        </w:r>
      </w:ins>
    </w:p>
    <w:p>
      <w:pPr>
        <w:pStyle w:val="TextBody"/>
        <w:rPr>
          <w:rFonts w:ascii="Times New Roman" w:hAnsi="Times New Roman"/>
          <w:ins w:id="2836" w:author="DEPT. INFORMATICA" w:date="2001-05-10T20:11:00Z"/>
        </w:rPr>
      </w:pPr>
      <w:ins w:id="2834" w:author="DEPT. INFORMATICA" w:date="2001-05-10T20:11:00Z">
        <w:r>
          <w:rPr>
            <w:rFonts w:ascii="Times New Roman" w:hAnsi="Times New Roman"/>
          </w:rPr>
          <w:t xml:space="preserve">            </w:t>
        </w:r>
      </w:ins>
      <w:ins w:id="2835" w:author="DEPT. INFORMATICA" w:date="2001-05-10T20:11:00Z">
        <w:r>
          <w:rPr>
            <w:rFonts w:ascii="Times New Roman" w:hAnsi="Times New Roman"/>
          </w:rPr>
          <w:t xml:space="preserve">medios de prod    -  mp                                                    o           </w:t>
        </w:r>
      </w:ins>
    </w:p>
    <w:p>
      <w:pPr>
        <w:pStyle w:val="TextBody"/>
        <w:rPr>
          <w:rFonts w:ascii="Times New Roman" w:hAnsi="Times New Roman"/>
          <w:ins w:id="2839" w:author="DEPT. INFORMATICA" w:date="2001-05-10T20:11:00Z"/>
        </w:rPr>
      </w:pPr>
      <w:ins w:id="2837" w:author="DEPT. INFORMATICA" w:date="2001-05-10T20:11:00Z">
        <w:r>
          <w:rPr>
            <w:rFonts w:ascii="Times New Roman" w:hAnsi="Times New Roman"/>
          </w:rPr>
          <w:t xml:space="preserve">           </w:t>
        </w:r>
      </w:ins>
      <w:ins w:id="2838" w:author="DEPT. INFORMATICA" w:date="2001-05-10T20:11:00Z">
        <w:r>
          <w:rPr>
            <w:rFonts w:ascii="Times New Roman" w:hAnsi="Times New Roman"/>
          </w:rPr>
          <w:t>_____________       __                                                    ___</w:t>
        </w:r>
      </w:ins>
    </w:p>
    <w:p>
      <w:pPr>
        <w:pStyle w:val="TextBody"/>
        <w:rPr>
          <w:rFonts w:ascii="Times New Roman" w:hAnsi="Times New Roman"/>
          <w:ins w:id="2842" w:author="DEPT. INFORMATICA" w:date="2001-05-10T20:11:00Z"/>
        </w:rPr>
      </w:pPr>
      <w:ins w:id="2840" w:author="DEPT. INFORMATICA" w:date="2001-05-10T20:11:00Z">
        <w:r>
          <w:rPr>
            <w:rFonts w:ascii="Times New Roman" w:hAnsi="Times New Roman"/>
          </w:rPr>
          <w:t xml:space="preserve">           </w:t>
        </w:r>
      </w:ins>
      <w:ins w:id="2841" w:author="DEPT. INFORMATICA" w:date="2001-05-10T20:11:00Z">
        <w:r>
          <w:rPr>
            <w:rFonts w:ascii="Times New Roman" w:hAnsi="Times New Roman"/>
          </w:rPr>
          <w:t>fuerza de trabajo       ft                                                       v</w:t>
        </w:r>
      </w:ins>
    </w:p>
    <w:p>
      <w:pPr>
        <w:pStyle w:val="TextBody"/>
        <w:rPr>
          <w:rFonts w:ascii="Times New Roman" w:hAnsi="Times New Roman"/>
          <w:ins w:id="2844" w:author="DEPT. INFORMATICA" w:date="2001-05-10T20:11:00Z"/>
        </w:rPr>
      </w:pPr>
      <w:ins w:id="2843" w:author="DEPT. INFORMATICA" w:date="2001-05-10T20:11:00Z">
        <w:r>
          <w:rPr>
            <w:rFonts w:ascii="Times New Roman" w:hAnsi="Times New Roman"/>
          </w:rPr>
        </w:r>
      </w:ins>
    </w:p>
    <w:p>
      <w:pPr>
        <w:pStyle w:val="TextBody"/>
        <w:rPr>
          <w:rFonts w:ascii="Times New Roman" w:hAnsi="Times New Roman"/>
          <w:ins w:id="2846" w:author="DEPT. INFORMATICA" w:date="2001-05-10T20:11:00Z"/>
        </w:rPr>
      </w:pPr>
      <w:ins w:id="2845" w:author="DEPT. INFORMATICA" w:date="2001-05-10T20:11:00Z">
        <w:r>
          <w:rPr>
            <w:rFonts w:ascii="Times New Roman" w:hAnsi="Times New Roman"/>
          </w:rPr>
        </w:r>
      </w:ins>
    </w:p>
    <w:p>
      <w:pPr>
        <w:pStyle w:val="TextBody"/>
        <w:rPr>
          <w:rFonts w:ascii="Times New Roman" w:hAnsi="Times New Roman"/>
          <w:ins w:id="2849" w:author="DEPT. INFORMATICA" w:date="2001-05-10T20:11:00Z"/>
        </w:rPr>
      </w:pPr>
      <w:ins w:id="2847" w:author="DEPT. INFORMATICA" w:date="2001-05-10T20:11:00Z">
        <w:r>
          <w:rPr>
            <w:rFonts w:ascii="Times New Roman" w:hAnsi="Times New Roman"/>
            <w:u w:val="single"/>
          </w:rPr>
          <w:t>La concentración del capital constituye el aumento del volumen del capital producto de sucesivas acumulaciones</w:t>
        </w:r>
      </w:ins>
      <w:ins w:id="2848" w:author="DEPT. INFORMATICA" w:date="2001-05-10T20:11:00Z">
        <w:r>
          <w:rPr>
            <w:rFonts w:ascii="Times New Roman" w:hAnsi="Times New Roman"/>
          </w:rPr>
          <w:t>.</w:t>
        </w:r>
      </w:ins>
    </w:p>
    <w:p>
      <w:pPr>
        <w:pStyle w:val="TextBody"/>
        <w:rPr>
          <w:rFonts w:ascii="Times New Roman" w:hAnsi="Times New Roman"/>
          <w:ins w:id="2853" w:author="DEPT. INFORMATICA" w:date="2001-05-10T20:11:00Z"/>
        </w:rPr>
      </w:pPr>
      <w:ins w:id="2850" w:author="DEPT. INFORMATICA" w:date="2001-05-10T20:11:00Z">
        <w:r>
          <w:rPr>
            <w:rFonts w:ascii="Times New Roman" w:hAnsi="Times New Roman"/>
          </w:rPr>
          <w:t xml:space="preserve">Siendo la concentración forma de expresarse la acumulación, resulta importante distinguir, la simple concentración, idéntica a la acumulación; -basada directamente en la acumulación-; de la concentración de los capitales ya existentes, es decir, - resultado de la expropiación de unos capitales por otros, aglutinación de capitales para formar una menor cantidad de capitales más grandes-; a esta clase de concentración del capital es a la que Marx denomina </w:t>
        </w:r>
      </w:ins>
      <w:ins w:id="2851" w:author="DEPT. INFORMATICA" w:date="2001-05-10T20:11:00Z">
        <w:r>
          <w:rPr>
            <w:rFonts w:ascii="Times New Roman" w:hAnsi="Times New Roman"/>
            <w:u w:val="single"/>
          </w:rPr>
          <w:t>centralización del capital</w:t>
        </w:r>
      </w:ins>
      <w:ins w:id="2852" w:author="DEPT. INFORMATICA" w:date="2001-05-10T20:11:00Z">
        <w:r>
          <w:rPr>
            <w:rFonts w:ascii="Times New Roman" w:hAnsi="Times New Roman"/>
          </w:rPr>
          <w:t>.</w:t>
        </w:r>
      </w:ins>
    </w:p>
    <w:p>
      <w:pPr>
        <w:pStyle w:val="TextBody"/>
        <w:rPr>
          <w:rFonts w:ascii="Times New Roman" w:hAnsi="Times New Roman"/>
          <w:ins w:id="2855" w:author="DEPT. INFORMATICA" w:date="2001-05-10T20:11:00Z"/>
        </w:rPr>
      </w:pPr>
      <w:ins w:id="2854" w:author="DEPT. INFORMATICA" w:date="2001-05-10T20:11:00Z">
        <w:r>
          <w:rPr>
            <w:rFonts w:ascii="Times New Roman" w:hAnsi="Times New Roman"/>
          </w:rPr>
          <w:t>Al fusionarse varios capitales mediante la centralización se desarrolla una determinada modalidad de concentración del capital.</w:t>
        </w:r>
      </w:ins>
    </w:p>
    <w:p>
      <w:pPr>
        <w:pStyle w:val="TextBody"/>
        <w:rPr>
          <w:rFonts w:ascii="Times New Roman" w:hAnsi="Times New Roman"/>
          <w:ins w:id="2858" w:author="DEPT. INFORMATICA" w:date="2001-05-10T20:11:00Z"/>
        </w:rPr>
      </w:pPr>
      <w:ins w:id="2856" w:author="DEPT. INFORMATICA" w:date="2001-05-10T20:11:00Z">
        <w:r>
          <w:rPr>
            <w:rFonts w:ascii="Times New Roman" w:hAnsi="Times New Roman"/>
            <w:u w:val="single"/>
          </w:rPr>
          <w:t>La concentración del capital</w:t>
        </w:r>
      </w:ins>
      <w:ins w:id="2857" w:author="DEPT. INFORMATICA" w:date="2001-05-10T20:11:00Z">
        <w:r>
          <w:rPr>
            <w:rFonts w:ascii="Times New Roman" w:hAnsi="Times New Roman"/>
          </w:rPr>
          <w:t xml:space="preserve"> constituye el punto de partida de la concentración de la producción del capital.</w:t>
        </w:r>
      </w:ins>
    </w:p>
    <w:p>
      <w:pPr>
        <w:pStyle w:val="TextBody"/>
        <w:rPr>
          <w:rFonts w:ascii="Times New Roman" w:hAnsi="Times New Roman"/>
          <w:ins w:id="2860" w:author="DEPT. INFORMATICA" w:date="2001-05-10T20:11:00Z"/>
        </w:rPr>
      </w:pPr>
      <w:ins w:id="2859" w:author="DEPT. INFORMATICA" w:date="2001-05-10T20:11:00Z">
        <w:r>
          <w:rPr>
            <w:rFonts w:ascii="Times New Roman" w:hAnsi="Times New Roman"/>
          </w:rPr>
          <w:t>La concentración del capital, idéntica a la acumulación se diferencia de la centralización solo por el hecho de que la primera descansa en un aumento directo del volumen del capital individual y social mientras que la segunda presupone un aumento del volumen del capital individual pero sobre la base de una nueva distribución del capital social ya existente.</w:t>
        </w:r>
      </w:ins>
    </w:p>
    <w:p>
      <w:pPr>
        <w:pStyle w:val="TextBody"/>
        <w:rPr>
          <w:rFonts w:ascii="Times New Roman" w:hAnsi="Times New Roman"/>
          <w:ins w:id="2863" w:author="DEPT. INFORMATICA" w:date="2001-05-10T20:11:00Z"/>
        </w:rPr>
      </w:pPr>
      <w:ins w:id="2861" w:author="DEPT. INFORMATICA" w:date="2001-05-10T20:11:00Z">
        <w:r>
          <w:rPr>
            <w:rFonts w:ascii="Times New Roman" w:hAnsi="Times New Roman"/>
            <w:b/>
            <w:u w:val="single"/>
          </w:rPr>
          <w:t>El proceso de acumulación con composición orgánica variable</w:t>
        </w:r>
      </w:ins>
      <w:ins w:id="2862" w:author="DEPT. INFORMATICA" w:date="2001-05-10T20:11:00Z">
        <w:r>
          <w:rPr>
            <w:rFonts w:ascii="Times New Roman" w:hAnsi="Times New Roman"/>
            <w:b/>
          </w:rPr>
          <w:t>.</w:t>
        </w:r>
      </w:ins>
    </w:p>
    <w:p>
      <w:pPr>
        <w:pStyle w:val="TextBody"/>
        <w:rPr>
          <w:rFonts w:ascii="Times New Roman" w:hAnsi="Times New Roman"/>
          <w:ins w:id="2865" w:author="DEPT. INFORMATICA" w:date="2001-05-10T20:11:00Z"/>
        </w:rPr>
      </w:pPr>
      <w:ins w:id="2864" w:author="DEPT. INFORMATICA" w:date="2001-05-10T20:11:00Z">
        <w:r>
          <w:rPr>
            <w:rFonts w:ascii="Times New Roman" w:hAnsi="Times New Roman"/>
          </w:rPr>
          <w:t>La base de la acumulación capitalista la constituye, en última instancia el crecimiento de la productividad del trabajo, puesto que de ella dependen en uno u otro grado los métodos de producción de plusvalía; la acumulación por su parte ejerce lógicamente, influencia recíproca sobre el desarrollo de la capacidad productiva del trabajo.</w:t>
        </w:r>
      </w:ins>
    </w:p>
    <w:p>
      <w:pPr>
        <w:pStyle w:val="TextBody"/>
        <w:rPr>
          <w:rFonts w:ascii="Times New Roman" w:hAnsi="Times New Roman"/>
          <w:ins w:id="2867" w:author="DEPT. INFORMATICA" w:date="2001-05-10T20:11:00Z"/>
        </w:rPr>
      </w:pPr>
      <w:ins w:id="2866" w:author="DEPT. INFORMATICA" w:date="2001-05-10T20:11:00Z">
        <w:r>
          <w:rPr>
            <w:rFonts w:ascii="Times New Roman" w:hAnsi="Times New Roman"/>
          </w:rPr>
          <w:t>A través de la concentración, centralización del capital y cambios en su composición orgánica, se acusa el desarrollo experimentado por las fuerzas productivas y las relaciones sociales de producción capitalistas. Apreciemos esta interacción valiéndonos del cuadro de la siguiente página.</w:t>
        </w:r>
      </w:ins>
    </w:p>
    <w:p>
      <w:pPr>
        <w:pStyle w:val="TextBody"/>
        <w:rPr>
          <w:rFonts w:ascii="Times New Roman" w:hAnsi="Times New Roman"/>
          <w:ins w:id="2869" w:author="DEPT. INFORMATICA" w:date="2001-05-10T20:11:00Z"/>
        </w:rPr>
      </w:pPr>
      <w:ins w:id="2868" w:author="DEPT. INFORMATICA" w:date="2001-05-10T20:11:00Z">
        <w:r>
          <w:rPr>
            <w:rFonts w:ascii="Times New Roman" w:hAnsi="Times New Roman"/>
          </w:rPr>
          <w:t>La ley económica fundamental del sistema en el período de la industrialización capitalista se va a traducir en un crecimiento de la composición orgánica del capital, la cual se va a expresar en la formación de una suprepoblación obrera relativa o ejército industrial de reserva.</w:t>
        </w:r>
      </w:ins>
    </w:p>
    <w:p>
      <w:pPr>
        <w:pStyle w:val="TextBody"/>
        <w:rPr>
          <w:rFonts w:ascii="Times New Roman" w:hAnsi="Times New Roman"/>
          <w:ins w:id="2871" w:author="DEPT. INFORMATICA" w:date="2001-05-10T20:11:00Z"/>
        </w:rPr>
      </w:pPr>
      <w:ins w:id="2870" w:author="DEPT. INFORMATICA" w:date="2001-05-10T20:11:00Z">
        <w:r>
          <w:rPr>
            <w:rFonts w:ascii="Times New Roman" w:hAnsi="Times New Roman"/>
          </w:rPr>
          <w:t>La superpoblación obrera relativa constituye el fondo sobre el cual se mueve la ley de la oferta y la demanda de trabajo; el radio de acción de esta ley se encierra dentro de los límites que convienen en absoluto a la codicia y el despotismo del capital.</w:t>
        </w:r>
      </w:ins>
    </w:p>
    <w:p>
      <w:pPr>
        <w:pStyle w:val="TextBody"/>
        <w:rPr>
          <w:rFonts w:ascii="Times New Roman" w:hAnsi="Times New Roman"/>
          <w:ins w:id="2873" w:author="DEPT. INFORMATICA" w:date="2001-05-10T20:11:00Z"/>
        </w:rPr>
      </w:pPr>
      <w:ins w:id="2872" w:author="DEPT. INFORMATICA" w:date="2001-05-10T20:11:00Z">
        <w:r>
          <w:rPr>
            <w:rFonts w:ascii="Times New Roman" w:hAnsi="Times New Roman"/>
          </w:rPr>
          <w:t>La superpoblación obrera relativo la forman los obreros directamente desalojados por las máquinas, sus sustitutos así como el contingente adicional que, normalmente hubiera sido absorbido por la expansión habitual de la industria sobre su misma base.</w:t>
        </w:r>
      </w:ins>
    </w:p>
    <w:p>
      <w:pPr>
        <w:pStyle w:val="TextBody"/>
        <w:rPr>
          <w:rFonts w:ascii="Times New Roman" w:hAnsi="Times New Roman"/>
          <w:ins w:id="2877" w:author="DEPT. INFORMATICA" w:date="2001-05-10T20:11:00Z"/>
        </w:rPr>
      </w:pPr>
      <w:ins w:id="2874" w:author="DEPT. INFORMATICA" w:date="2001-05-10T20:11:00Z">
        <w:r>
          <w:rPr>
            <w:rFonts w:ascii="Times New Roman" w:hAnsi="Times New Roman"/>
          </w:rPr>
          <w:t xml:space="preserve">La formación de la superpoblación obrera relativa constituye el resultado de la acción simultánea de los siguientes factores: por un lado, al implantar nuevas máquinas o ampliar las antiguas, se opera un crecimiento del trabajo pretérito a costa del trabajo vivo, quedando disponibles una parte de los obreros; </w:t>
        </w:r>
      </w:ins>
      <w:ins w:id="2875" w:author="DEPT. INFORMATICA" w:date="2001-05-10T20:11:00Z">
        <w:r>
          <w:rPr>
            <w:rFonts w:ascii="Times New Roman" w:hAnsi="Times New Roman"/>
            <w:u w:val="single"/>
          </w:rPr>
          <w:t>por otro lado</w:t>
        </w:r>
      </w:ins>
      <w:ins w:id="2876" w:author="DEPT. INFORMATICA" w:date="2001-05-10T20:11:00Z">
        <w:r>
          <w:rPr>
            <w:rFonts w:ascii="Times New Roman" w:hAnsi="Times New Roman"/>
          </w:rPr>
          <w:t xml:space="preserve"> se opera un aumento de la población en términos absolutos como resultado de su crecimiento natural.</w:t>
        </w:r>
      </w:ins>
    </w:p>
    <w:p>
      <w:pPr>
        <w:pStyle w:val="TextBody"/>
        <w:rPr>
          <w:rFonts w:ascii="Times New Roman" w:hAnsi="Times New Roman"/>
          <w:ins w:id="2879" w:author="DEPT. INFORMATICA" w:date="2001-05-10T20:11:00Z"/>
        </w:rPr>
      </w:pPr>
      <w:ins w:id="2878" w:author="DEPT. INFORMATICA" w:date="2001-05-10T20:11:00Z">
        <w:r>
          <w:rPr>
            <w:rFonts w:ascii="Times New Roman" w:hAnsi="Times New Roman"/>
          </w:rPr>
          <w:t>La acción de ambos factores da lugar a que las necesidades del capital de explotar fuerza de trabajo, crezcan más lentamente que la población, siendo esta, en esencia, la causa de la existencia del ejército industrial de reserva en el capitalismo.</w:t>
        </w:r>
      </w:ins>
    </w:p>
    <w:p>
      <w:pPr>
        <w:pStyle w:val="TextBody"/>
        <w:rPr>
          <w:rFonts w:ascii="Times New Roman" w:hAnsi="Times New Roman"/>
          <w:ins w:id="2881" w:author="DEPT. INFORMATICA" w:date="2001-05-10T20:11:00Z"/>
        </w:rPr>
      </w:pPr>
      <w:ins w:id="2880" w:author="DEPT. INFORMATICA" w:date="2001-05-10T20:11:00Z">
        <w:r>
          <w:rPr>
            <w:rFonts w:ascii="Times New Roman" w:hAnsi="Times New Roman"/>
          </w:rPr>
          <w:t>Queda demostrado que el volumen de la superpoblación relativa está determinado por la magnitud y ritmo de la acumulación del capital. Cuanto mayor es la superpoblación relativa, más fuerte es su presión sobre la situación de la clase obrera ocupada. Al concluir este análisis Maex extrae la conclusión definitiva sobre la influencia de la acumulación sobre la situación de la clase obrera, esta conclusión la expresa al formular la Ley General de la Acumulación Capitalista.</w:t>
        </w:r>
      </w:ins>
      <w:r>
        <w:br w:type="page"/>
      </w:r>
    </w:p>
    <w:p>
      <w:pPr>
        <w:pStyle w:val="TextBody"/>
        <w:jc w:val="center"/>
        <w:rPr>
          <w:rFonts w:ascii="Times New Roman" w:hAnsi="Times New Roman"/>
          <w:b/>
          <w:b/>
          <w:u w:val="single"/>
          <w:ins w:id="2883" w:author="DEPT. INFORMATICA" w:date="2001-05-10T20:11:00Z"/>
        </w:rPr>
      </w:pPr>
      <w:ins w:id="2882" w:author="DEPT. INFORMATICA" w:date="2001-05-10T20:11:00Z">
        <w:r>
          <w:rPr>
            <w:rFonts w:ascii="Times New Roman" w:hAnsi="Times New Roman"/>
            <w:b/>
            <w:u w:val="single"/>
          </w:rPr>
          <w:t>Proceso de Acumulación con</w:t>
        </w:r>
      </w:ins>
    </w:p>
    <w:p>
      <w:pPr>
        <w:pStyle w:val="TextBody"/>
        <w:jc w:val="center"/>
        <w:rPr>
          <w:rFonts w:ascii="Times New Roman" w:hAnsi="Times New Roman"/>
          <w:b/>
          <w:b/>
          <w:ins w:id="2886" w:author="DEPT. INFORMATICA" w:date="2001-05-10T20:11:00Z"/>
        </w:rPr>
      </w:pPr>
      <w:ins w:id="2884" w:author="DEPT. INFORMATICA" w:date="2001-05-10T20:11:00Z">
        <w:r>
          <w:rPr>
            <w:rFonts w:ascii="Times New Roman" w:hAnsi="Times New Roman"/>
            <w:b/>
            <w:u w:val="single"/>
          </w:rPr>
          <w:t>Composición Orgánica Variable</w:t>
        </w:r>
      </w:ins>
      <w:ins w:id="2885" w:author="DEPT. INFORMATICA" w:date="2001-05-10T20:11:00Z">
        <w:r>
          <w:rPr>
            <w:rFonts w:ascii="Times New Roman" w:hAnsi="Times New Roman"/>
            <w:b/>
          </w:rPr>
          <w:t>.</w:t>
        </w:r>
      </w:ins>
    </w:p>
    <w:p>
      <w:pPr>
        <w:pStyle w:val="TextBody"/>
        <w:jc w:val="center"/>
        <w:rPr>
          <w:rFonts w:ascii="Times New Roman" w:hAnsi="Times New Roman"/>
          <w:b/>
          <w:b/>
        </w:rPr>
      </w:pPr>
      <w:r>
        <w:rPr>
          <w:rFonts w:ascii="Times New Roman" w:hAnsi="Times New Roman"/>
          <w:b/>
        </w:rPr>
      </w:r>
    </w:p>
    <w:tbl>
      <w:tblPr>
        <w:tblW w:w="9777" w:type="dxa"/>
        <w:jc w:val="left"/>
        <w:tblInd w:w="0" w:type="dxa"/>
        <w:tblLayout w:type="fixed"/>
        <w:tblCellMar>
          <w:top w:w="0" w:type="dxa"/>
          <w:left w:w="70" w:type="dxa"/>
          <w:bottom w:w="0" w:type="dxa"/>
          <w:right w:w="70" w:type="dxa"/>
        </w:tblCellMar>
        <w:tblLook w:val="0000"/>
      </w:tblPr>
      <w:tblGrid>
        <w:gridCol w:w="3259"/>
        <w:gridCol w:w="3259"/>
        <w:gridCol w:w="3259"/>
      </w:tblGrid>
      <w:tr>
        <w:trPr>
          <w:ins w:id="2887" w:author="DEPT. INFORMATICA" w:date="2001-05-10T20:11:00Z"/>
        </w:trPr>
        <w:tc>
          <w:tcPr>
            <w:tcW w:w="3259" w:type="dxa"/>
            <w:tcBorders/>
          </w:tcPr>
          <w:p>
            <w:pPr>
              <w:pStyle w:val="TextBody"/>
              <w:widowControl w:val="false"/>
              <w:jc w:val="center"/>
              <w:rPr>
                <w:rFonts w:ascii="Times New Roman" w:hAnsi="Times New Roman"/>
                <w:b/>
                <w:b/>
              </w:rPr>
            </w:pPr>
            <w:ins w:id="2888" w:author="DEPT. INFORMATICA" w:date="2001-05-10T20:11:00Z">
              <w:r>
                <w:rPr>
                  <w:rFonts w:ascii="Times New Roman" w:hAnsi="Times New Roman"/>
                  <w:b/>
                </w:rPr>
                <w:t>1</w:t>
              </w:r>
            </w:ins>
          </w:p>
        </w:tc>
        <w:tc>
          <w:tcPr>
            <w:tcW w:w="3259" w:type="dxa"/>
            <w:tcBorders/>
          </w:tcPr>
          <w:p>
            <w:pPr>
              <w:pStyle w:val="TextBody"/>
              <w:widowControl w:val="false"/>
              <w:jc w:val="center"/>
              <w:rPr>
                <w:rFonts w:ascii="Times New Roman" w:hAnsi="Times New Roman"/>
                <w:b/>
                <w:b/>
              </w:rPr>
            </w:pPr>
            <w:ins w:id="2889" w:author="DEPT. INFORMATICA" w:date="2001-05-10T20:11:00Z">
              <w:r>
                <w:rPr>
                  <w:rFonts w:ascii="Times New Roman" w:hAnsi="Times New Roman"/>
                  <w:b/>
                </w:rPr>
                <w:t>2b)</w:t>
              </w:r>
            </w:ins>
          </w:p>
        </w:tc>
        <w:tc>
          <w:tcPr>
            <w:tcW w:w="3259" w:type="dxa"/>
            <w:tcBorders/>
          </w:tcPr>
          <w:p>
            <w:pPr>
              <w:pStyle w:val="TextBody"/>
              <w:widowControl w:val="false"/>
              <w:jc w:val="center"/>
              <w:rPr>
                <w:rFonts w:ascii="Times New Roman" w:hAnsi="Times New Roman"/>
                <w:b/>
                <w:b/>
              </w:rPr>
            </w:pPr>
            <w:ins w:id="2890" w:author="DEPT. INFORMATICA" w:date="2001-05-10T20:11:00Z">
              <w:r>
                <w:rPr>
                  <w:rFonts w:ascii="Times New Roman" w:hAnsi="Times New Roman"/>
                  <w:b/>
                </w:rPr>
                <w:t>3b)</w:t>
              </w:r>
            </w:ins>
          </w:p>
        </w:tc>
      </w:tr>
    </w:tbl>
    <w:p>
      <w:pPr>
        <w:pStyle w:val="TextBody"/>
        <w:rPr>
          <w:rFonts w:ascii="Times New Roman" w:hAnsi="Times New Roman"/>
        </w:rPr>
      </w:pPr>
      <w:r>
        <w:rPr>
          <w:rFonts w:ascii="Times New Roman" w:hAnsi="Times New Roman"/>
        </w:rPr>
        <w:pict>
          <v:shape id="shape_0" coordsize="1525,763" path="m1143,0l1143,191l0,191l0,572l1143,572l1143,762l1524,381l1143,0e" fillcolor="white" stroked="t" o:allowincell="f" style="position:absolute;margin-left:109.35pt;margin-top:32.4pt;width:43.15pt;height:21.55pt;mso-wrap-style:none;v-text-anchor:middle">
            <v:fill o:detectmouseclick="t" type="solid" color2="black"/>
            <v:stroke color="black" joinstyle="round" endcap="flat"/>
            <w10:wrap type="none"/>
          </v:shape>
        </w:pict>
        <w:pict>
          <v:shape id="shape_0" coordsize="1525,763" path="m1143,0l1143,191l0,191l0,572l1143,572l1143,762l1524,381l1143,0e" fillcolor="white" stroked="t" o:allowincell="f" style="position:absolute;margin-left:318.15pt;margin-top:32.4pt;width:43.15pt;height:21.55pt;mso-wrap-style:none;v-text-anchor:middle">
            <v:fill o:detectmouseclick="t" type="solid" color2="black"/>
            <v:stroke color="black" joinstyle="round" endcap="flat"/>
            <w10:wrap type="none"/>
          </v:shape>
        </w:pict>
        <w:pict>
          <v:shape id="shape_0" coordsize="1779,3811" path="m0,2858l445,2858l445,0l1334,0l1334,2858l1778,2858l889,3810l0,2858e" fillcolor="white" stroked="t" o:allowincell="f" style="position:absolute;margin-left:22.95pt;margin-top:82.8pt;width:50.35pt;height:107.95pt;mso-wrap-style:none;v-text-anchor:middle">
            <v:fill o:detectmouseclick="t" type="solid" color2="black"/>
            <v:stroke color="black" joinstyle="round" endcap="flat"/>
            <w10:wrap type="none"/>
          </v:shape>
        </w:pict>
        <w:pict>
          <v:shape id="shape_0" coordsize="1017,2541" path="m0,1905l254,1905l254,0l762,0l762,1905l1016,1905l508,2540l0,1905e" fillcolor="white" stroked="t" o:allowincell="f" style="position:absolute;margin-left:418.95pt;margin-top:75.6pt;width:28.75pt;height:71.95pt;mso-wrap-style:none;v-text-anchor:middle">
            <v:fill o:detectmouseclick="t" type="solid" color2="black"/>
            <v:stroke color="black" joinstyle="round" endcap="flat"/>
            <w10:wrap type="none"/>
          </v:shape>
        </w:pict>
      </w:r>
      <w:r>
        <mc:AlternateContent>
          <mc:Choice Requires="wps">
            <w:drawing>
              <wp:anchor behindDoc="0" distT="0" distB="0" distL="114300" distR="114300" simplePos="0" locked="0" layoutInCell="0" allowOverlap="1" relativeHeight="27">
                <wp:simplePos x="0" y="0"/>
                <wp:positionH relativeFrom="column">
                  <wp:posOffset>-74295</wp:posOffset>
                </wp:positionH>
                <wp:positionV relativeFrom="paragraph">
                  <wp:posOffset>228600</wp:posOffset>
                </wp:positionV>
                <wp:extent cx="1280160" cy="640080"/>
                <wp:effectExtent l="0" t="0" r="0" b="0"/>
                <wp:wrapNone/>
                <wp:docPr id="45" name="Frame3"/>
                <a:graphic xmlns:a="http://schemas.openxmlformats.org/drawingml/2006/main">
                  <a:graphicData uri="http://schemas.microsoft.com/office/word/2010/wordprocessingShape">
                    <wps:wsp>
                      <wps:cNvSpPr txBox="1"/>
                      <wps:spPr>
                        <a:xfrm>
                          <a:off x="0" y="0"/>
                          <a:ext cx="1280160" cy="640080"/>
                        </a:xfrm>
                        <a:prstGeom prst="rect"/>
                        <a:solidFill>
                          <a:srgbClr val="FFFFFF"/>
                        </a:solidFill>
                        <a:ln w="635">
                          <a:solidFill>
                            <a:srgbClr val="000000"/>
                          </a:solidFill>
                        </a:ln>
                      </wps:spPr>
                      <wps:txbx>
                        <w:txbxContent>
                          <w:p>
                            <w:pPr>
                              <w:pStyle w:val="FrameContents"/>
                              <w:rPr>
                                <w:sz w:val="22"/>
                              </w:rPr>
                            </w:pPr>
                            <w:r>
                              <w:rPr>
                                <w:sz w:val="22"/>
                              </w:rPr>
                              <w:t>Interés por lograr la plusvalía extraordinaria.</w:t>
                            </w:r>
                          </w:p>
                        </w:txbxContent>
                      </wps:txbx>
                      <wps:bodyPr anchor="t" lIns="0" tIns="0" rIns="0" bIns="0">
                        <a:noAutofit/>
                      </wps:bodyPr>
                    </wps:wsp>
                  </a:graphicData>
                </a:graphic>
              </wp:anchor>
            </w:drawing>
          </mc:Choice>
          <mc:Fallback>
            <w:pict>
              <v:rect fillcolor="#FFFFFF" strokecolor="#000000" strokeweight="0pt" style="position:absolute;rotation:-0;width:100.8pt;height:50.4pt;mso-wrap-distance-left:9pt;mso-wrap-distance-right:9pt;mso-wrap-distance-top:0pt;mso-wrap-distance-bottom:0pt;margin-top:18pt;mso-position-vertical-relative:text;margin-left:-5.85pt;mso-position-horizontal-relative:text">
                <v:textbox inset="0in,0in,0in,0in">
                  <w:txbxContent>
                    <w:p>
                      <w:pPr>
                        <w:pStyle w:val="FrameContents"/>
                        <w:rPr>
                          <w:sz w:val="22"/>
                        </w:rPr>
                      </w:pPr>
                      <w:r>
                        <w:rPr>
                          <w:sz w:val="22"/>
                        </w:rPr>
                        <w:t>Interés por lograr la plusvalía extraordinaria.</w:t>
                      </w:r>
                    </w:p>
                  </w:txbxContent>
                </v:textbox>
                <w10:wrap type="none"/>
              </v:rect>
            </w:pict>
          </mc:Fallback>
        </mc:AlternateContent>
      </w:r>
      <w:r>
        <mc:AlternateContent>
          <mc:Choice Requires="wps">
            <w:drawing>
              <wp:anchor behindDoc="0" distT="0" distB="0" distL="114300" distR="114300" simplePos="0" locked="0" layoutInCell="0" allowOverlap="1" relativeHeight="29">
                <wp:simplePos x="0" y="0"/>
                <wp:positionH relativeFrom="column">
                  <wp:posOffset>2028825</wp:posOffset>
                </wp:positionH>
                <wp:positionV relativeFrom="paragraph">
                  <wp:posOffset>228600</wp:posOffset>
                </wp:positionV>
                <wp:extent cx="1920240" cy="1554480"/>
                <wp:effectExtent l="0" t="0" r="0" b="0"/>
                <wp:wrapNone/>
                <wp:docPr id="46" name="Frame4"/>
                <a:graphic xmlns:a="http://schemas.openxmlformats.org/drawingml/2006/main">
                  <a:graphicData uri="http://schemas.microsoft.com/office/word/2010/wordprocessingShape">
                    <wps:wsp>
                      <wps:cNvSpPr txBox="1"/>
                      <wps:spPr>
                        <a:xfrm>
                          <a:off x="0" y="0"/>
                          <a:ext cx="1920240" cy="1554480"/>
                        </a:xfrm>
                        <a:prstGeom prst="rect"/>
                        <a:solidFill>
                          <a:srgbClr val="FFFFFF"/>
                        </a:solidFill>
                        <a:ln w="635">
                          <a:solidFill>
                            <a:srgbClr val="000000"/>
                          </a:solidFill>
                        </a:ln>
                      </wps:spPr>
                      <wps:txbx>
                        <w:txbxContent>
                          <w:p>
                            <w:pPr>
                              <w:pStyle w:val="FrameContents"/>
                              <w:rPr>
                                <w:sz w:val="22"/>
                              </w:rPr>
                            </w:pPr>
                            <w:r>
                              <w:rPr>
                                <w:sz w:val="22"/>
                              </w:rPr>
                              <w:t>Incremento de la acumulación (producto de la introducción de una nueva técnica – acumulación intensiva -, o como respuesta ante la generalización de una determinada técnica – acumulación extensiva-.</w:t>
                            </w:r>
                          </w:p>
                        </w:txbxContent>
                      </wps:txbx>
                      <wps:bodyPr anchor="t" lIns="0" tIns="0" rIns="0" bIns="0">
                        <a:noAutofit/>
                      </wps:bodyPr>
                    </wps:wsp>
                  </a:graphicData>
                </a:graphic>
              </wp:anchor>
            </w:drawing>
          </mc:Choice>
          <mc:Fallback>
            <w:pict>
              <v:rect fillcolor="#FFFFFF" strokecolor="#000000" strokeweight="0pt" style="position:absolute;rotation:-0;width:151.2pt;height:122.4pt;mso-wrap-distance-left:9pt;mso-wrap-distance-right:9pt;mso-wrap-distance-top:0pt;mso-wrap-distance-bottom:0pt;margin-top:18pt;mso-position-vertical-relative:text;margin-left:159.75pt;mso-position-horizontal-relative:text">
                <v:textbox inset="0in,0in,0in,0in">
                  <w:txbxContent>
                    <w:p>
                      <w:pPr>
                        <w:pStyle w:val="FrameContents"/>
                        <w:rPr>
                          <w:sz w:val="22"/>
                        </w:rPr>
                      </w:pPr>
                      <w:r>
                        <w:rPr>
                          <w:sz w:val="22"/>
                        </w:rPr>
                        <w:t>Incremento de la acumulación (producto de la introducción de una nueva técnica – acumulación intensiva -, o como respuesta ante la generalización de una determinada técnica – acumulación extensiva-.</w:t>
                      </w:r>
                    </w:p>
                  </w:txbxContent>
                </v:textbox>
                <w10:wrap type="none"/>
              </v:rect>
            </w:pict>
          </mc:Fallback>
        </mc:AlternateContent>
      </w:r>
      <w:r>
        <mc:AlternateContent>
          <mc:Choice Requires="wps">
            <w:drawing>
              <wp:anchor behindDoc="0" distT="0" distB="0" distL="114300" distR="114300" simplePos="0" locked="0" layoutInCell="0" allowOverlap="1" relativeHeight="31">
                <wp:simplePos x="0" y="0"/>
                <wp:positionH relativeFrom="column">
                  <wp:posOffset>4680585</wp:posOffset>
                </wp:positionH>
                <wp:positionV relativeFrom="paragraph">
                  <wp:posOffset>228600</wp:posOffset>
                </wp:positionV>
                <wp:extent cx="1280160" cy="640080"/>
                <wp:effectExtent l="0" t="0" r="0" b="0"/>
                <wp:wrapNone/>
                <wp:docPr id="47" name="Frame5"/>
                <a:graphic xmlns:a="http://schemas.openxmlformats.org/drawingml/2006/main">
                  <a:graphicData uri="http://schemas.microsoft.com/office/word/2010/wordprocessingShape">
                    <wps:wsp>
                      <wps:cNvSpPr txBox="1"/>
                      <wps:spPr>
                        <a:xfrm>
                          <a:off x="0" y="0"/>
                          <a:ext cx="1280160" cy="640080"/>
                        </a:xfrm>
                        <a:prstGeom prst="rect"/>
                        <a:solidFill>
                          <a:srgbClr val="FFFFFF"/>
                        </a:solidFill>
                        <a:ln w="635">
                          <a:solidFill>
                            <a:srgbClr val="000000"/>
                          </a:solidFill>
                        </a:ln>
                      </wps:spPr>
                      <wps:txbx>
                        <w:txbxContent>
                          <w:p>
                            <w:pPr>
                              <w:pStyle w:val="FrameContents"/>
                              <w:rPr>
                                <w:sz w:val="22"/>
                              </w:rPr>
                            </w:pPr>
                            <w:r>
                              <w:rPr>
                                <w:sz w:val="22"/>
                              </w:rPr>
                              <w:t>Incremento de la centralización del capital</w:t>
                            </w:r>
                          </w:p>
                        </w:txbxContent>
                      </wps:txbx>
                      <wps:bodyPr anchor="t" lIns="0" tIns="0" rIns="0" bIns="0">
                        <a:noAutofit/>
                      </wps:bodyPr>
                    </wps:wsp>
                  </a:graphicData>
                </a:graphic>
              </wp:anchor>
            </w:drawing>
          </mc:Choice>
          <mc:Fallback>
            <w:pict>
              <v:rect fillcolor="#FFFFFF" strokecolor="#000000" strokeweight="0pt" style="position:absolute;rotation:-0;width:100.8pt;height:50.4pt;mso-wrap-distance-left:9pt;mso-wrap-distance-right:9pt;mso-wrap-distance-top:0pt;mso-wrap-distance-bottom:0pt;margin-top:18pt;mso-position-vertical-relative:text;margin-left:368.55pt;mso-position-horizontal-relative:text">
                <v:textbox inset="0in,0in,0in,0in">
                  <w:txbxContent>
                    <w:p>
                      <w:pPr>
                        <w:pStyle w:val="FrameContents"/>
                        <w:rPr>
                          <w:sz w:val="22"/>
                        </w:rPr>
                      </w:pPr>
                      <w:r>
                        <w:rPr>
                          <w:sz w:val="22"/>
                        </w:rPr>
                        <w:t>Incremento de la centralización del capital</w:t>
                      </w:r>
                    </w:p>
                  </w:txbxContent>
                </v:textbox>
                <w10:wrap type="none"/>
              </v:rect>
            </w:pict>
          </mc:Fallback>
        </mc:AlternateContent>
      </w:r>
      <w:r>
        <mc:AlternateContent>
          <mc:Choice Requires="wps">
            <w:drawing>
              <wp:anchor behindDoc="0" distT="0" distB="0" distL="114300" distR="114300" simplePos="0" locked="0" layoutInCell="0" allowOverlap="1" relativeHeight="51">
                <wp:simplePos x="0" y="0"/>
                <wp:positionH relativeFrom="column">
                  <wp:posOffset>5686425</wp:posOffset>
                </wp:positionH>
                <wp:positionV relativeFrom="paragraph">
                  <wp:posOffset>1691640</wp:posOffset>
                </wp:positionV>
                <wp:extent cx="457200" cy="274320"/>
                <wp:effectExtent l="0" t="0" r="0" b="0"/>
                <wp:wrapNone/>
                <wp:docPr id="48" name="Frame2"/>
                <a:graphic xmlns:a="http://schemas.openxmlformats.org/drawingml/2006/main">
                  <a:graphicData uri="http://schemas.microsoft.com/office/word/2010/wordprocessingShape">
                    <wps:wsp>
                      <wps:cNvSpPr txBox="1"/>
                      <wps:spPr>
                        <a:xfrm>
                          <a:off x="0" y="0"/>
                          <a:ext cx="457200" cy="274320"/>
                        </a:xfrm>
                        <a:prstGeom prst="rect"/>
                        <a:solidFill>
                          <a:srgbClr val="FFFFFF"/>
                        </a:solidFill>
                        <a:ln w="635">
                          <a:solidFill>
                            <a:srgbClr val="000000"/>
                          </a:solidFill>
                        </a:ln>
                      </wps:spPr>
                      <wps:txbx>
                        <w:txbxContent>
                          <w:p>
                            <w:pPr>
                              <w:pStyle w:val="Textoindependiente21"/>
                              <w:rPr>
                                <w:sz w:val="22"/>
                              </w:rPr>
                            </w:pPr>
                            <w:r>
                              <w:rPr>
                                <w:sz w:val="22"/>
                              </w:rPr>
                              <w:t>3d)</w:t>
                            </w:r>
                          </w:p>
                        </w:txbxContent>
                      </wps:txbx>
                      <wps:bodyPr anchor="t" lIns="0" tIns="0" rIns="0" bIns="0">
                        <a:noAutofit/>
                      </wps:bodyPr>
                    </wps:wsp>
                  </a:graphicData>
                </a:graphic>
              </wp:anchor>
            </w:drawing>
          </mc:Choice>
          <mc:Fallback>
            <w:pict>
              <v:rect fillcolor="#FFFFFF" strokecolor="#000000" strokeweight="0pt" style="position:absolute;rotation:-0;width:36pt;height:21.6pt;mso-wrap-distance-left:9pt;mso-wrap-distance-right:9pt;mso-wrap-distance-top:0pt;mso-wrap-distance-bottom:0pt;margin-top:133.2pt;mso-position-vertical-relative:text;margin-left:447.75pt;mso-position-horizontal-relative:text">
                <v:textbox inset="0in,0in,0in,0in">
                  <w:txbxContent>
                    <w:p>
                      <w:pPr>
                        <w:pStyle w:val="Textoindependiente21"/>
                        <w:rPr>
                          <w:sz w:val="22"/>
                        </w:rPr>
                      </w:pPr>
                      <w:r>
                        <w:rPr>
                          <w:sz w:val="22"/>
                        </w:rPr>
                        <w:t>3d)</w:t>
                      </w:r>
                    </w:p>
                  </w:txbxContent>
                </v:textbox>
                <w10:wrap type="none"/>
              </v:rect>
            </w:pict>
          </mc:Fallback>
        </mc:AlternateContent>
      </w:r>
    </w:p>
    <w:p>
      <w:pPr>
        <w:pStyle w:val="TextBody"/>
        <w:rPr>
          <w:rFonts w:ascii="Times New Roman" w:hAnsi="Times New Roman"/>
          <w:b/>
          <w:b/>
          <w:ins w:id="2893" w:author="DEPT. INFORMATICA" w:date="2001-05-10T20:11:00Z"/>
        </w:rPr>
      </w:pPr>
      <w:ins w:id="2891" w:author="DEPT. INFORMATICA" w:date="2001-05-10T20:11:00Z">
        <w:r>
          <w:pict>
            <v:shape id="shape_0" coordsize="2033,1271" path="m0,953l508,953l508,0l1524,0l1524,953l2032,953l1016,1270l0,953e" fillcolor="white" stroked="t" o:allowincell="f" style="position:absolute;margin-left:404.55pt;margin-top:205.8pt;width:57.55pt;height:35.95pt;mso-wrap-style:none;v-text-anchor:middle">
              <v:fill o:detectmouseclick="t" type="solid" color2="black"/>
              <v:stroke color="black" joinstyle="round" endcap="flat"/>
              <w10:wrap type="none"/>
            </v:shape>
          </w:pict>
          <w:pict>
            <v:shape id="shape_0" coordsize="8637,2287" path="m6477,0l6477,572l0,572l0,1715l6477,1715l6477,2286l8636,1143l6477,0e" fillcolor="white" stroked="t" o:allowincell="f" style="position:absolute;margin-left:123.75pt;margin-top:241.8pt;width:244.75pt;height:64.75pt;mso-wrap-style:none;v-text-anchor:middle">
              <v:fill o:detectmouseclick="t" type="solid" color2="black"/>
              <v:stroke color="black" joinstyle="round" endcap="flat"/>
              <w10:wrap type="none"/>
            </v:shape>
          </w:pict>
          <w:pict>
            <v:shape id="shape_0" coordsize="1779,1017" path="m0,762l445,762l445,0l1334,0l1334,762l1778,762l889,1016l0,762e" fillcolor="white" stroked="t" o:allowincell="f" style="position:absolute;margin-left:44.55pt;margin-top:436.2pt;width:50.35pt;height:28.75pt;mso-wrap-style:none;v-text-anchor:middle">
              <v:fill o:detectmouseclick="t" type="solid" color2="black"/>
              <v:stroke color="black" joinstyle="round" endcap="flat"/>
              <w10:wrap type="none"/>
            </v:shape>
          </w:pict>
          <w:pict>
            <v:shape id="shape_0" coordsize="1525,1525" path="m0,1143l381,1143l381,0l1143,0l1143,1143l1524,1143l762,1524l0,1143e" fillcolor="white" stroked="t" o:allowincell="f" style="position:absolute;margin-left:404.55pt;margin-top:429pt;width:43.15pt;height:43.15pt;mso-wrap-style:none;v-text-anchor:middle">
              <v:fill o:detectmouseclick="t" type="solid" color2="black"/>
              <v:stroke color="black" joinstyle="round" endcap="flat"/>
              <w10:wrap type="none"/>
            </v:shape>
          </w:pict>
          <mc:AlternateContent>
            <mc:Choice Requires="wps">
              <w:drawing>
                <wp:anchor behindDoc="0" distT="0" distB="0" distL="114300" distR="114300" simplePos="0" locked="0" layoutInCell="0" allowOverlap="1" relativeHeight="68">
                  <wp:simplePos x="0" y="0"/>
                  <wp:positionH relativeFrom="column">
                    <wp:posOffset>4680585</wp:posOffset>
                  </wp:positionH>
                  <wp:positionV relativeFrom="paragraph">
                    <wp:posOffset>4808220</wp:posOffset>
                  </wp:positionV>
                  <wp:extent cx="1371600" cy="0"/>
                  <wp:effectExtent l="635" t="635" r="635" b="635"/>
                  <wp:wrapNone/>
                  <wp:docPr id="53" name=""/>
                  <a:graphic xmlns:a="http://schemas.openxmlformats.org/drawingml/2006/main">
                    <a:graphicData uri="http://schemas.microsoft.com/office/word/2010/wordprocessingShape">
                      <wps:wsp>
                        <wps:cNvSpPr/>
                        <wps:spPr>
                          <a:xfrm>
                            <a:off x="0" y="0"/>
                            <a:ext cx="1371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8.55pt,378.6pt" to="476.5pt,378.6pt" stroked="t" o:allowincell="f" style="position:absolute">
                  <v:stroke color="black" joinstyle="round" endcap="flat"/>
                  <v:fill o:detectmouseclick="t" on="false"/>
                  <w10:wrap type="none"/>
                </v:line>
              </w:pict>
            </mc:Fallback>
          </mc:AlternateContent>
          <w:pict>
            <v:shape id="shape_0" coordsize="571,784" path="m507,20l498,13l487,6l475,4l461,0l445,0l429,0l411,2l392,6l351,14l309,28l266,48l222,67l178,90l138,115l118,129l101,141l83,155l67,168l53,182l41,196l28,210l18,223l11,237l5,249l2,261l0,274l2,286l5,300l11,316l18,334l28,351l41,372l53,392l67,411l83,434l101,455l118,478l138,501l178,545l222,591l266,632l309,672l351,708l372,723l392,738l411,748l429,760l445,769l461,776l475,780l487,783l498,783l507,780l514,775l522,766l528,753l535,739l540,722l545,702l551,679l554,655l558,630l561,602l567,542l570,480l570,417l570,349l567,286l561,226l558,196l554,168l551,141l545,117l540,94l535,74l528,57l522,41l514,28l507,20e" fillcolor="white" stroked="t" o:allowincell="f" style="position:absolute;margin-left:418.95pt;margin-top:356.45pt;width:16.1pt;height:22.15pt;mso-wrap-style:none;v-text-anchor:middle">
              <v:fill o:detectmouseclick="t" type="solid" color2="black"/>
              <v:stroke color="black" joinstyle="round" endcap="flat"/>
              <w10:wrap type="none"/>
            </v:shape>
          </w:pict>
        </w:r>
      </w:ins>
      <w:ins w:id="2892" w:author="DEPT. INFORMATICA" w:date="2001-05-10T20:11:00Z">
        <w:r>
          <w:rPr>
            <w:rFonts w:ascii="Times New Roman" w:hAnsi="Times New Roman"/>
            <w:b/>
          </w:rPr>
          <w:tab/>
          <w:tab/>
          <w:tab/>
          <w:tab/>
          <w:tab/>
          <w:tab/>
          <w:tab/>
          <w:tab/>
          <w:tab/>
          <w:tab/>
          <w:tab/>
          <w:t xml:space="preserve"> </w:t>
        </w:r>
      </w:ins>
      <w:r>
        <w:br w:type="page"/>
      </w:r>
      <w:r>
        <mc:AlternateContent>
          <mc:Choice Requires="wps">
            <w:drawing>
              <wp:anchor behindDoc="0" distT="0" distB="0" distL="114300" distR="114300" simplePos="0" locked="0" layoutInCell="0" allowOverlap="1" relativeHeight="37">
                <wp:simplePos x="0" y="0"/>
                <wp:positionH relativeFrom="column">
                  <wp:posOffset>-257175</wp:posOffset>
                </wp:positionH>
                <wp:positionV relativeFrom="paragraph">
                  <wp:posOffset>2430780</wp:posOffset>
                </wp:positionV>
                <wp:extent cx="1554480" cy="640080"/>
                <wp:effectExtent l="0" t="0" r="0" b="0"/>
                <wp:wrapNone/>
                <wp:docPr id="55" name="Frame11"/>
                <a:graphic xmlns:a="http://schemas.openxmlformats.org/drawingml/2006/main">
                  <a:graphicData uri="http://schemas.microsoft.com/office/word/2010/wordprocessingShape">
                    <wps:wsp>
                      <wps:cNvSpPr txBox="1"/>
                      <wps:spPr>
                        <a:xfrm>
                          <a:off x="0" y="0"/>
                          <a:ext cx="1554480" cy="640080"/>
                        </a:xfrm>
                        <a:prstGeom prst="rect"/>
                        <a:solidFill>
                          <a:srgbClr val="FFFFFF"/>
                        </a:solidFill>
                        <a:ln w="635">
                          <a:solidFill>
                            <a:srgbClr val="000000"/>
                          </a:solidFill>
                        </a:ln>
                      </wps:spPr>
                      <wps:txbx>
                        <w:txbxContent>
                          <w:p>
                            <w:pPr>
                              <w:pStyle w:val="FrameContents"/>
                              <w:rPr>
                                <w:sz w:val="22"/>
                              </w:rPr>
                            </w:pPr>
                            <w:r>
                              <w:rPr>
                                <w:sz w:val="22"/>
                              </w:rPr>
                              <w:t>Incremento de la capacidad productiva del trabajo</w:t>
                            </w:r>
                          </w:p>
                        </w:txbxContent>
                      </wps:txbx>
                      <wps:bodyPr anchor="t" lIns="0" tIns="0" rIns="0" bIns="0">
                        <a:noAutofit/>
                      </wps:bodyPr>
                    </wps:wsp>
                  </a:graphicData>
                </a:graphic>
              </wp:anchor>
            </w:drawing>
          </mc:Choice>
          <mc:Fallback>
            <w:pict>
              <v:rect fillcolor="#FFFFFF" strokecolor="#000000" strokeweight="0pt" style="position:absolute;rotation:-0;width:122.4pt;height:50.4pt;mso-wrap-distance-left:9pt;mso-wrap-distance-right:9pt;mso-wrap-distance-top:0pt;mso-wrap-distance-bottom:0pt;margin-top:191.4pt;mso-position-vertical-relative:text;margin-left:-20.25pt;mso-position-horizontal-relative:text">
                <v:textbox inset="0in,0in,0in,0in">
                  <w:txbxContent>
                    <w:p>
                      <w:pPr>
                        <w:pStyle w:val="FrameContents"/>
                        <w:rPr>
                          <w:sz w:val="22"/>
                        </w:rPr>
                      </w:pPr>
                      <w:r>
                        <w:rPr>
                          <w:sz w:val="22"/>
                        </w:rPr>
                        <w:t>Incremento de la capacidad productiva del trabajo</w:t>
                      </w:r>
                    </w:p>
                  </w:txbxContent>
                </v:textbox>
                <w10:wrap type="none"/>
              </v:rect>
            </w:pict>
          </mc:Fallback>
        </mc:AlternateContent>
      </w:r>
      <w:r>
        <mc:AlternateContent>
          <mc:Choice Requires="wps">
            <w:drawing>
              <wp:anchor behindDoc="0" distT="0" distB="0" distL="114300" distR="114300" simplePos="0" locked="0" layoutInCell="0" allowOverlap="1" relativeHeight="41">
                <wp:simplePos x="0" y="0"/>
                <wp:positionH relativeFrom="column">
                  <wp:posOffset>4863465</wp:posOffset>
                </wp:positionH>
                <wp:positionV relativeFrom="paragraph">
                  <wp:posOffset>1882140</wp:posOffset>
                </wp:positionV>
                <wp:extent cx="1280160" cy="640080"/>
                <wp:effectExtent l="0" t="0" r="0" b="0"/>
                <wp:wrapNone/>
                <wp:docPr id="56" name="Frame14"/>
                <a:graphic xmlns:a="http://schemas.openxmlformats.org/drawingml/2006/main">
                  <a:graphicData uri="http://schemas.microsoft.com/office/word/2010/wordprocessingShape">
                    <wps:wsp>
                      <wps:cNvSpPr txBox="1"/>
                      <wps:spPr>
                        <a:xfrm>
                          <a:off x="0" y="0"/>
                          <a:ext cx="1280160" cy="640080"/>
                        </a:xfrm>
                        <a:prstGeom prst="rect"/>
                        <a:solidFill>
                          <a:srgbClr val="FFFFFF"/>
                        </a:solidFill>
                        <a:ln w="635">
                          <a:solidFill>
                            <a:srgbClr val="000000"/>
                          </a:solidFill>
                        </a:ln>
                      </wps:spPr>
                      <wps:txbx>
                        <w:txbxContent>
                          <w:p>
                            <w:pPr>
                              <w:pStyle w:val="FrameContents"/>
                              <w:rPr>
                                <w:sz w:val="22"/>
                              </w:rPr>
                            </w:pPr>
                            <w:r>
                              <w:rPr>
                                <w:sz w:val="22"/>
                              </w:rPr>
                              <w:t>Incremento de la centralización del capital</w:t>
                            </w:r>
                          </w:p>
                        </w:txbxContent>
                      </wps:txbx>
                      <wps:bodyPr anchor="t" lIns="0" tIns="0" rIns="0" bIns="0">
                        <a:noAutofit/>
                      </wps:bodyPr>
                    </wps:wsp>
                  </a:graphicData>
                </a:graphic>
              </wp:anchor>
            </w:drawing>
          </mc:Choice>
          <mc:Fallback>
            <w:pict>
              <v:rect fillcolor="#FFFFFF" strokecolor="#000000" strokeweight="0pt" style="position:absolute;rotation:-0;width:100.8pt;height:50.4pt;mso-wrap-distance-left:9pt;mso-wrap-distance-right:9pt;mso-wrap-distance-top:0pt;mso-wrap-distance-bottom:0pt;margin-top:148.2pt;mso-position-vertical-relative:text;margin-left:382.95pt;mso-position-horizontal-relative:text">
                <v:textbox inset="0in,0in,0in,0in">
                  <w:txbxContent>
                    <w:p>
                      <w:pPr>
                        <w:pStyle w:val="FrameContents"/>
                        <w:rPr>
                          <w:sz w:val="22"/>
                        </w:rPr>
                      </w:pPr>
                      <w:r>
                        <w:rPr>
                          <w:sz w:val="22"/>
                        </w:rPr>
                        <w:t>Incremento de la centralización del capital</w:t>
                      </w:r>
                    </w:p>
                  </w:txbxContent>
                </v:textbox>
                <w10:wrap type="none"/>
              </v:rect>
            </w:pict>
          </mc:Fallback>
        </mc:AlternateContent>
      </w:r>
      <w:r>
        <mc:AlternateContent>
          <mc:Choice Requires="wps">
            <w:drawing>
              <wp:anchor behindDoc="0" distT="0" distB="0" distL="114300" distR="114300" simplePos="0" locked="0" layoutInCell="0" allowOverlap="1" relativeHeight="45">
                <wp:simplePos x="0" y="0"/>
                <wp:positionH relativeFrom="column">
                  <wp:posOffset>4772025</wp:posOffset>
                </wp:positionH>
                <wp:positionV relativeFrom="paragraph">
                  <wp:posOffset>3162300</wp:posOffset>
                </wp:positionV>
                <wp:extent cx="1554480" cy="640080"/>
                <wp:effectExtent l="0" t="0" r="0" b="0"/>
                <wp:wrapNone/>
                <wp:docPr id="57" name="Frame13"/>
                <a:graphic xmlns:a="http://schemas.openxmlformats.org/drawingml/2006/main">
                  <a:graphicData uri="http://schemas.microsoft.com/office/word/2010/wordprocessingShape">
                    <wps:wsp>
                      <wps:cNvSpPr txBox="1"/>
                      <wps:spPr>
                        <a:xfrm>
                          <a:off x="0" y="0"/>
                          <a:ext cx="1554480" cy="640080"/>
                        </a:xfrm>
                        <a:prstGeom prst="rect"/>
                        <a:solidFill>
                          <a:srgbClr val="FFFFFF"/>
                        </a:solidFill>
                        <a:ln w="635">
                          <a:solidFill>
                            <a:srgbClr val="000000"/>
                          </a:solidFill>
                        </a:ln>
                      </wps:spPr>
                      <wps:txbx>
                        <w:txbxContent>
                          <w:p>
                            <w:pPr>
                              <w:pStyle w:val="FrameContents"/>
                              <w:jc w:val="center"/>
                              <w:rPr>
                                <w:b/>
                                <w:b/>
                                <w:sz w:val="20"/>
                              </w:rPr>
                            </w:pPr>
                            <w:r>
                              <w:rPr>
                                <w:b/>
                                <w:sz w:val="20"/>
                              </w:rPr>
                              <w:t>INCREMENTO DE LA COMPOSICION ORGANICA DEL CAPITAL</w:t>
                            </w:r>
                          </w:p>
                        </w:txbxContent>
                      </wps:txbx>
                      <wps:bodyPr anchor="t" lIns="0" tIns="0" rIns="0" bIns="0">
                        <a:noAutofit/>
                      </wps:bodyPr>
                    </wps:wsp>
                  </a:graphicData>
                </a:graphic>
              </wp:anchor>
            </w:drawing>
          </mc:Choice>
          <mc:Fallback>
            <w:pict>
              <v:rect fillcolor="#FFFFFF" strokecolor="#000000" strokeweight="0pt" style="position:absolute;rotation:-0;width:122.4pt;height:50.4pt;mso-wrap-distance-left:9pt;mso-wrap-distance-right:9pt;mso-wrap-distance-top:0pt;mso-wrap-distance-bottom:0pt;margin-top:249pt;mso-position-vertical-relative:text;margin-left:375.75pt;mso-position-horizontal-relative:text">
                <v:textbox inset="0in,0in,0in,0in">
                  <w:txbxContent>
                    <w:p>
                      <w:pPr>
                        <w:pStyle w:val="FrameContents"/>
                        <w:jc w:val="center"/>
                        <w:rPr>
                          <w:b/>
                          <w:b/>
                          <w:sz w:val="20"/>
                        </w:rPr>
                      </w:pPr>
                      <w:r>
                        <w:rPr>
                          <w:b/>
                          <w:sz w:val="20"/>
                        </w:rPr>
                        <w:t>INCREMENTO DE LA COMPOSICION ORGANICA DEL CAPITAL</w:t>
                      </w:r>
                    </w:p>
                  </w:txbxContent>
                </v:textbox>
                <w10:wrap type="none"/>
              </v:rect>
            </w:pict>
          </mc:Fallback>
        </mc:AlternateContent>
      </w:r>
      <w:r>
        <mc:AlternateContent>
          <mc:Choice Requires="wps">
            <w:drawing>
              <wp:anchor behindDoc="0" distT="0" distB="0" distL="114300" distR="114300" simplePos="0" locked="0" layoutInCell="0" allowOverlap="1" relativeHeight="53">
                <wp:simplePos x="0" y="0"/>
                <wp:positionH relativeFrom="column">
                  <wp:posOffset>-257175</wp:posOffset>
                </wp:positionH>
                <wp:positionV relativeFrom="paragraph">
                  <wp:posOffset>2065020</wp:posOffset>
                </wp:positionV>
                <wp:extent cx="457200" cy="274320"/>
                <wp:effectExtent l="0" t="0" r="0" b="0"/>
                <wp:wrapNone/>
                <wp:docPr id="58" name="Frame12"/>
                <a:graphic xmlns:a="http://schemas.openxmlformats.org/drawingml/2006/main">
                  <a:graphicData uri="http://schemas.microsoft.com/office/word/2010/wordprocessingShape">
                    <wps:wsp>
                      <wps:cNvSpPr txBox="1"/>
                      <wps:spPr>
                        <a:xfrm>
                          <a:off x="0" y="0"/>
                          <a:ext cx="457200" cy="274320"/>
                        </a:xfrm>
                        <a:prstGeom prst="rect"/>
                        <a:solidFill>
                          <a:srgbClr val="FFFFFF"/>
                        </a:solidFill>
                        <a:ln w="635">
                          <a:solidFill>
                            <a:srgbClr val="000000"/>
                          </a:solidFill>
                        </a:ln>
                      </wps:spPr>
                      <wps:txbx>
                        <w:txbxContent>
                          <w:p>
                            <w:pPr>
                              <w:pStyle w:val="Textoindependiente21"/>
                              <w:rPr>
                                <w:sz w:val="22"/>
                              </w:rPr>
                            </w:pPr>
                            <w:r>
                              <w:rPr>
                                <w:sz w:val="22"/>
                              </w:rPr>
                              <w:t>2 a)</w:t>
                            </w:r>
                          </w:p>
                        </w:txbxContent>
                      </wps:txbx>
                      <wps:bodyPr anchor="t" lIns="0" tIns="0" rIns="0" bIns="0">
                        <a:noAutofit/>
                      </wps:bodyPr>
                    </wps:wsp>
                  </a:graphicData>
                </a:graphic>
              </wp:anchor>
            </w:drawing>
          </mc:Choice>
          <mc:Fallback>
            <w:pict>
              <v:rect fillcolor="#FFFFFF" strokecolor="#000000" strokeweight="0pt" style="position:absolute;rotation:-0;width:36pt;height:21.6pt;mso-wrap-distance-left:9pt;mso-wrap-distance-right:9pt;mso-wrap-distance-top:0pt;mso-wrap-distance-bottom:0pt;margin-top:162.6pt;mso-position-vertical-relative:text;margin-left:-20.25pt;mso-position-horizontal-relative:text">
                <v:textbox inset="0in,0in,0in,0in">
                  <w:txbxContent>
                    <w:p>
                      <w:pPr>
                        <w:pStyle w:val="Textoindependiente21"/>
                        <w:rPr>
                          <w:sz w:val="22"/>
                        </w:rPr>
                      </w:pPr>
                      <w:r>
                        <w:rPr>
                          <w:sz w:val="22"/>
                        </w:rPr>
                        <w:t>2 a)</w:t>
                      </w:r>
                    </w:p>
                  </w:txbxContent>
                </v:textbox>
                <w10:wrap type="none"/>
              </v:rect>
            </w:pict>
          </mc:Fallback>
        </mc:AlternateContent>
      </w:r>
      <w:r>
        <mc:AlternateContent>
          <mc:Choice Requires="wps">
            <w:drawing>
              <wp:anchor behindDoc="0" distT="0" distB="0" distL="114300" distR="114300" simplePos="0" locked="0" layoutInCell="0" allowOverlap="1" relativeHeight="55">
                <wp:simplePos x="0" y="0"/>
                <wp:positionH relativeFrom="column">
                  <wp:posOffset>474345</wp:posOffset>
                </wp:positionH>
                <wp:positionV relativeFrom="paragraph">
                  <wp:posOffset>3345180</wp:posOffset>
                </wp:positionV>
                <wp:extent cx="457200" cy="274320"/>
                <wp:effectExtent l="0" t="0" r="0" b="0"/>
                <wp:wrapNone/>
                <wp:docPr id="59" name="Frame10"/>
                <a:graphic xmlns:a="http://schemas.openxmlformats.org/drawingml/2006/main">
                  <a:graphicData uri="http://schemas.microsoft.com/office/word/2010/wordprocessingShape">
                    <wps:wsp>
                      <wps:cNvSpPr txBox="1"/>
                      <wps:spPr>
                        <a:xfrm>
                          <a:off x="0" y="0"/>
                          <a:ext cx="457200" cy="274320"/>
                        </a:xfrm>
                        <a:prstGeom prst="rect"/>
                        <a:solidFill>
                          <a:srgbClr val="FFFFFF"/>
                        </a:solidFill>
                        <a:ln w="635">
                          <a:solidFill>
                            <a:srgbClr val="000000"/>
                          </a:solidFill>
                        </a:ln>
                      </wps:spPr>
                      <wps:txbx>
                        <w:txbxContent>
                          <w:p>
                            <w:pPr>
                              <w:pStyle w:val="Textoindependiente21"/>
                              <w:rPr>
                                <w:sz w:val="22"/>
                              </w:rPr>
                            </w:pPr>
                            <w:r>
                              <w:rPr>
                                <w:sz w:val="22"/>
                              </w:rPr>
                              <w:t>3 a)</w:t>
                            </w:r>
                          </w:p>
                        </w:txbxContent>
                      </wps:txbx>
                      <wps:bodyPr anchor="t" lIns="0" tIns="0" rIns="0" bIns="0">
                        <a:noAutofit/>
                      </wps:bodyPr>
                    </wps:wsp>
                  </a:graphicData>
                </a:graphic>
              </wp:anchor>
            </w:drawing>
          </mc:Choice>
          <mc:Fallback>
            <w:pict>
              <v:rect fillcolor="#FFFFFF" strokecolor="#000000" strokeweight="0pt" style="position:absolute;rotation:-0;width:36pt;height:21.6pt;mso-wrap-distance-left:9pt;mso-wrap-distance-right:9pt;mso-wrap-distance-top:0pt;mso-wrap-distance-bottom:0pt;margin-top:263.4pt;mso-position-vertical-relative:text;margin-left:37.35pt;mso-position-horizontal-relative:text">
                <v:textbox inset="0in,0in,0in,0in">
                  <w:txbxContent>
                    <w:p>
                      <w:pPr>
                        <w:pStyle w:val="Textoindependiente21"/>
                        <w:rPr>
                          <w:sz w:val="22"/>
                        </w:rPr>
                      </w:pPr>
                      <w:r>
                        <w:rPr>
                          <w:sz w:val="22"/>
                        </w:rPr>
                        <w:t>3 a)</w:t>
                      </w:r>
                    </w:p>
                  </w:txbxContent>
                </v:textbox>
                <w10:wrap type="none"/>
              </v:rect>
            </w:pict>
          </mc:Fallback>
        </mc:AlternateContent>
      </w:r>
      <w:r>
        <mc:AlternateContent>
          <mc:Choice Requires="wps">
            <w:drawing>
              <wp:anchor behindDoc="0" distT="0" distB="0" distL="114300" distR="114300" simplePos="0" locked="0" layoutInCell="0" allowOverlap="1" relativeHeight="57">
                <wp:simplePos x="0" y="0"/>
                <wp:positionH relativeFrom="column">
                  <wp:posOffset>-165735</wp:posOffset>
                </wp:positionH>
                <wp:positionV relativeFrom="paragraph">
                  <wp:posOffset>4168140</wp:posOffset>
                </wp:positionV>
                <wp:extent cx="2194560" cy="1280160"/>
                <wp:effectExtent l="0" t="0" r="0" b="0"/>
                <wp:wrapNone/>
                <wp:docPr id="60" name="Frame9"/>
                <a:graphic xmlns:a="http://schemas.openxmlformats.org/drawingml/2006/main">
                  <a:graphicData uri="http://schemas.microsoft.com/office/word/2010/wordprocessingShape">
                    <wps:wsp>
                      <wps:cNvSpPr txBox="1"/>
                      <wps:spPr>
                        <a:xfrm>
                          <a:off x="0" y="0"/>
                          <a:ext cx="2194560" cy="1280160"/>
                        </a:xfrm>
                        <a:prstGeom prst="rect"/>
                        <a:solidFill>
                          <a:srgbClr val="FFFFFF"/>
                        </a:solidFill>
                        <a:ln w="635">
                          <a:solidFill>
                            <a:srgbClr val="000000"/>
                          </a:solidFill>
                        </a:ln>
                      </wps:spPr>
                      <wps:txbx>
                        <w:txbxContent>
                          <w:p>
                            <w:pPr>
                              <w:pStyle w:val="FrameContents"/>
                              <w:numPr>
                                <w:ilvl w:val="0"/>
                                <w:numId w:val="74"/>
                              </w:numPr>
                              <w:rPr/>
                            </w:pPr>
                            <w:r>
                              <w:rPr>
                                <w:sz w:val="22"/>
                              </w:rPr>
                              <w:t>Crece absolutamente el capital constante;</w:t>
                            </w:r>
                          </w:p>
                          <w:p>
                            <w:pPr>
                              <w:pStyle w:val="FrameContents"/>
                              <w:numPr>
                                <w:ilvl w:val="0"/>
                                <w:numId w:val="75"/>
                              </w:numPr>
                              <w:rPr/>
                            </w:pPr>
                            <w:r>
                              <w:rPr>
                                <w:sz w:val="22"/>
                              </w:rPr>
                              <w:t>Crece absolutamente el capital variable;</w:t>
                            </w:r>
                          </w:p>
                          <w:p>
                            <w:pPr>
                              <w:pStyle w:val="FrameContents"/>
                              <w:numPr>
                                <w:ilvl w:val="0"/>
                                <w:numId w:val="76"/>
                              </w:numPr>
                              <w:rPr/>
                            </w:pPr>
                            <w:r>
                              <w:rPr>
                                <w:sz w:val="22"/>
                              </w:rPr>
                              <w:t>Disminuye relativamente el capital variable respecto al constante;</w:t>
                            </w:r>
                          </w:p>
                        </w:txbxContent>
                      </wps:txbx>
                      <wps:bodyPr anchor="t" lIns="0" tIns="0" rIns="0" bIns="0">
                        <a:noAutofit/>
                      </wps:bodyPr>
                    </wps:wsp>
                  </a:graphicData>
                </a:graphic>
              </wp:anchor>
            </w:drawing>
          </mc:Choice>
          <mc:Fallback>
            <w:pict>
              <v:rect fillcolor="#FFFFFF" strokecolor="#000000" strokeweight="0pt" style="position:absolute;rotation:-0;width:172.8pt;height:100.8pt;mso-wrap-distance-left:9pt;mso-wrap-distance-right:9pt;mso-wrap-distance-top:0pt;mso-wrap-distance-bottom:0pt;margin-top:328.2pt;mso-position-vertical-relative:text;margin-left:-13.05pt;mso-position-horizontal-relative:text">
                <v:textbox inset="0in,0in,0in,0in">
                  <w:txbxContent>
                    <w:p>
                      <w:pPr>
                        <w:pStyle w:val="FrameContents"/>
                        <w:numPr>
                          <w:ilvl w:val="0"/>
                          <w:numId w:val="77"/>
                        </w:numPr>
                        <w:rPr/>
                      </w:pPr>
                      <w:r>
                        <w:rPr>
                          <w:sz w:val="22"/>
                        </w:rPr>
                        <w:t>Crece absolutamente el capital constante;</w:t>
                      </w:r>
                    </w:p>
                    <w:p>
                      <w:pPr>
                        <w:pStyle w:val="FrameContents"/>
                        <w:numPr>
                          <w:ilvl w:val="0"/>
                          <w:numId w:val="78"/>
                        </w:numPr>
                        <w:rPr/>
                      </w:pPr>
                      <w:r>
                        <w:rPr>
                          <w:sz w:val="22"/>
                        </w:rPr>
                        <w:t>Crece absolutamente el capital variable;</w:t>
                      </w:r>
                    </w:p>
                    <w:p>
                      <w:pPr>
                        <w:pStyle w:val="FrameContents"/>
                        <w:numPr>
                          <w:ilvl w:val="0"/>
                          <w:numId w:val="79"/>
                        </w:numPr>
                        <w:rPr/>
                      </w:pPr>
                      <w:r>
                        <w:rPr>
                          <w:sz w:val="22"/>
                        </w:rPr>
                        <w:t>Disminuye relativamente el capital variable respecto al constante;</w:t>
                      </w:r>
                    </w:p>
                  </w:txbxContent>
                </v:textbox>
                <w10:wrap type="none"/>
              </v:rect>
            </w:pict>
          </mc:Fallback>
        </mc:AlternateContent>
      </w:r>
      <w:r>
        <mc:AlternateContent>
          <mc:Choice Requires="wps">
            <w:drawing>
              <wp:anchor behindDoc="0" distT="0" distB="0" distL="114300" distR="114300" simplePos="0" locked="0" layoutInCell="0" allowOverlap="1" relativeHeight="59">
                <wp:simplePos x="0" y="0"/>
                <wp:positionH relativeFrom="column">
                  <wp:posOffset>4406265</wp:posOffset>
                </wp:positionH>
                <wp:positionV relativeFrom="paragraph">
                  <wp:posOffset>4259580</wp:posOffset>
                </wp:positionV>
                <wp:extent cx="1920240" cy="1005840"/>
                <wp:effectExtent l="0" t="0" r="0" b="0"/>
                <wp:wrapNone/>
                <wp:docPr id="61" name="Frame8"/>
                <a:graphic xmlns:a="http://schemas.openxmlformats.org/drawingml/2006/main">
                  <a:graphicData uri="http://schemas.microsoft.com/office/word/2010/wordprocessingShape">
                    <wps:wsp>
                      <wps:cNvSpPr txBox="1"/>
                      <wps:spPr>
                        <a:xfrm>
                          <a:off x="0" y="0"/>
                          <a:ext cx="1920240" cy="1005840"/>
                        </a:xfrm>
                        <a:prstGeom prst="rect"/>
                        <a:solidFill>
                          <a:srgbClr val="FFFFFF"/>
                        </a:solidFill>
                        <a:ln w="635">
                          <a:solidFill>
                            <a:srgbClr val="000000"/>
                          </a:solidFill>
                        </a:ln>
                      </wps:spPr>
                      <wps:txbx>
                        <w:txbxContent>
                          <w:p>
                            <w:pPr>
                              <w:pStyle w:val="FrameContents"/>
                              <w:rPr/>
                            </w:pPr>
                            <w:r>
                              <w:rPr/>
                            </w:r>
                          </w:p>
                        </w:txbxContent>
                      </wps:txbx>
                      <wps:bodyPr anchor="t" lIns="0" tIns="0" rIns="0" bIns="0">
                        <a:noAutofit/>
                      </wps:bodyPr>
                    </wps:wsp>
                  </a:graphicData>
                </a:graphic>
              </wp:anchor>
            </w:drawing>
          </mc:Choice>
          <mc:Fallback>
            <w:pict>
              <v:rect fillcolor="#FFFFFF" strokecolor="#000000" strokeweight="0pt" style="position:absolute;rotation:-0;width:151.2pt;height:79.2pt;mso-wrap-distance-left:9pt;mso-wrap-distance-right:9pt;mso-wrap-distance-top:0pt;mso-wrap-distance-bottom:0pt;margin-top:335.4pt;mso-position-vertical-relative:text;margin-left:346.95pt;mso-position-horizontal-relative:text">
                <v:textbox inset="0in,0in,0in,0in">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61">
                <wp:simplePos x="0" y="0"/>
                <wp:positionH relativeFrom="column">
                  <wp:posOffset>-74295</wp:posOffset>
                </wp:positionH>
                <wp:positionV relativeFrom="paragraph">
                  <wp:posOffset>5996940</wp:posOffset>
                </wp:positionV>
                <wp:extent cx="2194560" cy="1188720"/>
                <wp:effectExtent l="0" t="0" r="0" b="0"/>
                <wp:wrapNone/>
                <wp:docPr id="62" name="Frame7"/>
                <a:graphic xmlns:a="http://schemas.openxmlformats.org/drawingml/2006/main">
                  <a:graphicData uri="http://schemas.microsoft.com/office/word/2010/wordprocessingShape">
                    <wps:wsp>
                      <wps:cNvSpPr txBox="1"/>
                      <wps:spPr>
                        <a:xfrm>
                          <a:off x="0" y="0"/>
                          <a:ext cx="2194560" cy="1188720"/>
                        </a:xfrm>
                        <a:prstGeom prst="rect"/>
                        <a:solidFill>
                          <a:srgbClr val="FFFFFF"/>
                        </a:solidFill>
                        <a:ln w="635">
                          <a:solidFill>
                            <a:srgbClr val="000000"/>
                          </a:solidFill>
                        </a:ln>
                      </wps:spPr>
                      <wps:txbx>
                        <w:txbxContent>
                          <w:p>
                            <w:pPr>
                              <w:pStyle w:val="Textoindependiente21"/>
                              <w:rPr>
                                <w:sz w:val="20"/>
                              </w:rPr>
                            </w:pPr>
                            <w:r>
                              <w:rPr>
                                <w:sz w:val="20"/>
                              </w:rPr>
                              <w:t>CAMBIOS EN LA COMPOSICION TECNICA DEL CAPITAL.</w:t>
                            </w:r>
                          </w:p>
                          <w:p>
                            <w:pPr>
                              <w:pStyle w:val="Textoindependiente31"/>
                              <w:rPr/>
                            </w:pPr>
                            <w:r>
                              <w:rPr/>
                              <w:t>Una misma cantidad de fuerza de trabajo adquiere potencia suficiente para poner en movimiento a una masa cada vez mayor de medios de producción.</w:t>
                            </w:r>
                          </w:p>
                        </w:txbxContent>
                      </wps:txbx>
                      <wps:bodyPr anchor="t" lIns="0" tIns="0" rIns="0" bIns="0">
                        <a:noAutofit/>
                      </wps:bodyPr>
                    </wps:wsp>
                  </a:graphicData>
                </a:graphic>
              </wp:anchor>
            </w:drawing>
          </mc:Choice>
          <mc:Fallback>
            <w:pict>
              <v:rect fillcolor="#FFFFFF" strokecolor="#000000" strokeweight="0pt" style="position:absolute;rotation:-0;width:172.8pt;height:93.6pt;mso-wrap-distance-left:9pt;mso-wrap-distance-right:9pt;mso-wrap-distance-top:0pt;mso-wrap-distance-bottom:0pt;margin-top:472.2pt;mso-position-vertical-relative:text;margin-left:-5.85pt;mso-position-horizontal-relative:text">
                <v:textbox inset="0in,0in,0in,0in">
                  <w:txbxContent>
                    <w:p>
                      <w:pPr>
                        <w:pStyle w:val="Textoindependiente21"/>
                        <w:rPr>
                          <w:sz w:val="20"/>
                        </w:rPr>
                      </w:pPr>
                      <w:r>
                        <w:rPr>
                          <w:sz w:val="20"/>
                        </w:rPr>
                        <w:t>CAMBIOS EN LA COMPOSICION TECNICA DEL CAPITAL.</w:t>
                      </w:r>
                    </w:p>
                    <w:p>
                      <w:pPr>
                        <w:pStyle w:val="Textoindependiente31"/>
                        <w:rPr/>
                      </w:pPr>
                      <w:r>
                        <w:rPr/>
                        <w:t>Una misma cantidad de fuerza de trabajo adquiere potencia suficiente para poner en movimiento a una masa cada vez mayor de medios de producción.</w:t>
                      </w:r>
                    </w:p>
                  </w:txbxContent>
                </v:textbox>
                <w10:wrap type="none"/>
              </v:rect>
            </w:pict>
          </mc:Fallback>
        </mc:AlternateContent>
      </w:r>
      <w:r>
        <mc:AlternateContent>
          <mc:Choice Requires="wps">
            <w:drawing>
              <wp:anchor behindDoc="0" distT="0" distB="0" distL="114300" distR="114300" simplePos="0" locked="0" layoutInCell="0" allowOverlap="1" relativeHeight="63">
                <wp:simplePos x="0" y="0"/>
                <wp:positionH relativeFrom="column">
                  <wp:posOffset>4131945</wp:posOffset>
                </wp:positionH>
                <wp:positionV relativeFrom="paragraph">
                  <wp:posOffset>6088380</wp:posOffset>
                </wp:positionV>
                <wp:extent cx="2194560" cy="1005840"/>
                <wp:effectExtent l="0" t="0" r="0" b="0"/>
                <wp:wrapNone/>
                <wp:docPr id="63" name="Frame6"/>
                <a:graphic xmlns:a="http://schemas.openxmlformats.org/drawingml/2006/main">
                  <a:graphicData uri="http://schemas.microsoft.com/office/word/2010/wordprocessingShape">
                    <wps:wsp>
                      <wps:cNvSpPr txBox="1"/>
                      <wps:spPr>
                        <a:xfrm>
                          <a:off x="0" y="0"/>
                          <a:ext cx="2194560" cy="1005840"/>
                        </a:xfrm>
                        <a:prstGeom prst="rect"/>
                        <a:solidFill>
                          <a:srgbClr val="FFFFFF"/>
                        </a:solidFill>
                        <a:ln w="635">
                          <a:solidFill>
                            <a:srgbClr val="000000"/>
                          </a:solidFill>
                        </a:ln>
                      </wps:spPr>
                      <wps:txbx>
                        <w:txbxContent>
                          <w:p>
                            <w:pPr>
                              <w:pStyle w:val="Textoindependiente31"/>
                              <w:rPr>
                                <w:sz w:val="22"/>
                              </w:rPr>
                            </w:pPr>
                            <w:r>
                              <w:rPr>
                                <w:sz w:val="22"/>
                              </w:rPr>
                              <w:t xml:space="preserve">Desplazamiento de obreros del proceso productivo; </w:t>
                            </w:r>
                            <w:r>
                              <w:rPr>
                                <w:sz w:val="22"/>
                                <w:u w:val="single"/>
                              </w:rPr>
                              <w:t>Formación de una superpoblación obrera relativa</w:t>
                            </w:r>
                            <w:r>
                              <w:rPr>
                                <w:sz w:val="22"/>
                              </w:rPr>
                              <w:t>, es decir en relación con las necesidades del capital.</w:t>
                            </w:r>
                          </w:p>
                        </w:txbxContent>
                      </wps:txbx>
                      <wps:bodyPr anchor="t" lIns="0" tIns="0" rIns="0" bIns="0">
                        <a:noAutofit/>
                      </wps:bodyPr>
                    </wps:wsp>
                  </a:graphicData>
                </a:graphic>
              </wp:anchor>
            </w:drawing>
          </mc:Choice>
          <mc:Fallback>
            <w:pict>
              <v:rect fillcolor="#FFFFFF" strokecolor="#000000" strokeweight="0pt" style="position:absolute;rotation:-0;width:172.8pt;height:79.2pt;mso-wrap-distance-left:9pt;mso-wrap-distance-right:9pt;mso-wrap-distance-top:0pt;mso-wrap-distance-bottom:0pt;margin-top:479.4pt;mso-position-vertical-relative:text;margin-left:325.35pt;mso-position-horizontal-relative:text">
                <v:textbox inset="0in,0in,0in,0in">
                  <w:txbxContent>
                    <w:p>
                      <w:pPr>
                        <w:pStyle w:val="Textoindependiente31"/>
                        <w:rPr>
                          <w:sz w:val="22"/>
                        </w:rPr>
                      </w:pPr>
                      <w:r>
                        <w:rPr>
                          <w:sz w:val="22"/>
                        </w:rPr>
                        <w:t xml:space="preserve">Desplazamiento de obreros del proceso productivo; </w:t>
                      </w:r>
                      <w:r>
                        <w:rPr>
                          <w:sz w:val="22"/>
                          <w:u w:val="single"/>
                        </w:rPr>
                        <w:t>Formación de una superpoblación obrera relativa</w:t>
                      </w:r>
                      <w:r>
                        <w:rPr>
                          <w:sz w:val="22"/>
                        </w:rPr>
                        <w:t>, es decir en relación con las necesidades del capital.</w:t>
                      </w:r>
                    </w:p>
                  </w:txbxContent>
                </v:textbox>
                <w10:wrap type="none"/>
              </v:rect>
            </w:pict>
          </mc:Fallback>
        </mc:AlternateContent>
      </w:r>
    </w:p>
    <w:p>
      <w:pPr>
        <w:pStyle w:val="TextBody"/>
        <w:numPr>
          <w:ilvl w:val="0"/>
          <w:numId w:val="13"/>
        </w:numPr>
        <w:rPr>
          <w:rFonts w:ascii="Times New Roman" w:hAnsi="Times New Roman"/>
          <w:ins w:id="2896" w:author="DEPT. INFORMATICA" w:date="2001-05-10T20:11:00Z"/>
        </w:rPr>
      </w:pPr>
      <w:ins w:id="2894" w:author="DEPT. INFORMATICA" w:date="2001-05-10T20:11:00Z">
        <w:r>
          <w:rPr>
            <w:rFonts w:ascii="Times New Roman" w:hAnsi="Times New Roman"/>
            <w:b/>
            <w:u w:val="single"/>
          </w:rPr>
          <w:t>La ley de la acumulación capitalista y la situación de la clase obrera</w:t>
        </w:r>
      </w:ins>
      <w:ins w:id="2895" w:author="DEPT. INFORMATICA" w:date="2001-05-10T20:11:00Z">
        <w:r>
          <w:rPr>
            <w:rFonts w:ascii="Times New Roman" w:hAnsi="Times New Roman"/>
            <w:b/>
          </w:rPr>
          <w:t>.</w:t>
        </w:r>
      </w:ins>
    </w:p>
    <w:p>
      <w:pPr>
        <w:pStyle w:val="TextBody"/>
        <w:rPr>
          <w:rFonts w:ascii="Times New Roman" w:hAnsi="Times New Roman"/>
          <w:b/>
          <w:b/>
          <w:u w:val="single"/>
          <w:ins w:id="2898" w:author="DEPT. INFORMATICA" w:date="2001-05-10T20:11:00Z"/>
        </w:rPr>
      </w:pPr>
      <w:ins w:id="2897" w:author="DEPT. INFORMATICA" w:date="2001-05-10T20:11:00Z">
        <w:r>
          <w:rPr>
            <w:rFonts w:ascii="Times New Roman" w:hAnsi="Times New Roman"/>
            <w:b/>
            <w:u w:val="single"/>
          </w:rPr>
        </w:r>
      </w:ins>
    </w:p>
    <w:p>
      <w:pPr>
        <w:pStyle w:val="TextBody"/>
        <w:rPr>
          <w:rFonts w:ascii="Times New Roman" w:hAnsi="Times New Roman"/>
          <w:ins w:id="2900" w:author="DEPT. INFORMATICA" w:date="2001-05-10T20:11:00Z"/>
        </w:rPr>
      </w:pPr>
      <w:ins w:id="2899" w:author="DEPT. INFORMATICA" w:date="2001-05-10T20:11:00Z">
        <w:r>
          <w:rPr>
            <w:rFonts w:ascii="Times New Roman" w:hAnsi="Times New Roman"/>
          </w:rPr>
          <w:t>Cuanto mayores son la riqueza social, el capital en funciones, el volumen y la intensidad de su crecimiento y mayores también, por tanto, la magnitud absoluta del proletariado y la capacidad productiva de su trabajo, tanto mayor es el ejército industrial de reserva. La fuerza de trabajo disponible se desarrolla por las mismas causas que la fuerza expansiva de capital. La magnitud relativa del ejército industrial de reserva, crece, por consiguiente, a medida que crecen las potencias de la riqueza y cuanto mayor es este ejército de reserva en proporción al ejército obrero en activo, más se extiende la masa de la superpoblación consolidada, cuya miseria está en razón inversa a los tormentos de su trabajo, y finalmente, cuanto más crece la miseria dentro de la clase obrera y el ejército industrial de reserva, más crece también el pauperismo oficial. Tal es la ley general, absoluta, de la acumulación capitalista”. (45)</w:t>
        </w:r>
      </w:ins>
    </w:p>
    <w:p>
      <w:pPr>
        <w:pStyle w:val="TextBody"/>
        <w:rPr>
          <w:rFonts w:ascii="Times New Roman" w:hAnsi="Times New Roman"/>
          <w:ins w:id="2902" w:author="DEPT. INFORMATICA" w:date="2001-05-10T20:11:00Z"/>
        </w:rPr>
      </w:pPr>
      <w:ins w:id="2901" w:author="DEPT. INFORMATICA" w:date="2001-05-10T20:11:00Z">
        <w:r>
          <w:rPr>
            <w:rFonts w:ascii="Times New Roman" w:hAnsi="Times New Roman"/>
          </w:rPr>
          <w:t>La esencia de esta ley, donde están los momentos claves para la determinación de la situación de la clase obrera, Marx la formula así:</w:t>
        </w:r>
      </w:ins>
    </w:p>
    <w:p>
      <w:pPr>
        <w:pStyle w:val="TextBody"/>
        <w:rPr>
          <w:rFonts w:ascii="Times New Roman" w:hAnsi="Times New Roman"/>
          <w:ins w:id="2905" w:author="DEPT. INFORMATICA" w:date="2001-05-10T20:11:00Z"/>
        </w:rPr>
      </w:pPr>
      <w:ins w:id="2903" w:author="DEPT. INFORMATICA" w:date="2001-05-10T20:11:00Z">
        <w:r>
          <w:rPr>
            <w:rFonts w:ascii="Times New Roman" w:hAnsi="Times New Roman"/>
          </w:rPr>
          <w:t>“</w:t>
        </w:r>
      </w:ins>
      <w:ins w:id="2904" w:author="DEPT. INFORMATICA" w:date="2001-05-10T20:11:00Z">
        <w:r>
          <w:rPr>
            <w:rFonts w:ascii="Times New Roman" w:hAnsi="Times New Roman"/>
          </w:rPr>
          <w:t>Esta ley determina una acumulación de miseria equivalente a la acumulación de capital. Por eso, lo que en un polo es acumulación de riqueza es, en el polo contrario, es decir, en la clase que crea su propio producto como capital, acumulación de miseria, de tormentos de trabajo, de esclavitud, de despotismo y de ignorancia y degradación moral”. (46)</w:t>
        </w:r>
      </w:ins>
    </w:p>
    <w:p>
      <w:pPr>
        <w:pStyle w:val="TextBody"/>
        <w:rPr>
          <w:rFonts w:ascii="Times New Roman" w:hAnsi="Times New Roman"/>
          <w:ins w:id="2907" w:author="DEPT. INFORMATICA" w:date="2001-05-10T20:11:00Z"/>
        </w:rPr>
      </w:pPr>
      <w:ins w:id="2906" w:author="DEPT. INFORMATICA" w:date="2001-05-10T20:11:00Z">
        <w:r>
          <w:rPr>
            <w:rFonts w:ascii="Times New Roman" w:hAnsi="Times New Roman"/>
          </w:rPr>
        </w:r>
      </w:ins>
    </w:p>
    <w:p>
      <w:pPr>
        <w:pStyle w:val="TextBody"/>
        <w:rPr>
          <w:rFonts w:ascii="Times New Roman" w:hAnsi="Times New Roman"/>
          <w:ins w:id="2910" w:author="DEPT. INFORMATICA" w:date="2001-05-10T20:11:00Z"/>
        </w:rPr>
      </w:pPr>
      <w:ins w:id="2908" w:author="DEPT. INFORMATICA" w:date="2001-05-10T20:11:00Z">
        <w:r>
          <w:rPr>
            <w:rFonts w:ascii="Times New Roman" w:hAnsi="Times New Roman"/>
            <w:b/>
            <w:u w:val="single"/>
          </w:rPr>
          <w:t>Criterios para determinar la situación de la clase obrera</w:t>
        </w:r>
      </w:ins>
      <w:ins w:id="2909" w:author="DEPT. INFORMATICA" w:date="2001-05-10T20:11:00Z">
        <w:r>
          <w:rPr>
            <w:rFonts w:ascii="Times New Roman" w:hAnsi="Times New Roman"/>
            <w:b/>
          </w:rPr>
          <w:t>.</w:t>
        </w:r>
      </w:ins>
    </w:p>
    <w:p>
      <w:pPr>
        <w:pStyle w:val="TextBody"/>
        <w:rPr>
          <w:rFonts w:ascii="Times New Roman" w:hAnsi="Times New Roman"/>
          <w:ins w:id="2912" w:author="DEPT. INFORMATICA" w:date="2001-05-10T20:11:00Z"/>
        </w:rPr>
      </w:pPr>
      <w:ins w:id="2911" w:author="DEPT. INFORMATICA" w:date="2001-05-10T20:11:00Z">
        <w:r>
          <w:rPr>
            <w:rFonts w:ascii="Times New Roman" w:hAnsi="Times New Roman"/>
          </w:rPr>
        </w:r>
      </w:ins>
    </w:p>
    <w:p>
      <w:pPr>
        <w:pStyle w:val="TextBody"/>
        <w:rPr>
          <w:rFonts w:ascii="Times New Roman" w:hAnsi="Times New Roman"/>
          <w:ins w:id="2914" w:author="DEPT. INFORMATICA" w:date="2001-05-10T20:11:00Z"/>
        </w:rPr>
      </w:pPr>
      <w:ins w:id="2913" w:author="DEPT. INFORMATICA" w:date="2001-05-10T20:11:00Z">
        <w:r>
          <w:rPr>
            <w:rFonts w:ascii="Times New Roman" w:hAnsi="Times New Roman"/>
          </w:rPr>
          <w:t>Ante todo resulta importante significar que el análisis de la situación de la clase obrera debe realizarse en términos relativos y no absolutos; no se trata tan sólo de cuanto recibe el obrero, sino de cuanto recibe el obrero en comparación con lo que recibe el capitalista.</w:t>
        </w:r>
      </w:ins>
    </w:p>
    <w:p>
      <w:pPr>
        <w:pStyle w:val="TextBody"/>
        <w:rPr>
          <w:rFonts w:ascii="Times New Roman" w:hAnsi="Times New Roman"/>
          <w:ins w:id="2916" w:author="DEPT. INFORMATICA" w:date="2001-05-10T20:11:00Z"/>
        </w:rPr>
      </w:pPr>
      <w:ins w:id="2915" w:author="DEPT. INFORMATICA" w:date="2001-05-10T20:11:00Z">
        <w:r>
          <w:rPr>
            <w:rFonts w:ascii="Times New Roman" w:hAnsi="Times New Roman"/>
          </w:rPr>
          <w:t>Otro aspecto no menos importante es el concerniente al carácter desigual de la situación de la clase obrera, tanto interna como internacionalmente. El desarrollo capitalista es esencialmente desigual y esa desigualdad se expresa y desarrolla en todos los órdenes de la vida en el capitalismo.</w:t>
        </w:r>
      </w:ins>
    </w:p>
    <w:p>
      <w:pPr>
        <w:pStyle w:val="TextBody"/>
        <w:rPr>
          <w:rFonts w:ascii="Times New Roman" w:hAnsi="Times New Roman"/>
          <w:ins w:id="2918" w:author="DEPT. INFORMATICA" w:date="2001-05-10T20:11:00Z"/>
        </w:rPr>
      </w:pPr>
      <w:ins w:id="2917" w:author="DEPT. INFORMATICA" w:date="2001-05-10T20:11:00Z">
        <w:r>
          <w:rPr>
            <w:rFonts w:ascii="Times New Roman" w:hAnsi="Times New Roman"/>
          </w:rPr>
          <w:t>Antes de realizar una síntesis de los principales aspectos que deben tenerse en cuenta para analizar la situaci´ñon de la clase obrera, haremos referencia a algunas categorías utilizadas por Marx para analizar el fenómeno que nos ocupa:</w:t>
        </w:r>
      </w:ins>
    </w:p>
    <w:p>
      <w:pPr>
        <w:pStyle w:val="TextBody"/>
        <w:rPr>
          <w:rFonts w:ascii="Times New Roman" w:hAnsi="Times New Roman"/>
          <w:ins w:id="2920" w:author="DEPT. INFORMATICA" w:date="2001-05-10T20:11:00Z"/>
        </w:rPr>
      </w:pPr>
      <w:ins w:id="2919" w:author="DEPT. INFORMATICA" w:date="2001-05-10T20:11:00Z">
        <w:r>
          <w:rPr>
            <w:rFonts w:ascii="Times New Roman" w:hAnsi="Times New Roman"/>
          </w:rPr>
          <w:t>Marx explica que la esclavitud asalariada es la supeditación a perpetuidad de la clase obrera a la clase capitalista. Esta tiene su base material, en la escisión entre los medios de producción y la fuerza de trabajo que hace a los obreros depender por entero de aquellos y los obliga a vender su propia persona como mercancía cualquiera.</w:t>
        </w:r>
      </w:ins>
    </w:p>
    <w:p>
      <w:pPr>
        <w:pStyle w:val="TextBody"/>
        <w:rPr>
          <w:rFonts w:ascii="Times New Roman" w:hAnsi="Times New Roman"/>
          <w:ins w:id="2922" w:author="DEPT. INFORMATICA" w:date="2001-05-10T20:11:00Z"/>
        </w:rPr>
      </w:pPr>
      <w:ins w:id="2921" w:author="DEPT. INFORMATICA" w:date="2001-05-10T20:11:00Z">
        <w:r>
          <w:rPr>
            <w:rFonts w:ascii="Times New Roman" w:hAnsi="Times New Roman"/>
          </w:rPr>
          <w:t>Marx no identifica el proceso de empeoramiento de la situación de la clase obrera con el de su depauperación. El concepto de empeoramiento es más amplio que el de depauperación. Este último se circunscribe al consumo de la clase obrera, sgnificando el grado de satisfacción de las demandas materiales. La depauperación, está directamente relacionada con el salario real y constituye un importante factor del empeoramiento de la situación de la clase obrera, pero no el único.</w:t>
        </w:r>
      </w:ins>
    </w:p>
    <w:p>
      <w:pPr>
        <w:pStyle w:val="TextBody"/>
        <w:rPr>
          <w:rFonts w:ascii="Times New Roman" w:hAnsi="Times New Roman"/>
          <w:ins w:id="2924" w:author="DEPT. INFORMATICA" w:date="2001-05-10T20:11:00Z"/>
        </w:rPr>
      </w:pPr>
      <w:ins w:id="2923" w:author="DEPT. INFORMATICA" w:date="2001-05-10T20:11:00Z">
        <w:r>
          <w:rPr>
            <w:rFonts w:ascii="Times New Roman" w:hAnsi="Times New Roman"/>
          </w:rPr>
          <w:t>El empeoramiento de la situación de la clase obrera puede analizarse en su sentido absoluto y relativo. En el primero se trata del empeoramiento de su situación dentro y fuera de la producción, al decir de Lenin “la miseria en el sentido físico”. El segundo está relacionado con la creciente reducción de la participación de la clase obrera en la Renta Nacional, (V+P) y que entre otras formas, se manifiesta en que crece el abismo entre el nivel de vida del proletariado y el del capitalista; es decir “la miseria social”.</w:t>
        </w:r>
      </w:ins>
    </w:p>
    <w:p>
      <w:pPr>
        <w:pStyle w:val="TextBody"/>
        <w:rPr>
          <w:rFonts w:ascii="Times New Roman" w:hAnsi="Times New Roman"/>
          <w:ins w:id="2926" w:author="DEPT. INFORMATICA" w:date="2001-05-10T20:11:00Z"/>
        </w:rPr>
      </w:pPr>
      <w:ins w:id="2925" w:author="DEPT. INFORMATICA" w:date="2001-05-10T20:11:00Z">
        <w:r>
          <w:rPr>
            <w:rFonts w:ascii="Times New Roman" w:hAnsi="Times New Roman"/>
          </w:rPr>
          <w:t>Los apologistas del capitalismo sostienen que los marxistas afirmamos que el desarrollo de la acumulación del capital necesariamente conlleva a una disminución de los salarios reales, en realidad la ciencia marxista nunca hizo afirmación semejante; Por el contrario, los clásicos advirtieron en el contexto de la definición de la Ley General de la Acumulación Capitalista, que la depauperación del proletariado, no necesariamente tiene lugar incesantemente y en todas partes al mismo tiempo, y de la misma forma en este sentido precisaban:</w:t>
        </w:r>
      </w:ins>
    </w:p>
    <w:p>
      <w:pPr>
        <w:pStyle w:val="TextBody"/>
        <w:rPr>
          <w:rFonts w:ascii="Times New Roman" w:hAnsi="Times New Roman"/>
          <w:ins w:id="2929" w:author="DEPT. INFORMATICA" w:date="2001-05-10T20:11:00Z"/>
        </w:rPr>
      </w:pPr>
      <w:ins w:id="2927" w:author="DEPT. INFORMATICA" w:date="2001-05-10T20:11:00Z">
        <w:r>
          <w:rPr>
            <w:rFonts w:ascii="Times New Roman" w:hAnsi="Times New Roman"/>
          </w:rPr>
          <w:t>“</w:t>
        </w:r>
      </w:ins>
      <w:ins w:id="2928" w:author="DEPT. INFORMATICA" w:date="2001-05-10T20:11:00Z">
        <w:r>
          <w:rPr>
            <w:rFonts w:ascii="Times New Roman" w:hAnsi="Times New Roman"/>
          </w:rPr>
          <w:t>Una ley que, como todas las demás, se ve modificada en su actuación por una serie de circunstancias que no interesa analizar aquí”. (47)</w:t>
        </w:r>
      </w:ins>
    </w:p>
    <w:p>
      <w:pPr>
        <w:pStyle w:val="TextBody"/>
        <w:rPr>
          <w:rFonts w:ascii="Times New Roman" w:hAnsi="Times New Roman"/>
          <w:ins w:id="2935" w:author="DEPT. INFORMATICA" w:date="2001-05-10T20:11:00Z"/>
        </w:rPr>
      </w:pPr>
      <w:ins w:id="2930" w:author="DEPT. INFORMATICA" w:date="2001-05-10T20:11:00Z">
        <w:r>
          <w:rPr>
            <w:rFonts w:ascii="Times New Roman" w:hAnsi="Times New Roman"/>
          </w:rPr>
          <w:t xml:space="preserve">Sin embargo, en la bibliografía consultada puede observarse como muchos investigadores analizan la situación de la clase obrera y su cuantificación a partir de la esfera de la circulación, particularmente analizan el consumo de esta, a través del indicador salario real, ello los lleva a negar el proceso real de empeoramiento de la clase obrera. Otros investigadores, hacen malabarismo con las estadísticas intentando demostrar, que con el desarrollo del capitalismo disminuye el salario real, y planteán que el obrero adquiere cada vez menor cantidad de mercancías y servicios con su salario nominal. Se trata pues de esclarecer. </w:t>
        </w:r>
      </w:ins>
      <w:ins w:id="2931" w:author="DEPT. INFORMATICA" w:date="2001-05-10T20:11:00Z">
        <w:r>
          <w:rPr>
            <w:rFonts w:ascii="Times New Roman" w:hAnsi="Times New Roman"/>
            <w:b/>
          </w:rPr>
          <w:t>¿</w:t>
        </w:r>
      </w:ins>
      <w:ins w:id="2932" w:author="DEPT. INFORMATICA" w:date="2001-05-10T20:11:00Z">
        <w:r>
          <w:rPr>
            <w:rFonts w:ascii="Times New Roman" w:hAnsi="Times New Roman"/>
            <w:b/>
            <w:u w:val="single"/>
          </w:rPr>
          <w:t>Qué es la relació salario real y empeoramiento de la situación de la clase obrera</w:t>
        </w:r>
      </w:ins>
      <w:ins w:id="2933" w:author="DEPT. INFORMATICA" w:date="2001-05-10T20:11:00Z">
        <w:r>
          <w:rPr>
            <w:rFonts w:ascii="Times New Roman" w:hAnsi="Times New Roman"/>
            <w:b/>
          </w:rPr>
          <w:t>?</w:t>
        </w:r>
      </w:ins>
      <w:ins w:id="2934" w:author="DEPT. INFORMATICA" w:date="2001-05-10T20:11:00Z">
        <w:r>
          <w:rPr>
            <w:rFonts w:ascii="Times New Roman" w:hAnsi="Times New Roman"/>
          </w:rPr>
          <w:t>.</w:t>
        </w:r>
      </w:ins>
    </w:p>
    <w:p>
      <w:pPr>
        <w:pStyle w:val="TextBody"/>
        <w:rPr>
          <w:rFonts w:ascii="Times New Roman" w:hAnsi="Times New Roman"/>
          <w:ins w:id="2939" w:author="DEPT. INFORMATICA" w:date="2001-05-10T20:11:00Z"/>
        </w:rPr>
      </w:pPr>
      <w:ins w:id="2936" w:author="DEPT. INFORMATICA" w:date="2001-05-10T20:11:00Z">
        <w:r>
          <w:rPr>
            <w:rFonts w:ascii="Times New Roman" w:hAnsi="Times New Roman"/>
          </w:rPr>
          <w:t xml:space="preserve">Puede ocurrir y de hecho ocurre, que, con el desarrollo capitalista se opera un incremento del salario real. Marx demostró en </w:t>
        </w:r>
      </w:ins>
      <w:ins w:id="2937" w:author="DEPT. INFORMATICA" w:date="2001-05-10T20:11:00Z">
        <w:r>
          <w:rPr>
            <w:rFonts w:ascii="Times New Roman" w:hAnsi="Times New Roman"/>
            <w:b/>
            <w:u w:val="single"/>
          </w:rPr>
          <w:t>El Capital</w:t>
        </w:r>
      </w:ins>
      <w:ins w:id="2938" w:author="DEPT. INFORMATICA" w:date="2001-05-10T20:11:00Z">
        <w:r>
          <w:rPr>
            <w:rFonts w:ascii="Times New Roman" w:hAnsi="Times New Roman"/>
          </w:rPr>
          <w:t>, como a medida que crece la capacidad productiva del traçbajo puede acortarse la jornada de trabajo, puede crear la masa de medios de subsistencia que recibe el obrero y, simultáneamente puede aumental el grado de explotación a que es sometido el obrero por el capital.</w:t>
        </w:r>
      </w:ins>
    </w:p>
    <w:p>
      <w:pPr>
        <w:pStyle w:val="TextBody"/>
        <w:rPr>
          <w:rFonts w:ascii="Times New Roman" w:hAnsi="Times New Roman"/>
          <w:ins w:id="2941" w:author="DEPT. INFORMATICA" w:date="2001-05-10T20:11:00Z"/>
        </w:rPr>
      </w:pPr>
      <w:ins w:id="2940" w:author="DEPT. INFORMATICA" w:date="2001-05-10T20:11:00Z">
        <w:r>
          <w:rPr>
            <w:rFonts w:ascii="Times New Roman" w:hAnsi="Times New Roman"/>
          </w:rPr>
          <w:t>No tan conocida, es la idea de Engels expresada en 1881al criticar una frase del Proyecto de Programa de Erfurt donde se expresaba: ...” cada vez que se torna mayor el número y la miseria de los proletariados”; Engels objetaba: “... La organización de los trabajadores, su siempre creciente resistencia posiblemente opera como un dique de contención al aumento de la miseria. Pero lo que aumenta con certeza es la inseguridad de la existencia”...</w:t>
        </w:r>
      </w:ins>
    </w:p>
    <w:p>
      <w:pPr>
        <w:pStyle w:val="TextBody"/>
        <w:rPr>
          <w:rFonts w:ascii="Times New Roman" w:hAnsi="Times New Roman"/>
          <w:ins w:id="2943" w:author="DEPT. INFORMATICA" w:date="2001-05-10T20:11:00Z"/>
        </w:rPr>
      </w:pPr>
      <w:ins w:id="2942" w:author="DEPT. INFORMATICA" w:date="2001-05-10T20:11:00Z">
        <w:r>
          <w:rPr>
            <w:rFonts w:ascii="Times New Roman" w:hAnsi="Times New Roman"/>
          </w:rPr>
          <w:t>Si estudiamos en el capitalismo premonopolista, observamos el indicador salario real y su comportamiento a través de los diferentes cíclos económicos, comprobamos que efectivamente, a partir de 1859 comienza a elevarse significativamente el mismo, tendencia que se mentiene hasta nuestros días.</w:t>
        </w:r>
      </w:ins>
    </w:p>
    <w:p>
      <w:pPr>
        <w:pStyle w:val="TextBody"/>
        <w:rPr>
          <w:rFonts w:ascii="Times New Roman" w:hAnsi="Times New Roman"/>
          <w:ins w:id="2945" w:author="DEPT. INFORMATICA" w:date="2001-05-10T20:11:00Z"/>
        </w:rPr>
      </w:pPr>
      <w:ins w:id="2944" w:author="DEPT. INFORMATICA" w:date="2001-05-10T20:11:00Z">
        <w:r>
          <w:rPr>
            <w:rFonts w:ascii="Times New Roman" w:hAnsi="Times New Roman"/>
          </w:rPr>
          <w:t>Esta tendencia es general para todo el capitalismo. En el mundo subdesarrollado, el desarrollo de las relaciones capitalistas y su transformación tambén provocan la elevación del salario real, como una tendencia de largo plazo. Ahora bien, en estos países esta tendencia se manifiesta, en comparación con los países capitalistas altamente industrializados, a ritmos mucho más lentos y desiguales por la acción de fuertes contratendencias que obstaculizan su crecimiento. Aquí debemos tener en cuenta ante todo la situación de subdesarrollo y su consolidación, que no significa límites al desarrollo del capitalismo, sino todo lo contrario, pues es una forma peculiar de desarrollo capitalista y de todas sus leyes y contradicciones socioeconómicas. ¿El incremento del salario real supone automáticamente crecimiento de los goces y la satisfacción del obrero asalariado?.</w:t>
        </w:r>
      </w:ins>
    </w:p>
    <w:p>
      <w:pPr>
        <w:pStyle w:val="TextBody"/>
        <w:rPr>
          <w:rFonts w:ascii="Times New Roman" w:hAnsi="Times New Roman"/>
          <w:ins w:id="2947" w:author="DEPT. INFORMATICA" w:date="2001-05-10T20:11:00Z"/>
        </w:rPr>
      </w:pPr>
      <w:ins w:id="2946" w:author="DEPT. INFORMATICA" w:date="2001-05-10T20:11:00Z">
        <w:r>
          <w:rPr>
            <w:rFonts w:ascii="Times New Roman" w:hAnsi="Times New Roman"/>
          </w:rPr>
          <w:t>El obrero consume más mercancías, pero cada vez es siempre más insatisfecho, porque crece la brecha entre el aumento de las necesidades y el aumento del consumo, esto obliga a tener en cuenta simultáneamente no tan solo el salario real sino al salario relativo, al respecto del cual Marx puntualizaba: ...”aunque los goces del obrero hayan aumentado, la satisfacción que producen es ahora menor, comparado con los goces mayores del capitalista, inasequibles para el obrero, y comparada con el nivel de desarrollo de la sociedad en general.</w:t>
        </w:r>
      </w:ins>
    </w:p>
    <w:p>
      <w:pPr>
        <w:pStyle w:val="TextBody"/>
        <w:rPr>
          <w:rFonts w:ascii="Times New Roman" w:hAnsi="Times New Roman"/>
          <w:ins w:id="2949" w:author="DEPT. INFORMATICA" w:date="2001-05-10T20:11:00Z"/>
        </w:rPr>
      </w:pPr>
      <w:ins w:id="2948" w:author="DEPT. INFORMATICA" w:date="2001-05-10T20:11:00Z">
        <w:r>
          <w:rPr>
            <w:rFonts w:ascii="Times New Roman" w:hAnsi="Times New Roman"/>
          </w:rPr>
          <w:t>Nuestras necesidades y muestras de goces tienen su fuente en la sociedad y los medios, consecuentemente, por ello, y no por los objetos con que los satisfacemos, y, como tienen carácter social, son siempre relativos”...</w:t>
        </w:r>
      </w:ins>
    </w:p>
    <w:p>
      <w:pPr>
        <w:pStyle w:val="TextBody"/>
        <w:rPr>
          <w:rFonts w:ascii="Times New Roman" w:hAnsi="Times New Roman"/>
          <w:ins w:id="2951" w:author="DEPT. INFORMATICA" w:date="2001-05-10T20:11:00Z"/>
        </w:rPr>
      </w:pPr>
      <w:ins w:id="2950" w:author="DEPT. INFORMATICA" w:date="2001-05-10T20:11:00Z">
        <w:r>
          <w:rPr>
            <w:rFonts w:ascii="Times New Roman" w:hAnsi="Times New Roman"/>
          </w:rPr>
          <w:t>Ello nos conduce a concluir por término general, el carácter inversamente proporcional del crecimiento del salario real y el salario relativo. (48)</w:t>
        </w:r>
      </w:ins>
    </w:p>
    <w:p>
      <w:pPr>
        <w:pStyle w:val="TextBody"/>
        <w:rPr>
          <w:rFonts w:ascii="Times New Roman" w:hAnsi="Times New Roman"/>
          <w:ins w:id="2953" w:author="DEPT. INFORMATICA" w:date="2001-05-10T20:11:00Z"/>
        </w:rPr>
      </w:pPr>
      <w:ins w:id="2952" w:author="DEPT. INFORMATICA" w:date="2001-05-10T20:11:00Z">
        <w:r>
          <w:rPr>
            <w:rFonts w:ascii="Times New Roman" w:hAnsi="Times New Roman"/>
          </w:rPr>
          <w:t>Para el análisis de la situación de la clase obrera, lo determinante es la esfera de la producción; cómo trabaja el obrero, bajo qué condiciones, con qué ritmo y con qué satisfacción, y cómo y en qué grado se apropia de lo producido.</w:t>
        </w:r>
      </w:ins>
    </w:p>
    <w:p>
      <w:pPr>
        <w:pStyle w:val="TextBody"/>
        <w:rPr>
          <w:rFonts w:ascii="Times New Roman" w:hAnsi="Times New Roman"/>
          <w:ins w:id="2955" w:author="DEPT. INFORMATICA" w:date="2001-05-10T20:11:00Z"/>
        </w:rPr>
      </w:pPr>
      <w:ins w:id="2954" w:author="DEPT. INFORMATICA" w:date="2001-05-10T20:11:00Z">
        <w:r>
          <w:rPr>
            <w:rFonts w:ascii="Times New Roman" w:hAnsi="Times New Roman"/>
          </w:rPr>
          <w:t>Los principales factores que dentro y fuera del proceso de producción capitalista, están relacionados directamente con el empeoramiento absoluto de la situación de la clase obrera pueden ser resumidos de la manera siguiente:</w:t>
        </w:r>
      </w:ins>
    </w:p>
    <w:p>
      <w:pPr>
        <w:pStyle w:val="TextBody"/>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71">
                <wp:simplePos x="0" y="0"/>
                <wp:positionH relativeFrom="column">
                  <wp:posOffset>2110740</wp:posOffset>
                </wp:positionH>
                <wp:positionV relativeFrom="paragraph">
                  <wp:posOffset>2540</wp:posOffset>
                </wp:positionV>
                <wp:extent cx="4114800" cy="1097280"/>
                <wp:effectExtent l="0" t="0" r="0" b="0"/>
                <wp:wrapNone/>
                <wp:docPr id="64" name="Frame15"/>
                <a:graphic xmlns:a="http://schemas.openxmlformats.org/drawingml/2006/main">
                  <a:graphicData uri="http://schemas.microsoft.com/office/word/2010/wordprocessingShape">
                    <wps:wsp>
                      <wps:cNvSpPr txBox="1"/>
                      <wps:spPr>
                        <a:xfrm>
                          <a:off x="0" y="0"/>
                          <a:ext cx="4114800" cy="1097280"/>
                        </a:xfrm>
                        <a:prstGeom prst="rect"/>
                        <a:solidFill>
                          <a:srgbClr val="FFFFFF"/>
                        </a:solidFill>
                        <a:ln w="635">
                          <a:solidFill>
                            <a:srgbClr val="000000"/>
                          </a:solidFill>
                        </a:ln>
                      </wps:spPr>
                      <wps:txbx>
                        <w:txbxContent>
                          <w:p>
                            <w:pPr>
                              <w:pStyle w:val="FrameContents"/>
                              <w:numPr>
                                <w:ilvl w:val="0"/>
                                <w:numId w:val="80"/>
                              </w:numPr>
                              <w:rPr>
                                <w:sz w:val="22"/>
                                <w:ins w:id="2956" w:author="DEPT. INFORMATICA" w:date="2001-05-11T16:32:00Z"/>
                              </w:rPr>
                            </w:pPr>
                            <w:r>
                              <w:rPr>
                                <w:sz w:val="22"/>
                              </w:rPr>
                              <w:t>Relación del obrero con sus instrumentos de trabajo;</w:t>
                            </w:r>
                          </w:p>
                          <w:p>
                            <w:pPr>
                              <w:pStyle w:val="FrameContents"/>
                              <w:numPr>
                                <w:ilvl w:val="0"/>
                                <w:numId w:val="81"/>
                              </w:numPr>
                              <w:rPr>
                                <w:sz w:val="22"/>
                              </w:rPr>
                            </w:pPr>
                            <w:r>
                              <w:rPr>
                                <w:sz w:val="22"/>
                              </w:rPr>
                              <w:t>Duración e intensidad de la jornada de trabajo;</w:t>
                            </w:r>
                          </w:p>
                          <w:p>
                            <w:pPr>
                              <w:pStyle w:val="FrameContents"/>
                              <w:numPr>
                                <w:ilvl w:val="0"/>
                                <w:numId w:val="82"/>
                              </w:numPr>
                              <w:rPr>
                                <w:sz w:val="22"/>
                              </w:rPr>
                            </w:pPr>
                            <w:r>
                              <w:rPr>
                                <w:sz w:val="22"/>
                              </w:rPr>
                              <w:t>Cuota real de plusvalía;</w:t>
                            </w:r>
                          </w:p>
                          <w:p>
                            <w:pPr>
                              <w:pStyle w:val="FrameContents"/>
                              <w:numPr>
                                <w:ilvl w:val="0"/>
                                <w:numId w:val="83"/>
                              </w:numPr>
                              <w:rPr>
                                <w:sz w:val="22"/>
                              </w:rPr>
                            </w:pPr>
                            <w:r>
                              <w:rPr>
                                <w:sz w:val="22"/>
                              </w:rPr>
                              <w:t>Condiciones materiales bajo las cuales realiza el trabajo;</w:t>
                            </w:r>
                          </w:p>
                          <w:p>
                            <w:pPr>
                              <w:pStyle w:val="FrameContents"/>
                              <w:numPr>
                                <w:ilvl w:val="0"/>
                                <w:numId w:val="84"/>
                              </w:numPr>
                              <w:rPr>
                                <w:sz w:val="22"/>
                              </w:rPr>
                            </w:pPr>
                            <w:r>
                              <w:rPr>
                                <w:sz w:val="22"/>
                              </w:rPr>
                              <w:t>Situación de la mujer, jóvenes y niños en el proceso de producción.</w:t>
                            </w:r>
                          </w:p>
                        </w:txbxContent>
                      </wps:txbx>
                      <wps:bodyPr anchor="t" lIns="0" tIns="0" rIns="0" bIns="0">
                        <a:noAutofit/>
                      </wps:bodyPr>
                    </wps:wsp>
                  </a:graphicData>
                </a:graphic>
              </wp:anchor>
            </w:drawing>
          </mc:Choice>
          <mc:Fallback>
            <w:pict>
              <v:rect fillcolor="#FFFFFF" strokecolor="#000000" strokeweight="0pt" style="position:absolute;rotation:-0;width:324pt;height:86.4pt;mso-wrap-distance-left:9pt;mso-wrap-distance-right:9pt;mso-wrap-distance-top:0pt;mso-wrap-distance-bottom:0pt;margin-top:0.2pt;mso-position-vertical-relative:text;margin-left:166.2pt;mso-position-horizontal-relative:text">
                <v:textbox inset="0in,0in,0in,0in">
                  <w:txbxContent>
                    <w:p>
                      <w:pPr>
                        <w:pStyle w:val="FrameContents"/>
                        <w:numPr>
                          <w:ilvl w:val="0"/>
                          <w:numId w:val="85"/>
                        </w:numPr>
                        <w:rPr>
                          <w:sz w:val="22"/>
                          <w:ins w:id="2957" w:author="DEPT. INFORMATICA" w:date="2001-05-11T16:32:00Z"/>
                        </w:rPr>
                      </w:pPr>
                      <w:r>
                        <w:rPr>
                          <w:sz w:val="22"/>
                        </w:rPr>
                        <w:t>Relación del obrero con sus instrumentos de trabajo;</w:t>
                      </w:r>
                    </w:p>
                    <w:p>
                      <w:pPr>
                        <w:pStyle w:val="FrameContents"/>
                        <w:numPr>
                          <w:ilvl w:val="0"/>
                          <w:numId w:val="86"/>
                        </w:numPr>
                        <w:rPr>
                          <w:sz w:val="22"/>
                        </w:rPr>
                      </w:pPr>
                      <w:r>
                        <w:rPr>
                          <w:sz w:val="22"/>
                        </w:rPr>
                        <w:t>Duración e intensidad de la jornada de trabajo;</w:t>
                      </w:r>
                    </w:p>
                    <w:p>
                      <w:pPr>
                        <w:pStyle w:val="FrameContents"/>
                        <w:numPr>
                          <w:ilvl w:val="0"/>
                          <w:numId w:val="87"/>
                        </w:numPr>
                        <w:rPr>
                          <w:sz w:val="22"/>
                        </w:rPr>
                      </w:pPr>
                      <w:r>
                        <w:rPr>
                          <w:sz w:val="22"/>
                        </w:rPr>
                        <w:t>Cuota real de plusvalía;</w:t>
                      </w:r>
                    </w:p>
                    <w:p>
                      <w:pPr>
                        <w:pStyle w:val="FrameContents"/>
                        <w:numPr>
                          <w:ilvl w:val="0"/>
                          <w:numId w:val="88"/>
                        </w:numPr>
                        <w:rPr>
                          <w:sz w:val="22"/>
                        </w:rPr>
                      </w:pPr>
                      <w:r>
                        <w:rPr>
                          <w:sz w:val="22"/>
                        </w:rPr>
                        <w:t>Condiciones materiales bajo las cuales realiza el trabajo;</w:t>
                      </w:r>
                    </w:p>
                    <w:p>
                      <w:pPr>
                        <w:pStyle w:val="FrameContents"/>
                        <w:numPr>
                          <w:ilvl w:val="0"/>
                          <w:numId w:val="89"/>
                        </w:numPr>
                        <w:rPr>
                          <w:sz w:val="22"/>
                        </w:rPr>
                      </w:pPr>
                      <w:r>
                        <w:rPr>
                          <w:sz w:val="22"/>
                        </w:rPr>
                        <w:t>Situación de la mujer, jóvenes y niños en el proceso de producción.</w:t>
                      </w:r>
                    </w:p>
                  </w:txbxContent>
                </v:textbox>
                <w10:wrap type="none"/>
              </v:rect>
            </w:pict>
          </mc:Fallback>
        </mc:AlternateContent>
      </w:r>
    </w:p>
    <w:p>
      <w:pPr>
        <w:pStyle w:val="TextBody"/>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70">
                <wp:simplePos x="0" y="0"/>
                <wp:positionH relativeFrom="column">
                  <wp:posOffset>99060</wp:posOffset>
                </wp:positionH>
                <wp:positionV relativeFrom="paragraph">
                  <wp:posOffset>13970</wp:posOffset>
                </wp:positionV>
                <wp:extent cx="1097280" cy="457200"/>
                <wp:effectExtent l="0" t="0" r="0" b="0"/>
                <wp:wrapNone/>
                <wp:docPr id="65" name="Frame16"/>
                <a:graphic xmlns:a="http://schemas.openxmlformats.org/drawingml/2006/main">
                  <a:graphicData uri="http://schemas.microsoft.com/office/word/2010/wordprocessingShape">
                    <wps:wsp>
                      <wps:cNvSpPr txBox="1"/>
                      <wps:spPr>
                        <a:xfrm>
                          <a:off x="0" y="0"/>
                          <a:ext cx="1097280" cy="457200"/>
                        </a:xfrm>
                        <a:prstGeom prst="rect"/>
                        <a:solidFill>
                          <a:srgbClr val="FFFFFF"/>
                        </a:solidFill>
                        <a:ln w="635">
                          <a:solidFill>
                            <a:srgbClr val="000000"/>
                          </a:solidFill>
                        </a:ln>
                      </wps:spPr>
                      <wps:txbx>
                        <w:txbxContent>
                          <w:p>
                            <w:pPr>
                              <w:pStyle w:val="FrameContents"/>
                              <w:rPr>
                                <w:b/>
                                <w:b/>
                              </w:rPr>
                            </w:pPr>
                            <w:ins w:id="2958" w:author="DEPT. INFORMATICA" w:date="2001-05-11T16:33:00Z">
                              <w:r>
                                <w:rPr>
                                  <w:b/>
                                </w:rPr>
                                <w:t xml:space="preserve"> </w:t>
                              </w:r>
                            </w:ins>
                            <w:r>
                              <w:rPr>
                                <w:b/>
                              </w:rPr>
                              <w:t xml:space="preserve">Dentro de la </w:t>
                            </w:r>
                            <w:ins w:id="2959" w:author="DEPT. INFORMATICA" w:date="2001-05-11T16:33:00Z">
                              <w:r>
                                <w:rPr>
                                  <w:b/>
                                </w:rPr>
                                <w:t xml:space="preserve">        </w:t>
                              </w:r>
                            </w:ins>
                            <w:r>
                              <w:rPr>
                                <w:b/>
                              </w:rPr>
                              <w:t>producción</w:t>
                            </w:r>
                          </w:p>
                        </w:txbxContent>
                      </wps:txbx>
                      <wps:bodyPr anchor="t" lIns="0" tIns="0" rIns="0" bIns="0">
                        <a:noAutofit/>
                      </wps:bodyPr>
                    </wps:wsp>
                  </a:graphicData>
                </a:graphic>
              </wp:anchor>
            </w:drawing>
          </mc:Choice>
          <mc:Fallback>
            <w:pict>
              <v:rect fillcolor="#FFFFFF" strokecolor="#000000" strokeweight="0pt" style="position:absolute;rotation:-0;width:86.4pt;height:36pt;mso-wrap-distance-left:9pt;mso-wrap-distance-right:9pt;mso-wrap-distance-top:0pt;mso-wrap-distance-bottom:0pt;margin-top:1.1pt;mso-position-vertical-relative:text;margin-left:7.8pt;mso-position-horizontal-relative:text">
                <v:textbox inset="0in,0in,0in,0in">
                  <w:txbxContent>
                    <w:p>
                      <w:pPr>
                        <w:pStyle w:val="FrameContents"/>
                        <w:rPr>
                          <w:b/>
                          <w:b/>
                        </w:rPr>
                      </w:pPr>
                      <w:ins w:id="2960" w:author="DEPT. INFORMATICA" w:date="2001-05-11T16:33:00Z">
                        <w:r>
                          <w:rPr>
                            <w:b/>
                          </w:rPr>
                          <w:t xml:space="preserve"> </w:t>
                        </w:r>
                      </w:ins>
                      <w:r>
                        <w:rPr>
                          <w:b/>
                        </w:rPr>
                        <w:t xml:space="preserve">Dentro de la </w:t>
                      </w:r>
                      <w:ins w:id="2961" w:author="DEPT. INFORMATICA" w:date="2001-05-11T16:33:00Z">
                        <w:r>
                          <w:rPr>
                            <w:b/>
                          </w:rPr>
                          <w:t xml:space="preserve">        </w:t>
                        </w:r>
                      </w:ins>
                      <w:r>
                        <w:rPr>
                          <w:b/>
                        </w:rPr>
                        <w:t>producción</w:t>
                      </w:r>
                    </w:p>
                  </w:txbxContent>
                </v:textbox>
                <w10:wrap type="none"/>
              </v:rect>
            </w:pict>
          </mc:Fallback>
        </mc:AlternateContent>
      </w:r>
    </w:p>
    <w:p>
      <w:pPr>
        <w:pStyle w:val="TextBody"/>
        <w:rPr>
          <w:rFonts w:ascii="Times New Roman" w:hAnsi="Times New Roman"/>
          <w:ins w:id="2963" w:author="DEPT. INFORMATICA" w:date="2001-05-10T20:11:00Z"/>
        </w:rPr>
      </w:pPr>
      <w:ins w:id="2962" w:author="DEPT. INFORMATICA" w:date="2001-05-10T20:11:00Z">
        <w:r>
          <w:rPr>
            <w:rFonts w:ascii="Times New Roman" w:hAnsi="Times New Roman"/>
          </w:rPr>
          <mc:AlternateContent>
            <mc:Choice Requires="wps">
              <w:drawing>
                <wp:anchor behindDoc="0" distT="0" distB="0" distL="114300" distR="114300" simplePos="0" locked="0" layoutInCell="0" allowOverlap="1" relativeHeight="72">
                  <wp:simplePos x="0" y="0"/>
                  <wp:positionH relativeFrom="column">
                    <wp:posOffset>1287780</wp:posOffset>
                  </wp:positionH>
                  <wp:positionV relativeFrom="paragraph">
                    <wp:posOffset>116840</wp:posOffset>
                  </wp:positionV>
                  <wp:extent cx="731520" cy="0"/>
                  <wp:effectExtent l="635" t="635" r="635" b="635"/>
                  <wp:wrapNone/>
                  <wp:docPr id="66" name=""/>
                  <a:graphic xmlns:a="http://schemas.openxmlformats.org/drawingml/2006/main">
                    <a:graphicData uri="http://schemas.microsoft.com/office/word/2010/wordprocessingShape">
                      <wps:wsp>
                        <wps:cNvSpPr/>
                        <wps:spPr>
                          <a:xfrm>
                            <a:off x="0" y="0"/>
                            <a:ext cx="7315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1.4pt,9.2pt" to="158.95pt,9.2pt" stroked="t" o:allowincell="f" style="position:absolute">
                  <v:stroke color="black" joinstyle="round" endcap="flat"/>
                  <v:fill o:detectmouseclick="t" on="false"/>
                  <w10:wrap type="none"/>
                </v:line>
              </w:pict>
            </mc:Fallback>
          </mc:AlternateContent>
        </w:r>
      </w:ins>
    </w:p>
    <w:p>
      <w:pPr>
        <w:pStyle w:val="TextBody"/>
        <w:rPr>
          <w:rFonts w:ascii="Times New Roman" w:hAnsi="Times New Roman"/>
          <w:ins w:id="2965" w:author="DEPT. INFORMATICA" w:date="2001-05-10T20:11:00Z"/>
        </w:rPr>
      </w:pPr>
      <w:ins w:id="2964" w:author="DEPT. INFORMATICA" w:date="2001-05-10T20:11:00Z">
        <w:r>
          <w:rPr>
            <w:rFonts w:ascii="Times New Roman" w:hAnsi="Times New Roman"/>
          </w:rPr>
        </w:r>
      </w:ins>
    </w:p>
    <w:p>
      <w:pPr>
        <w:pStyle w:val="TextBody"/>
        <w:rPr>
          <w:rFonts w:ascii="Times New Roman" w:hAnsi="Times New Roman"/>
        </w:rPr>
      </w:pPr>
      <w:r>
        <w:rPr>
          <w:rFonts w:ascii="Times New Roman" w:hAnsi="Times New Roman"/>
        </w:rPr>
        <mc:AlternateContent>
          <mc:Choice Requires="wps">
            <w:drawing>
              <wp:anchor behindDoc="0" distT="0" distB="0" distL="114300" distR="114300" simplePos="0" locked="0" layoutInCell="0" allowOverlap="1" relativeHeight="92">
                <wp:simplePos x="0" y="0"/>
                <wp:positionH relativeFrom="column">
                  <wp:posOffset>1287780</wp:posOffset>
                </wp:positionH>
                <wp:positionV relativeFrom="paragraph">
                  <wp:posOffset>482600</wp:posOffset>
                </wp:positionV>
                <wp:extent cx="731520" cy="0"/>
                <wp:effectExtent l="635" t="635" r="635" b="635"/>
                <wp:wrapNone/>
                <wp:docPr id="67" name=""/>
                <a:graphic xmlns:a="http://schemas.openxmlformats.org/drawingml/2006/main">
                  <a:graphicData uri="http://schemas.microsoft.com/office/word/2010/wordprocessingShape">
                    <wps:wsp>
                      <wps:cNvSpPr/>
                      <wps:spPr>
                        <a:xfrm>
                          <a:off x="0" y="0"/>
                          <a:ext cx="7315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1.4pt,38pt" to="158.95pt,38pt" stroked="t" o:allowincell="f" style="position:absolute">
                <v:stroke color="black"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74">
                <wp:simplePos x="0" y="0"/>
                <wp:positionH relativeFrom="column">
                  <wp:posOffset>2110740</wp:posOffset>
                </wp:positionH>
                <wp:positionV relativeFrom="paragraph">
                  <wp:posOffset>-168275</wp:posOffset>
                </wp:positionV>
                <wp:extent cx="4114800" cy="1372235"/>
                <wp:effectExtent l="0" t="0" r="0" b="0"/>
                <wp:wrapNone/>
                <wp:docPr id="68" name="Frame17"/>
                <a:graphic xmlns:a="http://schemas.openxmlformats.org/drawingml/2006/main">
                  <a:graphicData uri="http://schemas.microsoft.com/office/word/2010/wordprocessingShape">
                    <wps:wsp>
                      <wps:cNvSpPr txBox="1"/>
                      <wps:spPr>
                        <a:xfrm>
                          <a:off x="0" y="0"/>
                          <a:ext cx="4114800" cy="1372235"/>
                        </a:xfrm>
                        <a:prstGeom prst="rect"/>
                        <a:solidFill>
                          <a:srgbClr val="FFFFFF"/>
                        </a:solidFill>
                        <a:ln w="635">
                          <a:solidFill>
                            <a:srgbClr val="000000"/>
                          </a:solidFill>
                        </a:ln>
                      </wps:spPr>
                      <wps:txbx>
                        <w:txbxContent>
                          <w:p>
                            <w:pPr>
                              <w:pStyle w:val="FrameContents"/>
                              <w:numPr>
                                <w:ilvl w:val="0"/>
                                <w:numId w:val="90"/>
                              </w:numPr>
                              <w:rPr>
                                <w:sz w:val="22"/>
                                <w:ins w:id="2966" w:author="DEPT. INFORMATICA" w:date="2001-05-11T16:32:00Z"/>
                              </w:rPr>
                            </w:pPr>
                            <w:r>
                              <w:rPr>
                                <w:sz w:val="22"/>
                              </w:rPr>
                              <w:t>Magnitud y ritmos del desempleo;</w:t>
                            </w:r>
                          </w:p>
                          <w:p>
                            <w:pPr>
                              <w:pStyle w:val="FrameContents"/>
                              <w:numPr>
                                <w:ilvl w:val="0"/>
                                <w:numId w:val="91"/>
                              </w:numPr>
                              <w:rPr>
                                <w:sz w:val="22"/>
                              </w:rPr>
                            </w:pPr>
                            <w:r>
                              <w:rPr>
                                <w:sz w:val="22"/>
                              </w:rPr>
                              <w:t>Interrelación de la dinámica de los salarios nominal, real y relativo;</w:t>
                            </w:r>
                          </w:p>
                          <w:p>
                            <w:pPr>
                              <w:pStyle w:val="FrameContents"/>
                              <w:numPr>
                                <w:ilvl w:val="0"/>
                                <w:numId w:val="92"/>
                              </w:numPr>
                              <w:rPr>
                                <w:sz w:val="22"/>
                              </w:rPr>
                            </w:pPr>
                            <w:r>
                              <w:rPr>
                                <w:sz w:val="22"/>
                              </w:rPr>
                              <w:t>Precio del trabajo, según explicamos en el capítulo anterior;</w:t>
                            </w:r>
                          </w:p>
                          <w:p>
                            <w:pPr>
                              <w:pStyle w:val="FrameContents"/>
                              <w:numPr>
                                <w:ilvl w:val="0"/>
                                <w:numId w:val="93"/>
                              </w:numPr>
                              <w:rPr>
                                <w:sz w:val="22"/>
                              </w:rPr>
                            </w:pPr>
                            <w:r>
                              <w:rPr>
                                <w:sz w:val="22"/>
                              </w:rPr>
                              <w:t>Presupuesto de la familia obrera en relación con el nivel de precios exitentes;</w:t>
                            </w:r>
                          </w:p>
                          <w:p>
                            <w:pPr>
                              <w:pStyle w:val="FrameContents"/>
                              <w:numPr>
                                <w:ilvl w:val="0"/>
                                <w:numId w:val="94"/>
                              </w:numPr>
                              <w:rPr>
                                <w:sz w:val="22"/>
                              </w:rPr>
                            </w:pPr>
                            <w:r>
                              <w:rPr>
                                <w:sz w:val="22"/>
                              </w:rPr>
                              <w:t>Mortalidad infantil, esperanza de vida;</w:t>
                            </w:r>
                          </w:p>
                          <w:p>
                            <w:pPr>
                              <w:pStyle w:val="FrameContents"/>
                              <w:numPr>
                                <w:ilvl w:val="0"/>
                                <w:numId w:val="95"/>
                              </w:numPr>
                              <w:rPr>
                                <w:sz w:val="22"/>
                              </w:rPr>
                            </w:pPr>
                            <w:r>
                              <w:rPr>
                                <w:sz w:val="22"/>
                              </w:rPr>
                              <w:t>Acceso a la instrucción y educación.</w:t>
                            </w:r>
                          </w:p>
                        </w:txbxContent>
                      </wps:txbx>
                      <wps:bodyPr anchor="t" lIns="0" tIns="0" rIns="0" bIns="0">
                        <a:noAutofit/>
                      </wps:bodyPr>
                    </wps:wsp>
                  </a:graphicData>
                </a:graphic>
              </wp:anchor>
            </w:drawing>
          </mc:Choice>
          <mc:Fallback>
            <w:pict>
              <v:rect fillcolor="#FFFFFF" strokecolor="#000000" strokeweight="0pt" style="position:absolute;rotation:-0;width:324pt;height:108.05pt;mso-wrap-distance-left:9pt;mso-wrap-distance-right:9pt;mso-wrap-distance-top:0pt;mso-wrap-distance-bottom:0pt;margin-top:-13.25pt;mso-position-vertical-relative:text;margin-left:166.2pt;mso-position-horizontal-relative:text">
                <v:textbox inset="0in,0in,0in,0in">
                  <w:txbxContent>
                    <w:p>
                      <w:pPr>
                        <w:pStyle w:val="FrameContents"/>
                        <w:numPr>
                          <w:ilvl w:val="0"/>
                          <w:numId w:val="96"/>
                        </w:numPr>
                        <w:rPr>
                          <w:sz w:val="22"/>
                          <w:ins w:id="2967" w:author="DEPT. INFORMATICA" w:date="2001-05-11T16:32:00Z"/>
                        </w:rPr>
                      </w:pPr>
                      <w:r>
                        <w:rPr>
                          <w:sz w:val="22"/>
                        </w:rPr>
                        <w:t>Magnitud y ritmos del desempleo;</w:t>
                      </w:r>
                    </w:p>
                    <w:p>
                      <w:pPr>
                        <w:pStyle w:val="FrameContents"/>
                        <w:numPr>
                          <w:ilvl w:val="0"/>
                          <w:numId w:val="97"/>
                        </w:numPr>
                        <w:rPr>
                          <w:sz w:val="22"/>
                        </w:rPr>
                      </w:pPr>
                      <w:r>
                        <w:rPr>
                          <w:sz w:val="22"/>
                        </w:rPr>
                        <w:t>Interrelación de la dinámica de los salarios nominal, real y relativo;</w:t>
                      </w:r>
                    </w:p>
                    <w:p>
                      <w:pPr>
                        <w:pStyle w:val="FrameContents"/>
                        <w:numPr>
                          <w:ilvl w:val="0"/>
                          <w:numId w:val="98"/>
                        </w:numPr>
                        <w:rPr>
                          <w:sz w:val="22"/>
                        </w:rPr>
                      </w:pPr>
                      <w:r>
                        <w:rPr>
                          <w:sz w:val="22"/>
                        </w:rPr>
                        <w:t>Precio del trabajo, según explicamos en el capítulo anterior;</w:t>
                      </w:r>
                    </w:p>
                    <w:p>
                      <w:pPr>
                        <w:pStyle w:val="FrameContents"/>
                        <w:numPr>
                          <w:ilvl w:val="0"/>
                          <w:numId w:val="99"/>
                        </w:numPr>
                        <w:rPr>
                          <w:sz w:val="22"/>
                        </w:rPr>
                      </w:pPr>
                      <w:r>
                        <w:rPr>
                          <w:sz w:val="22"/>
                        </w:rPr>
                        <w:t>Presupuesto de la familia obrera en relación con el nivel de precios exitentes;</w:t>
                      </w:r>
                    </w:p>
                    <w:p>
                      <w:pPr>
                        <w:pStyle w:val="FrameContents"/>
                        <w:numPr>
                          <w:ilvl w:val="0"/>
                          <w:numId w:val="100"/>
                        </w:numPr>
                        <w:rPr>
                          <w:sz w:val="22"/>
                        </w:rPr>
                      </w:pPr>
                      <w:r>
                        <w:rPr>
                          <w:sz w:val="22"/>
                        </w:rPr>
                        <w:t>Mortalidad infantil, esperanza de vida;</w:t>
                      </w:r>
                    </w:p>
                    <w:p>
                      <w:pPr>
                        <w:pStyle w:val="FrameContents"/>
                        <w:numPr>
                          <w:ilvl w:val="0"/>
                          <w:numId w:val="101"/>
                        </w:numPr>
                        <w:rPr>
                          <w:sz w:val="22"/>
                        </w:rPr>
                      </w:pPr>
                      <w:r>
                        <w:rPr>
                          <w:sz w:val="22"/>
                        </w:rPr>
                        <w:t>Acceso a la instrucción y educación.</w:t>
                      </w:r>
                    </w:p>
                  </w:txbxContent>
                </v:textbox>
                <w10:wrap type="none"/>
              </v:rect>
            </w:pict>
          </mc:Fallback>
        </mc:AlternateContent>
      </w:r>
    </w:p>
    <w:p>
      <w:pPr>
        <w:pStyle w:val="TextBody"/>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87">
                <wp:simplePos x="0" y="0"/>
                <wp:positionH relativeFrom="column">
                  <wp:posOffset>99060</wp:posOffset>
                </wp:positionH>
                <wp:positionV relativeFrom="paragraph">
                  <wp:posOffset>117475</wp:posOffset>
                </wp:positionV>
                <wp:extent cx="1097280" cy="457200"/>
                <wp:effectExtent l="0" t="0" r="0" b="0"/>
                <wp:wrapNone/>
                <wp:docPr id="69" name="Frame18"/>
                <a:graphic xmlns:a="http://schemas.openxmlformats.org/drawingml/2006/main">
                  <a:graphicData uri="http://schemas.microsoft.com/office/word/2010/wordprocessingShape">
                    <wps:wsp>
                      <wps:cNvSpPr txBox="1"/>
                      <wps:spPr>
                        <a:xfrm>
                          <a:off x="0" y="0"/>
                          <a:ext cx="1097280" cy="457200"/>
                        </a:xfrm>
                        <a:prstGeom prst="rect"/>
                        <a:solidFill>
                          <a:srgbClr val="FFFFFF"/>
                        </a:solidFill>
                        <a:ln w="635">
                          <a:solidFill>
                            <a:srgbClr val="000000"/>
                          </a:solidFill>
                        </a:ln>
                      </wps:spPr>
                      <wps:txbx>
                        <w:txbxContent>
                          <w:p>
                            <w:pPr>
                              <w:pStyle w:val="FrameContents"/>
                              <w:rPr>
                                <w:b/>
                                <w:b/>
                              </w:rPr>
                            </w:pPr>
                            <w:r>
                              <w:rPr>
                                <w:b/>
                              </w:rPr>
                              <w:t xml:space="preserve"> </w:t>
                            </w:r>
                            <w:ins w:id="2968" w:author="DEPT. INFORMATICA" w:date="2001-05-11T16:34:00Z">
                              <w:r>
                                <w:rPr>
                                  <w:b/>
                                </w:rPr>
                                <w:t>Fuera</w:t>
                              </w:r>
                            </w:ins>
                            <w:del w:id="2969" w:author="Unknown">
                              <w:r>
                                <w:rPr>
                                  <w:b/>
                                </w:rPr>
                                <w:delText>Dentro</w:delText>
                              </w:r>
                            </w:del>
                            <w:r>
                              <w:rPr>
                                <w:b/>
                              </w:rPr>
                              <w:t xml:space="preserve"> de la         producción</w:t>
                            </w:r>
                          </w:p>
                        </w:txbxContent>
                      </wps:txbx>
                      <wps:bodyPr anchor="t" lIns="0" tIns="0" rIns="0" bIns="0">
                        <a:noAutofit/>
                      </wps:bodyPr>
                    </wps:wsp>
                  </a:graphicData>
                </a:graphic>
              </wp:anchor>
            </w:drawing>
          </mc:Choice>
          <mc:Fallback>
            <w:pict>
              <v:rect fillcolor="#FFFFFF" strokecolor="#000000" strokeweight="0pt" style="position:absolute;rotation:-0;width:86.4pt;height:36pt;mso-wrap-distance-left:9pt;mso-wrap-distance-right:9pt;mso-wrap-distance-top:0pt;mso-wrap-distance-bottom:0pt;margin-top:9.25pt;mso-position-vertical-relative:text;margin-left:7.8pt;mso-position-horizontal-relative:text">
                <v:textbox inset="0in,0in,0in,0in">
                  <w:txbxContent>
                    <w:p>
                      <w:pPr>
                        <w:pStyle w:val="FrameContents"/>
                        <w:rPr>
                          <w:b/>
                          <w:b/>
                        </w:rPr>
                      </w:pPr>
                      <w:r>
                        <w:rPr>
                          <w:b/>
                        </w:rPr>
                        <w:t xml:space="preserve"> </w:t>
                      </w:r>
                      <w:ins w:id="2970" w:author="DEPT. INFORMATICA" w:date="2001-05-11T16:34:00Z">
                        <w:r>
                          <w:rPr>
                            <w:b/>
                          </w:rPr>
                          <w:t>Fuera</w:t>
                        </w:r>
                      </w:ins>
                      <w:del w:id="2971" w:author="Unknown">
                        <w:r>
                          <w:rPr>
                            <w:b/>
                          </w:rPr>
                          <w:delText>Dentro</w:delText>
                        </w:r>
                      </w:del>
                      <w:r>
                        <w:rPr>
                          <w:b/>
                        </w:rPr>
                        <w:t xml:space="preserve"> de la         producción</w:t>
                      </w:r>
                    </w:p>
                  </w:txbxContent>
                </v:textbox>
                <w10:wrap type="none"/>
              </v:rect>
            </w:pict>
          </mc:Fallback>
        </mc:AlternateContent>
      </w:r>
    </w:p>
    <w:p>
      <w:pPr>
        <w:pStyle w:val="TextBody"/>
        <w:rPr>
          <w:rFonts w:ascii="Times New Roman" w:hAnsi="Times New Roman"/>
          <w:ins w:id="2973" w:author="DEPT. INFORMATICA" w:date="2001-05-11T16:32:00Z"/>
        </w:rPr>
      </w:pPr>
      <w:ins w:id="2972" w:author="DEPT. INFORMATICA" w:date="2001-05-11T16:32:00Z">
        <w:r>
          <w:rPr>
            <w:rFonts w:ascii="Times New Roman" w:hAnsi="Times New Roman"/>
          </w:rPr>
        </w:r>
      </w:ins>
    </w:p>
    <w:p>
      <w:pPr>
        <w:pStyle w:val="TextBody"/>
        <w:rPr>
          <w:rFonts w:ascii="Times New Roman" w:hAnsi="Times New Roman"/>
          <w:ins w:id="2975" w:author="DEPT. INFORMATICA" w:date="2001-05-11T16:32:00Z"/>
        </w:rPr>
      </w:pPr>
      <w:ins w:id="2974" w:author="DEPT. INFORMATICA" w:date="2001-05-11T16:32:00Z">
        <w:r>
          <w:rPr>
            <w:rFonts w:ascii="Times New Roman" w:hAnsi="Times New Roman"/>
          </w:rPr>
        </w:r>
      </w:ins>
    </w:p>
    <w:p>
      <w:pPr>
        <w:pStyle w:val="TextBody"/>
        <w:rPr>
          <w:rFonts w:ascii="Times New Roman" w:hAnsi="Times New Roman"/>
          <w:ins w:id="2977" w:author="DEPT. INFORMATICA" w:date="2001-05-11T16:32:00Z"/>
        </w:rPr>
      </w:pPr>
      <w:ins w:id="2976" w:author="DEPT. INFORMATICA" w:date="2001-05-11T16:32:00Z">
        <w:r>
          <w:rPr>
            <w:rFonts w:ascii="Times New Roman" w:hAnsi="Times New Roman"/>
          </w:rPr>
        </w:r>
      </w:ins>
    </w:p>
    <w:p>
      <w:pPr>
        <w:pStyle w:val="TextBody"/>
        <w:rPr>
          <w:rFonts w:ascii="Times New Roman" w:hAnsi="Times New Roman"/>
          <w:ins w:id="2979" w:author="DEPT. INFORMATICA" w:date="2001-05-11T16:32:00Z"/>
        </w:rPr>
      </w:pPr>
      <w:ins w:id="2978" w:author="DEPT. INFORMATICA" w:date="2001-05-11T16:32:00Z">
        <w:r>
          <w:rPr>
            <w:rFonts w:ascii="Times New Roman" w:hAnsi="Times New Roman"/>
          </w:rPr>
        </w:r>
      </w:ins>
    </w:p>
    <w:p>
      <w:pPr>
        <w:pStyle w:val="TextBody"/>
        <w:rPr>
          <w:rFonts w:ascii="Times New Roman" w:hAnsi="Times New Roman"/>
          <w:ins w:id="2981" w:author="DEPT. INFORMATICA" w:date="2001-05-11T16:32:00Z"/>
        </w:rPr>
      </w:pPr>
      <w:ins w:id="2980" w:author="DEPT. INFORMATICA" w:date="2001-05-11T16:32:00Z">
        <w:r>
          <w:rPr>
            <w:rFonts w:ascii="Times New Roman" w:hAnsi="Times New Roman"/>
          </w:rPr>
        </w:r>
      </w:ins>
    </w:p>
    <w:p>
      <w:pPr>
        <w:pStyle w:val="TextBody"/>
        <w:rPr>
          <w:rFonts w:ascii="Times New Roman" w:hAnsi="Times New Roman"/>
          <w:ins w:id="2983" w:author="DEPT. INFORMATICA" w:date="2001-05-10T20:11:00Z"/>
        </w:rPr>
      </w:pPr>
      <w:ins w:id="2982" w:author="DEPT. INFORMATICA" w:date="2001-05-10T20:11:00Z">
        <w:r>
          <w:rPr>
            <w:rFonts w:ascii="Times New Roman" w:hAnsi="Times New Roman"/>
          </w:rPr>
        </w:r>
      </w:ins>
    </w:p>
    <w:p>
      <w:pPr>
        <w:pStyle w:val="TextBody"/>
        <w:rPr>
          <w:rFonts w:ascii="Times New Roman" w:hAnsi="Times New Roman"/>
          <w:ins w:id="2985" w:author="DEPT. INFORMATICA" w:date="2001-05-10T20:11:00Z"/>
        </w:rPr>
      </w:pPr>
      <w:ins w:id="2984" w:author="DEPT. INFORMATICA" w:date="2001-05-10T20:11:00Z">
        <w:r>
          <w:rPr>
            <w:rFonts w:ascii="Times New Roman" w:hAnsi="Times New Roman"/>
          </w:rPr>
        </w:r>
      </w:ins>
      <w:r>
        <mc:AlternateContent>
          <mc:Choice Requires="wps">
            <w:drawing>
              <wp:anchor behindDoc="0" distT="0" distB="0" distL="114300" distR="114300" simplePos="0" locked="0" layoutInCell="0" allowOverlap="1" relativeHeight="73">
                <wp:simplePos x="0" y="0"/>
                <wp:positionH relativeFrom="column">
                  <wp:posOffset>17145</wp:posOffset>
                </wp:positionH>
                <wp:positionV relativeFrom="paragraph">
                  <wp:posOffset>929640</wp:posOffset>
                </wp:positionV>
                <wp:extent cx="1097280" cy="457200"/>
                <wp:effectExtent l="0" t="0" r="0" b="0"/>
                <wp:wrapNone/>
                <wp:docPr id="70" name="Frame19"/>
                <a:graphic xmlns:a="http://schemas.openxmlformats.org/drawingml/2006/main">
                  <a:graphicData uri="http://schemas.microsoft.com/office/word/2010/wordprocessingShape">
                    <wps:wsp>
                      <wps:cNvSpPr txBox="1"/>
                      <wps:spPr>
                        <a:xfrm>
                          <a:off x="0" y="0"/>
                          <a:ext cx="1097280" cy="457200"/>
                        </a:xfrm>
                        <a:prstGeom prst="rect"/>
                        <a:solidFill>
                          <a:srgbClr val="FFFFFF"/>
                        </a:solidFill>
                        <a:ln w="635">
                          <a:solidFill>
                            <a:srgbClr val="000000"/>
                          </a:solidFill>
                        </a:ln>
                      </wps:spPr>
                      <wps:txbx>
                        <w:txbxContent>
                          <w:p>
                            <w:pPr>
                              <w:pStyle w:val="FrameContents"/>
                              <w:rPr>
                                <w:b/>
                                <w:b/>
                              </w:rPr>
                            </w:pPr>
                            <w:r>
                              <w:rPr>
                                <w:b/>
                              </w:rPr>
                              <w:t>Fuera de la producción</w:t>
                            </w:r>
                          </w:p>
                        </w:txbxContent>
                      </wps:txbx>
                      <wps:bodyPr anchor="t" lIns="0" tIns="0" rIns="0" bIns="0">
                        <a:noAutofit/>
                      </wps:bodyPr>
                    </wps:wsp>
                  </a:graphicData>
                </a:graphic>
              </wp:anchor>
            </w:drawing>
          </mc:Choice>
          <mc:Fallback>
            <w:pict>
              <v:rect fillcolor="#FFFFFF" strokecolor="#000000" strokeweight="0pt" style="position:absolute;rotation:-0;width:86.4pt;height:36pt;mso-wrap-distance-left:9pt;mso-wrap-distance-right:9pt;mso-wrap-distance-top:0pt;mso-wrap-distance-bottom:0pt;margin-top:73.2pt;mso-position-vertical-relative:text;margin-left:1.35pt;mso-position-horizontal-relative:text">
                <v:textbox inset="0in,0in,0in,0in">
                  <w:txbxContent>
                    <w:p>
                      <w:pPr>
                        <w:pStyle w:val="FrameContents"/>
                        <w:rPr>
                          <w:b/>
                          <w:b/>
                        </w:rPr>
                      </w:pPr>
                      <w:r>
                        <w:rPr>
                          <w:b/>
                        </w:rPr>
                        <w:t>Fuera de la producción</w:t>
                      </w:r>
                    </w:p>
                  </w:txbxContent>
                </v:textbox>
                <w10:wrap type="none"/>
              </v:rect>
            </w:pict>
          </mc:Fallback>
        </mc:AlternateContent>
      </w:r>
    </w:p>
    <w:p>
      <w:pPr>
        <w:pStyle w:val="TextBody"/>
        <w:numPr>
          <w:ilvl w:val="0"/>
          <w:numId w:val="14"/>
        </w:numPr>
        <w:rPr>
          <w:rFonts w:ascii="Times New Roman" w:hAnsi="Times New Roman"/>
          <w:ins w:id="2989" w:author="DEPT. INFORMATICA" w:date="2001-05-10T20:11:00Z"/>
        </w:rPr>
      </w:pPr>
      <w:ins w:id="2986" w:author="DEPT. INFORMATICA" w:date="2001-05-10T20:11:00Z">
        <w:r>
          <mc:AlternateContent>
            <mc:Choice Requires="wps">
              <w:drawing>
                <wp:anchor behindDoc="0" distT="0" distB="0" distL="114300" distR="114300" simplePos="0" locked="0" layoutInCell="0" allowOverlap="1" relativeHeight="75">
                  <wp:simplePos x="0" y="0"/>
                  <wp:positionH relativeFrom="column">
                    <wp:posOffset>1205865</wp:posOffset>
                  </wp:positionH>
                  <wp:positionV relativeFrom="paragraph">
                    <wp:posOffset>937260</wp:posOffset>
                  </wp:positionV>
                  <wp:extent cx="731520" cy="0"/>
                  <wp:effectExtent l="635" t="635" r="635" b="635"/>
                  <wp:wrapNone/>
                  <wp:docPr id="71" name=""/>
                  <a:graphic xmlns:a="http://schemas.openxmlformats.org/drawingml/2006/main">
                    <a:graphicData uri="http://schemas.microsoft.com/office/word/2010/wordprocessingShape">
                      <wps:wsp>
                        <wps:cNvSpPr/>
                        <wps:spPr>
                          <a:xfrm>
                            <a:off x="0" y="0"/>
                            <a:ext cx="7315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4.95pt,73.8pt" to="152.5pt,73.8pt" stroked="t" o:allowincell="f" style="position:absolute">
                  <v:stroke color="black" joinstyle="round" endcap="flat"/>
                  <v:fill o:detectmouseclick="t" on="false"/>
                  <w10:wrap type="none"/>
                </v:line>
              </w:pict>
            </mc:Fallback>
          </mc:AlternateContent>
        </w:r>
      </w:ins>
      <w:ins w:id="2987" w:author="DEPT. INFORMATICA" w:date="2001-05-10T20:11:00Z">
        <w:r>
          <w:rPr>
            <w:rFonts w:ascii="Times New Roman" w:hAnsi="Times New Roman"/>
            <w:b/>
            <w:u w:val="single"/>
          </w:rPr>
          <w:t>La tendencia histórica de la acumulación capitalista</w:t>
        </w:r>
      </w:ins>
      <w:ins w:id="2988" w:author="DEPT. INFORMATICA" w:date="2001-05-10T20:11:00Z">
        <w:r>
          <w:rPr>
            <w:rFonts w:ascii="Times New Roman" w:hAnsi="Times New Roman"/>
            <w:b/>
          </w:rPr>
          <w:t>.</w:t>
        </w:r>
      </w:ins>
    </w:p>
    <w:p>
      <w:pPr>
        <w:pStyle w:val="TextBody"/>
        <w:rPr>
          <w:rFonts w:ascii="Times New Roman" w:hAnsi="Times New Roman"/>
          <w:b/>
          <w:b/>
          <w:u w:val="single"/>
          <w:ins w:id="2991" w:author="DEPT. INFORMATICA" w:date="2001-05-10T20:11:00Z"/>
        </w:rPr>
      </w:pPr>
      <w:ins w:id="2990" w:author="DEPT. INFORMATICA" w:date="2001-05-10T20:11:00Z">
        <w:r>
          <w:rPr>
            <w:rFonts w:ascii="Times New Roman" w:hAnsi="Times New Roman"/>
            <w:b/>
            <w:u w:val="single"/>
          </w:rPr>
        </w:r>
      </w:ins>
    </w:p>
    <w:p>
      <w:pPr>
        <w:pStyle w:val="TextBody"/>
        <w:rPr>
          <w:rFonts w:ascii="Times New Roman" w:hAnsi="Times New Roman"/>
          <w:ins w:id="2993" w:author="DEPT. INFORMATICA" w:date="2001-05-10T20:11:00Z"/>
        </w:rPr>
      </w:pPr>
      <w:ins w:id="2992" w:author="DEPT. INFORMATICA" w:date="2001-05-10T20:11:00Z">
        <w:r>
          <w:rPr>
            <w:rFonts w:ascii="Times New Roman" w:hAnsi="Times New Roman"/>
          </w:rPr>
          <w:t>Marx explica como, la transformación de los medios de producción individuales y desperdigados en medios sociales y concentrados de producción, o lo que es lo mismo, el sistema de apropiación capitalista que presupone la propiedad privada capitalista constituye la primera negación de la propiedad privada individual basada en el propio trabajo. A esta expropiación que privó a la gran masa de los pueblos de la tierra y de los medios de trabajo la califica Marx como la prehistoria del capital. (48)</w:t>
        </w:r>
      </w:ins>
    </w:p>
    <w:p>
      <w:pPr>
        <w:pStyle w:val="TextBody"/>
        <w:rPr>
          <w:rFonts w:ascii="Times New Roman" w:hAnsi="Times New Roman"/>
          <w:ins w:id="2995" w:author="DEPT. INFORMATICA" w:date="2001-05-10T20:11:00Z"/>
        </w:rPr>
      </w:pPr>
      <w:ins w:id="2994" w:author="DEPT. INFORMATICA" w:date="2001-05-10T20:11:00Z">
        <w:r>
          <w:rPr>
            <w:rFonts w:ascii="Times New Roman" w:hAnsi="Times New Roman"/>
          </w:rPr>
          <w:t>Pero, una vez que la propiedad privada indivual es devorada por la propiedad privada capitalista, basada en la explotación de trabajo ajeno, una vez que el régimen capitalista, basada en la explotación de trabajo ajeno, una vez que el régimen capitalista de producción se mueve por sus propios medios, el rumbo ulterior de la socialización del trabajo provoca una nueva forma de expropiación. No se trata de la expropiación de un trabajador independiente sino de expropiar al capitalista explotador de numerosos trabajadores y, esta expropiación, la lleva a cabo el juego de las leyes inminentes de la propia producción capitalista, la centralización de los capitales; cada capitalista desplaza a otros muchos, se desarrolla el carácter social de la producción hasta alcanzar nivel internacional pero, al propio tiempo se hace más numerosa disciplinada y organizada la clase obrera como resultado del propio mecanismo del propio proceso de producción capitalista.</w:t>
        </w:r>
      </w:ins>
    </w:p>
    <w:p>
      <w:pPr>
        <w:pStyle w:val="TextBody"/>
        <w:rPr>
          <w:rFonts w:ascii="Times New Roman" w:hAnsi="Times New Roman"/>
          <w:ins w:id="2997" w:author="DEPT. INFORMATICA" w:date="2001-05-10T20:11:00Z"/>
        </w:rPr>
      </w:pPr>
      <w:ins w:id="2996" w:author="DEPT. INFORMATICA" w:date="2001-05-10T20:11:00Z">
        <w:r>
          <w:rPr>
            <w:rFonts w:ascii="Times New Roman" w:hAnsi="Times New Roman"/>
          </w:rPr>
          <w:t>La producción capitalista engendra con la fuerza inexorable de un proceso natural su propia negación: los expropiadores capitalistas pasan a ser expropiados; se trata ahora de la negación de la propiedad privada capitalista, por una propiedad individual que recoge los progresos de la era capitalista, una propiedad individual basada en la cooperación y en la posesión colectiva de la tierra y de los medios de producción por el propio trabajo.</w:t>
        </w:r>
      </w:ins>
    </w:p>
    <w:p>
      <w:pPr>
        <w:pStyle w:val="TextBody"/>
        <w:rPr>
          <w:rFonts w:ascii="Times New Roman" w:hAnsi="Times New Roman"/>
          <w:ins w:id="2999" w:author="DEPT. INFORMATICA" w:date="2001-05-10T20:11:00Z"/>
        </w:rPr>
      </w:pPr>
      <w:ins w:id="2998" w:author="DEPT. INFORMATICA" w:date="2001-05-10T20:11:00Z">
        <w:r>
          <w:rPr>
            <w:rFonts w:ascii="Times New Roman" w:hAnsi="Times New Roman"/>
          </w:rPr>
          <w:t>Por supuesto, este proceso corre a cargo de ua Revolución Social, pero, lo que sí no encontramos en la obra de Marx es su apreciación en torno a las modalidades que en su funcionamiento podrá adoptar esta propiedad individual de nuevo tipo, de contenido socialista. Esta tarea corre a manos de los hombres a quien la historia los coloque en circunstancias de cumplir esta misión.</w:t>
        </w:r>
      </w:ins>
    </w:p>
    <w:p>
      <w:pPr>
        <w:pStyle w:val="TextBody"/>
        <w:rPr>
          <w:rFonts w:ascii="Times New Roman" w:hAnsi="Times New Roman"/>
          <w:ins w:id="3001" w:author="DEPT. INFORMATICA" w:date="2001-05-10T20:11:00Z"/>
        </w:rPr>
      </w:pPr>
      <w:ins w:id="3000" w:author="DEPT. INFORMATICA" w:date="2001-05-10T20:11:00Z">
        <w:r>
          <w:rPr>
            <w:rFonts w:ascii="Times New Roman" w:hAnsi="Times New Roman"/>
          </w:rPr>
          <w:t>Lo que sí debe quedar claro es que en ningún momentoni Marx ni Lenin se refirieron a que al capitalismo le quedaban horas de vida: ...”nada más absurdo que querer deducir de las contradicciones del capitalismo la imposibilidad de este régimen, su carácter no progresivo,..., esto es pretender escapar de una realidad desagradable, pero inexorable, huyendo a las nuebes de la fantasía romántica... Las contradicciones del capitalismo acreditan su carácter histórico perecedero, explican las condiciones y las causas... de su transformación en una forma superior, pero no excluyen de modo alguno ni la posibilidad ni el carácter progresivo del capitalismo, comparado con los sistemas de econmía social que le precedieron”... (50)</w:t>
        </w:r>
      </w:ins>
    </w:p>
    <w:p>
      <w:pPr>
        <w:pStyle w:val="TextBody"/>
        <w:rPr>
          <w:rFonts w:ascii="Times New Roman" w:hAnsi="Times New Roman"/>
          <w:ins w:id="3003" w:author="DEPT. INFORMATICA" w:date="2001-05-10T20:11:00Z"/>
        </w:rPr>
      </w:pPr>
      <w:ins w:id="3002" w:author="DEPT. INFORMATICA" w:date="2001-05-10T20:11:00Z">
        <w:r>
          <w:rPr>
            <w:rFonts w:ascii="Times New Roman" w:hAnsi="Times New Roman"/>
          </w:rPr>
          <w:t>...”Aunque una sociedad haya encontrado el rastro de la ley natural con arreglo a la cual se mueve,... ; jamás podrá saltar ni descartar por decreto las fases naturales de su desarrollo. Podrá únicamente acortar y mitigar los dolores del parto”... (51)</w:t>
        </w:r>
      </w:ins>
      <w:r>
        <w:br w:type="page"/>
      </w:r>
    </w:p>
    <w:p>
      <w:pPr>
        <w:pStyle w:val="TextBody"/>
        <w:rPr>
          <w:rFonts w:ascii="Times New Roman" w:hAnsi="Times New Roman"/>
          <w:ins w:id="3007" w:author="DEPT. INFORMATICA" w:date="2001-05-10T20:11:00Z"/>
        </w:rPr>
      </w:pPr>
      <w:ins w:id="3004" w:author="DEPT. INFORMATICA" w:date="2001-05-10T20:11:00Z">
        <w:r>
          <w:rPr>
            <w:rFonts w:ascii="Times New Roman" w:hAnsi="Times New Roman"/>
            <w:b/>
          </w:rPr>
          <w:t xml:space="preserve">SECCION III: </w:t>
        </w:r>
      </w:ins>
      <w:ins w:id="3005" w:author="DEPT. INFORMATICA" w:date="2001-05-10T20:11:00Z">
        <w:r>
          <w:rPr>
            <w:rFonts w:ascii="Times New Roman" w:hAnsi="Times New Roman"/>
            <w:b/>
            <w:u w:val="single"/>
          </w:rPr>
          <w:t>EL PROCESO DE CIRCULACION DEL CAPITAL</w:t>
        </w:r>
      </w:ins>
      <w:ins w:id="3006" w:author="DEPT. INFORMATICA" w:date="2001-05-10T20:11:00Z">
        <w:r>
          <w:rPr>
            <w:rFonts w:ascii="Times New Roman" w:hAnsi="Times New Roman"/>
            <w:b/>
          </w:rPr>
          <w:t>.</w:t>
        </w:r>
      </w:ins>
    </w:p>
    <w:p>
      <w:pPr>
        <w:pStyle w:val="TextBody"/>
        <w:rPr>
          <w:rFonts w:ascii="Times New Roman" w:hAnsi="Times New Roman"/>
          <w:ins w:id="3009" w:author="DEPT. INFORMATICA" w:date="2001-05-10T20:11:00Z"/>
        </w:rPr>
      </w:pPr>
      <w:ins w:id="3008" w:author="DEPT. INFORMATICA" w:date="2001-05-10T20:11:00Z">
        <w:r>
          <w:rPr>
            <w:rFonts w:ascii="Times New Roman" w:hAnsi="Times New Roman"/>
          </w:rPr>
        </w:r>
      </w:ins>
    </w:p>
    <w:p>
      <w:pPr>
        <w:pStyle w:val="TextBody"/>
        <w:rPr>
          <w:rFonts w:ascii="Times New Roman" w:hAnsi="Times New Roman"/>
          <w:ins w:id="3011" w:author="DEPT. INFORMATICA" w:date="2001-05-10T20:11:00Z"/>
        </w:rPr>
      </w:pPr>
      <w:ins w:id="3010" w:author="DEPT. INFORMATICA" w:date="2001-05-10T20:11:00Z">
        <w:r>
          <w:rPr>
            <w:rFonts w:ascii="Times New Roman" w:hAnsi="Times New Roman"/>
          </w:rPr>
          <w:t>El objetivo de la producción capitalista es la obtención de plusvalía. En los capítulos anteriores hemos conocido que la plusvalía se crea en la producción, sin embargo, es en la circulación donde se encuentran las premisas necesarias para su producción y donde se opera también el proceso de realización de la plusvalía.</w:t>
        </w:r>
      </w:ins>
    </w:p>
    <w:p>
      <w:pPr>
        <w:pStyle w:val="TextBody"/>
        <w:rPr>
          <w:rFonts w:ascii="Times New Roman" w:hAnsi="Times New Roman"/>
          <w:ins w:id="3013" w:author="DEPT. INFORMATICA" w:date="2001-05-10T20:11:00Z"/>
        </w:rPr>
      </w:pPr>
      <w:ins w:id="3012" w:author="DEPT. INFORMATICA" w:date="2001-05-10T20:11:00Z">
        <w:r>
          <w:rPr>
            <w:rFonts w:ascii="Times New Roman" w:hAnsi="Times New Roman"/>
          </w:rPr>
          <w:t>En esta sección se estudia el proceso de circulación del capital, se hace abstracción de la producción, tomándose en consideración sólo en la medida que resulte necesario para comprender el proceso de circulación del capital; en esta sección se estudian las formas y cambios de forma del capital. A través de estas formas las relaciones de clase aparecen deformadas y enmascaradas: el capital valorozado, se presenta, en este plano de análisis, no como un resultado de la explotación del obrero, sino como resultado del movimiento del capital, puesto que, cuanto más rápidamente se desarrolla el movimiento del capital, tanto más rápidamente se valoriza este.</w:t>
        </w:r>
      </w:ins>
    </w:p>
    <w:p>
      <w:pPr>
        <w:pStyle w:val="TextBody"/>
        <w:rPr>
          <w:rFonts w:ascii="Times New Roman" w:hAnsi="Times New Roman"/>
          <w:ins w:id="3015" w:author="DEPT. INFORMATICA" w:date="2001-05-10T20:11:00Z"/>
        </w:rPr>
      </w:pPr>
      <w:ins w:id="3014" w:author="DEPT. INFORMATICA" w:date="2001-05-10T20:11:00Z">
        <w:r>
          <w:rPr>
            <w:rFonts w:ascii="Times New Roman" w:hAnsi="Times New Roman"/>
          </w:rPr>
        </w:r>
      </w:ins>
    </w:p>
    <w:p>
      <w:pPr>
        <w:pStyle w:val="TextBody"/>
        <w:rPr>
          <w:rFonts w:ascii="Times New Roman" w:hAnsi="Times New Roman"/>
          <w:b/>
          <w:b/>
          <w:ins w:id="3017" w:author="DEPT. INFORMATICA" w:date="2001-05-10T20:11:00Z"/>
        </w:rPr>
      </w:pPr>
      <w:ins w:id="3016" w:author="DEPT. INFORMATICA" w:date="2001-05-10T20:11:00Z">
        <w:r>
          <w:rPr>
            <w:rFonts w:ascii="Times New Roman" w:hAnsi="Times New Roman"/>
            <w:b/>
          </w:rPr>
          <w:t>CAPITULO 6</w:t>
        </w:r>
      </w:ins>
    </w:p>
    <w:p>
      <w:pPr>
        <w:pStyle w:val="TextBody"/>
        <w:rPr>
          <w:rFonts w:ascii="Times New Roman" w:hAnsi="Times New Roman"/>
          <w:b/>
          <w:b/>
          <w:ins w:id="3019" w:author="DEPT. INFORMATICA" w:date="2001-05-10T20:11:00Z"/>
        </w:rPr>
      </w:pPr>
      <w:ins w:id="3018" w:author="DEPT. INFORMATICA" w:date="2001-05-10T20:11:00Z">
        <w:r>
          <w:rPr>
            <w:rFonts w:ascii="Times New Roman" w:hAnsi="Times New Roman"/>
            <w:b/>
          </w:rPr>
        </w:r>
      </w:ins>
    </w:p>
    <w:p>
      <w:pPr>
        <w:pStyle w:val="TextBody"/>
        <w:rPr>
          <w:rFonts w:ascii="Times New Roman" w:hAnsi="Times New Roman"/>
          <w:b/>
          <w:b/>
          <w:ins w:id="3021" w:author="DEPT. INFORMATICA" w:date="2001-05-10T20:11:00Z"/>
        </w:rPr>
      </w:pPr>
      <w:ins w:id="3020" w:author="DEPT. INFORMATICA" w:date="2001-05-10T20:11:00Z">
        <w:r>
          <w:rPr>
            <w:rFonts w:ascii="Times New Roman" w:hAnsi="Times New Roman"/>
            <w:b/>
          </w:rPr>
          <w:t>CICLO Y ROTACION DEL CAPITAL.</w:t>
        </w:r>
      </w:ins>
    </w:p>
    <w:p>
      <w:pPr>
        <w:pStyle w:val="TextBody"/>
        <w:rPr>
          <w:rFonts w:ascii="Times New Roman" w:hAnsi="Times New Roman"/>
          <w:b/>
          <w:b/>
          <w:ins w:id="3023" w:author="DEPT. INFORMATICA" w:date="2001-05-10T20:11:00Z"/>
        </w:rPr>
      </w:pPr>
      <w:ins w:id="3022" w:author="DEPT. INFORMATICA" w:date="2001-05-10T20:11:00Z">
        <w:r>
          <w:rPr>
            <w:rFonts w:ascii="Times New Roman" w:hAnsi="Times New Roman"/>
            <w:b/>
          </w:rPr>
        </w:r>
      </w:ins>
    </w:p>
    <w:p>
      <w:pPr>
        <w:pStyle w:val="TextBody"/>
        <w:numPr>
          <w:ilvl w:val="0"/>
          <w:numId w:val="15"/>
        </w:numPr>
        <w:rPr>
          <w:rFonts w:ascii="Times New Roman" w:hAnsi="Times New Roman"/>
          <w:ins w:id="3026" w:author="DEPT. INFORMATICA" w:date="2001-05-10T20:11:00Z"/>
        </w:rPr>
      </w:pPr>
      <w:ins w:id="3024" w:author="DEPT. INFORMATICA" w:date="2001-05-10T20:11:00Z">
        <w:r>
          <w:rPr>
            <w:rFonts w:ascii="Times New Roman" w:hAnsi="Times New Roman"/>
            <w:b/>
            <w:u w:val="single"/>
          </w:rPr>
          <w:t>El Capital industrial y su ciclo</w:t>
        </w:r>
      </w:ins>
      <w:ins w:id="3025" w:author="DEPT. INFORMATICA" w:date="2001-05-10T20:11:00Z">
        <w:r>
          <w:rPr>
            <w:rFonts w:ascii="Times New Roman" w:hAnsi="Times New Roman"/>
            <w:b/>
          </w:rPr>
          <w:t>.</w:t>
        </w:r>
      </w:ins>
    </w:p>
    <w:p>
      <w:pPr>
        <w:pStyle w:val="TextBody"/>
        <w:rPr>
          <w:rFonts w:ascii="Times New Roman" w:hAnsi="Times New Roman"/>
          <w:b/>
          <w:b/>
          <w:u w:val="single"/>
          <w:ins w:id="3028" w:author="DEPT. INFORMATICA" w:date="2001-05-10T20:11:00Z"/>
        </w:rPr>
      </w:pPr>
      <w:ins w:id="3027" w:author="DEPT. INFORMATICA" w:date="2001-05-10T20:11:00Z">
        <w:r>
          <w:rPr>
            <w:rFonts w:ascii="Times New Roman" w:hAnsi="Times New Roman"/>
            <w:b/>
            <w:u w:val="single"/>
          </w:rPr>
        </w:r>
      </w:ins>
    </w:p>
    <w:p>
      <w:pPr>
        <w:pStyle w:val="TextBody"/>
        <w:rPr>
          <w:rFonts w:ascii="Times New Roman" w:hAnsi="Times New Roman"/>
          <w:ins w:id="3030" w:author="DEPT. INFORMATICA" w:date="2001-05-10T20:11:00Z"/>
        </w:rPr>
      </w:pPr>
      <w:ins w:id="3029" w:author="DEPT. INFORMATICA" w:date="2001-05-10T20:11:00Z">
        <w:r>
          <w:rPr>
            <w:rFonts w:ascii="Times New Roman" w:hAnsi="Times New Roman"/>
          </w:rPr>
          <w:t>El Capital aparece inicialmente en forma de una determinada cantidad de dinero, más no es bajo esta forma, que ocurre su autocrecimiento.</w:t>
        </w:r>
      </w:ins>
    </w:p>
    <w:p>
      <w:pPr>
        <w:pStyle w:val="TextBody"/>
        <w:rPr>
          <w:rFonts w:ascii="Times New Roman" w:hAnsi="Times New Roman"/>
          <w:ins w:id="3032" w:author="DEPT. INFORMATICA" w:date="2001-05-10T20:11:00Z"/>
        </w:rPr>
      </w:pPr>
      <w:ins w:id="3031" w:author="DEPT. INFORMATICA" w:date="2001-05-10T20:11:00Z">
        <w:r>
          <w:rPr>
            <w:rFonts w:ascii="Times New Roman" w:hAnsi="Times New Roman"/>
          </w:rPr>
          <w:t>El Capital experimenta, de manera continua y sucesiva, una serie de cambios de forma hasta retornar finalmente, a la forma primitiva, por lo cual, su movimiento tiene un carácter cíclico, que se desarrolla mediante tres fases consecutivas:</w:t>
        </w:r>
      </w:ins>
    </w:p>
    <w:p>
      <w:pPr>
        <w:pStyle w:val="TextBody"/>
        <w:rPr>
          <w:rFonts w:ascii="Times New Roman" w:hAnsi="Times New Roman"/>
        </w:rPr>
      </w:pPr>
      <w:r>
        <w:rPr>
          <w:rFonts w:ascii="Times New Roman" w:hAnsi="Times New Roman"/>
        </w:rPr>
      </w:r>
    </w:p>
    <w:tbl>
      <w:tblPr>
        <w:tblW w:w="9777" w:type="dxa"/>
        <w:jc w:val="left"/>
        <w:tblInd w:w="0" w:type="dxa"/>
        <w:tblLayout w:type="fixed"/>
        <w:tblCellMar>
          <w:top w:w="0" w:type="dxa"/>
          <w:left w:w="70" w:type="dxa"/>
          <w:bottom w:w="0" w:type="dxa"/>
          <w:right w:w="70" w:type="dxa"/>
        </w:tblCellMar>
        <w:tblLook w:val="0000"/>
      </w:tblPr>
      <w:tblGrid>
        <w:gridCol w:w="3259"/>
        <w:gridCol w:w="3259"/>
        <w:gridCol w:w="3259"/>
      </w:tblGrid>
      <w:tr>
        <w:trPr>
          <w:ins w:id="3033" w:author="DEPT. INFORMATICA" w:date="2001-05-10T20:11:00Z"/>
        </w:trPr>
        <w:tc>
          <w:tcPr>
            <w:tcW w:w="3259" w:type="dxa"/>
            <w:tcBorders/>
          </w:tcPr>
          <w:p>
            <w:pPr>
              <w:pStyle w:val="TextBody"/>
              <w:widowControl w:val="false"/>
              <w:rPr>
                <w:rFonts w:ascii="Times New Roman" w:hAnsi="Times New Roman"/>
                <w:b/>
                <w:b/>
                <w:ins w:id="3036" w:author="DEPT. INFORMATICA" w:date="2001-05-10T20:11:00Z"/>
              </w:rPr>
            </w:pPr>
            <w:ins w:id="3034" w:author="DEPT. INFORMATICA" w:date="2001-05-10T20:11:00Z">
              <w:r>
                <w:rPr>
                  <w:rFonts w:ascii="Times New Roman" w:hAnsi="Times New Roman"/>
                  <w:b/>
                </w:rPr>
                <w:t xml:space="preserve">                                          </w:t>
              </w:r>
            </w:ins>
            <w:ins w:id="3035" w:author="DEPT. INFORMATICA" w:date="2001-05-10T20:11:00Z">
              <w:r>
                <w:rPr>
                  <w:rFonts w:ascii="Times New Roman" w:hAnsi="Times New Roman"/>
                  <w:b/>
                </w:rPr>
                <w:t>T</w:t>
              </w:r>
            </w:ins>
          </w:p>
          <w:p>
            <w:pPr>
              <w:pStyle w:val="TextBody"/>
              <w:widowControl w:val="false"/>
              <w:jc w:val="center"/>
              <w:rPr>
                <w:rFonts w:ascii="Times New Roman" w:hAnsi="Times New Roman"/>
                <w:b/>
                <w:b/>
                <w:ins w:id="3038" w:author="DEPT. INFORMATICA" w:date="2001-05-10T20:11:00Z"/>
              </w:rPr>
            </w:pPr>
            <w:ins w:id="3037" w:author="DEPT. INFORMATICA" w:date="2001-05-10T20:11:00Z">
              <w:r>
                <w:rPr>
                  <w:rFonts w:ascii="Times New Roman" w:hAnsi="Times New Roman"/>
                  <w:b/>
                </w:rPr>
                <w:t xml:space="preserve">D – M   </w:t>
              </w:r>
            </w:ins>
          </w:p>
          <w:p>
            <w:pPr>
              <w:pStyle w:val="TextBody"/>
              <w:widowControl w:val="false"/>
              <w:jc w:val="center"/>
              <w:rPr>
                <w:rFonts w:ascii="Times New Roman" w:hAnsi="Times New Roman"/>
                <w:b/>
                <w:b/>
              </w:rPr>
            </w:pPr>
            <w:ins w:id="3039" w:author="DEPT. INFORMATICA" w:date="2001-05-10T20:11:00Z">
              <w:r>
                <w:rPr>
                  <w:rFonts w:ascii="Times New Roman" w:hAnsi="Times New Roman"/>
                  <w:b/>
                </w:rPr>
                <w:t xml:space="preserve">                                       </w:t>
              </w:r>
            </w:ins>
            <w:ins w:id="3040" w:author="DEPT. INFORMATICA" w:date="2001-05-10T20:11:00Z">
              <w:r>
                <w:rPr>
                  <w:rFonts w:ascii="Times New Roman" w:hAnsi="Times New Roman"/>
                  <w:b/>
                </w:rPr>
                <w:t>MP</w:t>
              </w:r>
            </w:ins>
          </w:p>
        </w:tc>
        <w:tc>
          <w:tcPr>
            <w:tcW w:w="3259" w:type="dxa"/>
            <w:tcBorders/>
          </w:tcPr>
          <w:p>
            <w:pPr>
              <w:pStyle w:val="TextBody"/>
              <w:widowControl w:val="false"/>
              <w:jc w:val="center"/>
              <w:rPr>
                <w:rFonts w:ascii="Times New Roman" w:hAnsi="Times New Roman"/>
                <w:b/>
                <w:b/>
                <w:ins w:id="3042" w:author="DEPT. INFORMATICA" w:date="2001-05-10T20:11:00Z"/>
              </w:rPr>
            </w:pPr>
            <w:ins w:id="3041" w:author="DEPT. INFORMATICA" w:date="2001-05-10T20:11:00Z">
              <w:r>
                <w:rPr>
                  <w:rFonts w:ascii="Times New Roman" w:hAnsi="Times New Roman"/>
                  <w:b/>
                </w:rPr>
              </w:r>
            </w:ins>
          </w:p>
          <w:p>
            <w:pPr>
              <w:pStyle w:val="TextBody"/>
              <w:widowControl w:val="false"/>
              <w:jc w:val="center"/>
              <w:rPr>
                <w:rFonts w:ascii="Times New Roman" w:hAnsi="Times New Roman"/>
                <w:b/>
                <w:b/>
              </w:rPr>
            </w:pPr>
            <w:ins w:id="3043" w:author="DEPT. INFORMATICA" w:date="2001-05-10T20:11:00Z">
              <w:r>
                <w:rPr>
                  <w:rFonts w:ascii="Times New Roman" w:hAnsi="Times New Roman"/>
                  <w:b/>
                </w:rPr>
                <w:t>*****   P   *****</w:t>
              </w:r>
            </w:ins>
          </w:p>
        </w:tc>
        <w:tc>
          <w:tcPr>
            <w:tcW w:w="3259" w:type="dxa"/>
            <w:tcBorders/>
          </w:tcPr>
          <w:p>
            <w:pPr>
              <w:pStyle w:val="TextBody"/>
              <w:widowControl w:val="false"/>
              <w:jc w:val="center"/>
              <w:rPr>
                <w:rFonts w:ascii="Times New Roman" w:hAnsi="Times New Roman"/>
                <w:b/>
                <w:b/>
                <w:ins w:id="3045" w:author="DEPT. INFORMATICA" w:date="2001-05-10T20:11:00Z"/>
              </w:rPr>
            </w:pPr>
            <w:ins w:id="3044" w:author="DEPT. INFORMATICA" w:date="2001-05-10T20:11:00Z">
              <w:r>
                <w:rPr>
                  <w:rFonts w:ascii="Times New Roman" w:hAnsi="Times New Roman"/>
                  <w:b/>
                </w:rPr>
              </w:r>
            </w:ins>
          </w:p>
          <w:p>
            <w:pPr>
              <w:pStyle w:val="TextBody"/>
              <w:widowControl w:val="false"/>
              <w:jc w:val="center"/>
              <w:rPr>
                <w:rFonts w:ascii="Times New Roman" w:hAnsi="Times New Roman"/>
                <w:b/>
                <w:b/>
              </w:rPr>
            </w:pPr>
            <w:ins w:id="3046" w:author="DEPT. INFORMATICA" w:date="2001-05-10T20:11:00Z">
              <w:r>
                <w:rPr>
                  <w:rFonts w:ascii="Times New Roman" w:hAnsi="Times New Roman"/>
                  <w:b/>
                </w:rPr>
                <w:t>M’ – D’</w:t>
              </w:r>
            </w:ins>
          </w:p>
        </w:tc>
      </w:tr>
      <w:tr>
        <w:trPr>
          <w:ins w:id="3047" w:author="DEPT. INFORMATICA" w:date="2001-05-10T20:11:00Z"/>
        </w:trPr>
        <w:tc>
          <w:tcPr>
            <w:tcW w:w="3259" w:type="dxa"/>
            <w:tcBorders/>
          </w:tcPr>
          <w:p>
            <w:pPr>
              <w:pStyle w:val="TextBody"/>
              <w:widowControl w:val="false"/>
              <w:jc w:val="center"/>
              <w:rPr>
                <w:rFonts w:ascii="Times New Roman" w:hAnsi="Times New Roman"/>
                <w:b/>
                <w:b/>
                <w:ins w:id="3049" w:author="DEPT. INFORMATICA" w:date="2001-05-10T20:11:00Z"/>
              </w:rPr>
            </w:pPr>
            <w:ins w:id="3048" w:author="DEPT. INFORMATICA" w:date="2001-05-10T20:11:00Z">
              <w:r>
                <w:rPr>
                  <w:rFonts w:ascii="Times New Roman" w:hAnsi="Times New Roman"/>
                  <w:b/>
                </w:rPr>
                <w:t>1ra. Fase</w:t>
              </w:r>
            </w:ins>
          </w:p>
          <w:p>
            <w:pPr>
              <w:pStyle w:val="TextBody"/>
              <w:widowControl w:val="false"/>
              <w:jc w:val="center"/>
              <w:rPr>
                <w:rFonts w:ascii="Times New Roman" w:hAnsi="Times New Roman"/>
                <w:b/>
                <w:b/>
              </w:rPr>
            </w:pPr>
            <w:ins w:id="3050" w:author="DEPT. INFORMATICA" w:date="2001-05-10T20:11:00Z">
              <w:r>
                <w:rPr>
                  <w:rFonts w:ascii="Times New Roman" w:hAnsi="Times New Roman"/>
                  <w:b/>
                </w:rPr>
                <w:t>circulación</w:t>
              </w:r>
            </w:ins>
          </w:p>
        </w:tc>
        <w:tc>
          <w:tcPr>
            <w:tcW w:w="3259" w:type="dxa"/>
            <w:tcBorders/>
          </w:tcPr>
          <w:p>
            <w:pPr>
              <w:pStyle w:val="TextBody"/>
              <w:widowControl w:val="false"/>
              <w:jc w:val="center"/>
              <w:rPr>
                <w:rFonts w:ascii="Times New Roman" w:hAnsi="Times New Roman"/>
                <w:b/>
                <w:b/>
                <w:ins w:id="3052" w:author="DEPT. INFORMATICA" w:date="2001-05-10T20:11:00Z"/>
              </w:rPr>
            </w:pPr>
            <w:ins w:id="3051" w:author="DEPT. INFORMATICA" w:date="2001-05-10T20:11:00Z">
              <w:r>
                <w:rPr>
                  <w:rFonts w:ascii="Times New Roman" w:hAnsi="Times New Roman"/>
                  <w:b/>
                </w:rPr>
                <w:t>2da. Fase</w:t>
              </w:r>
            </w:ins>
          </w:p>
          <w:p>
            <w:pPr>
              <w:pStyle w:val="TextBody"/>
              <w:widowControl w:val="false"/>
              <w:jc w:val="center"/>
              <w:rPr>
                <w:rFonts w:ascii="Times New Roman" w:hAnsi="Times New Roman"/>
                <w:b/>
                <w:b/>
              </w:rPr>
            </w:pPr>
            <w:ins w:id="3053" w:author="DEPT. INFORMATICA" w:date="2001-05-10T20:11:00Z">
              <w:r>
                <w:rPr>
                  <w:rFonts w:ascii="Times New Roman" w:hAnsi="Times New Roman"/>
                  <w:b/>
                </w:rPr>
                <w:t>circulación</w:t>
              </w:r>
            </w:ins>
          </w:p>
        </w:tc>
        <w:tc>
          <w:tcPr>
            <w:tcW w:w="3259" w:type="dxa"/>
            <w:tcBorders/>
          </w:tcPr>
          <w:p>
            <w:pPr>
              <w:pStyle w:val="TextBody"/>
              <w:widowControl w:val="false"/>
              <w:jc w:val="center"/>
              <w:rPr>
                <w:rFonts w:ascii="Times New Roman" w:hAnsi="Times New Roman"/>
                <w:b/>
                <w:b/>
                <w:ins w:id="3055" w:author="DEPT. INFORMATICA" w:date="2001-05-10T20:11:00Z"/>
              </w:rPr>
            </w:pPr>
            <w:ins w:id="3054" w:author="DEPT. INFORMATICA" w:date="2001-05-10T20:11:00Z">
              <w:r>
                <w:rPr>
                  <w:rFonts w:ascii="Times New Roman" w:hAnsi="Times New Roman"/>
                  <w:b/>
                </w:rPr>
                <w:t>3ra. Fase</w:t>
              </w:r>
            </w:ins>
          </w:p>
          <w:p>
            <w:pPr>
              <w:pStyle w:val="TextBody"/>
              <w:widowControl w:val="false"/>
              <w:jc w:val="center"/>
              <w:rPr>
                <w:rFonts w:ascii="Times New Roman" w:hAnsi="Times New Roman"/>
                <w:b/>
                <w:b/>
              </w:rPr>
            </w:pPr>
            <w:ins w:id="3056" w:author="DEPT. INFORMATICA" w:date="2001-05-10T20:11:00Z">
              <w:r>
                <w:rPr>
                  <w:rFonts w:ascii="Times New Roman" w:hAnsi="Times New Roman"/>
                  <w:b/>
                </w:rPr>
                <w:t>circulación</w:t>
              </w:r>
            </w:ins>
          </w:p>
        </w:tc>
      </w:tr>
    </w:tbl>
    <w:p>
      <w:pPr>
        <w:pStyle w:val="TextBody"/>
        <w:rPr>
          <w:rFonts w:ascii="Times New Roman" w:hAnsi="Times New Roman"/>
          <w:ins w:id="3058" w:author="DEPT. INFORMATICA" w:date="2001-05-10T20:11:00Z"/>
        </w:rPr>
      </w:pPr>
      <w:ins w:id="3057" w:author="DEPT. INFORMATICA" w:date="2001-05-10T20:11:00Z">
        <w:r>
          <w:rPr>
            <w:rFonts w:ascii="Times New Roman" w:hAnsi="Times New Roman"/>
          </w:rPr>
        </w:r>
      </w:ins>
    </w:p>
    <w:p>
      <w:pPr>
        <w:pStyle w:val="TextBody"/>
        <w:rPr>
          <w:rFonts w:ascii="Times New Roman" w:hAnsi="Times New Roman"/>
          <w:ins w:id="3060" w:author="DEPT. INFORMATICA" w:date="2001-05-10T20:11:00Z"/>
        </w:rPr>
      </w:pPr>
      <w:ins w:id="3059" w:author="DEPT. INFORMATICA" w:date="2001-05-10T20:11:00Z">
        <w:r>
          <w:rPr>
            <w:rFonts w:ascii="Times New Roman" w:hAnsi="Times New Roman"/>
          </w:rPr>
          <w:t>En cada fase el capital reviste una forma material determinada, y cumple una función específica; el cumplimiento de dicha función presupone que se opere una metamorfosis del capital.</w:t>
        </w:r>
      </w:ins>
    </w:p>
    <w:p>
      <w:pPr>
        <w:pStyle w:val="TextBody"/>
        <w:rPr>
          <w:rFonts w:ascii="Times New Roman" w:hAnsi="Times New Roman"/>
          <w:ins w:id="3062" w:author="DEPT. INFORMATICA" w:date="2001-05-10T20:11:00Z"/>
        </w:rPr>
      </w:pPr>
      <w:ins w:id="3061" w:author="DEPT. INFORMATICA" w:date="2001-05-10T20:11:00Z">
        <w:r>
          <w:rPr>
            <w:rFonts w:ascii="Times New Roman" w:hAnsi="Times New Roman"/>
          </w:rPr>
          <w:t>Como se trata de un proceso cíclico, cualquiera de las tres formas materiales que reviste el capital puede ser tomada como punto de partida, como centro o final del mismo; por tanto el movimiento cíclico del capital puede ser analizado desde el punto de vista del ciclo del capital dinero, del ciclo del capital productivo o del ciclo del capital mercancías:</w:t>
        </w:r>
      </w:ins>
    </w:p>
    <w:p>
      <w:pPr>
        <w:pStyle w:val="TextBody"/>
        <w:rPr>
          <w:rFonts w:ascii="Times New Roman" w:hAnsi="Times New Roman"/>
          <w:ins w:id="3064" w:author="DEPT. INFORMATICA" w:date="2001-05-10T20:11:00Z"/>
        </w:rPr>
      </w:pPr>
      <w:ins w:id="3063" w:author="DEPT. INFORMATICA" w:date="2001-05-10T20:11:00Z">
        <w:r>
          <w:rPr>
            <w:rFonts w:ascii="Times New Roman" w:hAnsi="Times New Roman"/>
          </w:rPr>
        </w:r>
      </w:ins>
    </w:p>
    <w:p>
      <w:pPr>
        <w:pStyle w:val="TextBody"/>
        <w:rPr>
          <w:rFonts w:ascii="Times New Roman" w:hAnsi="Times New Roman"/>
          <w:ins w:id="3066" w:author="DEPT. INFORMATICA" w:date="2001-05-10T20:11:00Z"/>
        </w:rPr>
      </w:pPr>
      <w:ins w:id="3065" w:author="DEPT. INFORMATICA" w:date="2001-05-10T20:11:00Z">
        <w:r>
          <w:rPr>
            <w:rFonts w:ascii="Times New Roman" w:hAnsi="Times New Roman"/>
          </w:rPr>
        </w:r>
      </w:ins>
    </w:p>
    <w:p>
      <w:pPr>
        <w:pStyle w:val="TextBody"/>
        <w:rPr>
          <w:rFonts w:ascii="Times New Roman" w:hAnsi="Times New Roman"/>
          <w:ins w:id="3068" w:author="DEPT. INFORMATICA" w:date="2001-05-10T20:11:00Z"/>
        </w:rPr>
      </w:pPr>
      <w:ins w:id="3067" w:author="DEPT. INFORMATICA" w:date="2001-05-10T20:11:00Z">
        <w:r>
          <w:rPr>
            <w:rFonts w:ascii="Times New Roman" w:hAnsi="Times New Roman"/>
          </w:rPr>
        </w:r>
      </w:ins>
    </w:p>
    <w:p>
      <w:pPr>
        <w:pStyle w:val="TextBody"/>
        <w:rPr>
          <w:rFonts w:ascii="Times New Roman" w:hAnsi="Times New Roman"/>
          <w:ins w:id="3070" w:author="DEPT. INFORMATICA" w:date="2001-05-10T20:11:00Z"/>
        </w:rPr>
      </w:pPr>
      <w:ins w:id="3069" w:author="DEPT. INFORMATICA" w:date="2001-05-10T20:11:00Z">
        <w:r>
          <w:rPr>
            <w:rFonts w:ascii="Times New Roman" w:hAnsi="Times New Roman"/>
          </w:rPr>
        </w:r>
      </w:ins>
    </w:p>
    <w:p>
      <w:pPr>
        <w:pStyle w:val="TextBody"/>
        <w:rPr>
          <w:rFonts w:ascii="Times New Roman" w:hAnsi="Times New Roman"/>
          <w:ins w:id="3072" w:author="DEPT. INFORMATICA" w:date="2001-05-10T20:11:00Z"/>
        </w:rPr>
      </w:pPr>
      <w:ins w:id="3071" w:author="DEPT. INFORMATICA" w:date="2001-05-10T20:11:00Z">
        <w:r>
          <w:rPr>
            <w:rFonts w:ascii="Times New Roman" w:hAnsi="Times New Roman"/>
          </w:rPr>
        </w:r>
      </w:ins>
    </w:p>
    <w:p>
      <w:pPr>
        <w:pStyle w:val="TextBody"/>
        <w:rPr>
          <w:rFonts w:ascii="Times New Roman" w:hAnsi="Times New Roman"/>
          <w:ins w:id="3074" w:author="DEPT. INFORMATICA" w:date="2001-05-10T20:11:00Z"/>
        </w:rPr>
      </w:pPr>
      <w:ins w:id="3073" w:author="DEPT. INFORMATICA" w:date="2001-05-10T20:11:00Z">
        <w:r>
          <w:rPr>
            <w:rFonts w:ascii="Times New Roman" w:hAnsi="Times New Roman"/>
          </w:rPr>
        </w:r>
      </w:ins>
    </w:p>
    <w:p>
      <w:pPr>
        <w:pStyle w:val="TextBody"/>
        <w:rPr>
          <w:rFonts w:ascii="Times New Roman" w:hAnsi="Times New Roman"/>
        </w:rPr>
      </w:pPr>
      <w:r>
        <w:rPr>
          <w:rFonts w:ascii="Times New Roman" w:hAnsi="Times New Roman"/>
        </w:rPr>
      </w:r>
    </w:p>
    <w:tbl>
      <w:tblPr>
        <w:tblW w:w="9778" w:type="dxa"/>
        <w:jc w:val="left"/>
        <w:tblInd w:w="0" w:type="dxa"/>
        <w:tblLayout w:type="fixed"/>
        <w:tblCellMar>
          <w:top w:w="0" w:type="dxa"/>
          <w:left w:w="70" w:type="dxa"/>
          <w:bottom w:w="0" w:type="dxa"/>
          <w:right w:w="70" w:type="dxa"/>
        </w:tblCellMar>
        <w:tblLook w:val="0000"/>
      </w:tblPr>
      <w:tblGrid>
        <w:gridCol w:w="3472"/>
        <w:gridCol w:w="6305"/>
      </w:tblGrid>
      <w:tr>
        <w:trPr>
          <w:ins w:id="3075" w:author="DEPT. INFORMATICA" w:date="2001-05-10T20:11:00Z"/>
        </w:trPr>
        <w:tc>
          <w:tcPr>
            <w:tcW w:w="3472" w:type="dxa"/>
            <w:tcBorders/>
          </w:tcPr>
          <w:p>
            <w:pPr>
              <w:pStyle w:val="TextBody"/>
              <w:widowControl w:val="false"/>
              <w:jc w:val="left"/>
              <w:rPr>
                <w:rFonts w:ascii="Times New Roman" w:hAnsi="Times New Roman"/>
                <w:b/>
                <w:b/>
                <w:ins w:id="3077" w:author="DEPT. INFORMATICA" w:date="2001-05-10T20:11:00Z"/>
              </w:rPr>
            </w:pPr>
            <w:ins w:id="3076" w:author="DEPT. INFORMATICA" w:date="2001-05-10T20:11:00Z">
              <w:r>
                <w:rPr>
                  <w:rFonts w:ascii="Times New Roman" w:hAnsi="Times New Roman"/>
                  <w:b/>
                </w:rPr>
              </w:r>
            </w:ins>
          </w:p>
          <w:p>
            <w:pPr>
              <w:pStyle w:val="TextBody"/>
              <w:widowControl w:val="false"/>
              <w:jc w:val="left"/>
              <w:rPr>
                <w:rFonts w:ascii="Times New Roman" w:hAnsi="Times New Roman"/>
                <w:b/>
                <w:b/>
              </w:rPr>
            </w:pPr>
            <w:ins w:id="3078" w:author="DEPT. INFORMATICA" w:date="2001-05-10T20:11:00Z">
              <w:r>
                <w:rPr>
                  <w:rFonts w:ascii="Times New Roman" w:hAnsi="Times New Roman"/>
                  <w:b/>
                </w:rPr>
                <w:t>Capital Dinero como punto de partida y retorno</w:t>
              </w:r>
            </w:ins>
          </w:p>
        </w:tc>
        <w:tc>
          <w:tcPr>
            <w:tcW w:w="6305" w:type="dxa"/>
            <w:tcBorders/>
          </w:tcPr>
          <w:p>
            <w:pPr>
              <w:pStyle w:val="TextBody"/>
              <w:widowControl w:val="false"/>
              <w:jc w:val="center"/>
              <w:rPr>
                <w:rFonts w:ascii="Times New Roman" w:hAnsi="Times New Roman"/>
                <w:b/>
                <w:b/>
                <w:ins w:id="3080" w:author="DEPT. INFORMATICA" w:date="2001-05-10T20:11:00Z"/>
              </w:rPr>
            </w:pPr>
            <w:ins w:id="3079" w:author="DEPT. INFORMATICA" w:date="2001-05-10T20:11:00Z">
              <w:r>
                <w:rPr>
                  <w:rFonts w:ascii="Times New Roman" w:hAnsi="Times New Roman"/>
                  <w:b/>
                </w:rPr>
              </w:r>
            </w:ins>
          </w:p>
          <w:p>
            <w:pPr>
              <w:pStyle w:val="TextBody"/>
              <w:widowControl w:val="false"/>
              <w:jc w:val="center"/>
              <w:rPr>
                <w:rFonts w:ascii="Times New Roman" w:hAnsi="Times New Roman"/>
                <w:b/>
                <w:b/>
                <w:ins w:id="3082" w:author="DEPT. INFORMATICA" w:date="2001-05-10T20:11:00Z"/>
              </w:rPr>
            </w:pPr>
            <w:ins w:id="3081" w:author="DEPT. INFORMATICA" w:date="2001-05-10T20:11:00Z">
              <w:r>
                <w:rPr>
                  <w:rFonts w:ascii="Times New Roman" w:hAnsi="Times New Roman"/>
                  <w:b/>
                </w:rPr>
                <w:t>CICLO DEL CAPITAL DINERO</w:t>
              </w:r>
            </w:ins>
          </w:p>
          <w:p>
            <w:pPr>
              <w:pStyle w:val="TextBody"/>
              <w:widowControl w:val="false"/>
              <w:rPr>
                <w:rFonts w:ascii="Times New Roman" w:hAnsi="Times New Roman"/>
                <w:b/>
                <w:b/>
                <w:ins w:id="3084" w:author="DEPT. INFORMATICA" w:date="2001-05-10T20:11:00Z"/>
              </w:rPr>
            </w:pPr>
            <w:ins w:id="3083" w:author="DEPT. INFORMATICA" w:date="2001-05-10T20:11:00Z">
              <w:r>
                <w:rPr>
                  <w:rFonts w:ascii="Times New Roman" w:hAnsi="Times New Roman"/>
                  <w:b/>
                </w:rPr>
                <w:t>D  -  M  ....   P   ....           M’   -   P’</w:t>
              </w:r>
            </w:ins>
          </w:p>
          <w:p>
            <w:pPr>
              <w:pStyle w:val="TextBody"/>
              <w:widowControl w:val="false"/>
              <w:rPr>
                <w:rFonts w:ascii="Times New Roman" w:hAnsi="Times New Roman"/>
                <w:b/>
                <w:b/>
              </w:rPr>
            </w:pPr>
            <w:r>
              <w:rPr>
                <w:rFonts w:ascii="Times New Roman" w:hAnsi="Times New Roman"/>
                <w:b/>
              </w:rPr>
            </w:r>
          </w:p>
        </w:tc>
      </w:tr>
      <w:tr>
        <w:trPr>
          <w:ins w:id="3085" w:author="DEPT. INFORMATICA" w:date="2001-05-10T20:11:00Z"/>
        </w:trPr>
        <w:tc>
          <w:tcPr>
            <w:tcW w:w="3472" w:type="dxa"/>
            <w:tcBorders/>
          </w:tcPr>
          <w:p>
            <w:pPr>
              <w:pStyle w:val="TextBody"/>
              <w:widowControl w:val="false"/>
              <w:jc w:val="left"/>
              <w:rPr>
                <w:rFonts w:ascii="Times New Roman" w:hAnsi="Times New Roman"/>
                <w:b/>
                <w:b/>
                <w:ins w:id="3087" w:author="DEPT. INFORMATICA" w:date="2001-05-10T20:11:00Z"/>
              </w:rPr>
            </w:pPr>
            <w:ins w:id="3086" w:author="DEPT. INFORMATICA" w:date="2001-05-10T20:11:00Z">
              <w:r>
                <w:rPr>
                  <w:rFonts w:ascii="Times New Roman" w:hAnsi="Times New Roman"/>
                  <w:b/>
                </w:rPr>
              </w:r>
            </w:ins>
          </w:p>
          <w:p>
            <w:pPr>
              <w:pStyle w:val="TextBody"/>
              <w:widowControl w:val="false"/>
              <w:jc w:val="left"/>
              <w:rPr>
                <w:rFonts w:ascii="Times New Roman" w:hAnsi="Times New Roman"/>
                <w:b/>
                <w:b/>
                <w:ins w:id="3089" w:author="DEPT. INFORMATICA" w:date="2001-05-10T20:11:00Z"/>
              </w:rPr>
            </w:pPr>
            <w:ins w:id="3088" w:author="DEPT. INFORMATICA" w:date="2001-05-10T20:11:00Z">
              <w:r>
                <w:rPr>
                  <w:rFonts w:ascii="Times New Roman" w:hAnsi="Times New Roman"/>
                  <w:b/>
                </w:rPr>
                <w:t>Capital Productivo como punto de partida y retorno</w:t>
              </w:r>
            </w:ins>
          </w:p>
          <w:p>
            <w:pPr>
              <w:pStyle w:val="TextBody"/>
              <w:widowControl w:val="false"/>
              <w:jc w:val="left"/>
              <w:rPr>
                <w:rFonts w:ascii="Times New Roman" w:hAnsi="Times New Roman"/>
                <w:b/>
                <w:b/>
              </w:rPr>
            </w:pPr>
            <w:r>
              <w:rPr>
                <w:rFonts w:ascii="Times New Roman" w:hAnsi="Times New Roman"/>
                <w:b/>
              </w:rPr>
            </w:r>
          </w:p>
        </w:tc>
        <w:tc>
          <w:tcPr>
            <w:tcW w:w="6305" w:type="dxa"/>
            <w:tcBorders/>
          </w:tcPr>
          <w:p>
            <w:pPr>
              <w:pStyle w:val="TextBody"/>
              <w:widowControl w:val="false"/>
              <w:jc w:val="center"/>
              <w:rPr>
                <w:rFonts w:ascii="Times New Roman" w:hAnsi="Times New Roman"/>
                <w:b/>
                <w:b/>
                <w:ins w:id="3091" w:author="DEPT. INFORMATICA" w:date="2001-05-10T20:11:00Z"/>
              </w:rPr>
            </w:pPr>
            <w:ins w:id="3090" w:author="DEPT. INFORMATICA" w:date="2001-05-10T20:11:00Z">
              <w:r>
                <w:rPr>
                  <w:rFonts w:ascii="Times New Roman" w:hAnsi="Times New Roman"/>
                  <w:b/>
                </w:rPr>
              </w:r>
            </w:ins>
          </w:p>
          <w:p>
            <w:pPr>
              <w:pStyle w:val="TextBody"/>
              <w:widowControl w:val="false"/>
              <w:jc w:val="center"/>
              <w:rPr>
                <w:rFonts w:ascii="Times New Roman" w:hAnsi="Times New Roman"/>
                <w:b/>
                <w:b/>
                <w:ins w:id="3093" w:author="DEPT. INFORMATICA" w:date="2001-05-10T20:11:00Z"/>
              </w:rPr>
            </w:pPr>
            <w:ins w:id="3092" w:author="DEPT. INFORMATICA" w:date="2001-05-10T20:11:00Z">
              <w:r>
                <w:rPr>
                  <w:rFonts w:ascii="Times New Roman" w:hAnsi="Times New Roman"/>
                  <w:b/>
                </w:rPr>
                <w:t>CICLO DEL CAPITAL PRODUCTIVO</w:t>
              </w:r>
            </w:ins>
          </w:p>
          <w:p>
            <w:pPr>
              <w:pStyle w:val="TextBody"/>
              <w:widowControl w:val="false"/>
              <w:rPr>
                <w:rFonts w:ascii="Times New Roman" w:hAnsi="Times New Roman"/>
                <w:b/>
                <w:b/>
                <w:ins w:id="3095" w:author="DEPT. INFORMATICA" w:date="2001-05-10T20:11:00Z"/>
              </w:rPr>
            </w:pPr>
            <w:ins w:id="3094" w:author="DEPT. INFORMATICA" w:date="2001-05-10T20:11:00Z">
              <w:r>
                <w:rPr>
                  <w:rFonts w:ascii="Times New Roman" w:hAnsi="Times New Roman"/>
                  <w:b/>
                </w:rPr>
                <w:t>P     ...        M’   -   D’      -     D       -     M    ...     P</w:t>
              </w:r>
            </w:ins>
          </w:p>
          <w:p>
            <w:pPr>
              <w:pStyle w:val="TextBody"/>
              <w:widowControl w:val="false"/>
              <w:rPr>
                <w:rFonts w:ascii="Times New Roman" w:hAnsi="Times New Roman"/>
                <w:sz w:val="20"/>
              </w:rPr>
            </w:pPr>
            <w:ins w:id="3096" w:author="DEPT. INFORMATICA" w:date="2001-05-10T20:11:00Z">
              <w:r>
                <w:rPr>
                  <w:rFonts w:ascii="Times New Roman" w:hAnsi="Times New Roman"/>
                  <w:sz w:val="20"/>
                </w:rPr>
                <w:t>Producción     Circulación           Circulación               Producción</w:t>
              </w:r>
            </w:ins>
          </w:p>
        </w:tc>
      </w:tr>
      <w:tr>
        <w:trPr>
          <w:ins w:id="3097" w:author="DEPT. INFORMATICA" w:date="2001-05-10T20:11:00Z"/>
        </w:trPr>
        <w:tc>
          <w:tcPr>
            <w:tcW w:w="3472" w:type="dxa"/>
            <w:tcBorders/>
          </w:tcPr>
          <w:p>
            <w:pPr>
              <w:pStyle w:val="TextBody"/>
              <w:widowControl w:val="false"/>
              <w:jc w:val="left"/>
              <w:rPr>
                <w:rFonts w:ascii="Times New Roman" w:hAnsi="Times New Roman"/>
                <w:b/>
                <w:b/>
                <w:ins w:id="3099" w:author="DEPT. INFORMATICA" w:date="2001-05-10T20:11:00Z"/>
              </w:rPr>
            </w:pPr>
            <w:ins w:id="3098" w:author="DEPT. INFORMATICA" w:date="2001-05-10T20:11:00Z">
              <w:r>
                <w:rPr>
                  <w:rFonts w:ascii="Times New Roman" w:hAnsi="Times New Roman"/>
                  <w:b/>
                </w:rPr>
              </w:r>
            </w:ins>
          </w:p>
          <w:p>
            <w:pPr>
              <w:pStyle w:val="TextBody"/>
              <w:widowControl w:val="false"/>
              <w:jc w:val="left"/>
              <w:rPr>
                <w:rFonts w:ascii="Times New Roman" w:hAnsi="Times New Roman"/>
                <w:b/>
                <w:b/>
                <w:ins w:id="3101" w:author="DEPT. INFORMATICA" w:date="2001-05-10T20:11:00Z"/>
              </w:rPr>
            </w:pPr>
            <w:ins w:id="3100" w:author="DEPT. INFORMATICA" w:date="2001-05-10T20:11:00Z">
              <w:r>
                <w:rPr>
                  <w:rFonts w:ascii="Times New Roman" w:hAnsi="Times New Roman"/>
                  <w:b/>
                </w:rPr>
                <w:t xml:space="preserve">Capital Mercancía como punto de partida y retorno </w:t>
              </w:r>
            </w:ins>
          </w:p>
          <w:p>
            <w:pPr>
              <w:pStyle w:val="TextBody"/>
              <w:widowControl w:val="false"/>
              <w:jc w:val="left"/>
              <w:rPr>
                <w:rFonts w:ascii="Times New Roman" w:hAnsi="Times New Roman"/>
                <w:b/>
                <w:b/>
              </w:rPr>
            </w:pPr>
            <w:r>
              <w:rPr>
                <w:rFonts w:ascii="Times New Roman" w:hAnsi="Times New Roman"/>
                <w:b/>
              </w:rPr>
            </w:r>
          </w:p>
        </w:tc>
        <w:tc>
          <w:tcPr>
            <w:tcW w:w="6305" w:type="dxa"/>
            <w:tcBorders/>
          </w:tcPr>
          <w:p>
            <w:pPr>
              <w:pStyle w:val="TextBody"/>
              <w:widowControl w:val="false"/>
              <w:rPr>
                <w:rFonts w:ascii="Times New Roman" w:hAnsi="Times New Roman"/>
                <w:ins w:id="3103" w:author="DEPT. INFORMATICA" w:date="2001-05-10T20:11:00Z"/>
              </w:rPr>
            </w:pPr>
            <w:ins w:id="3102" w:author="DEPT. INFORMATICA" w:date="2001-05-10T20:11:00Z">
              <w:r>
                <w:rPr>
                  <w:rFonts w:ascii="Times New Roman" w:hAnsi="Times New Roman"/>
                </w:rPr>
              </w:r>
            </w:ins>
          </w:p>
          <w:p>
            <w:pPr>
              <w:pStyle w:val="TextBody"/>
              <w:widowControl w:val="false"/>
              <w:jc w:val="center"/>
              <w:rPr>
                <w:rFonts w:ascii="Times New Roman" w:hAnsi="Times New Roman"/>
                <w:b/>
                <w:b/>
                <w:ins w:id="3105" w:author="DEPT. INFORMATICA" w:date="2001-05-10T20:11:00Z"/>
              </w:rPr>
            </w:pPr>
            <w:ins w:id="3104" w:author="DEPT. INFORMATICA" w:date="2001-05-10T20:11:00Z">
              <w:r>
                <w:rPr>
                  <w:rFonts w:ascii="Times New Roman" w:hAnsi="Times New Roman"/>
                  <w:b/>
                </w:rPr>
                <w:t>CICLO DEL CAPITAL MERCANTIL</w:t>
              </w:r>
            </w:ins>
          </w:p>
          <w:p>
            <w:pPr>
              <w:pStyle w:val="TextBody"/>
              <w:widowControl w:val="false"/>
              <w:rPr>
                <w:rFonts w:ascii="Times New Roman" w:hAnsi="Times New Roman"/>
                <w:b/>
                <w:b/>
                <w:ins w:id="3107" w:author="DEPT. INFORMATICA" w:date="2001-05-10T20:11:00Z"/>
              </w:rPr>
            </w:pPr>
            <w:ins w:id="3106" w:author="DEPT. INFORMATICA" w:date="2001-05-10T20:11:00Z">
              <w:r>
                <w:rPr>
                  <w:rFonts w:ascii="Times New Roman" w:hAnsi="Times New Roman"/>
                  <w:b/>
                </w:rPr>
                <w:t>M’    -      D’     -         D    -    M    ....     P     .....         M’</w:t>
              </w:r>
            </w:ins>
          </w:p>
          <w:p>
            <w:pPr>
              <w:pStyle w:val="TextBody"/>
              <w:widowControl w:val="false"/>
              <w:rPr>
                <w:rFonts w:ascii="Times New Roman" w:hAnsi="Times New Roman"/>
              </w:rPr>
            </w:pPr>
            <w:ins w:id="3108" w:author="DEPT. INFORMATICA" w:date="2001-05-10T20:11:00Z">
              <w:r>
                <w:rPr>
                  <w:rFonts w:ascii="Times New Roman" w:hAnsi="Times New Roman"/>
                </w:rPr>
                <w:t>Circulación                 Circulación          Producción</w:t>
              </w:r>
            </w:ins>
          </w:p>
        </w:tc>
      </w:tr>
    </w:tbl>
    <w:p>
      <w:pPr>
        <w:pStyle w:val="TextBody"/>
        <w:rPr>
          <w:rFonts w:ascii="Times New Roman" w:hAnsi="Times New Roman"/>
          <w:ins w:id="3110" w:author="DEPT. INFORMATICA" w:date="2001-05-10T20:11:00Z"/>
        </w:rPr>
      </w:pPr>
      <w:ins w:id="3109" w:author="DEPT. INFORMATICA" w:date="2001-05-10T20:11:00Z">
        <w:r>
          <w:rPr>
            <w:rFonts w:ascii="Times New Roman" w:hAnsi="Times New Roman"/>
          </w:rPr>
        </w:r>
      </w:ins>
    </w:p>
    <w:p>
      <w:pPr>
        <w:pStyle w:val="TextBody"/>
        <w:rPr>
          <w:rFonts w:ascii="Times New Roman" w:hAnsi="Times New Roman"/>
          <w:b/>
          <w:b/>
          <w:ins w:id="3113" w:author="DEPT. INFORMATICA" w:date="2001-05-10T20:11:00Z"/>
        </w:rPr>
      </w:pPr>
      <w:ins w:id="3111" w:author="DEPT. INFORMATICA" w:date="2001-05-10T20:11:00Z">
        <w:r>
          <w:rPr>
            <w:rFonts w:ascii="Times New Roman" w:hAnsi="Times New Roman"/>
          </w:rPr>
          <w:t xml:space="preserve">Como todo capital hace su aparición en forma de una determinada cantidad de dinero analizaremos las fases del proceso cíclico del capital tomando como referencia al ciclo del capital dinero: </w:t>
        </w:r>
      </w:ins>
      <w:ins w:id="3112" w:author="DEPT. INFORMATICA" w:date="2001-05-10T20:11:00Z">
        <w:r>
          <w:rPr>
            <w:rFonts w:ascii="Times New Roman" w:hAnsi="Times New Roman"/>
            <w:b/>
          </w:rPr>
          <w:t>D   -   M   ...   P   ...   M’   -   D’</w:t>
        </w:r>
      </w:ins>
    </w:p>
    <w:p>
      <w:pPr>
        <w:pStyle w:val="TextBody"/>
        <w:rPr>
          <w:rFonts w:ascii="Times New Roman" w:hAnsi="Times New Roman"/>
          <w:b/>
          <w:b/>
          <w:ins w:id="3115" w:author="DEPT. INFORMATICA" w:date="2001-05-10T20:11:00Z"/>
        </w:rPr>
      </w:pPr>
      <w:ins w:id="3114" w:author="DEPT. INFORMATICA" w:date="2001-05-10T20:11:00Z">
        <w:r>
          <w:rPr>
            <w:rFonts w:ascii="Times New Roman" w:hAnsi="Times New Roman"/>
            <w:b/>
          </w:rPr>
        </w:r>
      </w:ins>
    </w:p>
    <w:p>
      <w:pPr>
        <w:pStyle w:val="TextBody"/>
        <w:rPr>
          <w:rFonts w:ascii="Times New Roman" w:hAnsi="Times New Roman"/>
          <w:b/>
          <w:b/>
          <w:ins w:id="3118" w:author="DEPT. INFORMATICA" w:date="2001-05-10T20:11:00Z"/>
        </w:rPr>
      </w:pPr>
      <w:ins w:id="3116" w:author="DEPT. INFORMATICA" w:date="2001-05-10T20:11:00Z">
        <w:r>
          <w:rPr>
            <w:rFonts w:ascii="Times New Roman" w:hAnsi="Times New Roman"/>
            <w:b/>
          </w:rPr>
          <w:t xml:space="preserve">                                               </w:t>
        </w:r>
      </w:ins>
      <w:ins w:id="3117" w:author="DEPT. INFORMATICA" w:date="2001-05-10T20:11:00Z">
        <w:r>
          <w:rPr>
            <w:rFonts w:ascii="Times New Roman" w:hAnsi="Times New Roman"/>
            <w:b/>
          </w:rPr>
          <w:t>T</w:t>
        </w:r>
      </w:ins>
    </w:p>
    <w:p>
      <w:pPr>
        <w:pStyle w:val="TextBody"/>
        <w:rPr>
          <w:rFonts w:ascii="Times New Roman" w:hAnsi="Times New Roman"/>
          <w:b/>
          <w:b/>
          <w:ins w:id="3120" w:author="DEPT. INFORMATICA" w:date="2001-05-10T20:11:00Z"/>
        </w:rPr>
      </w:pPr>
      <w:ins w:id="3119" w:author="DEPT. INFORMATICA" w:date="2001-05-10T20:11:00Z">
        <w:r>
          <w:rPr>
            <w:rFonts w:ascii="Times New Roman" w:hAnsi="Times New Roman"/>
            <w:b/>
          </w:rPr>
          <w:t>Primera Fase:         D  -   M</w:t>
        </w:r>
      </w:ins>
    </w:p>
    <w:p>
      <w:pPr>
        <w:pStyle w:val="TextBody"/>
        <w:rPr>
          <w:rFonts w:ascii="Times New Roman" w:hAnsi="Times New Roman"/>
          <w:b/>
          <w:b/>
          <w:ins w:id="3123" w:author="DEPT. INFORMATICA" w:date="2001-05-10T20:11:00Z"/>
        </w:rPr>
      </w:pPr>
      <w:ins w:id="3121" w:author="DEPT. INFORMATICA" w:date="2001-05-10T20:11:00Z">
        <w:r>
          <w:rPr>
            <w:rFonts w:ascii="Times New Roman" w:hAnsi="Times New Roman"/>
            <w:b/>
          </w:rPr>
          <w:t xml:space="preserve">                                               </w:t>
        </w:r>
      </w:ins>
      <w:ins w:id="3122" w:author="DEPT. INFORMATICA" w:date="2001-05-10T20:11:00Z">
        <w:r>
          <w:rPr>
            <w:rFonts w:ascii="Times New Roman" w:hAnsi="Times New Roman"/>
            <w:b/>
          </w:rPr>
          <w:t>MP</w:t>
        </w:r>
      </w:ins>
    </w:p>
    <w:p>
      <w:pPr>
        <w:pStyle w:val="TextBody"/>
        <w:rPr>
          <w:rFonts w:ascii="Times New Roman" w:hAnsi="Times New Roman"/>
          <w:b/>
          <w:b/>
          <w:ins w:id="3125" w:author="DEPT. INFORMATICA" w:date="2001-05-10T20:11:00Z"/>
        </w:rPr>
      </w:pPr>
      <w:ins w:id="3124" w:author="DEPT. INFORMATICA" w:date="2001-05-10T20:11:00Z">
        <w:r>
          <w:rPr>
            <w:rFonts w:ascii="Times New Roman" w:hAnsi="Times New Roman"/>
            <w:b/>
          </w:rPr>
        </w:r>
      </w:ins>
    </w:p>
    <w:p>
      <w:pPr>
        <w:pStyle w:val="TextBody"/>
        <w:rPr>
          <w:rFonts w:ascii="Times New Roman" w:hAnsi="Times New Roman"/>
          <w:ins w:id="3129" w:author="DEPT. INFORMATICA" w:date="2001-05-10T20:11:00Z"/>
        </w:rPr>
      </w:pPr>
      <w:ins w:id="3126" w:author="DEPT. INFORMATICA" w:date="2001-05-10T20:11:00Z">
        <w:r>
          <w:rPr>
            <w:rFonts w:ascii="Times New Roman" w:hAnsi="Times New Roman"/>
            <w:b/>
            <w:u w:val="single"/>
          </w:rPr>
          <w:t>Forma material inicial del capital</w:t>
        </w:r>
      </w:ins>
      <w:ins w:id="3127" w:author="DEPT. INFORMATICA" w:date="2001-05-10T20:11:00Z">
        <w:r>
          <w:rPr>
            <w:rFonts w:ascii="Times New Roman" w:hAnsi="Times New Roman"/>
            <w:b/>
          </w:rPr>
          <w:t>:</w:t>
        </w:r>
      </w:ins>
      <w:ins w:id="3128" w:author="DEPT. INFORMATICA" w:date="2001-05-10T20:11:00Z">
        <w:r>
          <w:rPr>
            <w:rFonts w:ascii="Times New Roman" w:hAnsi="Times New Roman"/>
          </w:rPr>
          <w:t xml:space="preserve"> capital dinero.</w:t>
        </w:r>
      </w:ins>
    </w:p>
    <w:p>
      <w:pPr>
        <w:pStyle w:val="TextBody"/>
        <w:rPr>
          <w:rFonts w:ascii="Times New Roman" w:hAnsi="Times New Roman"/>
          <w:ins w:id="3131" w:author="DEPT. INFORMATICA" w:date="2001-05-10T20:11:00Z"/>
        </w:rPr>
      </w:pPr>
      <w:ins w:id="3130" w:author="DEPT. INFORMATICA" w:date="2001-05-10T20:11:00Z">
        <w:r>
          <w:rPr>
            <w:rFonts w:ascii="Times New Roman" w:hAnsi="Times New Roman"/>
          </w:rPr>
        </w:r>
      </w:ins>
    </w:p>
    <w:p>
      <w:pPr>
        <w:pStyle w:val="TextBody"/>
        <w:rPr>
          <w:rFonts w:ascii="Times New Roman" w:hAnsi="Times New Roman"/>
          <w:ins w:id="3135" w:author="DEPT. INFORMATICA" w:date="2001-05-10T20:11:00Z"/>
        </w:rPr>
      </w:pPr>
      <w:ins w:id="3132" w:author="DEPT. INFORMATICA" w:date="2001-05-10T20:11:00Z">
        <w:r>
          <w:rPr>
            <w:rFonts w:ascii="Times New Roman" w:hAnsi="Times New Roman"/>
            <w:b/>
            <w:u w:val="single"/>
          </w:rPr>
          <w:t>Función del capital en la fase</w:t>
        </w:r>
      </w:ins>
      <w:ins w:id="3133" w:author="DEPT. INFORMATICA" w:date="2001-05-10T20:11:00Z">
        <w:r>
          <w:rPr>
            <w:rFonts w:ascii="Times New Roman" w:hAnsi="Times New Roman"/>
            <w:b/>
          </w:rPr>
          <w:t>:</w:t>
        </w:r>
      </w:ins>
      <w:ins w:id="3134" w:author="DEPT. INFORMATICA" w:date="2001-05-10T20:11:00Z">
        <w:r>
          <w:rPr>
            <w:rFonts w:ascii="Times New Roman" w:hAnsi="Times New Roman"/>
          </w:rPr>
          <w:t xml:space="preserve"> vincular los medios de producción con la fuerza de trabajo.</w:t>
        </w:r>
      </w:ins>
    </w:p>
    <w:p>
      <w:pPr>
        <w:pStyle w:val="TextBody"/>
        <w:rPr>
          <w:rFonts w:ascii="Times New Roman" w:hAnsi="Times New Roman"/>
          <w:ins w:id="3137" w:author="DEPT. INFORMATICA" w:date="2001-05-10T20:11:00Z"/>
        </w:rPr>
      </w:pPr>
      <w:ins w:id="3136" w:author="DEPT. INFORMATICA" w:date="2001-05-10T20:11:00Z">
        <w:r>
          <w:rPr>
            <w:rFonts w:ascii="Times New Roman" w:hAnsi="Times New Roman"/>
          </w:rPr>
        </w:r>
      </w:ins>
    </w:p>
    <w:p>
      <w:pPr>
        <w:pStyle w:val="TextBody"/>
        <w:rPr>
          <w:rFonts w:ascii="Times New Roman" w:hAnsi="Times New Roman"/>
          <w:ins w:id="3141" w:author="DEPT. INFORMATICA" w:date="2001-05-10T20:11:00Z"/>
        </w:rPr>
      </w:pPr>
      <w:ins w:id="3138" w:author="DEPT. INFORMATICA" w:date="2001-05-10T20:11:00Z">
        <w:r>
          <w:rPr>
            <w:rFonts w:ascii="Times New Roman" w:hAnsi="Times New Roman"/>
            <w:b/>
            <w:u w:val="single"/>
          </w:rPr>
          <w:t>Metamorfosis que experimenta el capital</w:t>
        </w:r>
      </w:ins>
      <w:ins w:id="3139" w:author="DEPT. INFORMATICA" w:date="2001-05-10T20:11:00Z">
        <w:r>
          <w:rPr>
            <w:rFonts w:ascii="Times New Roman" w:hAnsi="Times New Roman"/>
            <w:b/>
          </w:rPr>
          <w:t>:</w:t>
        </w:r>
      </w:ins>
      <w:ins w:id="3140" w:author="DEPT. INFORMATICA" w:date="2001-05-10T20:11:00Z">
        <w:r>
          <w:rPr>
            <w:rFonts w:ascii="Times New Roman" w:hAnsi="Times New Roman"/>
          </w:rPr>
          <w:t xml:space="preserve"> de capital dinero a capital productivo.</w:t>
        </w:r>
      </w:ins>
    </w:p>
    <w:p>
      <w:pPr>
        <w:pStyle w:val="TextBody"/>
        <w:rPr>
          <w:rFonts w:ascii="Times New Roman" w:hAnsi="Times New Roman"/>
          <w:ins w:id="3143" w:author="DEPT. INFORMATICA" w:date="2001-05-10T20:11:00Z"/>
        </w:rPr>
      </w:pPr>
      <w:ins w:id="3142" w:author="DEPT. INFORMATICA" w:date="2001-05-10T20:11:00Z">
        <w:r>
          <w:rPr>
            <w:rFonts w:ascii="Times New Roman" w:hAnsi="Times New Roman"/>
          </w:rPr>
        </w:r>
      </w:ins>
    </w:p>
    <w:p>
      <w:pPr>
        <w:pStyle w:val="TextBody"/>
        <w:rPr>
          <w:rFonts w:ascii="Times New Roman" w:hAnsi="Times New Roman"/>
          <w:ins w:id="3148" w:author="DEPT. INFORMATICA" w:date="2001-05-10T20:11:00Z"/>
        </w:rPr>
      </w:pPr>
      <w:ins w:id="3144" w:author="DEPT. INFORMATICA" w:date="2001-05-10T20:11:00Z">
        <w:r>
          <w:rPr>
            <w:rFonts w:ascii="Times New Roman" w:hAnsi="Times New Roman"/>
            <w:b/>
            <w:u w:val="single"/>
          </w:rPr>
          <w:t>Lugar donde se desarrolla la fase</w:t>
        </w:r>
      </w:ins>
      <w:ins w:id="3145" w:author="DEPT. INFORMATICA" w:date="2001-05-10T20:11:00Z">
        <w:r>
          <w:rPr>
            <w:rFonts w:ascii="Times New Roman" w:hAnsi="Times New Roman"/>
            <w:b/>
          </w:rPr>
          <w:t>:</w:t>
        </w:r>
      </w:ins>
      <w:ins w:id="3146" w:author="DEPT. INFORMATICA" w:date="2001-05-10T20:11:00Z">
        <w:r>
          <w:rPr>
            <w:rFonts w:ascii="Times New Roman" w:hAnsi="Times New Roman"/>
          </w:rPr>
          <w:t xml:space="preserve"> esfera de la </w:t>
        </w:r>
      </w:ins>
      <w:ins w:id="3147" w:author="DEPT. INFORMATICA" w:date="2001-05-10T20:11:00Z">
        <w:r>
          <w:rPr>
            <w:rFonts w:ascii="Times New Roman" w:hAnsi="Times New Roman"/>
            <w:b/>
          </w:rPr>
          <w:t>CIRCULACION.</w:t>
        </w:r>
      </w:ins>
    </w:p>
    <w:p>
      <w:pPr>
        <w:pStyle w:val="TextBody"/>
        <w:rPr>
          <w:rFonts w:ascii="Times New Roman" w:hAnsi="Times New Roman"/>
          <w:ins w:id="3150" w:author="DEPT. INFORMATICA" w:date="2001-05-10T20:11:00Z"/>
        </w:rPr>
      </w:pPr>
      <w:ins w:id="3149" w:author="DEPT. INFORMATICA" w:date="2001-05-10T20:11:00Z">
        <w:r>
          <w:rPr>
            <w:rFonts w:ascii="Times New Roman" w:hAnsi="Times New Roman"/>
          </w:rPr>
        </w:r>
      </w:ins>
    </w:p>
    <w:p>
      <w:pPr>
        <w:pStyle w:val="TextBody"/>
        <w:rPr>
          <w:rFonts w:ascii="Times New Roman" w:hAnsi="Times New Roman"/>
          <w:ins w:id="3152" w:author="DEPT. INFORMATICA" w:date="2001-05-10T20:11:00Z"/>
        </w:rPr>
      </w:pPr>
      <w:ins w:id="3151" w:author="DEPT. INFORMATICA" w:date="2001-05-10T20:11:00Z">
        <w:r>
          <w:rPr>
            <w:rFonts w:ascii="Times New Roman" w:hAnsi="Times New Roman"/>
          </w:rPr>
          <w:t>El carácter específico de las mercancías que –participan en esta fase: medios de producción y fuerza de trabajo es lo que transforma en capitalista al contenido material en esta fase de la circulación mercantil. El Capital dinero se transforma en capital productivo, puesto que la fuerza de trabajo y los medios de producción son mercancías mientras pertenecen respectivamente al obrero y al vendedor de medios de producción; al comprarlas el capitalista las traslada a la esfera del consumo productivo, puesto que son elementos del proceso productivo.</w:t>
        </w:r>
      </w:ins>
    </w:p>
    <w:p>
      <w:pPr>
        <w:pStyle w:val="TextBody"/>
        <w:rPr>
          <w:rFonts w:ascii="Times New Roman" w:hAnsi="Times New Roman"/>
          <w:ins w:id="3154" w:author="DEPT. INFORMATICA" w:date="2001-05-10T20:11:00Z"/>
        </w:rPr>
      </w:pPr>
      <w:ins w:id="3153" w:author="DEPT. INFORMATICA" w:date="2001-05-10T20:11:00Z">
        <w:r>
          <w:rPr>
            <w:rFonts w:ascii="Times New Roman" w:hAnsi="Times New Roman"/>
          </w:rPr>
        </w:r>
      </w:ins>
    </w:p>
    <w:p>
      <w:pPr>
        <w:pStyle w:val="TextBody"/>
        <w:rPr>
          <w:rFonts w:ascii="Times New Roman" w:hAnsi="Times New Roman"/>
          <w:ins w:id="3158" w:author="DEPT. INFORMATICA" w:date="2001-05-10T20:11:00Z"/>
        </w:rPr>
      </w:pPr>
      <w:ins w:id="3155" w:author="DEPT. INFORMATICA" w:date="2001-05-10T20:11:00Z">
        <w:r>
          <w:rPr>
            <w:rFonts w:ascii="Times New Roman" w:hAnsi="Times New Roman"/>
            <w:b/>
            <w:u w:val="single"/>
          </w:rPr>
          <w:t>Metamorfosis que experimenta el capital</w:t>
        </w:r>
      </w:ins>
      <w:ins w:id="3156" w:author="DEPT. INFORMATICA" w:date="2001-05-10T20:11:00Z">
        <w:r>
          <w:rPr>
            <w:rFonts w:ascii="Times New Roman" w:hAnsi="Times New Roman"/>
            <w:b/>
          </w:rPr>
          <w:t>:</w:t>
        </w:r>
      </w:ins>
      <w:ins w:id="3157" w:author="DEPT. INFORMATICA" w:date="2001-05-10T20:11:00Z">
        <w:r>
          <w:rPr>
            <w:rFonts w:ascii="Times New Roman" w:hAnsi="Times New Roman"/>
          </w:rPr>
          <w:t xml:space="preserve"> de capital mercancía a capital dinero.</w:t>
        </w:r>
      </w:ins>
    </w:p>
    <w:p>
      <w:pPr>
        <w:pStyle w:val="TextBody"/>
        <w:rPr>
          <w:rFonts w:ascii="Times New Roman" w:hAnsi="Times New Roman"/>
          <w:ins w:id="3162" w:author="DEPT. INFORMATICA" w:date="2001-05-10T20:11:00Z"/>
        </w:rPr>
      </w:pPr>
      <w:ins w:id="3159" w:author="DEPT. INFORMATICA" w:date="2001-05-10T20:11:00Z">
        <w:r>
          <w:rPr>
            <w:rFonts w:ascii="Times New Roman" w:hAnsi="Times New Roman"/>
          </w:rPr>
          <w:t xml:space="preserve">El Capital dinero reviste una nueva forma material que le permite producir valores de uso que tendrán materializada plusvalía; pero el capital productivo encierra un valor capital equivalente del capital dinero: se ha operado una metamorfosis simple, </w:t>
        </w:r>
      </w:ins>
      <w:ins w:id="3160" w:author="DEPT. INFORMATICA" w:date="2001-05-10T20:11:00Z">
        <w:r>
          <w:rPr>
            <w:rFonts w:ascii="Times New Roman" w:hAnsi="Times New Roman"/>
            <w:u w:val="single"/>
          </w:rPr>
          <w:t>formal</w:t>
        </w:r>
      </w:ins>
      <w:ins w:id="3161" w:author="DEPT. INFORMATICA" w:date="2001-05-10T20:11:00Z">
        <w:r>
          <w:rPr>
            <w:rFonts w:ascii="Times New Roman" w:hAnsi="Times New Roman"/>
          </w:rPr>
          <w:t>: material del Capital.</w:t>
        </w:r>
      </w:ins>
    </w:p>
    <w:p>
      <w:pPr>
        <w:pStyle w:val="TextBody"/>
        <w:rPr>
          <w:rFonts w:ascii="Times New Roman" w:hAnsi="Times New Roman"/>
          <w:b/>
          <w:b/>
          <w:ins w:id="3165" w:author="DEPT. INFORMATICA" w:date="2001-05-10T20:11:00Z"/>
        </w:rPr>
      </w:pPr>
      <w:ins w:id="3163" w:author="DEPT. INFORMATICA" w:date="2001-05-10T20:11:00Z">
        <w:r>
          <w:rPr>
            <w:rFonts w:ascii="Times New Roman" w:hAnsi="Times New Roman"/>
          </w:rPr>
          <w:t xml:space="preserve">                                         </w:t>
        </w:r>
      </w:ins>
      <w:ins w:id="3164" w:author="DEPT. INFORMATICA" w:date="2001-05-10T20:11:00Z">
        <w:r>
          <w:rPr>
            <w:rFonts w:ascii="Times New Roman" w:hAnsi="Times New Roman"/>
            <w:b/>
          </w:rPr>
          <w:t>T</w:t>
        </w:r>
      </w:ins>
    </w:p>
    <w:p>
      <w:pPr>
        <w:pStyle w:val="TextBody"/>
        <w:rPr>
          <w:rFonts w:ascii="Times New Roman" w:hAnsi="Times New Roman"/>
          <w:b/>
          <w:b/>
          <w:ins w:id="3168" w:author="DEPT. INFORMATICA" w:date="2001-05-10T20:11:00Z"/>
        </w:rPr>
      </w:pPr>
      <w:ins w:id="3166" w:author="DEPT. INFORMATICA" w:date="2001-05-10T20:11:00Z">
        <w:r>
          <w:rPr>
            <w:rFonts w:ascii="Times New Roman" w:hAnsi="Times New Roman"/>
            <w:b/>
            <w:u w:val="single"/>
          </w:rPr>
          <w:t>Segunda fase</w:t>
        </w:r>
      </w:ins>
      <w:ins w:id="3167" w:author="DEPT. INFORMATICA" w:date="2001-05-10T20:11:00Z">
        <w:r>
          <w:rPr>
            <w:rFonts w:ascii="Times New Roman" w:hAnsi="Times New Roman"/>
            <w:b/>
          </w:rPr>
          <w:t>:       M                  ...   P    ...     M’</w:t>
        </w:r>
      </w:ins>
    </w:p>
    <w:p>
      <w:pPr>
        <w:pStyle w:val="TextBody"/>
        <w:rPr>
          <w:rFonts w:ascii="Times New Roman" w:hAnsi="Times New Roman"/>
          <w:b/>
          <w:b/>
          <w:ins w:id="3171" w:author="DEPT. INFORMATICA" w:date="2001-05-10T20:11:00Z"/>
        </w:rPr>
      </w:pPr>
      <w:ins w:id="3169" w:author="DEPT. INFORMATICA" w:date="2001-05-10T20:11:00Z">
        <w:r>
          <w:rPr>
            <w:rFonts w:ascii="Times New Roman" w:hAnsi="Times New Roman"/>
          </w:rPr>
          <w:t xml:space="preserve">                                         </w:t>
        </w:r>
      </w:ins>
      <w:ins w:id="3170" w:author="DEPT. INFORMATICA" w:date="2001-05-10T20:11:00Z">
        <w:r>
          <w:rPr>
            <w:rFonts w:ascii="Times New Roman" w:hAnsi="Times New Roman"/>
            <w:b/>
          </w:rPr>
          <w:t>MP</w:t>
        </w:r>
      </w:ins>
    </w:p>
    <w:p>
      <w:pPr>
        <w:pStyle w:val="TextBody"/>
        <w:rPr>
          <w:rFonts w:ascii="Times New Roman" w:hAnsi="Times New Roman"/>
          <w:ins w:id="3175" w:author="DEPT. INFORMATICA" w:date="2001-05-10T20:11:00Z"/>
        </w:rPr>
      </w:pPr>
      <w:ins w:id="3172" w:author="DEPT. INFORMATICA" w:date="2001-05-10T20:11:00Z">
        <w:r>
          <w:rPr>
            <w:rFonts w:ascii="Times New Roman" w:hAnsi="Times New Roman"/>
            <w:b/>
            <w:u w:val="single"/>
          </w:rPr>
          <w:t>Forma material inicial del capital</w:t>
        </w:r>
      </w:ins>
      <w:ins w:id="3173" w:author="DEPT. INFORMATICA" w:date="2001-05-10T20:11:00Z">
        <w:r>
          <w:rPr>
            <w:rFonts w:ascii="Times New Roman" w:hAnsi="Times New Roman"/>
            <w:b/>
          </w:rPr>
          <w:t>:</w:t>
        </w:r>
      </w:ins>
      <w:ins w:id="3174" w:author="DEPT. INFORMATICA" w:date="2001-05-10T20:11:00Z">
        <w:r>
          <w:rPr>
            <w:rFonts w:ascii="Times New Roman" w:hAnsi="Times New Roman"/>
          </w:rPr>
          <w:t xml:space="preserve"> Capital productivo.</w:t>
        </w:r>
      </w:ins>
    </w:p>
    <w:p>
      <w:pPr>
        <w:pStyle w:val="TextBody"/>
        <w:rPr>
          <w:rFonts w:ascii="Times New Roman" w:hAnsi="Times New Roman"/>
          <w:ins w:id="3177" w:author="DEPT. INFORMATICA" w:date="2001-05-10T20:11:00Z"/>
        </w:rPr>
      </w:pPr>
      <w:ins w:id="3176" w:author="DEPT. INFORMATICA" w:date="2001-05-10T20:11:00Z">
        <w:r>
          <w:rPr>
            <w:rFonts w:ascii="Times New Roman" w:hAnsi="Times New Roman"/>
          </w:rPr>
        </w:r>
      </w:ins>
    </w:p>
    <w:p>
      <w:pPr>
        <w:pStyle w:val="TextBody"/>
        <w:ind w:left="3686" w:hanging="3686"/>
        <w:rPr>
          <w:rFonts w:ascii="Times New Roman" w:hAnsi="Times New Roman"/>
          <w:ins w:id="3181" w:author="DEPT. INFORMATICA" w:date="2001-05-10T20:11:00Z"/>
        </w:rPr>
      </w:pPr>
      <w:ins w:id="3178" w:author="DEPT. INFORMATICA" w:date="2001-05-10T20:11:00Z">
        <w:r>
          <w:rPr>
            <w:rFonts w:ascii="Times New Roman" w:hAnsi="Times New Roman"/>
            <w:b/>
            <w:u w:val="single"/>
          </w:rPr>
          <w:t>Función del capital en la fase</w:t>
        </w:r>
      </w:ins>
      <w:ins w:id="3179" w:author="DEPT. INFORMATICA" w:date="2001-05-10T20:11:00Z">
        <w:r>
          <w:rPr>
            <w:rFonts w:ascii="Times New Roman" w:hAnsi="Times New Roman"/>
            <w:b/>
          </w:rPr>
          <w:t>:</w:t>
        </w:r>
      </w:ins>
      <w:ins w:id="3180" w:author="DEPT. INFORMATICA" w:date="2001-05-10T20:11:00Z">
        <w:r>
          <w:rPr>
            <w:rFonts w:ascii="Times New Roman" w:hAnsi="Times New Roman"/>
          </w:rPr>
          <w:t xml:space="preserve"> crear plusvalía, reproducir y valorizar el valor – capital inicialmente desembolsado, reproducir las propias relaciones sociales de producción capitalistas.</w:t>
        </w:r>
      </w:ins>
    </w:p>
    <w:p>
      <w:pPr>
        <w:pStyle w:val="TextBody"/>
        <w:ind w:left="3686" w:hanging="3686"/>
        <w:rPr>
          <w:rFonts w:ascii="Times New Roman" w:hAnsi="Times New Roman"/>
          <w:b/>
          <w:b/>
          <w:u w:val="single"/>
          <w:ins w:id="3183" w:author="DEPT. INFORMATICA" w:date="2001-05-10T20:11:00Z"/>
        </w:rPr>
      </w:pPr>
      <w:ins w:id="3182" w:author="DEPT. INFORMATICA" w:date="2001-05-10T20:11:00Z">
        <w:r>
          <w:rPr>
            <w:rFonts w:ascii="Times New Roman" w:hAnsi="Times New Roman"/>
            <w:b/>
            <w:u w:val="single"/>
          </w:rPr>
        </w:r>
      </w:ins>
    </w:p>
    <w:p>
      <w:pPr>
        <w:pStyle w:val="TextBody"/>
        <w:rPr>
          <w:rFonts w:ascii="Times New Roman" w:hAnsi="Times New Roman"/>
          <w:ins w:id="3187" w:author="DEPT. INFORMATICA" w:date="2001-05-10T20:11:00Z"/>
        </w:rPr>
      </w:pPr>
      <w:ins w:id="3184" w:author="DEPT. INFORMATICA" w:date="2001-05-10T20:11:00Z">
        <w:r>
          <w:rPr>
            <w:rFonts w:ascii="Times New Roman" w:hAnsi="Times New Roman"/>
            <w:b/>
            <w:u w:val="single"/>
          </w:rPr>
          <w:t>Metamorfosis que experimenta el capital</w:t>
        </w:r>
      </w:ins>
      <w:ins w:id="3185" w:author="DEPT. INFORMATICA" w:date="2001-05-10T20:11:00Z">
        <w:r>
          <w:rPr>
            <w:rFonts w:ascii="Times New Roman" w:hAnsi="Times New Roman"/>
            <w:b/>
          </w:rPr>
          <w:t>:</w:t>
        </w:r>
      </w:ins>
      <w:ins w:id="3186" w:author="DEPT. INFORMATICA" w:date="2001-05-10T20:11:00Z">
        <w:r>
          <w:rPr>
            <w:rFonts w:ascii="Times New Roman" w:hAnsi="Times New Roman"/>
          </w:rPr>
          <w:t xml:space="preserve"> de capital productivo a capital mercancía.</w:t>
        </w:r>
      </w:ins>
    </w:p>
    <w:p>
      <w:pPr>
        <w:pStyle w:val="TextBody"/>
        <w:rPr>
          <w:rFonts w:ascii="Times New Roman" w:hAnsi="Times New Roman"/>
          <w:ins w:id="3189" w:author="DEPT. INFORMATICA" w:date="2001-05-10T20:11:00Z"/>
        </w:rPr>
      </w:pPr>
      <w:ins w:id="3188" w:author="DEPT. INFORMATICA" w:date="2001-05-10T20:11:00Z">
        <w:r>
          <w:rPr>
            <w:rFonts w:ascii="Times New Roman" w:hAnsi="Times New Roman"/>
          </w:rPr>
        </w:r>
      </w:ins>
    </w:p>
    <w:p>
      <w:pPr>
        <w:pStyle w:val="TextBody"/>
        <w:rPr>
          <w:rFonts w:ascii="Times New Roman" w:hAnsi="Times New Roman"/>
          <w:b/>
          <w:b/>
          <w:ins w:id="3194" w:author="DEPT. INFORMATICA" w:date="2001-05-10T20:11:00Z"/>
        </w:rPr>
      </w:pPr>
      <w:ins w:id="3190" w:author="DEPT. INFORMATICA" w:date="2001-05-10T20:11:00Z">
        <w:r>
          <w:rPr>
            <w:rFonts w:ascii="Times New Roman" w:hAnsi="Times New Roman"/>
            <w:b/>
            <w:u w:val="single"/>
          </w:rPr>
          <w:t>Lugar donde se desarrolla la fase</w:t>
        </w:r>
      </w:ins>
      <w:ins w:id="3191" w:author="DEPT. INFORMATICA" w:date="2001-05-10T20:11:00Z">
        <w:r>
          <w:rPr>
            <w:rFonts w:ascii="Times New Roman" w:hAnsi="Times New Roman"/>
            <w:b/>
          </w:rPr>
          <w:t>:</w:t>
        </w:r>
      </w:ins>
      <w:ins w:id="3192" w:author="DEPT. INFORMATICA" w:date="2001-05-10T20:11:00Z">
        <w:r>
          <w:rPr>
            <w:rFonts w:ascii="Times New Roman" w:hAnsi="Times New Roman"/>
          </w:rPr>
          <w:t xml:space="preserve"> esfera de la </w:t>
        </w:r>
      </w:ins>
      <w:ins w:id="3193" w:author="DEPT. INFORMATICA" w:date="2001-05-10T20:11:00Z">
        <w:r>
          <w:rPr>
            <w:rFonts w:ascii="Times New Roman" w:hAnsi="Times New Roman"/>
            <w:b/>
          </w:rPr>
          <w:t>PRODUCCION.</w:t>
        </w:r>
      </w:ins>
    </w:p>
    <w:p>
      <w:pPr>
        <w:pStyle w:val="TextBody"/>
        <w:rPr>
          <w:rFonts w:ascii="Times New Roman" w:hAnsi="Times New Roman"/>
          <w:b/>
          <w:b/>
          <w:ins w:id="3196" w:author="DEPT. INFORMATICA" w:date="2001-05-10T20:11:00Z"/>
        </w:rPr>
      </w:pPr>
      <w:ins w:id="3195" w:author="DEPT. INFORMATICA" w:date="2001-05-10T20:11:00Z">
        <w:r>
          <w:rPr>
            <w:rFonts w:ascii="Times New Roman" w:hAnsi="Times New Roman"/>
            <w:b/>
          </w:rPr>
        </w:r>
      </w:ins>
    </w:p>
    <w:p>
      <w:pPr>
        <w:pStyle w:val="TextBody"/>
        <w:rPr>
          <w:rFonts w:ascii="Times New Roman" w:hAnsi="Times New Roman"/>
          <w:ins w:id="3198" w:author="DEPT. INFORMATICA" w:date="2001-05-10T20:11:00Z"/>
        </w:rPr>
      </w:pPr>
      <w:ins w:id="3197" w:author="DEPT. INFORMATICA" w:date="2001-05-10T20:11:00Z">
        <w:r>
          <w:rPr>
            <w:rFonts w:ascii="Times New Roman" w:hAnsi="Times New Roman"/>
          </w:rPr>
          <w:t>Esta fase fue estudiada detalladamente en el Capítulo III de estas lecciones.</w:t>
        </w:r>
      </w:ins>
    </w:p>
    <w:p>
      <w:pPr>
        <w:pStyle w:val="TextBody"/>
        <w:rPr>
          <w:rFonts w:ascii="Times New Roman" w:hAnsi="Times New Roman"/>
          <w:ins w:id="3200" w:author="DEPT. INFORMATICA" w:date="2001-05-10T20:11:00Z"/>
        </w:rPr>
      </w:pPr>
      <w:ins w:id="3199" w:author="DEPT. INFORMATICA" w:date="2001-05-10T20:11:00Z">
        <w:r>
          <w:rPr>
            <w:rFonts w:ascii="Times New Roman" w:hAnsi="Times New Roman"/>
          </w:rPr>
          <w:t>Los medios de producción y la fuerza de trabajo interactúan para que pueda desarrollarse el proceso de valorización. La metamorfosis que experimenta el capital no es tan sólo de carácter formal, material, sino una metamorfosis real, de contenido, en tanto ocurren variaciones no sólo en cuanto a la forma del capital, que asume ahora la envoltura material de capital mercancía, sino que ocurren variaciones en la magnitud del valor – capital, puesto que este se acrecenta con la plusvalía.</w:t>
        </w:r>
      </w:ins>
    </w:p>
    <w:p>
      <w:pPr>
        <w:pStyle w:val="TextBody"/>
        <w:rPr>
          <w:rFonts w:ascii="Times New Roman" w:hAnsi="Times New Roman"/>
          <w:ins w:id="3202" w:author="DEPT. INFORMATICA" w:date="2001-05-10T20:11:00Z"/>
        </w:rPr>
      </w:pPr>
      <w:ins w:id="3201" w:author="DEPT. INFORMATICA" w:date="2001-05-10T20:11:00Z">
        <w:r>
          <w:rPr>
            <w:rFonts w:ascii="Times New Roman" w:hAnsi="Times New Roman"/>
          </w:rPr>
        </w:r>
      </w:ins>
    </w:p>
    <w:p>
      <w:pPr>
        <w:pStyle w:val="TextBody"/>
        <w:rPr>
          <w:rFonts w:ascii="Times New Roman" w:hAnsi="Times New Roman"/>
          <w:b/>
          <w:b/>
          <w:ins w:id="3205" w:author="DEPT. INFORMATICA" w:date="2001-05-10T20:11:00Z"/>
        </w:rPr>
      </w:pPr>
      <w:ins w:id="3203" w:author="DEPT. INFORMATICA" w:date="2001-05-10T20:11:00Z">
        <w:r>
          <w:rPr>
            <w:rFonts w:ascii="Times New Roman" w:hAnsi="Times New Roman"/>
            <w:b/>
            <w:u w:val="single"/>
          </w:rPr>
          <w:t>Tercera fase</w:t>
        </w:r>
      </w:ins>
      <w:ins w:id="3204" w:author="DEPT. INFORMATICA" w:date="2001-05-10T20:11:00Z">
        <w:r>
          <w:rPr>
            <w:rFonts w:ascii="Times New Roman" w:hAnsi="Times New Roman"/>
            <w:b/>
          </w:rPr>
          <w:t>:     M’   -   D’</w:t>
        </w:r>
      </w:ins>
    </w:p>
    <w:p>
      <w:pPr>
        <w:pStyle w:val="TextBody"/>
        <w:rPr>
          <w:rFonts w:ascii="Times New Roman" w:hAnsi="Times New Roman"/>
          <w:b/>
          <w:b/>
          <w:ins w:id="3207" w:author="DEPT. INFORMATICA" w:date="2001-05-10T20:11:00Z"/>
        </w:rPr>
      </w:pPr>
      <w:ins w:id="3206" w:author="DEPT. INFORMATICA" w:date="2001-05-10T20:11:00Z">
        <w:r>
          <w:rPr>
            <w:rFonts w:ascii="Times New Roman" w:hAnsi="Times New Roman"/>
            <w:b/>
          </w:rPr>
        </w:r>
      </w:ins>
    </w:p>
    <w:p>
      <w:pPr>
        <w:pStyle w:val="TextBody"/>
        <w:rPr>
          <w:rFonts w:ascii="Times New Roman" w:hAnsi="Times New Roman"/>
          <w:ins w:id="3211" w:author="DEPT. INFORMATICA" w:date="2001-05-10T20:11:00Z"/>
        </w:rPr>
      </w:pPr>
      <w:ins w:id="3208" w:author="DEPT. INFORMATICA" w:date="2001-05-10T20:11:00Z">
        <w:r>
          <w:rPr>
            <w:rFonts w:ascii="Times New Roman" w:hAnsi="Times New Roman"/>
            <w:b/>
            <w:u w:val="single"/>
          </w:rPr>
          <w:t>Forma material inicial del capital</w:t>
        </w:r>
      </w:ins>
      <w:ins w:id="3209" w:author="DEPT. INFORMATICA" w:date="2001-05-10T20:11:00Z">
        <w:r>
          <w:rPr>
            <w:rFonts w:ascii="Times New Roman" w:hAnsi="Times New Roman"/>
            <w:b/>
          </w:rPr>
          <w:t>:</w:t>
        </w:r>
      </w:ins>
      <w:ins w:id="3210" w:author="DEPT. INFORMATICA" w:date="2001-05-10T20:11:00Z">
        <w:r>
          <w:rPr>
            <w:rFonts w:ascii="Times New Roman" w:hAnsi="Times New Roman"/>
          </w:rPr>
          <w:t xml:space="preserve"> capital mercancía.</w:t>
        </w:r>
      </w:ins>
    </w:p>
    <w:p>
      <w:pPr>
        <w:pStyle w:val="TextBody"/>
        <w:rPr>
          <w:rFonts w:ascii="Times New Roman" w:hAnsi="Times New Roman"/>
          <w:ins w:id="3213" w:author="DEPT. INFORMATICA" w:date="2001-05-10T20:11:00Z"/>
        </w:rPr>
      </w:pPr>
      <w:ins w:id="3212" w:author="DEPT. INFORMATICA" w:date="2001-05-10T20:11:00Z">
        <w:r>
          <w:rPr>
            <w:rFonts w:ascii="Times New Roman" w:hAnsi="Times New Roman"/>
          </w:rPr>
        </w:r>
      </w:ins>
    </w:p>
    <w:p>
      <w:pPr>
        <w:pStyle w:val="TextBody"/>
        <w:rPr>
          <w:rFonts w:ascii="Times New Roman" w:hAnsi="Times New Roman"/>
          <w:ins w:id="3217" w:author="DEPT. INFORMATICA" w:date="2001-05-10T20:11:00Z"/>
        </w:rPr>
      </w:pPr>
      <w:ins w:id="3214" w:author="DEPT. INFORMATICA" w:date="2001-05-10T20:11:00Z">
        <w:r>
          <w:rPr>
            <w:rFonts w:ascii="Times New Roman" w:hAnsi="Times New Roman"/>
            <w:b/>
            <w:u w:val="single"/>
          </w:rPr>
          <w:t>Función del capital en la fase</w:t>
        </w:r>
      </w:ins>
      <w:ins w:id="3215" w:author="DEPT. INFORMATICA" w:date="2001-05-10T20:11:00Z">
        <w:r>
          <w:rPr>
            <w:rFonts w:ascii="Times New Roman" w:hAnsi="Times New Roman"/>
            <w:b/>
          </w:rPr>
          <w:t>:</w:t>
        </w:r>
      </w:ins>
      <w:ins w:id="3216" w:author="DEPT. INFORMATICA" w:date="2001-05-10T20:11:00Z">
        <w:r>
          <w:rPr>
            <w:rFonts w:ascii="Times New Roman" w:hAnsi="Times New Roman"/>
          </w:rPr>
          <w:t xml:space="preserve"> realización de la plusvalía del capital a su forma definitiva</w:t>
        </w:r>
      </w:ins>
    </w:p>
    <w:p>
      <w:pPr>
        <w:pStyle w:val="TextBody"/>
        <w:rPr>
          <w:rFonts w:ascii="Times New Roman" w:hAnsi="Times New Roman"/>
          <w:ins w:id="3219" w:author="DEPT. INFORMATICA" w:date="2001-05-10T20:11:00Z"/>
        </w:rPr>
      </w:pPr>
      <w:ins w:id="3218" w:author="DEPT. INFORMATICA" w:date="2001-05-10T20:11:00Z">
        <w:r>
          <w:rPr>
            <w:rFonts w:ascii="Times New Roman" w:hAnsi="Times New Roman"/>
          </w:rPr>
        </w:r>
      </w:ins>
    </w:p>
    <w:p>
      <w:pPr>
        <w:pStyle w:val="TextBody"/>
        <w:rPr>
          <w:rFonts w:ascii="Times New Roman" w:hAnsi="Times New Roman"/>
          <w:ins w:id="3223" w:author="DEPT. INFORMATICA" w:date="2001-05-10T20:11:00Z"/>
        </w:rPr>
      </w:pPr>
      <w:ins w:id="3220" w:author="DEPT. INFORMATICA" w:date="2001-05-10T20:11:00Z">
        <w:r>
          <w:rPr>
            <w:rFonts w:ascii="Times New Roman" w:hAnsi="Times New Roman"/>
          </w:rPr>
          <w:t xml:space="preserve">En el acto  D  -  M se expresan relaciones entre los capitalistas propietarios de los medios de producción y los obreros desposeídos de éstos que enajenan su fuerza de trabajo como mercancía. Se utiliza a (T) en la representación del acto jurídico, puesto que en la superficie de la realidad capitalista, en la esfera de la circulación, es el trabajo y no la fuerza de trabajo el que </w:t>
        </w:r>
      </w:ins>
      <w:ins w:id="3221" w:author="DEPT. INFORMATICA" w:date="2001-05-10T20:11:00Z">
        <w:r>
          <w:rPr>
            <w:rFonts w:ascii="Times New Roman" w:hAnsi="Times New Roman"/>
            <w:u w:val="single"/>
          </w:rPr>
          <w:t>aparece</w:t>
        </w:r>
      </w:ins>
      <w:ins w:id="3222" w:author="DEPT. INFORMATICA" w:date="2001-05-10T20:11:00Z">
        <w:r>
          <w:rPr>
            <w:rFonts w:ascii="Times New Roman" w:hAnsi="Times New Roman"/>
          </w:rPr>
          <w:t xml:space="preserve"> como mercancía.</w:t>
        </w:r>
      </w:ins>
    </w:p>
    <w:p>
      <w:pPr>
        <w:pStyle w:val="TextBody"/>
        <w:rPr>
          <w:rFonts w:ascii="Times New Roman" w:hAnsi="Times New Roman"/>
          <w:ins w:id="3225" w:author="DEPT. INFORMATICA" w:date="2001-05-10T20:11:00Z"/>
        </w:rPr>
      </w:pPr>
      <w:ins w:id="3224" w:author="DEPT. INFORMATICA" w:date="2001-05-10T20:11:00Z">
        <w:r>
          <w:rPr>
            <w:rFonts w:ascii="Times New Roman" w:hAnsi="Times New Roman"/>
          </w:rPr>
        </w:r>
      </w:ins>
    </w:p>
    <w:p>
      <w:pPr>
        <w:pStyle w:val="TextBody"/>
        <w:rPr>
          <w:rFonts w:ascii="Times New Roman" w:hAnsi="Times New Roman"/>
          <w:b/>
          <w:b/>
          <w:ins w:id="3230" w:author="DEPT. INFORMATICA" w:date="2001-05-10T20:11:00Z"/>
        </w:rPr>
      </w:pPr>
      <w:ins w:id="3226" w:author="DEPT. INFORMATICA" w:date="2001-05-10T20:11:00Z">
        <w:r>
          <w:rPr>
            <w:rFonts w:ascii="Times New Roman" w:hAnsi="Times New Roman"/>
            <w:b/>
            <w:u w:val="single"/>
          </w:rPr>
          <w:t>Lugar donde se desarrolla la fase</w:t>
        </w:r>
      </w:ins>
      <w:ins w:id="3227" w:author="DEPT. INFORMATICA" w:date="2001-05-10T20:11:00Z">
        <w:r>
          <w:rPr>
            <w:rFonts w:ascii="Times New Roman" w:hAnsi="Times New Roman"/>
            <w:b/>
          </w:rPr>
          <w:t>:</w:t>
        </w:r>
      </w:ins>
      <w:ins w:id="3228" w:author="DEPT. INFORMATICA" w:date="2001-05-10T20:11:00Z">
        <w:r>
          <w:rPr>
            <w:rFonts w:ascii="Times New Roman" w:hAnsi="Times New Roman"/>
          </w:rPr>
          <w:t xml:space="preserve"> esfera de la </w:t>
        </w:r>
      </w:ins>
      <w:ins w:id="3229" w:author="DEPT. INFORMATICA" w:date="2001-05-10T20:11:00Z">
        <w:r>
          <w:rPr>
            <w:rFonts w:ascii="Times New Roman" w:hAnsi="Times New Roman"/>
            <w:b/>
          </w:rPr>
          <w:t>CIRCULACION.</w:t>
        </w:r>
      </w:ins>
    </w:p>
    <w:p>
      <w:pPr>
        <w:pStyle w:val="TextBody"/>
        <w:rPr>
          <w:rFonts w:ascii="Times New Roman" w:hAnsi="Times New Roman"/>
          <w:b/>
          <w:b/>
          <w:ins w:id="3232" w:author="DEPT. INFORMATICA" w:date="2001-05-10T20:11:00Z"/>
        </w:rPr>
      </w:pPr>
      <w:ins w:id="3231" w:author="DEPT. INFORMATICA" w:date="2001-05-10T20:11:00Z">
        <w:r>
          <w:rPr>
            <w:rFonts w:ascii="Times New Roman" w:hAnsi="Times New Roman"/>
            <w:b/>
          </w:rPr>
        </w:r>
      </w:ins>
    </w:p>
    <w:p>
      <w:pPr>
        <w:pStyle w:val="TextBody"/>
        <w:rPr>
          <w:rFonts w:ascii="Times New Roman" w:hAnsi="Times New Roman"/>
          <w:ins w:id="3234" w:author="DEPT. INFORMATICA" w:date="2001-05-10T20:11:00Z"/>
        </w:rPr>
      </w:pPr>
      <w:ins w:id="3233" w:author="DEPT. INFORMATICA" w:date="2001-05-10T20:11:00Z">
        <w:r>
          <w:rPr>
            <w:rFonts w:ascii="Times New Roman" w:hAnsi="Times New Roman"/>
          </w:rPr>
          <w:t>Lo que convierte esta fase de la circulación general de mercancías en una fase del movimiento del capital, es el hecho de que las mercancías que participan en la misma, han sido producidas sobre bases capitalistas.</w:t>
        </w:r>
      </w:ins>
    </w:p>
    <w:p>
      <w:pPr>
        <w:pStyle w:val="TextBody"/>
        <w:rPr>
          <w:rFonts w:ascii="Times New Roman" w:hAnsi="Times New Roman"/>
          <w:ins w:id="3236" w:author="DEPT. INFORMATICA" w:date="2001-05-10T20:11:00Z"/>
        </w:rPr>
      </w:pPr>
      <w:ins w:id="3235" w:author="DEPT. INFORMATICA" w:date="2001-05-10T20:11:00Z">
        <w:r>
          <w:rPr>
            <w:rFonts w:ascii="Times New Roman" w:hAnsi="Times New Roman"/>
          </w:rPr>
          <w:t>En esta fase el capital experimenta un simple cambio de la FORMA material, abandona la forma de capital mercancía para revestir la forma de capital dinero; se utiliza la simbología M’ para destacar que la magnitud de valor de las nuevas mercancías producidas es relativamente mayor a la magnitud de valor de los elementos del capital productivo consumidos en el ciclo.</w:t>
        </w:r>
      </w:ins>
    </w:p>
    <w:p>
      <w:pPr>
        <w:pStyle w:val="TextBody"/>
        <w:rPr>
          <w:rFonts w:ascii="Times New Roman" w:hAnsi="Times New Roman"/>
          <w:ins w:id="3241" w:author="DEPT. INFORMATICA" w:date="2001-05-10T20:11:00Z"/>
        </w:rPr>
      </w:pPr>
      <w:ins w:id="3237" w:author="DEPT. INFORMATICA" w:date="2001-05-10T20:11:00Z">
        <w:r>
          <w:rPr>
            <w:rFonts w:ascii="Times New Roman" w:hAnsi="Times New Roman"/>
            <w:b/>
            <w:u w:val="single"/>
          </w:rPr>
          <w:t>El ciclo del capital dinero en su conjunto</w:t>
        </w:r>
      </w:ins>
      <w:ins w:id="3238" w:author="DEPT. INFORMATICA" w:date="2001-05-10T20:11:00Z">
        <w:r>
          <w:rPr>
            <w:rFonts w:ascii="Times New Roman" w:hAnsi="Times New Roman"/>
          </w:rPr>
          <w:t xml:space="preserve"> expresa el motivo propulsor de la producción capitalista; la producción de plusvalía, a diferencia de la impresión que provocan los ciclos del capital productivo y del capital mercancía, los que respectivamente, </w:t>
        </w:r>
      </w:ins>
      <w:ins w:id="3239" w:author="DEPT. INFORMATICA" w:date="2001-05-10T20:11:00Z">
        <w:r>
          <w:rPr>
            <w:rFonts w:ascii="Times New Roman" w:hAnsi="Times New Roman"/>
            <w:u w:val="single"/>
          </w:rPr>
          <w:t>parecen acusar</w:t>
        </w:r>
      </w:ins>
      <w:ins w:id="3240" w:author="DEPT. INFORMATICA" w:date="2001-05-10T20:11:00Z">
        <w:r>
          <w:rPr>
            <w:rFonts w:ascii="Times New Roman" w:hAnsi="Times New Roman"/>
          </w:rPr>
          <w:t>, que, la producción capitalista se realiza en aras de la producción misma y que lo pretendido por el capitalista es simplemente la producción de determinadas mercancías.</w:t>
        </w:r>
      </w:ins>
    </w:p>
    <w:p>
      <w:pPr>
        <w:pStyle w:val="TextBody"/>
        <w:rPr>
          <w:rFonts w:ascii="Times New Roman" w:hAnsi="Times New Roman"/>
          <w:ins w:id="3245" w:author="DEPT. INFORMATICA" w:date="2001-05-10T20:11:00Z"/>
        </w:rPr>
      </w:pPr>
      <w:ins w:id="3242" w:author="DEPT. INFORMATICA" w:date="2001-05-10T20:11:00Z">
        <w:r>
          <w:rPr>
            <w:rFonts w:ascii="Times New Roman" w:hAnsi="Times New Roman"/>
          </w:rPr>
          <w:t>Estas tres fases del movimiento cíclico del capital se desarrollan y conforman una unidad: ...”</w:t>
        </w:r>
      </w:ins>
      <w:ins w:id="3243" w:author="DEPT. INFORMATICA" w:date="2001-05-10T20:11:00Z">
        <w:r>
          <w:rPr>
            <w:rFonts w:ascii="Times New Roman" w:hAnsi="Times New Roman"/>
            <w:u w:val="single"/>
          </w:rPr>
          <w:t>El capital, que a lo largo de su ciclo global, reviste y abandona de nuevo estas formas, cumpliendo en cada una de ellas, la función correspondiente</w:t>
        </w:r>
      </w:ins>
      <w:ins w:id="3244" w:author="DEPT. INFORMATICA" w:date="2001-05-10T20:11:00Z">
        <w:r>
          <w:rPr>
            <w:rFonts w:ascii="Times New Roman" w:hAnsi="Times New Roman"/>
          </w:rPr>
          <w:t>, es el capital industrial, industrial en el sentido de que abarca todas las ramas de producción explotadas sobre bases capitalistas. Capital en dinero, capital en mercancías y capital productivo, no son pues, clases independientes de capital cuyas funciones se hallan adscriptas a ramas industriales asimismo independientes y separadas las unas de las otras. Son pura y simplemente formas funcionales específicas del capital industrial, formas que éste va asumiendo sucesivamente”... (1).</w:t>
        </w:r>
      </w:ins>
    </w:p>
    <w:p>
      <w:pPr>
        <w:pStyle w:val="TextBody"/>
        <w:rPr>
          <w:rFonts w:ascii="Times New Roman" w:hAnsi="Times New Roman"/>
          <w:ins w:id="3247" w:author="DEPT. INFORMATICA" w:date="2001-05-10T20:11:00Z"/>
        </w:rPr>
      </w:pPr>
      <w:ins w:id="3246" w:author="DEPT. INFORMATICA" w:date="2001-05-10T20:11:00Z">
        <w:r>
          <w:rPr>
            <w:rFonts w:ascii="Times New Roman" w:hAnsi="Times New Roman"/>
          </w:rPr>
          <w:t>Asimismo, el capital no se mueve solamente como ciclo del capital dinero, o como ciclo de capital productivo o mercancía sino como unidad dialéctica de los tres ciclos; la descripción ininterrumpida de cualesquiera de los ciclos de las formas funcionales del capital industrial, presupone la descripción de los ciclos del resto de dichas formas funcionales. La unidad de los ciclos de las formas funcionales del capital industrial constituye el propio ciclo del capital industrial. (Ver cuadro de la siguiente página).</w:t>
        </w:r>
      </w:ins>
    </w:p>
    <w:p>
      <w:pPr>
        <w:pStyle w:val="TextBody"/>
        <w:rPr>
          <w:rFonts w:ascii="Times New Roman" w:hAnsi="Times New Roman"/>
          <w:ins w:id="3249" w:author="DEPT. INFORMATICA" w:date="2001-05-10T20:11:00Z"/>
        </w:rPr>
      </w:pPr>
      <w:ins w:id="3248" w:author="DEPT. INFORMATICA" w:date="2001-05-10T20:11:00Z">
        <w:r>
          <w:rPr>
            <w:rFonts w:ascii="Times New Roman" w:hAnsi="Times New Roman"/>
          </w:rPr>
          <w:t>Este ciclo significa que simultáneamente las tres formas funcionales del capital están desempeñando el papel de punto de partida y punto de retorno en el movimiento cíclico del capital.</w:t>
        </w:r>
      </w:ins>
    </w:p>
    <w:p>
      <w:pPr>
        <w:pStyle w:val="TextBody"/>
        <w:rPr>
          <w:rFonts w:ascii="Times New Roman" w:hAnsi="Times New Roman"/>
          <w:ins w:id="3251" w:author="DEPT. INFORMATICA" w:date="2001-05-10T20:11:00Z"/>
        </w:rPr>
      </w:pPr>
      <w:ins w:id="3250" w:author="DEPT. INFORMATICA" w:date="2001-05-10T20:11:00Z">
        <w:r>
          <w:rPr>
            <w:rFonts w:ascii="Times New Roman" w:hAnsi="Times New Roman"/>
          </w:rPr>
        </w:r>
      </w:ins>
    </w:p>
    <w:p>
      <w:pPr>
        <w:pStyle w:val="TextBody"/>
        <w:rPr>
          <w:rFonts w:ascii="Times New Roman" w:hAnsi="Times New Roman"/>
          <w:ins w:id="3253" w:author="DEPT. INFORMATICA" w:date="2001-05-10T20:11:00Z"/>
        </w:rPr>
      </w:pPr>
      <w:ins w:id="3252" w:author="DEPT. INFORMATICA" w:date="2001-05-10T20:11:00Z">
        <w:r>
          <w:rPr>
            <w:rFonts w:ascii="Times New Roman" w:hAnsi="Times New Roman"/>
          </w:rPr>
        </w:r>
      </w:ins>
    </w:p>
    <w:p>
      <w:pPr>
        <w:pStyle w:val="TextBody"/>
        <w:jc w:val="center"/>
        <w:rPr>
          <w:rFonts w:ascii="Times New Roman" w:hAnsi="Times New Roman"/>
          <w:b/>
          <w:b/>
          <w:u w:val="single"/>
          <w:ins w:id="3255" w:author="DEPT. INFORMATICA" w:date="2001-05-10T20:11:00Z"/>
        </w:rPr>
      </w:pPr>
      <w:ins w:id="3254" w:author="DEPT. INFORMATICA" w:date="2001-05-10T20:11:00Z">
        <w:r>
          <w:rPr>
            <w:rFonts w:ascii="Times New Roman" w:hAnsi="Times New Roman"/>
            <w:b/>
            <w:u w:val="single"/>
          </w:rPr>
          <w:t>CICLO DEL CAPITAL INDUSTRIAL</w:t>
        </w:r>
      </w:ins>
    </w:p>
    <w:p>
      <w:pPr>
        <w:pStyle w:val="TextBody"/>
        <w:jc w:val="center"/>
        <w:rPr>
          <w:rFonts w:ascii="Times New Roman" w:hAnsi="Times New Roman"/>
          <w:b/>
          <w:b/>
          <w:u w:val="single"/>
          <w:ins w:id="3257" w:author="DEPT. INFORMATICA" w:date="2001-05-10T20:11:00Z"/>
        </w:rPr>
      </w:pPr>
      <w:ins w:id="3256" w:author="DEPT. INFORMATICA" w:date="2001-05-10T20:11:00Z">
        <w:r>
          <w:rPr>
            <w:rFonts w:ascii="Times New Roman" w:hAnsi="Times New Roman"/>
            <w:b/>
            <w:u w:val="single"/>
          </w:rPr>
        </w:r>
      </w:ins>
    </w:p>
    <w:p>
      <w:pPr>
        <w:pStyle w:val="TextBody"/>
        <w:jc w:val="center"/>
        <w:rPr>
          <w:rFonts w:ascii="Times New Roman" w:hAnsi="Times New Roman"/>
          <w:b/>
          <w:b/>
          <w:u w:val="single"/>
          <w:ins w:id="3259" w:author="DEPT. INFORMATICA" w:date="2001-05-10T20:11:00Z"/>
        </w:rPr>
      </w:pPr>
      <w:ins w:id="3258" w:author="DEPT. INFORMATICA" w:date="2001-05-10T20:11:00Z">
        <w:r>
          <w:rPr>
            <w:rFonts w:ascii="Times New Roman" w:hAnsi="Times New Roman"/>
            <w:b/>
            <w:u w:val="single"/>
          </w:rPr>
        </w:r>
      </w:ins>
      <w:r>
        <w:br w:type="page"/>
      </w:r>
    </w:p>
    <w:p>
      <w:pPr>
        <w:pStyle w:val="TextBody"/>
        <w:rPr>
          <w:rFonts w:ascii="Times New Roman" w:hAnsi="Times New Roman"/>
          <w:ins w:id="3262" w:author="DEPT. INFORMATICA" w:date="2001-05-10T20:11:00Z"/>
        </w:rPr>
      </w:pPr>
      <w:ins w:id="3260" w:author="DEPT. INFORMATICA" w:date="2001-05-10T20:11:00Z">
        <w:r>
          <w:rPr>
            <w:rFonts w:ascii="Times New Roman" w:hAnsi="Times New Roman"/>
            <w:u w:val="single"/>
          </w:rPr>
          <w:t>La rotación del capital</w:t>
        </w:r>
      </w:ins>
      <w:ins w:id="3261" w:author="DEPT. INFORMATICA" w:date="2001-05-10T20:11:00Z">
        <w:r>
          <w:rPr>
            <w:rFonts w:ascii="Times New Roman" w:hAnsi="Times New Roman"/>
          </w:rPr>
          <w:t xml:space="preserve"> no es más que el ciclo del capital considerado no como un fenómeno aislado, sino como un proceso periódico, es decir, la rotación del capital es el ciclo en su proceso de movmiento, en su repetición periódica.</w:t>
        </w:r>
      </w:ins>
    </w:p>
    <w:p>
      <w:pPr>
        <w:pStyle w:val="TextBody"/>
        <w:rPr>
          <w:rFonts w:ascii="Times New Roman" w:hAnsi="Times New Roman"/>
          <w:ins w:id="3266" w:author="DEPT. INFORMATICA" w:date="2001-05-10T20:11:00Z"/>
        </w:rPr>
      </w:pPr>
      <w:ins w:id="3263" w:author="DEPT. INFORMATICA" w:date="2001-05-10T20:11:00Z">
        <w:r>
          <w:rPr>
            <w:rFonts w:ascii="Times New Roman" w:hAnsi="Times New Roman"/>
          </w:rPr>
          <w:t xml:space="preserve">El tiempo que demora el capital en recorrer un ciclo completo, el tiempo durante el cual debe tener desembolsado su capital para valorizarlo y recobrarlo en su forma primitiva constituye el </w:t>
        </w:r>
      </w:ins>
      <w:ins w:id="3264" w:author="DEPT. INFORMATICA" w:date="2001-05-10T20:11:00Z">
        <w:r>
          <w:rPr>
            <w:rFonts w:ascii="Times New Roman" w:hAnsi="Times New Roman"/>
            <w:u w:val="single"/>
          </w:rPr>
          <w:t>tiempo de rotación</w:t>
        </w:r>
      </w:ins>
      <w:ins w:id="3265" w:author="DEPT. INFORMATICA" w:date="2001-05-10T20:11:00Z">
        <w:r>
          <w:rPr>
            <w:rFonts w:ascii="Times New Roman" w:hAnsi="Times New Roman"/>
          </w:rPr>
          <w:t>.</w:t>
        </w:r>
      </w:ins>
    </w:p>
    <w:p>
      <w:pPr>
        <w:pStyle w:val="TextBody"/>
        <w:rPr>
          <w:rFonts w:ascii="Times New Roman" w:hAnsi="Times New Roman"/>
          <w:ins w:id="3270" w:author="DEPT. INFORMATICA" w:date="2001-05-10T20:11:00Z"/>
        </w:rPr>
      </w:pPr>
      <w:ins w:id="3267" w:author="DEPT. INFORMATICA" w:date="2001-05-10T20:11:00Z">
        <w:r>
          <w:rPr>
            <w:rFonts w:ascii="Times New Roman" w:hAnsi="Times New Roman"/>
          </w:rPr>
          <w:t xml:space="preserve">El tiempo de rotación es equivalente, por tanto, a la sumatoria del tiempo de producción más el tiempo de circulación, siendo </w:t>
        </w:r>
      </w:ins>
      <w:ins w:id="3268" w:author="DEPT. INFORMATICA" w:date="2001-05-10T20:11:00Z">
        <w:r>
          <w:rPr>
            <w:rFonts w:ascii="Times New Roman" w:hAnsi="Times New Roman"/>
            <w:u w:val="single"/>
          </w:rPr>
          <w:t>el año</w:t>
        </w:r>
      </w:ins>
      <w:ins w:id="3269" w:author="DEPT. INFORMATICA" w:date="2001-05-10T20:11:00Z">
        <w:r>
          <w:rPr>
            <w:rFonts w:ascii="Times New Roman" w:hAnsi="Times New Roman"/>
          </w:rPr>
          <w:t xml:space="preserve"> la unidad natural de medida para las rotaciones.</w:t>
        </w:r>
      </w:ins>
    </w:p>
    <w:p>
      <w:pPr>
        <w:pStyle w:val="TextBody"/>
        <w:rPr>
          <w:rFonts w:ascii="Times New Roman" w:hAnsi="Times New Roman"/>
          <w:ins w:id="3273" w:author="DEPT. INFORMATICA" w:date="2001-05-10T20:11:00Z"/>
        </w:rPr>
      </w:pPr>
      <w:ins w:id="3271" w:author="DEPT. INFORMATICA" w:date="2001-05-10T20:11:00Z">
        <w:r>
          <w:rPr>
            <w:rFonts w:ascii="Times New Roman" w:hAnsi="Times New Roman"/>
            <w:u w:val="single"/>
          </w:rPr>
          <w:t>El tiempo de producción</w:t>
        </w:r>
      </w:ins>
      <w:ins w:id="3272" w:author="DEPT. INFORMATICA" w:date="2001-05-10T20:11:00Z">
        <w:r>
          <w:rPr>
            <w:rFonts w:ascii="Times New Roman" w:hAnsi="Times New Roman"/>
          </w:rPr>
          <w:t xml:space="preserve"> comprende los siguientes momentos:</w:t>
        </w:r>
      </w:ins>
    </w:p>
    <w:p>
      <w:pPr>
        <w:pStyle w:val="TextBody"/>
        <w:numPr>
          <w:ilvl w:val="0"/>
          <w:numId w:val="102"/>
        </w:numPr>
        <w:rPr>
          <w:rFonts w:ascii="Times New Roman" w:hAnsi="Times New Roman"/>
          <w:ins w:id="3275" w:author="DEPT. INFORMATICA" w:date="2001-05-10T20:11:00Z"/>
        </w:rPr>
      </w:pPr>
      <w:ins w:id="3274" w:author="DEPT. INFORMATICA" w:date="2001-05-10T20:11:00Z">
        <w:r>
          <w:rPr>
            <w:rFonts w:ascii="Times New Roman" w:hAnsi="Times New Roman"/>
          </w:rPr>
          <w:t>el tiempo en que los medios de producción están funcionando en el proceso de trabajo; período de trabajo;</w:t>
        </w:r>
      </w:ins>
    </w:p>
    <w:p>
      <w:pPr>
        <w:pStyle w:val="TextBody"/>
        <w:numPr>
          <w:ilvl w:val="0"/>
          <w:numId w:val="103"/>
        </w:numPr>
        <w:rPr>
          <w:rFonts w:ascii="Times New Roman" w:hAnsi="Times New Roman"/>
          <w:ins w:id="3277" w:author="DEPT. INFORMATICA" w:date="2001-05-10T20:11:00Z"/>
        </w:rPr>
      </w:pPr>
      <w:ins w:id="3276" w:author="DEPT. INFORMATICA" w:date="2001-05-10T20:11:00Z">
        <w:r>
          <w:rPr>
            <w:rFonts w:ascii="Times New Roman" w:hAnsi="Times New Roman"/>
          </w:rPr>
          <w:t>tiempo en que los medios de producción funcionan sin el concurso de la fuerza de trabajo, por tratarse de producciones que atraviesanpor procesos naturales tales como: pieles y cueros en tenerías, vinos en fermentación, etc.;</w:t>
        </w:r>
      </w:ins>
    </w:p>
    <w:p>
      <w:pPr>
        <w:pStyle w:val="TextBody"/>
        <w:numPr>
          <w:ilvl w:val="0"/>
          <w:numId w:val="104"/>
        </w:numPr>
        <w:rPr>
          <w:rFonts w:ascii="Times New Roman" w:hAnsi="Times New Roman"/>
          <w:ins w:id="3279" w:author="DEPT. INFORMATICA" w:date="2001-05-10T20:11:00Z"/>
        </w:rPr>
      </w:pPr>
      <w:ins w:id="3278" w:author="DEPT. INFORMATICA" w:date="2001-05-10T20:11:00Z">
        <w:r>
          <w:rPr>
            <w:rFonts w:ascii="Times New Roman" w:hAnsi="Times New Roman"/>
          </w:rPr>
          <w:t>tiempo en que los medios de producción dejan de funcionar pero se mantienen en los lugares de producción, sufriendo un desgaste que se traduce en una transferencia de valor, aún cuando están inactivas; edificios, instalaciones, maquinarias durante la noche;</w:t>
        </w:r>
      </w:ins>
    </w:p>
    <w:p>
      <w:pPr>
        <w:pStyle w:val="TextBody"/>
        <w:numPr>
          <w:ilvl w:val="0"/>
          <w:numId w:val="105"/>
        </w:numPr>
        <w:rPr>
          <w:rFonts w:ascii="Times New Roman" w:hAnsi="Times New Roman"/>
          <w:ins w:id="3281" w:author="DEPT. INFORMATICA" w:date="2001-05-10T20:11:00Z"/>
        </w:rPr>
      </w:pPr>
      <w:ins w:id="3280" w:author="DEPT. INFORMATICA" w:date="2001-05-10T20:11:00Z">
        <w:r>
          <w:rPr>
            <w:rFonts w:ascii="Times New Roman" w:hAnsi="Times New Roman"/>
          </w:rPr>
          <w:t>tiempo en que los medios de producción se encuentran en reserva como condición del proceso de producción, sin participar en este, pero fomando parte del capital ya productivo.</w:t>
        </w:r>
      </w:ins>
    </w:p>
    <w:p>
      <w:pPr>
        <w:pStyle w:val="TextBody"/>
        <w:rPr>
          <w:rFonts w:ascii="Times New Roman" w:hAnsi="Times New Roman"/>
          <w:ins w:id="3283" w:author="DEPT. INFORMATICA" w:date="2001-05-10T20:11:00Z"/>
        </w:rPr>
      </w:pPr>
      <w:ins w:id="3282" w:author="DEPT. INFORMATICA" w:date="2001-05-10T20:11:00Z">
        <w:r>
          <w:rPr>
            <w:rFonts w:ascii="Times New Roman" w:hAnsi="Times New Roman"/>
          </w:rPr>
        </w:r>
      </w:ins>
    </w:p>
    <w:p>
      <w:pPr>
        <w:pStyle w:val="TextBody"/>
        <w:rPr>
          <w:rFonts w:ascii="Times New Roman" w:hAnsi="Times New Roman"/>
          <w:ins w:id="3286" w:author="DEPT. INFORMATICA" w:date="2001-05-10T20:11:00Z"/>
        </w:rPr>
      </w:pPr>
      <w:ins w:id="3284" w:author="DEPT. INFORMATICA" w:date="2001-05-10T20:11:00Z">
        <w:r>
          <w:rPr>
            <w:rFonts w:ascii="Times New Roman" w:hAnsi="Times New Roman"/>
            <w:u w:val="single"/>
          </w:rPr>
          <w:t>El tiempo de circulación</w:t>
        </w:r>
      </w:ins>
      <w:ins w:id="3285" w:author="DEPT. INFORMATICA" w:date="2001-05-10T20:11:00Z">
        <w:r>
          <w:rPr>
            <w:rFonts w:ascii="Times New Roman" w:hAnsi="Times New Roman"/>
          </w:rPr>
          <w:t xml:space="preserve"> comprende todo el tiempo en que el capital se encuentra en la esfera de la circulación, revistiendo la forma de capital dinero o de capital mercancía.</w:t>
        </w:r>
      </w:ins>
    </w:p>
    <w:p>
      <w:pPr>
        <w:pStyle w:val="TextBody"/>
        <w:rPr>
          <w:rFonts w:ascii="Times New Roman" w:hAnsi="Times New Roman"/>
          <w:ins w:id="3288" w:author="DEPT. INFORMATICA" w:date="2001-05-10T20:11:00Z"/>
        </w:rPr>
      </w:pPr>
      <w:ins w:id="3287" w:author="DEPT. INFORMATICA" w:date="2001-05-10T20:11:00Z">
        <w:r>
          <w:rPr>
            <w:rFonts w:ascii="Times New Roman" w:hAnsi="Times New Roman"/>
          </w:rPr>
          <w:t>Durante el tiempo de circulación el capital incurre en gastos que pueden subdividirse en gastos puros y gastos complementarios de circulación.</w:t>
        </w:r>
      </w:ins>
    </w:p>
    <w:p>
      <w:pPr>
        <w:pStyle w:val="TextBody"/>
        <w:rPr>
          <w:rFonts w:ascii="Times New Roman" w:hAnsi="Times New Roman"/>
          <w:ins w:id="3290" w:author="DEPT. INFORMATICA" w:date="2001-05-10T20:11:00Z"/>
        </w:rPr>
      </w:pPr>
      <w:ins w:id="3289" w:author="DEPT. INFORMATICA" w:date="2001-05-10T20:11:00Z">
        <w:r>
          <w:rPr>
            <w:rFonts w:ascii="Times New Roman" w:hAnsi="Times New Roman"/>
          </w:rPr>
        </w:r>
      </w:ins>
    </w:p>
    <w:p>
      <w:pPr>
        <w:pStyle w:val="TextBody"/>
        <w:rPr>
          <w:rFonts w:ascii="Times New Roman" w:hAnsi="Times New Roman"/>
          <w:ins w:id="3293" w:author="DEPT. INFORMATICA" w:date="2001-05-10T20:11:00Z"/>
        </w:rPr>
      </w:pPr>
      <w:ins w:id="3291" w:author="DEPT. INFORMATICA" w:date="2001-05-10T20:11:00Z">
        <w:r>
          <w:rPr>
            <w:rFonts w:ascii="Times New Roman" w:hAnsi="Times New Roman"/>
            <w:u w:val="single"/>
          </w:rPr>
          <w:t>Los gastos puros de circulación</w:t>
        </w:r>
      </w:ins>
      <w:ins w:id="3292" w:author="DEPT. INFORMATICA" w:date="2001-05-10T20:11:00Z">
        <w:r>
          <w:rPr>
            <w:rFonts w:ascii="Times New Roman" w:hAnsi="Times New Roman"/>
          </w:rPr>
          <w:t xml:space="preserve"> son aquellos que tienen que ser exclusivamente con el cambio de las formas del valor, es decir, con las operaciones de compra-venta de las mercancías. Por ejemplo: gastos en salario de los agentes vendedores, gastos de propaganda, gastos de contabilidad y de circulación monetario. Son gastos improductivos de recursos materiales y humanos que están destinados únicamente a facilitar el cambio de las formas del valor, y nada tienen que ver con la producción de los valores de uso ni con la creación de valor; constituyen un consumo improductivo de medios materiales y de fuerza de trabajo.</w:t>
        </w:r>
      </w:ins>
    </w:p>
    <w:p>
      <w:pPr>
        <w:pStyle w:val="TextBody"/>
        <w:rPr>
          <w:rFonts w:ascii="Times New Roman" w:hAnsi="Times New Roman"/>
          <w:ins w:id="3296" w:author="DEPT. INFORMATICA" w:date="2001-05-10T20:11:00Z"/>
        </w:rPr>
      </w:pPr>
      <w:ins w:id="3294" w:author="DEPT. INFORMATICA" w:date="2001-05-10T20:11:00Z">
        <w:r>
          <w:rPr>
            <w:rFonts w:ascii="Times New Roman" w:hAnsi="Times New Roman"/>
            <w:u w:val="single"/>
          </w:rPr>
          <w:t>Loa gastos complementarios de circulación</w:t>
        </w:r>
      </w:ins>
      <w:ins w:id="3295" w:author="DEPT. INFORMATICA" w:date="2001-05-10T20:11:00Z">
        <w:r>
          <w:rPr>
            <w:rFonts w:ascii="Times New Roman" w:hAnsi="Times New Roman"/>
          </w:rPr>
          <w:t xml:space="preserve"> son aquellos gastos de medios materiales y de fuerza de trabajo que son necesarios realizar entre el momento en que los productos elaborados abandonan la esfera de la producción y el momento en que entran en la esfera de consumo.</w:t>
        </w:r>
      </w:ins>
    </w:p>
    <w:p>
      <w:pPr>
        <w:pStyle w:val="TextBody"/>
        <w:rPr>
          <w:rFonts w:ascii="Times New Roman" w:hAnsi="Times New Roman"/>
          <w:ins w:id="3298" w:author="DEPT. INFORMATICA" w:date="2001-05-10T20:11:00Z"/>
        </w:rPr>
      </w:pPr>
      <w:ins w:id="3297" w:author="DEPT. INFORMATICA" w:date="2001-05-10T20:11:00Z">
        <w:r>
          <w:rPr>
            <w:rFonts w:ascii="Times New Roman" w:hAnsi="Times New Roman"/>
          </w:rPr>
          <w:t>En ese tiempo los productos son almacenados, transportados, empaquetados; estas actividades presuponen la realización de determinados trabajos por parte de terminados trabajadores. eStas actividades, constituyen un complemento indispensable del proceso de producción, una prolongación de este.</w:t>
        </w:r>
      </w:ins>
    </w:p>
    <w:p>
      <w:pPr>
        <w:pStyle w:val="TextBody"/>
        <w:rPr>
          <w:rFonts w:ascii="Times New Roman" w:hAnsi="Times New Roman"/>
          <w:ins w:id="3300" w:author="DEPT. INFORMATICA" w:date="2001-05-10T20:11:00Z"/>
        </w:rPr>
      </w:pPr>
      <w:ins w:id="3299" w:author="DEPT. INFORMATICA" w:date="2001-05-10T20:11:00Z">
        <w:r>
          <w:rPr>
            <w:rFonts w:ascii="Times New Roman" w:hAnsi="Times New Roman"/>
          </w:rPr>
          <w:t>Son gastos productivos de trabajo, vivo y muerto, que transfieren y crean valor.</w:t>
        </w:r>
      </w:ins>
    </w:p>
    <w:p>
      <w:pPr>
        <w:pStyle w:val="TextBody"/>
        <w:rPr>
          <w:rFonts w:ascii="Times New Roman" w:hAnsi="Times New Roman"/>
          <w:ins w:id="3302" w:author="DEPT. INFORMATICA" w:date="2001-05-10T20:11:00Z"/>
        </w:rPr>
      </w:pPr>
      <w:ins w:id="3301" w:author="DEPT. INFORMATICA" w:date="2001-05-10T20:11:00Z">
        <w:r>
          <w:rPr>
            <w:rFonts w:ascii="Times New Roman" w:hAnsi="Times New Roman"/>
          </w:rPr>
        </w:r>
      </w:ins>
    </w:p>
    <w:p>
      <w:pPr>
        <w:pStyle w:val="TextBody"/>
        <w:numPr>
          <w:ilvl w:val="0"/>
          <w:numId w:val="16"/>
        </w:numPr>
        <w:rPr>
          <w:rFonts w:ascii="Times New Roman" w:hAnsi="Times New Roman"/>
          <w:ins w:id="3305" w:author="DEPT. INFORMATICA" w:date="2001-05-10T20:11:00Z"/>
        </w:rPr>
      </w:pPr>
      <w:ins w:id="3303" w:author="DEPT. INFORMATICA" w:date="2001-05-10T20:11:00Z">
        <w:r>
          <w:rPr>
            <w:rFonts w:ascii="Times New Roman" w:hAnsi="Times New Roman"/>
            <w:b/>
            <w:u w:val="single"/>
          </w:rPr>
          <w:t>Divisiòn del capital en capital fijo y capital circulante</w:t>
        </w:r>
      </w:ins>
      <w:ins w:id="3304" w:author="DEPT. INFORMATICA" w:date="2001-05-10T20:11:00Z">
        <w:r>
          <w:rPr>
            <w:rFonts w:ascii="Times New Roman" w:hAnsi="Times New Roman"/>
            <w:b/>
          </w:rPr>
          <w:t>.</w:t>
        </w:r>
      </w:ins>
    </w:p>
    <w:p>
      <w:pPr>
        <w:pStyle w:val="TextBody"/>
        <w:numPr>
          <w:ilvl w:val="0"/>
          <w:numId w:val="0"/>
        </w:numPr>
        <w:ind w:left="0" w:hanging="0"/>
        <w:rPr>
          <w:rFonts w:ascii="Times New Roman" w:hAnsi="Times New Roman"/>
          <w:b/>
          <w:b/>
          <w:u w:val="single"/>
          <w:ins w:id="3307" w:author="DEPT. INFORMATICA" w:date="2001-05-10T20:11:00Z"/>
        </w:rPr>
      </w:pPr>
      <w:ins w:id="3306" w:author="DEPT. INFORMATICA" w:date="2001-05-10T20:11:00Z">
        <w:r>
          <w:rPr>
            <w:rFonts w:ascii="Times New Roman" w:hAnsi="Times New Roman"/>
            <w:b/>
            <w:u w:val="single"/>
          </w:rPr>
        </w:r>
      </w:ins>
    </w:p>
    <w:p>
      <w:pPr>
        <w:pStyle w:val="TextBody"/>
        <w:numPr>
          <w:ilvl w:val="0"/>
          <w:numId w:val="0"/>
        </w:numPr>
        <w:ind w:left="0" w:hanging="0"/>
        <w:rPr>
          <w:rFonts w:ascii="Times New Roman" w:hAnsi="Times New Roman"/>
          <w:ins w:id="3309" w:author="DEPT. INFORMATICA" w:date="2001-05-10T20:11:00Z"/>
        </w:rPr>
      </w:pPr>
      <w:ins w:id="3308" w:author="DEPT. INFORMATICA" w:date="2001-05-10T20:11:00Z">
        <w:r>
          <w:rPr>
            <w:rFonts w:ascii="Times New Roman" w:hAnsi="Times New Roman"/>
          </w:rPr>
          <w:t>Atendiendo a la forma en que circula el valor de los elementos del capital productivo Marx precisa que el capital queda dividido en: capital fijo y capital circulante.</w:t>
        </w:r>
      </w:ins>
    </w:p>
    <w:p>
      <w:pPr>
        <w:pStyle w:val="TextBody"/>
        <w:numPr>
          <w:ilvl w:val="0"/>
          <w:numId w:val="0"/>
        </w:numPr>
        <w:ind w:left="0" w:hanging="0"/>
        <w:rPr>
          <w:rFonts w:ascii="Times New Roman" w:hAnsi="Times New Roman"/>
          <w:ins w:id="3316" w:author="DEPT. INFORMATICA" w:date="2001-05-10T20:11:00Z"/>
        </w:rPr>
      </w:pPr>
      <w:ins w:id="3310" w:author="DEPT. INFORMATICA" w:date="2001-05-10T20:11:00Z">
        <w:r>
          <w:rPr>
            <w:rFonts w:ascii="Times New Roman" w:hAnsi="Times New Roman"/>
            <w:u w:val="single"/>
          </w:rPr>
          <w:t>Al valor capital invertido en medios de trabajo le denomina capital fijo</w:t>
        </w:r>
      </w:ins>
      <w:ins w:id="3311" w:author="DEPT. INFORMATICA" w:date="2001-05-10T20:11:00Z">
        <w:r>
          <w:rPr>
            <w:rFonts w:ascii="Times New Roman" w:hAnsi="Times New Roman"/>
          </w:rPr>
          <w:t xml:space="preserve"> puesto que </w:t>
        </w:r>
      </w:ins>
      <w:ins w:id="3312" w:author="DEPT. INFORMATICA" w:date="2001-05-10T20:11:00Z">
        <w:r>
          <w:rPr>
            <w:rFonts w:ascii="Times New Roman" w:hAnsi="Times New Roman"/>
            <w:u w:val="single"/>
          </w:rPr>
          <w:t>el valor capital</w:t>
        </w:r>
      </w:ins>
      <w:ins w:id="3313" w:author="DEPT. INFORMATICA" w:date="2001-05-10T20:11:00Z">
        <w:r>
          <w:rPr>
            <w:rFonts w:ascii="Times New Roman" w:hAnsi="Times New Roman"/>
          </w:rPr>
          <w:t xml:space="preserve"> invertido en medios de trabajo, convertido en capital productivo va a revestir una doble existencia; </w:t>
        </w:r>
      </w:ins>
      <w:ins w:id="3314" w:author="DEPT. INFORMATICA" w:date="2001-05-10T20:11:00Z">
        <w:r>
          <w:rPr>
            <w:rFonts w:ascii="Times New Roman" w:hAnsi="Times New Roman"/>
            <w:u w:val="single"/>
          </w:rPr>
          <w:t>una parte sigue existiendo y se fija como capital productivo</w:t>
        </w:r>
      </w:ins>
      <w:ins w:id="3315" w:author="DEPT. INFORMATICA" w:date="2001-05-10T20:11:00Z">
        <w:r>
          <w:rPr>
            <w:rFonts w:ascii="Times New Roman" w:hAnsi="Times New Roman"/>
          </w:rPr>
          <w:t>, mientras otra parte se va desprendiendo paulatinamente de los medios de trabajo y va pasando a formar parte del valor del nuevo producto, recorriendo de manera gradual la fase M’ – D’.</w:t>
        </w:r>
      </w:ins>
    </w:p>
    <w:p>
      <w:pPr>
        <w:pStyle w:val="TextBody"/>
        <w:numPr>
          <w:ilvl w:val="0"/>
          <w:numId w:val="0"/>
        </w:numPr>
        <w:ind w:left="0" w:hanging="0"/>
        <w:rPr>
          <w:rFonts w:ascii="Times New Roman" w:hAnsi="Times New Roman"/>
          <w:ins w:id="3321" w:author="DEPT. INFORMATICA" w:date="2001-05-10T20:11:00Z"/>
        </w:rPr>
      </w:pPr>
      <w:ins w:id="3317" w:author="DEPT. INFORMATICA" w:date="2001-05-10T20:11:00Z">
        <w:r>
          <w:rPr>
            <w:rFonts w:ascii="Times New Roman" w:hAnsi="Times New Roman"/>
            <w:u w:val="single"/>
          </w:rPr>
          <w:t>Al valor capital invertido en objetos de trabajo</w:t>
        </w:r>
      </w:ins>
      <w:ins w:id="3318" w:author="DEPT. INFORMATICA" w:date="2001-05-10T20:11:00Z">
        <w:r>
          <w:rPr>
            <w:rFonts w:ascii="Times New Roman" w:hAnsi="Times New Roman"/>
          </w:rPr>
          <w:t xml:space="preserve"> (materias primas) </w:t>
        </w:r>
      </w:ins>
      <w:ins w:id="3319" w:author="DEPT. INFORMATICA" w:date="2001-05-10T20:11:00Z">
        <w:r>
          <w:rPr>
            <w:rFonts w:ascii="Times New Roman" w:hAnsi="Times New Roman"/>
            <w:u w:val="single"/>
          </w:rPr>
          <w:t>y en fuerza de trabajo le denomina capital circulante</w:t>
        </w:r>
      </w:ins>
      <w:ins w:id="3320" w:author="DEPT. INFORMATICA" w:date="2001-05-10T20:11:00Z">
        <w:r>
          <w:rPr>
            <w:rFonts w:ascii="Times New Roman" w:hAnsi="Times New Roman"/>
          </w:rPr>
          <w:t xml:space="preserve"> puesto que el valor de la fuerza de trabajo reproducido y acrecentado con la plusvalía, circula junto con el valor de los objetos de trabajo que transfieren rápida e integralmente su valor  las nuevas mercancías producidas; ambos valores recorren juntos la fase M’ – D’.</w:t>
        </w:r>
      </w:ins>
    </w:p>
    <w:p>
      <w:pPr>
        <w:pStyle w:val="TextBody"/>
        <w:numPr>
          <w:ilvl w:val="0"/>
          <w:numId w:val="0"/>
        </w:numPr>
        <w:ind w:left="0" w:hanging="0"/>
        <w:rPr>
          <w:rFonts w:ascii="Times New Roman" w:hAnsi="Times New Roman"/>
          <w:ins w:id="3323" w:author="DEPT. INFORMATICA" w:date="2001-05-10T20:11:00Z"/>
        </w:rPr>
      </w:pPr>
      <w:ins w:id="3322" w:author="DEPT. INFORMATICA" w:date="2001-05-10T20:11:00Z">
        <w:r>
          <w:rPr>
            <w:rFonts w:ascii="Times New Roman" w:hAnsi="Times New Roman"/>
          </w:rPr>
          <w:t>Esta divisón del capital responde al plano de análisis de la circulación donde tan solo puede apreciarse esta división formal, superficial y fetichista del capital.</w:t>
        </w:r>
      </w:ins>
    </w:p>
    <w:p>
      <w:pPr>
        <w:pStyle w:val="TextBody"/>
        <w:numPr>
          <w:ilvl w:val="0"/>
          <w:numId w:val="0"/>
        </w:numPr>
        <w:ind w:left="0" w:hanging="0"/>
        <w:rPr>
          <w:rFonts w:ascii="Times New Roman" w:hAnsi="Times New Roman"/>
          <w:ins w:id="3325" w:author="DEPT. INFORMATICA" w:date="2001-05-10T20:11:00Z"/>
        </w:rPr>
      </w:pPr>
      <w:ins w:id="3324" w:author="DEPT. INFORMATICA" w:date="2001-05-10T20:11:00Z">
        <w:r>
          <w:rPr>
            <w:rFonts w:ascii="Times New Roman" w:hAnsi="Times New Roman"/>
          </w:rPr>
          <w:t>Esta forma en que se presenta dividido el capital atendiendo a la manera en que circula el valor de los elementos del capital productivo enmascara la esencia de la explotación capitalista, al entremezclar, en el fenómeno y categoría capital circulante, la fuerza de trabajo con los objetos de trabajo, los cuales transfieren un ciclo todo su valor al nuevo producto creado. La fuerza de trabajo, no puede transferir su valor, puesto no está en él, sino en el valor de los medios de vida que necesita para reproducirse él y su familia, solo se limita a reproducir su valor, además de crear la plusvalía.</w:t>
        </w:r>
      </w:ins>
    </w:p>
    <w:p>
      <w:pPr>
        <w:pStyle w:val="TextBody"/>
        <w:numPr>
          <w:ilvl w:val="0"/>
          <w:numId w:val="0"/>
        </w:numPr>
        <w:ind w:left="0" w:hanging="0"/>
        <w:rPr>
          <w:rFonts w:ascii="Times New Roman" w:hAnsi="Times New Roman"/>
          <w:ins w:id="3327" w:author="DEPT. INFORMATICA" w:date="2001-05-10T20:11:00Z"/>
        </w:rPr>
      </w:pPr>
      <w:ins w:id="3326" w:author="DEPT. INFORMATICA" w:date="2001-05-10T20:11:00Z">
        <w:r>
          <w:rPr>
            <w:rFonts w:ascii="Times New Roman" w:hAnsi="Times New Roman"/>
          </w:rPr>
          <w:t>El diferente rol desempeñado por los elementos del proceso de trabajo en el proceso de valorización sólo se acusa en el análisis del proceso de producción capitalista al margen del proceso de circulación del capital.</w:t>
        </w:r>
      </w:ins>
    </w:p>
    <w:p>
      <w:pPr>
        <w:pStyle w:val="TextBody"/>
        <w:numPr>
          <w:ilvl w:val="0"/>
          <w:numId w:val="0"/>
        </w:numPr>
        <w:ind w:left="0" w:hanging="0"/>
        <w:rPr>
          <w:rFonts w:ascii="Times New Roman" w:hAnsi="Times New Roman"/>
          <w:ins w:id="3329" w:author="DEPT. INFORMATICA" w:date="2001-05-10T20:11:00Z"/>
        </w:rPr>
      </w:pPr>
      <w:ins w:id="3328" w:author="DEPT. INFORMATICA" w:date="2001-05-10T20:11:00Z">
        <w:r>
          <w:rPr>
            <w:rFonts w:ascii="Times New Roman" w:hAnsi="Times New Roman"/>
          </w:rPr>
        </w:r>
      </w:ins>
    </w:p>
    <w:p>
      <w:pPr>
        <w:pStyle w:val="TextBody"/>
        <w:numPr>
          <w:ilvl w:val="0"/>
          <w:numId w:val="16"/>
        </w:numPr>
        <w:rPr>
          <w:rFonts w:ascii="Times New Roman" w:hAnsi="Times New Roman"/>
          <w:ins w:id="3332" w:author="DEPT. INFORMATICA" w:date="2001-05-10T20:11:00Z"/>
        </w:rPr>
      </w:pPr>
      <w:ins w:id="3330" w:author="DEPT. INFORMATICA" w:date="2001-05-10T20:11:00Z">
        <w:r>
          <w:rPr>
            <w:rFonts w:ascii="Times New Roman" w:hAnsi="Times New Roman"/>
            <w:b/>
            <w:u w:val="single"/>
          </w:rPr>
          <w:t>Desgaste, conservación, reparación y reposición del capital fijo</w:t>
        </w:r>
      </w:ins>
      <w:ins w:id="3331" w:author="DEPT. INFORMATICA" w:date="2001-05-10T20:11:00Z">
        <w:r>
          <w:rPr>
            <w:rFonts w:ascii="Times New Roman" w:hAnsi="Times New Roman"/>
            <w:b/>
          </w:rPr>
          <w:t>.</w:t>
        </w:r>
      </w:ins>
    </w:p>
    <w:p>
      <w:pPr>
        <w:pStyle w:val="TextBody"/>
        <w:rPr>
          <w:rFonts w:ascii="Times New Roman" w:hAnsi="Times New Roman"/>
          <w:b/>
          <w:b/>
          <w:u w:val="single"/>
          <w:ins w:id="3334" w:author="DEPT. INFORMATICA" w:date="2001-05-10T20:11:00Z"/>
        </w:rPr>
      </w:pPr>
      <w:ins w:id="3333" w:author="DEPT. INFORMATICA" w:date="2001-05-10T20:11:00Z">
        <w:r>
          <w:rPr>
            <w:rFonts w:ascii="Times New Roman" w:hAnsi="Times New Roman"/>
            <w:b/>
            <w:u w:val="single"/>
          </w:rPr>
        </w:r>
      </w:ins>
    </w:p>
    <w:p>
      <w:pPr>
        <w:pStyle w:val="TextBody"/>
        <w:rPr>
          <w:rFonts w:ascii="Times New Roman" w:hAnsi="Times New Roman"/>
          <w:ins w:id="3337" w:author="DEPT. INFORMATICA" w:date="2001-05-10T20:11:00Z"/>
        </w:rPr>
      </w:pPr>
      <w:ins w:id="3335" w:author="DEPT. INFORMATICA" w:date="2001-05-10T20:11:00Z">
        <w:r>
          <w:rPr>
            <w:rFonts w:ascii="Times New Roman" w:hAnsi="Times New Roman"/>
            <w:u w:val="single"/>
          </w:rPr>
          <w:t>El desgaste físico</w:t>
        </w:r>
      </w:ins>
      <w:ins w:id="3336" w:author="DEPT. INFORMATICA" w:date="2001-05-10T20:11:00Z">
        <w:r>
          <w:rPr>
            <w:rFonts w:ascii="Times New Roman" w:hAnsi="Times New Roman"/>
          </w:rPr>
          <w:t xml:space="preserve"> del capital fijo se produce como resultado del deterioro, que como valor de uso, experimentan los medios de trabajo.</w:t>
        </w:r>
      </w:ins>
    </w:p>
    <w:p>
      <w:pPr>
        <w:pStyle w:val="TextBody"/>
        <w:rPr>
          <w:rFonts w:ascii="Times New Roman" w:hAnsi="Times New Roman"/>
          <w:ins w:id="3341" w:author="DEPT. INFORMATICA" w:date="2001-05-10T20:11:00Z"/>
        </w:rPr>
      </w:pPr>
      <w:ins w:id="3338" w:author="DEPT. INFORMATICA" w:date="2001-05-10T20:11:00Z">
        <w:r>
          <w:rPr>
            <w:rFonts w:ascii="Times New Roman" w:hAnsi="Times New Roman"/>
          </w:rPr>
          <w:t xml:space="preserve">Proporcionalmente con el deterioro físico material de los medios de trabajo su valor va siendo transferido a las mercancías producidas con vistas a que, una vez realizadas las mismas pueda crearse paulatinamente un fondo con este valor –capital, de manera que pueda disponerse del mismo en el momento en que se decida realizar la reposición física del medio de trabajo en cuestión. A este fondo, de valor-capital dinero se le denomina </w:t>
        </w:r>
      </w:ins>
      <w:ins w:id="3339" w:author="DEPT. INFORMATICA" w:date="2001-05-10T20:11:00Z">
        <w:r>
          <w:rPr>
            <w:rFonts w:ascii="Times New Roman" w:hAnsi="Times New Roman"/>
            <w:u w:val="single"/>
          </w:rPr>
          <w:t>fondo de amortización</w:t>
        </w:r>
      </w:ins>
      <w:ins w:id="3340" w:author="DEPT. INFORMATICA" w:date="2001-05-10T20:11:00Z">
        <w:r>
          <w:rPr>
            <w:rFonts w:ascii="Times New Roman" w:hAnsi="Times New Roman"/>
          </w:rPr>
          <w:t>.</w:t>
        </w:r>
      </w:ins>
    </w:p>
    <w:p>
      <w:pPr>
        <w:pStyle w:val="TextBody"/>
        <w:rPr>
          <w:rFonts w:ascii="Times New Roman" w:hAnsi="Times New Roman"/>
          <w:ins w:id="3344" w:author="DEPT. INFORMATICA" w:date="2001-05-10T20:11:00Z"/>
        </w:rPr>
      </w:pPr>
      <w:ins w:id="3342" w:author="DEPT. INFORMATICA" w:date="2001-05-10T20:11:00Z">
        <w:r>
          <w:rPr>
            <w:rFonts w:ascii="Times New Roman" w:hAnsi="Times New Roman"/>
            <w:u w:val="single"/>
          </w:rPr>
          <w:t>El desgaste moral</w:t>
        </w:r>
      </w:ins>
      <w:ins w:id="3343" w:author="DEPT. INFORMATICA" w:date="2001-05-10T20:11:00Z">
        <w:r>
          <w:rPr>
            <w:rFonts w:ascii="Times New Roman" w:hAnsi="Times New Roman"/>
          </w:rPr>
          <w:t xml:space="preserve"> del capital fijo opera al margen de su desgaste físico y responde a dos posibles situaciones:</w:t>
        </w:r>
      </w:ins>
    </w:p>
    <w:p>
      <w:pPr>
        <w:pStyle w:val="TextBody"/>
        <w:numPr>
          <w:ilvl w:val="0"/>
          <w:numId w:val="17"/>
        </w:numPr>
        <w:rPr>
          <w:rFonts w:ascii="Times New Roman" w:hAnsi="Times New Roman"/>
          <w:ins w:id="3346" w:author="DEPT. INFORMATICA" w:date="2001-05-10T20:11:00Z"/>
        </w:rPr>
      </w:pPr>
      <w:ins w:id="3345" w:author="DEPT. INFORMATICA" w:date="2001-05-10T20:11:00Z">
        <w:r>
          <w:rPr>
            <w:rFonts w:ascii="Times New Roman" w:hAnsi="Times New Roman"/>
          </w:rPr>
          <w:t>Cuando debido al incremento de la productividad del trabajo las máquinas de modelos anteriores, son fabricadas con menos gastos producto de lo cual se reduce su valor;</w:t>
        </w:r>
      </w:ins>
    </w:p>
    <w:p>
      <w:pPr>
        <w:pStyle w:val="TextBody"/>
        <w:numPr>
          <w:ilvl w:val="0"/>
          <w:numId w:val="17"/>
        </w:numPr>
        <w:rPr>
          <w:rFonts w:ascii="Times New Roman" w:hAnsi="Times New Roman"/>
          <w:ins w:id="3348" w:author="DEPT. INFORMATICA" w:date="2001-05-10T20:11:00Z"/>
        </w:rPr>
      </w:pPr>
      <w:ins w:id="3347" w:author="DEPT. INFORMATICA" w:date="2001-05-10T20:11:00Z">
        <w:r>
          <w:rPr>
            <w:rFonts w:ascii="Times New Roman" w:hAnsi="Times New Roman"/>
          </w:rPr>
          <w:t>Cuando se crean nuevos modelos de máquinas, que permiten alcanzar un nivel superior de productividad del trabajo, pero cuyo valor es aproximadamente igual al de las máquinas anteriores, lo cual se traduce en la producción de plusvalía extraordinaria. Podría derivarse un caso c) como resultado de la combinación de las situaciones a) y b).</w:t>
        </w:r>
      </w:ins>
    </w:p>
    <w:p>
      <w:pPr>
        <w:pStyle w:val="TextBody"/>
        <w:rPr>
          <w:rFonts w:ascii="Times New Roman" w:hAnsi="Times New Roman"/>
          <w:ins w:id="3350" w:author="DEPT. INFORMATICA" w:date="2001-05-10T20:11:00Z"/>
        </w:rPr>
      </w:pPr>
      <w:ins w:id="3349" w:author="DEPT. INFORMATICA" w:date="2001-05-10T20:11:00Z">
        <w:r>
          <w:rPr>
            <w:rFonts w:ascii="Times New Roman" w:hAnsi="Times New Roman"/>
          </w:rPr>
          <w:t>Los capitalistas en aras de recuperar la inversión realizada en capital fijo, -mucho antes de que se opere su desgaste físico o de que se produzca su desgaste moral-, prolongan la jornada de trabajo o crean la explotación del medio de trabajo mediante diversos turnos, incrementan la intensidad del trabajo, etc.</w:t>
        </w:r>
      </w:ins>
    </w:p>
    <w:p>
      <w:pPr>
        <w:pStyle w:val="TextBody"/>
        <w:rPr>
          <w:rFonts w:ascii="Times New Roman" w:hAnsi="Times New Roman"/>
          <w:ins w:id="3352" w:author="DEPT. INFORMATICA" w:date="2001-05-10T20:11:00Z"/>
        </w:rPr>
      </w:pPr>
      <w:ins w:id="3351" w:author="DEPT. INFORMATICA" w:date="2001-05-10T20:11:00Z">
        <w:r>
          <w:rPr>
            <w:rFonts w:ascii="Times New Roman" w:hAnsi="Times New Roman"/>
          </w:rPr>
          <w:t>A nivel social va a existir cierta cuota de amortización típica que se establece bajo la influencia simultánea del desgaste físico y moral.</w:t>
        </w:r>
      </w:ins>
    </w:p>
    <w:p>
      <w:pPr>
        <w:pStyle w:val="TextBody"/>
        <w:rPr>
          <w:rFonts w:ascii="Times New Roman" w:hAnsi="Times New Roman"/>
          <w:ins w:id="3355" w:author="DEPT. INFORMATICA" w:date="2001-05-10T20:11:00Z"/>
        </w:rPr>
      </w:pPr>
      <w:ins w:id="3353" w:author="DEPT. INFORMATICA" w:date="2001-05-10T20:11:00Z">
        <w:r>
          <w:rPr>
            <w:rFonts w:ascii="Times New Roman" w:hAnsi="Times New Roman"/>
            <w:u w:val="single"/>
          </w:rPr>
          <w:t>El reintegro acelerado del capital fijo mediante la elevación de la cuota de amortización tropieza con los límites objetivos impuestos por la ley del valor al comportamiento de los precios</w:t>
        </w:r>
      </w:ins>
      <w:ins w:id="3354" w:author="DEPT. INFORMATICA" w:date="2001-05-10T20:11:00Z">
        <w:r>
          <w:rPr>
            <w:rFonts w:ascii="Times New Roman" w:hAnsi="Times New Roman"/>
          </w:rPr>
          <w:t>. Este fenómeno reviste una gran importancia en la contemporaneidad.</w:t>
        </w:r>
      </w:ins>
    </w:p>
    <w:p>
      <w:pPr>
        <w:pStyle w:val="TextBody"/>
        <w:rPr>
          <w:rFonts w:ascii="Times New Roman" w:hAnsi="Times New Roman"/>
          <w:ins w:id="3357" w:author="DEPT. INFORMATICA" w:date="2001-05-10T20:11:00Z"/>
        </w:rPr>
      </w:pPr>
      <w:ins w:id="3356" w:author="DEPT. INFORMATICA" w:date="2001-05-10T20:11:00Z">
        <w:r>
          <w:rPr>
            <w:rFonts w:ascii="Times New Roman" w:hAnsi="Times New Roman"/>
          </w:rPr>
          <w:t>Cuando el valor del capital fijo ha sido reintegrado mucho antes de que se efectúe su desgaste físico, el medio de trabajo, -capital fijo-, continúa funcionando en el proceso productivo como un don de la naturaleza, su supuesto valor continúa “transfiriéndose” a las mercancías creadas, de acuerdo con una cuota media de amortización, no obstante, el valor consignado como transferido, constituye una ganancia complementaria para el capitalista.</w:t>
        </w:r>
      </w:ins>
    </w:p>
    <w:p>
      <w:pPr>
        <w:pStyle w:val="TextBody"/>
        <w:rPr>
          <w:rFonts w:ascii="Times New Roman" w:hAnsi="Times New Roman"/>
          <w:ins w:id="3359" w:author="DEPT. INFORMATICA" w:date="2001-05-10T20:11:00Z"/>
        </w:rPr>
      </w:pPr>
      <w:ins w:id="3358" w:author="DEPT. INFORMATICA" w:date="2001-05-10T20:11:00Z">
        <w:r>
          <w:rPr>
            <w:rFonts w:ascii="Times New Roman" w:hAnsi="Times New Roman"/>
          </w:rPr>
          <w:t>Producto del deterioro físico experimentado por los medios de trabajo se deciden realizar reparaciones que pueden tener diferente naturaleza:</w:t>
        </w:r>
      </w:ins>
    </w:p>
    <w:p>
      <w:pPr>
        <w:pStyle w:val="TextBody"/>
        <w:numPr>
          <w:ilvl w:val="0"/>
          <w:numId w:val="18"/>
        </w:numPr>
        <w:rPr>
          <w:rFonts w:ascii="Times New Roman" w:hAnsi="Times New Roman"/>
          <w:ins w:id="3363" w:author="DEPT. INFORMATICA" w:date="2001-05-10T20:11:00Z"/>
        </w:rPr>
      </w:pPr>
      <w:ins w:id="3360" w:author="DEPT. INFORMATICA" w:date="2001-05-10T20:11:00Z">
        <w:r>
          <w:rPr>
            <w:rFonts w:ascii="Times New Roman" w:hAnsi="Times New Roman"/>
          </w:rPr>
          <w:t xml:space="preserve">puede tratarse de </w:t>
        </w:r>
      </w:ins>
      <w:ins w:id="3361" w:author="DEPT. INFORMATICA" w:date="2001-05-10T20:11:00Z">
        <w:r>
          <w:rPr>
            <w:rFonts w:ascii="Times New Roman" w:hAnsi="Times New Roman"/>
            <w:u w:val="single"/>
          </w:rPr>
          <w:t>reparaciones parciales</w:t>
        </w:r>
      </w:ins>
      <w:ins w:id="3362" w:author="DEPT. INFORMATICA" w:date="2001-05-10T20:11:00Z">
        <w:r>
          <w:rPr>
            <w:rFonts w:ascii="Times New Roman" w:hAnsi="Times New Roman"/>
          </w:rPr>
          <w:t>, tales como sustitución de pequeñas piezas desgastadas, etc. que presuponen una inversión de capital complementaria al que Marx denomina “capital de tipo especial”; esta versión se consigna como gastos productivos corrientes, forma parte del capital circulante aunque se dedique a la atención del capital fijo;</w:t>
        </w:r>
      </w:ins>
    </w:p>
    <w:p>
      <w:pPr>
        <w:pStyle w:val="TextBody"/>
        <w:numPr>
          <w:ilvl w:val="0"/>
          <w:numId w:val="18"/>
        </w:numPr>
        <w:rPr>
          <w:rFonts w:ascii="Times New Roman" w:hAnsi="Times New Roman"/>
          <w:ins w:id="3367" w:author="DEPT. INFORMATICA" w:date="2001-05-10T20:11:00Z"/>
        </w:rPr>
      </w:pPr>
      <w:ins w:id="3364" w:author="DEPT. INFORMATICA" w:date="2001-05-10T20:11:00Z">
        <w:r>
          <w:rPr>
            <w:rFonts w:ascii="Times New Roman" w:hAnsi="Times New Roman"/>
          </w:rPr>
          <w:t xml:space="preserve">puede tratarse de una </w:t>
        </w:r>
      </w:ins>
      <w:ins w:id="3365" w:author="DEPT. INFORMATICA" w:date="2001-05-10T20:11:00Z">
        <w:r>
          <w:rPr>
            <w:rFonts w:ascii="Times New Roman" w:hAnsi="Times New Roman"/>
            <w:u w:val="single"/>
          </w:rPr>
          <w:t>reparación total</w:t>
        </w:r>
      </w:ins>
      <w:ins w:id="3366" w:author="DEPT. INFORMATICA" w:date="2001-05-10T20:11:00Z">
        <w:r>
          <w:rPr>
            <w:rFonts w:ascii="Times New Roman" w:hAnsi="Times New Roman"/>
          </w:rPr>
          <w:t>: modernización de las máquinas herramientas y/o equipos, etc.  El valor para la reparación total se adiciona al inicial del capital fijo y se trasmite a las mercancías de acuerdo a las mismas leyes con que se transmite el valor del capital fijo.</w:t>
        </w:r>
      </w:ins>
    </w:p>
    <w:p>
      <w:pPr>
        <w:pStyle w:val="TextBody"/>
        <w:rPr>
          <w:rFonts w:ascii="Times New Roman" w:hAnsi="Times New Roman"/>
          <w:ins w:id="3369" w:author="DEPT. INFORMATICA" w:date="2001-05-10T20:11:00Z"/>
        </w:rPr>
      </w:pPr>
      <w:ins w:id="3368" w:author="DEPT. INFORMATICA" w:date="2001-05-10T20:11:00Z">
        <w:r>
          <w:rPr>
            <w:rFonts w:ascii="Times New Roman" w:hAnsi="Times New Roman"/>
          </w:rPr>
        </w:r>
      </w:ins>
    </w:p>
    <w:p>
      <w:pPr>
        <w:pStyle w:val="TextBody"/>
        <w:numPr>
          <w:ilvl w:val="0"/>
          <w:numId w:val="19"/>
        </w:numPr>
        <w:rPr>
          <w:rFonts w:ascii="Times New Roman" w:hAnsi="Times New Roman"/>
          <w:ins w:id="3374" w:author="DEPT. INFORMATICA" w:date="2001-05-10T20:11:00Z"/>
        </w:rPr>
      </w:pPr>
      <w:ins w:id="3370" w:author="DEPT. INFORMATICA" w:date="2001-05-10T20:11:00Z">
        <w:r>
          <w:rPr>
            <w:rFonts w:ascii="Times New Roman" w:hAnsi="Times New Roman"/>
            <w:b/>
            <w:u w:val="single"/>
          </w:rPr>
          <w:t>Rotación global y real del capital fijo</w:t>
        </w:r>
      </w:ins>
      <w:ins w:id="3371" w:author="DEPT. INFORMATICA" w:date="2001-05-10T20:11:00Z">
        <w:r>
          <w:rPr>
            <w:rFonts w:ascii="Times New Roman" w:hAnsi="Times New Roman"/>
            <w:b/>
          </w:rPr>
          <w:t xml:space="preserve">. </w:t>
        </w:r>
      </w:ins>
      <w:ins w:id="3372" w:author="DEPT. INFORMATICA" w:date="2001-05-10T20:11:00Z">
        <w:r>
          <w:rPr>
            <w:rFonts w:ascii="Times New Roman" w:hAnsi="Times New Roman"/>
            <w:b/>
            <w:u w:val="single"/>
          </w:rPr>
          <w:t>Rotación del capital variable, Cuota y masa anual de plusvalía</w:t>
        </w:r>
      </w:ins>
      <w:ins w:id="3373" w:author="DEPT. INFORMATICA" w:date="2001-05-10T20:11:00Z">
        <w:r>
          <w:rPr>
            <w:rFonts w:ascii="Times New Roman" w:hAnsi="Times New Roman"/>
            <w:b/>
          </w:rPr>
          <w:t>.</w:t>
        </w:r>
      </w:ins>
    </w:p>
    <w:p>
      <w:pPr>
        <w:pStyle w:val="TextBody"/>
        <w:rPr>
          <w:rFonts w:ascii="Times New Roman" w:hAnsi="Times New Roman"/>
          <w:b/>
          <w:b/>
          <w:u w:val="single"/>
          <w:ins w:id="3376" w:author="DEPT. INFORMATICA" w:date="2001-05-10T20:11:00Z"/>
        </w:rPr>
      </w:pPr>
      <w:ins w:id="3375" w:author="DEPT. INFORMATICA" w:date="2001-05-10T20:11:00Z">
        <w:r>
          <w:rPr>
            <w:rFonts w:ascii="Times New Roman" w:hAnsi="Times New Roman"/>
            <w:b/>
            <w:u w:val="single"/>
          </w:rPr>
        </w:r>
      </w:ins>
    </w:p>
    <w:p>
      <w:pPr>
        <w:pStyle w:val="TextBody"/>
        <w:rPr>
          <w:rFonts w:ascii="Times New Roman" w:hAnsi="Times New Roman"/>
          <w:ins w:id="3380" w:author="DEPT. INFORMATICA" w:date="2001-05-10T20:11:00Z"/>
        </w:rPr>
      </w:pPr>
      <w:ins w:id="3377" w:author="DEPT. INFORMATICA" w:date="2001-05-10T20:11:00Z">
        <w:r>
          <w:rPr>
            <w:rFonts w:ascii="Times New Roman" w:hAnsi="Times New Roman"/>
          </w:rPr>
          <w:t xml:space="preserve">La rotación global es la rotación del capital de acuerdo con el valor promedio de las rotaciones de sus partes integrantes; la rotación global sólo requiere que rote un valor </w:t>
        </w:r>
      </w:ins>
      <w:ins w:id="3378" w:author="DEPT. INFORMATICA" w:date="2001-05-10T20:11:00Z">
        <w:r>
          <w:rPr>
            <w:rFonts w:ascii="Times New Roman" w:hAnsi="Times New Roman"/>
            <w:u w:val="single"/>
          </w:rPr>
          <w:t>equivalente</w:t>
        </w:r>
      </w:ins>
      <w:ins w:id="3379" w:author="DEPT. INFORMATICA" w:date="2001-05-10T20:11:00Z">
        <w:r>
          <w:rPr>
            <w:rFonts w:ascii="Times New Roman" w:hAnsi="Times New Roman"/>
          </w:rPr>
          <w:t xml:space="preserve"> al valor capital desembolsado.</w:t>
        </w:r>
      </w:ins>
    </w:p>
    <w:p>
      <w:pPr>
        <w:pStyle w:val="TextBody"/>
        <w:rPr>
          <w:rFonts w:ascii="Times New Roman" w:hAnsi="Times New Roman"/>
          <w:ins w:id="3383" w:author="DEPT. INFORMATICA" w:date="2001-05-10T20:11:00Z"/>
        </w:rPr>
      </w:pPr>
      <w:ins w:id="3381" w:author="DEPT. INFORMATICA" w:date="2001-05-10T20:11:00Z">
        <w:r>
          <w:rPr>
            <w:rFonts w:ascii="Times New Roman" w:hAnsi="Times New Roman"/>
            <w:u w:val="single"/>
          </w:rPr>
          <w:t>La rotación real</w:t>
        </w:r>
      </w:ins>
      <w:ins w:id="3382" w:author="DEPT. INFORMATICA" w:date="2001-05-10T20:11:00Z">
        <w:r>
          <w:rPr>
            <w:rFonts w:ascii="Times New Roman" w:hAnsi="Times New Roman"/>
          </w:rPr>
          <w:t xml:space="preserve"> del capital presupone la reposición de todas las partes integrantes del capital de acuerdo con su valor y su forma natural. Para que el capital sea reintegrado, no sólo de acuerdo al valor, sino de acuerdo a su forma natural, material, real, resulta necesario que haya rotado totalmente el elemento de mayor vida de dicho capital.</w:t>
        </w:r>
      </w:ins>
    </w:p>
    <w:p>
      <w:pPr>
        <w:pStyle w:val="TextBody"/>
        <w:rPr>
          <w:rFonts w:ascii="Times New Roman" w:hAnsi="Times New Roman"/>
          <w:ins w:id="3386" w:author="DEPT. INFORMATICA" w:date="2001-05-10T20:11:00Z"/>
        </w:rPr>
      </w:pPr>
      <w:ins w:id="3384" w:author="DEPT. INFORMATICA" w:date="2001-05-10T20:11:00Z">
        <w:r>
          <w:rPr>
            <w:rFonts w:ascii="Times New Roman" w:hAnsi="Times New Roman"/>
            <w:u w:val="single"/>
          </w:rPr>
          <w:t>Rotación del capital variable</w:t>
        </w:r>
      </w:ins>
      <w:ins w:id="3385" w:author="DEPT. INFORMATICA" w:date="2001-05-10T20:11:00Z">
        <w:r>
          <w:rPr>
            <w:rFonts w:ascii="Times New Roman" w:hAnsi="Times New Roman"/>
          </w:rPr>
          <w:t>: como resultado del proceso de rotación del capital podemos encontrarnos con el hecho aparentemente controvertido de que iguales magnitudes de capital variable proporcionan magnitudes diferentes de plusvalía en dependencia de la velocidad de rotación de estas capitales; a mayor velocidad de rotación del capital variable, mayor masa de plusvalía se producirá.</w:t>
        </w:r>
      </w:ins>
    </w:p>
    <w:p>
      <w:pPr>
        <w:pStyle w:val="TextBody"/>
        <w:rPr>
          <w:rFonts w:ascii="Times New Roman" w:hAnsi="Times New Roman"/>
          <w:ins w:id="3388" w:author="DEPT. INFORMATICA" w:date="2001-05-10T20:11:00Z"/>
        </w:rPr>
      </w:pPr>
      <w:ins w:id="3387" w:author="DEPT. INFORMATICA" w:date="2001-05-10T20:11:00Z">
        <w:r>
          <w:rPr>
            <w:rFonts w:ascii="Times New Roman" w:hAnsi="Times New Roman"/>
          </w:rPr>
          <w:t>Este hecho provoca la apariencia de que la plusvalía brota de ls interacción de los capitales en la circulación, sin embargo, el misterio consiste en que, al aumentar la velocidad de rotación del capital aumenta la posibilidad de que, con una misma magnitud de valor – capital variable se contrate a un número superior de obreros; una misma magnitud de capital variable resulta suficiente para poner en movimiento a una masa de obreros que crece en la misma medida proporcional al número de rotaciones que el capital anualmente experimenta.</w:t>
        </w:r>
      </w:ins>
    </w:p>
    <w:p>
      <w:pPr>
        <w:pStyle w:val="TextBody"/>
        <w:rPr>
          <w:rFonts w:ascii="Times New Roman" w:hAnsi="Times New Roman"/>
          <w:ins w:id="3390" w:author="DEPT. INFORMATICA" w:date="2001-05-10T20:11:00Z"/>
        </w:rPr>
      </w:pPr>
      <w:ins w:id="3389" w:author="DEPT. INFORMATICA" w:date="2001-05-10T20:11:00Z">
        <w:r>
          <w:rPr>
            <w:rFonts w:ascii="Times New Roman" w:hAnsi="Times New Roman"/>
          </w:rPr>
          <w:t>La velocidad de rotación de los distintos capitales se puede comparar determinando el número de ciclos completos que cada capital recorre en un período de tiempo dado, siendo el año la unidad natural de medida de la velocidad de rotación del capital.</w:t>
        </w:r>
      </w:ins>
    </w:p>
    <w:p>
      <w:pPr>
        <w:pStyle w:val="TextBody"/>
        <w:rPr>
          <w:rFonts w:ascii="Times New Roman" w:hAnsi="Times New Roman"/>
          <w:ins w:id="3392" w:author="DEPT. INFORMATICA" w:date="2001-05-10T20:11:00Z"/>
        </w:rPr>
      </w:pPr>
      <w:ins w:id="3391" w:author="DEPT. INFORMATICA" w:date="2001-05-10T20:11:00Z">
        <w:r>
          <w:rPr>
            <w:rFonts w:ascii="Times New Roman" w:hAnsi="Times New Roman"/>
          </w:rPr>
          <w:t>v – velocidad de rotación</w:t>
        </w:r>
      </w:ins>
    </w:p>
    <w:p>
      <w:pPr>
        <w:pStyle w:val="TextBody"/>
        <w:rPr>
          <w:rFonts w:ascii="Times New Roman" w:hAnsi="Times New Roman"/>
          <w:ins w:id="3394" w:author="DEPT. INFORMATICA" w:date="2001-05-10T20:11:00Z"/>
        </w:rPr>
      </w:pPr>
      <w:ins w:id="3393" w:author="DEPT. INFORMATICA" w:date="2001-05-10T20:11:00Z">
        <w:r>
          <w:rPr>
            <w:rFonts w:ascii="Times New Roman" w:hAnsi="Times New Roman"/>
          </w:rPr>
          <w:t>u. n. v. – unidad natural de medida de la rotación (12 meses)</w:t>
        </w:r>
      </w:ins>
    </w:p>
    <w:p>
      <w:pPr>
        <w:pStyle w:val="TextBody"/>
        <w:rPr>
          <w:rFonts w:ascii="Times New Roman" w:hAnsi="Times New Roman"/>
          <w:ins w:id="3396" w:author="DEPT. INFORMATICA" w:date="2001-05-10T20:11:00Z"/>
        </w:rPr>
      </w:pPr>
      <w:ins w:id="3395" w:author="DEPT. INFORMATICA" w:date="2001-05-10T20:11:00Z">
        <w:r>
          <w:rPr>
            <w:rFonts w:ascii="Times New Roman" w:hAnsi="Times New Roman"/>
          </w:rPr>
          <w:t>v = rotación realizada en el año = 2 meses</w:t>
        </w:r>
      </w:ins>
    </w:p>
    <w:p>
      <w:pPr>
        <w:pStyle w:val="TextBody"/>
        <w:rPr>
          <w:rFonts w:ascii="Times New Roman" w:hAnsi="Times New Roman"/>
          <w:ins w:id="3398" w:author="DEPT. INFORMATICA" w:date="2001-05-10T20:11:00Z"/>
        </w:rPr>
      </w:pPr>
      <w:ins w:id="3397" w:author="DEPT. INFORMATICA" w:date="2001-05-10T20:11:00Z">
        <w:r>
          <w:rPr>
            <w:rFonts w:ascii="Times New Roman" w:hAnsi="Times New Roman"/>
          </w:rPr>
          <w:t>v = 6 significa que el capital efectúa 6 rotaciones en el año.</w:t>
        </w:r>
      </w:ins>
    </w:p>
    <w:p>
      <w:pPr>
        <w:pStyle w:val="TextBody"/>
        <w:rPr>
          <w:rFonts w:ascii="Times New Roman" w:hAnsi="Times New Roman"/>
          <w:ins w:id="3400" w:author="DEPT. INFORMATICA" w:date="2001-05-10T20:11:00Z"/>
        </w:rPr>
      </w:pPr>
      <w:ins w:id="3399" w:author="DEPT. INFORMATICA" w:date="2001-05-10T20:11:00Z">
        <w:r>
          <w:rPr>
            <w:rFonts w:ascii="Times New Roman" w:hAnsi="Times New Roman"/>
          </w:rPr>
          <w:t>v = u. n. v. /v</w:t>
        </w:r>
      </w:ins>
    </w:p>
    <w:p>
      <w:pPr>
        <w:pStyle w:val="TextBody"/>
        <w:rPr>
          <w:rFonts w:ascii="Times New Roman" w:hAnsi="Times New Roman"/>
          <w:ins w:id="3402" w:author="DEPT. INFORMATICA" w:date="2001-05-10T20:11:00Z"/>
        </w:rPr>
      </w:pPr>
      <w:ins w:id="3401" w:author="DEPT. INFORMATICA" w:date="2001-05-10T20:11:00Z">
        <w:r>
          <w:rPr>
            <w:rFonts w:ascii="Times New Roman" w:hAnsi="Times New Roman"/>
          </w:rPr>
        </w:r>
      </w:ins>
    </w:p>
    <w:p>
      <w:pPr>
        <w:pStyle w:val="TextBody"/>
        <w:rPr>
          <w:rFonts w:ascii="Times New Roman" w:hAnsi="Times New Roman"/>
          <w:ins w:id="3404" w:author="DEPT. INFORMATICA" w:date="2001-05-10T20:11:00Z"/>
        </w:rPr>
      </w:pPr>
      <w:ins w:id="3403" w:author="DEPT. INFORMATICA" w:date="2001-05-10T20:11:00Z">
        <w:r>
          <w:rPr>
            <w:rFonts w:ascii="Times New Roman" w:hAnsi="Times New Roman"/>
          </w:rPr>
          <w:t>v = 12/2</w:t>
        </w:r>
      </w:ins>
    </w:p>
    <w:p>
      <w:pPr>
        <w:pStyle w:val="TextBody"/>
        <w:rPr>
          <w:rFonts w:ascii="Times New Roman" w:hAnsi="Times New Roman"/>
          <w:ins w:id="3406" w:author="DEPT. INFORMATICA" w:date="2001-05-10T20:11:00Z"/>
        </w:rPr>
      </w:pPr>
      <w:ins w:id="3405" w:author="DEPT. INFORMATICA" w:date="2001-05-10T20:11:00Z">
        <w:r>
          <w:rPr>
            <w:rFonts w:ascii="Times New Roman" w:hAnsi="Times New Roman"/>
          </w:rPr>
        </w:r>
      </w:ins>
    </w:p>
    <w:p>
      <w:pPr>
        <w:pStyle w:val="TextBody"/>
        <w:rPr>
          <w:rFonts w:ascii="Times New Roman" w:hAnsi="Times New Roman"/>
          <w:ins w:id="3408" w:author="DEPT. INFORMATICA" w:date="2001-05-10T20:11:00Z"/>
        </w:rPr>
      </w:pPr>
      <w:ins w:id="3407" w:author="DEPT. INFORMATICA" w:date="2001-05-10T20:11:00Z">
        <w:r>
          <w:rPr>
            <w:rFonts w:ascii="Times New Roman" w:hAnsi="Times New Roman"/>
          </w:rPr>
          <w:t>v = 6</w:t>
        </w:r>
      </w:ins>
    </w:p>
    <w:p>
      <w:pPr>
        <w:pStyle w:val="TextBody"/>
        <w:rPr>
          <w:rFonts w:ascii="Times New Roman" w:hAnsi="Times New Roman"/>
          <w:ins w:id="3410" w:author="DEPT. INFORMATICA" w:date="2001-05-10T20:11:00Z"/>
        </w:rPr>
      </w:pPr>
      <w:ins w:id="3409" w:author="DEPT. INFORMATICA" w:date="2001-05-10T20:11:00Z">
        <w:r>
          <w:rPr>
            <w:rFonts w:ascii="Times New Roman" w:hAnsi="Times New Roman"/>
          </w:rPr>
        </w:r>
      </w:ins>
    </w:p>
    <w:p>
      <w:pPr>
        <w:pStyle w:val="TextBody"/>
        <w:rPr>
          <w:rFonts w:ascii="Times New Roman" w:hAnsi="Times New Roman"/>
          <w:ins w:id="3417" w:author="DEPT. INFORMATICA" w:date="2001-05-10T20:11:00Z"/>
        </w:rPr>
      </w:pPr>
      <w:ins w:id="3411" w:author="DEPT. INFORMATICA" w:date="2001-05-10T20:11:00Z">
        <w:r>
          <w:rPr>
            <w:rFonts w:ascii="Times New Roman" w:hAnsi="Times New Roman"/>
            <w:u w:val="single"/>
          </w:rPr>
          <w:t>Cuota Anual de Plusvalía</w:t>
        </w:r>
      </w:ins>
      <w:ins w:id="3412" w:author="DEPT. INFORMATICA" w:date="2001-05-10T20:11:00Z">
        <w:r>
          <w:rPr>
            <w:rFonts w:ascii="Times New Roman" w:hAnsi="Times New Roman"/>
          </w:rPr>
          <w:t xml:space="preserve">: constituye la relación existente entre la masa de plusvalía, -anualmente producida-, y la magnitud del capital variable </w:t>
        </w:r>
      </w:ins>
      <w:ins w:id="3413" w:author="DEPT. INFORMATICA" w:date="2001-05-10T20:11:00Z">
        <w:r>
          <w:rPr>
            <w:rFonts w:ascii="Times New Roman" w:hAnsi="Times New Roman"/>
            <w:u w:val="single"/>
          </w:rPr>
          <w:t>desembolsado</w:t>
        </w:r>
      </w:ins>
      <w:ins w:id="3414" w:author="DEPT. INFORMATICA" w:date="2001-05-10T20:11:00Z">
        <w:r>
          <w:rPr>
            <w:rFonts w:ascii="Times New Roman" w:hAnsi="Times New Roman"/>
          </w:rPr>
          <w:t xml:space="preserve">. De esta forma, el numerados de la cuota anual (P – plusvalía anual) crecerá en proporción al crecimiento de la velocidad de rotación del capital, pero, </w:t>
        </w:r>
      </w:ins>
      <w:ins w:id="3415" w:author="DEPT. INFORMATICA" w:date="2001-05-10T20:11:00Z">
        <w:r>
          <w:rPr>
            <w:rFonts w:ascii="Times New Roman" w:hAnsi="Times New Roman"/>
            <w:u w:val="single"/>
          </w:rPr>
          <w:t>en el denominador de la Cuota Anual de Plusvalía, aparece el capital variable que inicialmente se desembolso (v) y no el que realmente se ha podido emplear debido a la velocidad con que ha rotado determinado capital</w:t>
        </w:r>
      </w:ins>
      <w:ins w:id="3416" w:author="DEPT. INFORMATICA" w:date="2001-05-10T20:11:00Z">
        <w:r>
          <w:rPr>
            <w:rFonts w:ascii="Times New Roman" w:hAnsi="Times New Roman"/>
          </w:rPr>
          <w:t>.</w:t>
        </w:r>
      </w:ins>
    </w:p>
    <w:p>
      <w:pPr>
        <w:pStyle w:val="TextBody"/>
        <w:rPr>
          <w:rFonts w:ascii="Times New Roman" w:hAnsi="Times New Roman"/>
          <w:ins w:id="3419" w:author="DEPT. INFORMATICA" w:date="2001-05-10T20:11:00Z"/>
        </w:rPr>
      </w:pPr>
      <w:ins w:id="3418" w:author="DEPT. INFORMATICA" w:date="2001-05-10T20:11:00Z">
        <w:r>
          <w:rPr>
            <w:rFonts w:ascii="Times New Roman" w:hAnsi="Times New Roman"/>
          </w:rPr>
          <w:t>Así las cosas, el carácter fetichista de la rotación del capital variable se expresa en el carácter fetichista de la Cuota Anual de Plusvalía.</w:t>
        </w:r>
      </w:ins>
    </w:p>
    <w:p>
      <w:pPr>
        <w:pStyle w:val="TextBody"/>
        <w:rPr>
          <w:rFonts w:ascii="Times New Roman" w:hAnsi="Times New Roman"/>
          <w:ins w:id="3421" w:author="DEPT. INFORMATICA" w:date="2001-05-10T20:11:00Z"/>
        </w:rPr>
      </w:pPr>
      <w:ins w:id="3420" w:author="DEPT. INFORMATICA" w:date="2001-05-10T20:11:00Z">
        <w:r>
          <w:rPr>
            <w:rFonts w:ascii="Times New Roman" w:hAnsi="Times New Roman"/>
          </w:rPr>
        </w:r>
      </w:ins>
    </w:p>
    <w:p>
      <w:pPr>
        <w:pStyle w:val="TextBody"/>
        <w:rPr>
          <w:rFonts w:ascii="Times New Roman" w:hAnsi="Times New Roman"/>
          <w:u w:val="single"/>
          <w:ins w:id="3426" w:author="DEPT. INFORMATICA" w:date="2001-05-10T20:11:00Z"/>
        </w:rPr>
      </w:pPr>
      <w:ins w:id="3422" w:author="DEPT. INFORMATICA" w:date="2001-05-10T20:11:00Z">
        <w:r>
          <mc:AlternateContent>
            <mc:Choice Requires="wps">
              <w:drawing>
                <wp:anchor behindDoc="0" distT="0" distB="0" distL="114300" distR="114300" simplePos="0" locked="0" layoutInCell="0" allowOverlap="1" relativeHeight="76">
                  <wp:simplePos x="0" y="0"/>
                  <wp:positionH relativeFrom="column">
                    <wp:posOffset>840105</wp:posOffset>
                  </wp:positionH>
                  <wp:positionV relativeFrom="paragraph">
                    <wp:posOffset>38100</wp:posOffset>
                  </wp:positionV>
                  <wp:extent cx="1371600" cy="0"/>
                  <wp:effectExtent l="635" t="635" r="635" b="635"/>
                  <wp:wrapNone/>
                  <wp:docPr id="72" name=""/>
                  <a:graphic xmlns:a="http://schemas.openxmlformats.org/drawingml/2006/main">
                    <a:graphicData uri="http://schemas.microsoft.com/office/word/2010/wordprocessingShape">
                      <wps:wsp>
                        <wps:cNvSpPr/>
                        <wps:spPr>
                          <a:xfrm>
                            <a:off x="0" y="0"/>
                            <a:ext cx="1371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6.15pt,3pt" to="174.1pt,3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7">
                  <wp:simplePos x="0" y="0"/>
                  <wp:positionH relativeFrom="column">
                    <wp:posOffset>108585</wp:posOffset>
                  </wp:positionH>
                  <wp:positionV relativeFrom="paragraph">
                    <wp:posOffset>403860</wp:posOffset>
                  </wp:positionV>
                  <wp:extent cx="0" cy="548640"/>
                  <wp:effectExtent l="635" t="635" r="635" b="635"/>
                  <wp:wrapNone/>
                  <wp:docPr id="73" name=""/>
                  <a:graphic xmlns:a="http://schemas.openxmlformats.org/drawingml/2006/main">
                    <a:graphicData uri="http://schemas.microsoft.com/office/word/2010/wordprocessingShape">
                      <wps:wsp>
                        <wps:cNvSpPr/>
                        <wps:spPr>
                          <a:xfrm>
                            <a:off x="0" y="0"/>
                            <a:ext cx="0" cy="548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5pt,31.8pt" to="8.55pt,74.9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8">
                  <wp:simplePos x="0" y="0"/>
                  <wp:positionH relativeFrom="column">
                    <wp:posOffset>840105</wp:posOffset>
                  </wp:positionH>
                  <wp:positionV relativeFrom="paragraph">
                    <wp:posOffset>403860</wp:posOffset>
                  </wp:positionV>
                  <wp:extent cx="2468880" cy="548640"/>
                  <wp:effectExtent l="635" t="635" r="635" b="635"/>
                  <wp:wrapNone/>
                  <wp:docPr id="74" name=""/>
                  <a:graphic xmlns:a="http://schemas.openxmlformats.org/drawingml/2006/main">
                    <a:graphicData uri="http://schemas.microsoft.com/office/word/2010/wordprocessingShape">
                      <wps:wsp>
                        <wps:cNvSpPr/>
                        <wps:spPr>
                          <a:xfrm>
                            <a:off x="0" y="0"/>
                            <a:ext cx="2468880" cy="548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6.15pt,31.8pt" to="260.5pt,74.95pt" stroked="t" o:allowincell="f" style="position:absolute">
                  <v:stroke color="black" joinstyle="round" endcap="flat"/>
                  <v:fill o:detectmouseclick="t" on="false"/>
                  <w10:wrap type="none"/>
                </v:line>
              </w:pict>
            </mc:Fallback>
          </mc:AlternateContent>
        </w:r>
      </w:ins>
      <w:ins w:id="3423" w:author="DEPT. INFORMATICA" w:date="2001-05-10T20:11:00Z">
        <w:r>
          <w:rPr>
            <w:rFonts w:ascii="Times New Roman" w:hAnsi="Times New Roman"/>
          </w:rPr>
          <w:t xml:space="preserve">(  P’ =  </w:t>
        </w:r>
      </w:ins>
      <w:ins w:id="3424" w:author="DEPT. INFORMATICA" w:date="2001-05-10T20:11:00Z">
        <w:r>
          <w:rPr>
            <w:rFonts w:ascii="Times New Roman" w:hAnsi="Times New Roman"/>
            <w:u w:val="single"/>
          </w:rPr>
          <w:t xml:space="preserve">  P      </w:t>
        </w:r>
      </w:ins>
      <w:ins w:id="3425" w:author="DEPT. INFORMATICA" w:date="2001-05-10T20:11:00Z">
        <w:r>
          <w:rPr>
            <w:rFonts w:ascii="Times New Roman" w:hAnsi="Times New Roman"/>
          </w:rPr>
          <w:t xml:space="preserve">                                     (Masa anual de plusvalía)</w:t>
        </w:r>
      </w:ins>
    </w:p>
    <w:p>
      <w:pPr>
        <w:pStyle w:val="TextBody"/>
        <w:rPr>
          <w:rFonts w:ascii="Times New Roman" w:hAnsi="Times New Roman"/>
          <w:u w:val="single"/>
          <w:ins w:id="3430" w:author="DEPT. INFORMATICA" w:date="2001-05-10T20:11:00Z"/>
        </w:rPr>
      </w:pPr>
      <w:ins w:id="3427" w:author="DEPT. INFORMATICA" w:date="2001-05-10T20:11:00Z">
        <w:r>
          <w:rPr>
            <w:rFonts w:ascii="Times New Roman" w:hAnsi="Times New Roman"/>
          </w:rPr>
          <w:t xml:space="preserve">              </w:t>
        </w:r>
      </w:ins>
      <w:ins w:id="3428" w:author="DEPT. INFORMATICA" w:date="2001-05-10T20:11:00Z">
        <w:r>
          <w:rPr>
            <w:rFonts w:ascii="Times New Roman" w:hAnsi="Times New Roman"/>
          </w:rPr>
          <w:t>V</w:t>
        </w:r>
      </w:ins>
      <w:ins w:id="3429" w:author="DEPT. INFORMATICA" w:date="2001-05-10T20:11:00Z">
        <w:r>
          <w:rPr>
            <w:rFonts w:ascii="Times New Roman" w:hAnsi="Times New Roman"/>
            <w:u w:val="single"/>
          </w:rPr>
          <w:t xml:space="preserve">  </w:t>
        </w:r>
      </w:ins>
    </w:p>
    <w:p>
      <w:pPr>
        <w:pStyle w:val="TextBody"/>
        <w:rPr>
          <w:rFonts w:ascii="Times New Roman" w:hAnsi="Times New Roman"/>
          <w:ins w:id="3433" w:author="DEPT. INFORMATICA" w:date="2001-05-10T20:11:00Z"/>
        </w:rPr>
      </w:pPr>
      <w:ins w:id="3431" w:author="DEPT. INFORMATICA" w:date="2001-05-10T20:11:00Z">
        <w:r>
          <w:rPr>
            <w:rFonts w:ascii="Times New Roman" w:hAnsi="Times New Roman"/>
          </w:rPr>
          <w:t xml:space="preserve">  </w:t>
        </w:r>
      </w:ins>
      <w:ins w:id="3432" w:author="DEPT. INFORMATICA" w:date="2001-05-10T20:11:00Z">
        <w:r>
          <w:rPr>
            <w:rFonts w:ascii="Times New Roman" w:hAnsi="Times New Roman"/>
          </w:rPr>
          <w:t>Cuota anual de plusvalía                                 Capital variable inicialmente desembolsado.</w:t>
        </w:r>
      </w:ins>
    </w:p>
    <w:p>
      <w:pPr>
        <w:pStyle w:val="TextBody"/>
        <w:rPr>
          <w:rFonts w:ascii="Times New Roman" w:hAnsi="Times New Roman"/>
          <w:ins w:id="3435" w:author="DEPT. INFORMATICA" w:date="2001-05-10T20:11:00Z"/>
        </w:rPr>
      </w:pPr>
      <w:ins w:id="3434" w:author="DEPT. INFORMATICA" w:date="2001-05-10T20:11:00Z">
        <w:r>
          <w:rPr>
            <w:rFonts w:ascii="Times New Roman" w:hAnsi="Times New Roman"/>
          </w:rPr>
        </w:r>
      </w:ins>
      <w:r>
        <w:br w:type="page"/>
      </w:r>
    </w:p>
    <w:p>
      <w:pPr>
        <w:pStyle w:val="TextBody"/>
        <w:rPr>
          <w:rFonts w:ascii="Times New Roman" w:hAnsi="Times New Roman"/>
          <w:b/>
          <w:b/>
          <w:ins w:id="3437" w:author="DEPT. INFORMATICA" w:date="2001-05-10T20:11:00Z"/>
        </w:rPr>
      </w:pPr>
      <w:ins w:id="3436" w:author="DEPT. INFORMATICA" w:date="2001-05-10T20:11:00Z">
        <w:r>
          <w:rPr>
            <w:rFonts w:ascii="Times New Roman" w:hAnsi="Times New Roman"/>
            <w:b/>
          </w:rPr>
          <w:t>CAPITULO 7.</w:t>
        </w:r>
      </w:ins>
    </w:p>
    <w:p>
      <w:pPr>
        <w:pStyle w:val="TextBody"/>
        <w:rPr>
          <w:rFonts w:ascii="Times New Roman" w:hAnsi="Times New Roman"/>
          <w:b/>
          <w:b/>
          <w:ins w:id="3439" w:author="DEPT. INFORMATICA" w:date="2001-05-10T20:11:00Z"/>
        </w:rPr>
      </w:pPr>
      <w:ins w:id="3438" w:author="DEPT. INFORMATICA" w:date="2001-05-10T20:11:00Z">
        <w:r>
          <w:rPr>
            <w:rFonts w:ascii="Times New Roman" w:hAnsi="Times New Roman"/>
            <w:b/>
          </w:rPr>
        </w:r>
      </w:ins>
    </w:p>
    <w:p>
      <w:pPr>
        <w:pStyle w:val="TextBody"/>
        <w:rPr>
          <w:rFonts w:ascii="Times New Roman" w:hAnsi="Times New Roman"/>
          <w:b/>
          <w:b/>
          <w:ins w:id="3441" w:author="DEPT. INFORMATICA" w:date="2001-05-10T20:11:00Z"/>
        </w:rPr>
      </w:pPr>
      <w:ins w:id="3440" w:author="DEPT. INFORMATICA" w:date="2001-05-10T20:11:00Z">
        <w:r>
          <w:rPr>
            <w:rFonts w:ascii="Times New Roman" w:hAnsi="Times New Roman"/>
            <w:b/>
          </w:rPr>
          <w:t>LA REPRODUCCION Y CIRCULACION DEL CAPITAL SOCIAL. LAS CRISIS ECONOMICAS.</w:t>
        </w:r>
      </w:ins>
    </w:p>
    <w:p>
      <w:pPr>
        <w:pStyle w:val="TextBody"/>
        <w:rPr>
          <w:rFonts w:ascii="Times New Roman" w:hAnsi="Times New Roman"/>
          <w:b/>
          <w:b/>
          <w:ins w:id="3443" w:author="DEPT. INFORMATICA" w:date="2001-05-10T20:11:00Z"/>
        </w:rPr>
      </w:pPr>
      <w:ins w:id="3442" w:author="DEPT. INFORMATICA" w:date="2001-05-10T20:11:00Z">
        <w:r>
          <w:rPr>
            <w:rFonts w:ascii="Times New Roman" w:hAnsi="Times New Roman"/>
            <w:b/>
          </w:rPr>
        </w:r>
      </w:ins>
    </w:p>
    <w:p>
      <w:pPr>
        <w:pStyle w:val="TextBody"/>
        <w:rPr>
          <w:rFonts w:ascii="Times New Roman" w:hAnsi="Times New Roman"/>
          <w:ins w:id="3445" w:author="DEPT. INFORMATICA" w:date="2001-05-10T20:11:00Z"/>
        </w:rPr>
      </w:pPr>
      <w:ins w:id="3444" w:author="DEPT. INFORMATICA" w:date="2001-05-10T20:11:00Z">
        <w:r>
          <w:rPr>
            <w:rFonts w:ascii="Times New Roman" w:hAnsi="Times New Roman"/>
          </w:rPr>
          <w:t>Toda la ciencia económica premarxista no pudo ofrecer un análisis científico del proceso de producción y reproducción del capital social, ya que no tenía un criterio acertado respecto a las partes componentes del producto mercatil global social o Producto Social Global.</w:t>
        </w:r>
      </w:ins>
    </w:p>
    <w:p>
      <w:pPr>
        <w:pStyle w:val="TextBody"/>
        <w:rPr>
          <w:rFonts w:ascii="Times New Roman" w:hAnsi="Times New Roman"/>
          <w:ins w:id="3447" w:author="DEPT. INFORMATICA" w:date="2001-05-10T20:11:00Z"/>
        </w:rPr>
      </w:pPr>
      <w:ins w:id="3446" w:author="DEPT. INFORMATICA" w:date="2001-05-10T20:11:00Z">
        <w:r>
          <w:rPr>
            <w:rFonts w:ascii="Times New Roman" w:hAnsi="Times New Roman"/>
          </w:rPr>
          <w:t>Los clásicos del marxismo leninismo descubrieron y formularon una serie de leyes de la reproducción con carácter general y develaron algunas leyes específicas para la reproducción capitalista.</w:t>
        </w:r>
      </w:ins>
    </w:p>
    <w:p>
      <w:pPr>
        <w:pStyle w:val="TextBody"/>
        <w:rPr>
          <w:rFonts w:ascii="Times New Roman" w:hAnsi="Times New Roman"/>
          <w:ins w:id="3449" w:author="DEPT. INFORMATICA" w:date="2001-05-10T20:11:00Z"/>
        </w:rPr>
      </w:pPr>
      <w:ins w:id="3448" w:author="DEPT. INFORMATICA" w:date="2001-05-10T20:11:00Z">
        <w:r>
          <w:rPr>
            <w:rFonts w:ascii="Times New Roman" w:hAnsi="Times New Roman"/>
          </w:rPr>
          <w:t>La teoría marxista – leninista de la reproducción explica como el capitalismo se desarrolla, fundamenta como ese desarrollo es, ante todo, desigual, y como presupone la manifestación de contradicciones que buscan su solución a través de las crisis económicas las cuales se erigen en una necesidad para el restablecimiento de las proporciones de la economía capitalista alteradas a tenor de la acción del propio sistema de leyes y contradicciones del sistema.</w:t>
        </w:r>
      </w:ins>
    </w:p>
    <w:p>
      <w:pPr>
        <w:pStyle w:val="TextBody"/>
        <w:rPr>
          <w:rFonts w:ascii="Times New Roman" w:hAnsi="Times New Roman"/>
          <w:ins w:id="3451" w:author="DEPT. INFORMATICA" w:date="2001-05-10T20:11:00Z"/>
        </w:rPr>
      </w:pPr>
      <w:ins w:id="3450" w:author="DEPT. INFORMATICA" w:date="2001-05-10T20:11:00Z">
        <w:r>
          <w:rPr>
            <w:rFonts w:ascii="Times New Roman" w:hAnsi="Times New Roman"/>
          </w:rPr>
        </w:r>
      </w:ins>
    </w:p>
    <w:p>
      <w:pPr>
        <w:pStyle w:val="TextBody"/>
        <w:numPr>
          <w:ilvl w:val="0"/>
          <w:numId w:val="20"/>
        </w:numPr>
        <w:rPr>
          <w:rFonts w:ascii="Times New Roman" w:hAnsi="Times New Roman"/>
          <w:ins w:id="3454" w:author="DEPT. INFORMATICA" w:date="2001-05-10T20:11:00Z"/>
        </w:rPr>
      </w:pPr>
      <w:ins w:id="3452" w:author="DEPT. INFORMATICA" w:date="2001-05-10T20:11:00Z">
        <w:r>
          <w:rPr>
            <w:rFonts w:ascii="Times New Roman" w:hAnsi="Times New Roman"/>
            <w:b/>
            <w:u w:val="single"/>
          </w:rPr>
          <w:t>La reproducción del capital individual y del capital social. La composición del Producto Social Global</w:t>
        </w:r>
      </w:ins>
      <w:ins w:id="3453" w:author="DEPT. INFORMATICA" w:date="2001-05-10T20:11:00Z">
        <w:r>
          <w:rPr>
            <w:rFonts w:ascii="Times New Roman" w:hAnsi="Times New Roman"/>
            <w:b/>
          </w:rPr>
          <w:t>.</w:t>
        </w:r>
      </w:ins>
    </w:p>
    <w:p>
      <w:pPr>
        <w:pStyle w:val="TextBody"/>
        <w:rPr>
          <w:rFonts w:ascii="Times New Roman" w:hAnsi="Times New Roman"/>
          <w:b/>
          <w:b/>
          <w:u w:val="single"/>
          <w:ins w:id="3456" w:author="DEPT. INFORMATICA" w:date="2001-05-10T20:11:00Z"/>
        </w:rPr>
      </w:pPr>
      <w:ins w:id="3455" w:author="DEPT. INFORMATICA" w:date="2001-05-10T20:11:00Z">
        <w:r>
          <w:rPr>
            <w:rFonts w:ascii="Times New Roman" w:hAnsi="Times New Roman"/>
            <w:b/>
            <w:u w:val="single"/>
          </w:rPr>
        </w:r>
      </w:ins>
    </w:p>
    <w:p>
      <w:pPr>
        <w:pStyle w:val="TextBody"/>
        <w:rPr>
          <w:rFonts w:ascii="Times New Roman" w:hAnsi="Times New Roman"/>
          <w:ins w:id="3458" w:author="DEPT. INFORMATICA" w:date="2001-05-10T20:11:00Z"/>
        </w:rPr>
      </w:pPr>
      <w:ins w:id="3457" w:author="DEPT. INFORMATICA" w:date="2001-05-10T20:11:00Z">
        <w:r>
          <w:rPr>
            <w:rFonts w:ascii="Times New Roman" w:hAnsi="Times New Roman"/>
          </w:rPr>
          <w:t>El movimiento del capital individual no puede concebirse de una manera independiente, al margen de su necesaria interrelación con otros capitales individuales; ...”cada capital de por sí no es más que una fracción sustantivada, dotada, por así decirlo, de vida individual, del capital social en su conjunto, del mismo modo que cada capitalista de por sí, no es más que un elemento individual de la clase capitalista;... los ciclos de los capitales individuales se entrelazan unos con otros, se presuponen y se condicionan mutuamente, y este entrelazamiento es precisamente el que forma la dinámica del capital social en su conjunto”... (2).</w:t>
        </w:r>
      </w:ins>
    </w:p>
    <w:p>
      <w:pPr>
        <w:pStyle w:val="TextBody"/>
        <w:rPr>
          <w:rFonts w:ascii="Times New Roman" w:hAnsi="Times New Roman"/>
          <w:ins w:id="3460" w:author="DEPT. INFORMATICA" w:date="2001-05-10T20:11:00Z"/>
        </w:rPr>
      </w:pPr>
      <w:ins w:id="3459" w:author="DEPT. INFORMATICA" w:date="2001-05-10T20:11:00Z">
        <w:r>
          <w:rPr>
            <w:rFonts w:ascii="Times New Roman" w:hAnsi="Times New Roman"/>
          </w:rPr>
          <w:t>Un capital individual, por ejemplo, dedicado a la producción de calzado, depende de otros capitales individuales y de sus ciclos, así como el que produce los medios de producción necesarios para la fabricación del calzado, depende de otros capitales individuales; el capital social no puede ser concebido como la suma matemática de los capitales individuales, sino como la interrelación entre ellos.</w:t>
        </w:r>
      </w:ins>
    </w:p>
    <w:p>
      <w:pPr>
        <w:pStyle w:val="TextBody"/>
        <w:rPr>
          <w:rFonts w:ascii="Times New Roman" w:hAnsi="Times New Roman"/>
          <w:ins w:id="3462" w:author="DEPT. INFORMATICA" w:date="2001-05-10T20:11:00Z"/>
        </w:rPr>
      </w:pPr>
      <w:ins w:id="3461" w:author="DEPT. INFORMATICA" w:date="2001-05-10T20:11:00Z">
        <w:r>
          <w:rPr>
            <w:rFonts w:ascii="Times New Roman" w:hAnsi="Times New Roman"/>
          </w:rPr>
          <w:t>Como resultado del movimiento de los capitales individuales aparece, un volumen de producción de determinadas mercancías: zapatos, telas, cosméticos, medios de producción. Al conjunto de todas las mercancías creadas por la sociedad durante un período de tiempo determinado, - generalmente un año natural -, se le denomina Producto Mercantil Global o Producto Social Global.</w:t>
        </w:r>
      </w:ins>
    </w:p>
    <w:p>
      <w:pPr>
        <w:pStyle w:val="TextBody"/>
        <w:rPr>
          <w:rFonts w:ascii="Times New Roman" w:hAnsi="Times New Roman"/>
          <w:ins w:id="3464" w:author="DEPT. INFORMATICA" w:date="2001-05-10T20:11:00Z"/>
        </w:rPr>
      </w:pPr>
      <w:ins w:id="3463" w:author="DEPT. INFORMATICA" w:date="2001-05-10T20:11:00Z">
        <w:r>
          <w:rPr>
            <w:rFonts w:ascii="Times New Roman" w:hAnsi="Times New Roman"/>
          </w:rPr>
          <w:t>El Producto Social Global esta destinado tanto para el consumo productivo de medios de producciòn, como para el consumo individual de obreros y capitalistas, de medios de consumo.</w:t>
        </w:r>
      </w:ins>
    </w:p>
    <w:p>
      <w:pPr>
        <w:pStyle w:val="TextBody"/>
        <w:rPr>
          <w:rFonts w:ascii="Times New Roman" w:hAnsi="Times New Roman"/>
          <w:ins w:id="3466" w:author="DEPT. INFORMATICA" w:date="2001-05-10T20:11:00Z"/>
        </w:rPr>
      </w:pPr>
      <w:ins w:id="3465" w:author="DEPT. INFORMATICA" w:date="2001-05-10T20:11:00Z">
        <w:r>
          <w:rPr>
            <w:rFonts w:ascii="Times New Roman" w:hAnsi="Times New Roman"/>
          </w:rPr>
          <w:t>El entrelazamiento y condicionamiento recíproco de los capitales individuales se establece en el mercado. El ciclo de los capitales individuales –englobados en el capital social-, abarca no sólo la circulación del capital, sino también la circulación general de las mercancías.</w:t>
        </w:r>
      </w:ins>
    </w:p>
    <w:p>
      <w:pPr>
        <w:pStyle w:val="TextBody"/>
        <w:rPr>
          <w:rFonts w:ascii="Times New Roman" w:hAnsi="Times New Roman"/>
          <w:ins w:id="3468" w:author="DEPT. INFORMATICA" w:date="2001-05-10T20:11:00Z"/>
        </w:rPr>
      </w:pPr>
      <w:ins w:id="3467" w:author="DEPT. INFORMATICA" w:date="2001-05-10T20:11:00Z">
        <w:r>
          <w:rPr>
            <w:rFonts w:ascii="Times New Roman" w:hAnsi="Times New Roman"/>
          </w:rPr>
          <w:t>En el mercado deberán encontrar los obreros y capitalistas, las mercancías que necesitan para su reproducción como clases sociales; de ahí que, las condiciones de la reproducción deben formularse no sólo en términos de valores sino además, en términos de valores de uso.</w:t>
        </w:r>
      </w:ins>
    </w:p>
    <w:p>
      <w:pPr>
        <w:pStyle w:val="TextBody"/>
        <w:rPr>
          <w:rFonts w:ascii="Times New Roman" w:hAnsi="Times New Roman"/>
          <w:ins w:id="3472" w:author="DEPT. INFORMATICA" w:date="2001-05-10T20:11:00Z"/>
        </w:rPr>
      </w:pPr>
      <w:ins w:id="3469" w:author="DEPT. INFORMATICA" w:date="2001-05-10T20:11:00Z">
        <w:r>
          <w:rPr>
            <w:rFonts w:ascii="Times New Roman" w:hAnsi="Times New Roman"/>
          </w:rPr>
          <w:t xml:space="preserve">Para que las diversas mercancías socialmente producidas puedan realmente llegar a abarcar el Producto Social Global debe ser </w:t>
        </w:r>
      </w:ins>
      <w:ins w:id="3470" w:author="DEPT. INFORMATICA" w:date="2001-05-10T20:11:00Z">
        <w:r>
          <w:rPr>
            <w:rFonts w:ascii="Times New Roman" w:hAnsi="Times New Roman"/>
            <w:u w:val="single"/>
          </w:rPr>
          <w:t>realizado</w:t>
        </w:r>
      </w:ins>
      <w:ins w:id="3471" w:author="DEPT. INFORMATICA" w:date="2001-05-10T20:11:00Z">
        <w:r>
          <w:rPr>
            <w:rFonts w:ascii="Times New Roman" w:hAnsi="Times New Roman"/>
          </w:rPr>
          <w:t>.</w:t>
        </w:r>
      </w:ins>
    </w:p>
    <w:p>
      <w:pPr>
        <w:pStyle w:val="TextBody"/>
        <w:rPr>
          <w:rFonts w:ascii="Times New Roman" w:hAnsi="Times New Roman"/>
          <w:ins w:id="3474" w:author="DEPT. INFORMATICA" w:date="2001-05-10T20:11:00Z"/>
        </w:rPr>
      </w:pPr>
      <w:ins w:id="3473" w:author="DEPT. INFORMATICA" w:date="2001-05-10T20:11:00Z">
        <w:r>
          <w:rPr>
            <w:rFonts w:ascii="Times New Roman" w:hAnsi="Times New Roman"/>
          </w:rPr>
          <w:t>...”Cuando hablamos de la realización del producto social, eliminamos ya, por este solo hechos, la circulación de dinero, y admitimos solamente un intercambio de unos productos por otros, pues el problema de la realización estriba también en analizar, cómo se REPONEN, tanto en cuanto al valor, como a su forma material, todas las partes que integran el producto social”... (3).</w:t>
        </w:r>
      </w:ins>
    </w:p>
    <w:p>
      <w:pPr>
        <w:pStyle w:val="TextBody"/>
        <w:rPr>
          <w:rFonts w:ascii="Times New Roman" w:hAnsi="Times New Roman"/>
          <w:ins w:id="3476" w:author="DEPT. INFORMATICA" w:date="2001-05-10T20:11:00Z"/>
        </w:rPr>
      </w:pPr>
      <w:ins w:id="3475" w:author="DEPT. INFORMATICA" w:date="2001-05-10T20:11:00Z">
        <w:r>
          <w:rPr>
            <w:rFonts w:ascii="Times New Roman" w:hAnsi="Times New Roman"/>
          </w:rPr>
          <w:t>El problema central de la reproducción del capital social es el problema de la realización, pues si esta última no ocurre se interrumpe la reproducción del capital.</w:t>
        </w:r>
      </w:ins>
    </w:p>
    <w:p>
      <w:pPr>
        <w:pStyle w:val="TextBody"/>
        <w:rPr>
          <w:rFonts w:ascii="Times New Roman" w:hAnsi="Times New Roman"/>
          <w:ins w:id="3478" w:author="DEPT. INFORMATICA" w:date="2001-05-10T20:11:00Z"/>
        </w:rPr>
      </w:pPr>
      <w:ins w:id="3477" w:author="DEPT. INFORMATICA" w:date="2001-05-10T20:11:00Z">
        <w:r>
          <w:rPr>
            <w:rFonts w:ascii="Times New Roman" w:hAnsi="Times New Roman"/>
          </w:rPr>
          <w:t>Marx estableció las principales premisas metodológicas para la comprensión del problema de la realización. En primer lugar considera que la producción social resulta del funcionamiento de dos grandes sectores:</w:t>
        </w:r>
      </w:ins>
    </w:p>
    <w:p>
      <w:pPr>
        <w:pStyle w:val="TextBody"/>
        <w:ind w:left="1134" w:hanging="1134"/>
        <w:rPr>
          <w:rFonts w:ascii="Times New Roman" w:hAnsi="Times New Roman"/>
          <w:ins w:id="3481" w:author="DEPT. INFORMATICA" w:date="2001-05-10T20:11:00Z"/>
        </w:rPr>
      </w:pPr>
      <w:ins w:id="3479" w:author="DEPT. INFORMATICA" w:date="2001-05-10T20:11:00Z">
        <w:r>
          <w:rPr>
            <w:rFonts w:ascii="Times New Roman" w:hAnsi="Times New Roman"/>
            <w:b/>
          </w:rPr>
          <w:t>SECTOR I:</w:t>
        </w:r>
      </w:ins>
      <w:ins w:id="3480" w:author="DEPT. INFORMATICA" w:date="2001-05-10T20:11:00Z">
        <w:r>
          <w:rPr>
            <w:rFonts w:ascii="Times New Roman" w:hAnsi="Times New Roman"/>
          </w:rPr>
          <w:t xml:space="preserve"> Producción de Medios de Producción (Mercancías cuya forma les obliga a entrar en el consumo productivo o por lo menos le permite actuar de este modo).</w:t>
        </w:r>
      </w:ins>
    </w:p>
    <w:p>
      <w:pPr>
        <w:pStyle w:val="TextBody"/>
        <w:ind w:left="1134" w:hanging="1134"/>
        <w:rPr>
          <w:rFonts w:ascii="Times New Roman" w:hAnsi="Times New Roman"/>
          <w:ins w:id="3484" w:author="DEPT. INFORMATICA" w:date="2001-05-10T20:11:00Z"/>
        </w:rPr>
      </w:pPr>
      <w:ins w:id="3482" w:author="DEPT. INFORMATICA" w:date="2001-05-10T20:11:00Z">
        <w:r>
          <w:rPr>
            <w:rFonts w:ascii="Times New Roman" w:hAnsi="Times New Roman"/>
            <w:b/>
          </w:rPr>
          <w:t>SECTOR II:</w:t>
        </w:r>
      </w:ins>
      <w:ins w:id="3483" w:author="DEPT. INFORMATICA" w:date="2001-05-10T20:11:00Z">
        <w:r>
          <w:rPr>
            <w:rFonts w:ascii="Times New Roman" w:hAnsi="Times New Roman"/>
          </w:rPr>
          <w:t xml:space="preserve"> Producción de artículos de uso y consumo (mercancías cuya forma las desina a entrar en el consumo individual de la clase capitalista y de la clase obrera).</w:t>
        </w:r>
      </w:ins>
    </w:p>
    <w:p>
      <w:pPr>
        <w:pStyle w:val="TextBody"/>
        <w:rPr>
          <w:rFonts w:ascii="Times New Roman" w:hAnsi="Times New Roman"/>
          <w:ins w:id="3486" w:author="DEPT. INFORMATICA" w:date="2001-05-10T20:11:00Z"/>
        </w:rPr>
      </w:pPr>
      <w:ins w:id="3485" w:author="DEPT. INFORMATICA" w:date="2001-05-10T20:11:00Z">
        <w:r>
          <w:rPr>
            <w:rFonts w:ascii="Times New Roman" w:hAnsi="Times New Roman"/>
          </w:rPr>
          <w:t>Por otra parte cada uno de estos sectores se subdivide en dos subsectores:</w:t>
        </w:r>
      </w:ins>
    </w:p>
    <w:p>
      <w:pPr>
        <w:pStyle w:val="TextBody"/>
        <w:ind w:left="2694" w:hanging="2694"/>
        <w:rPr>
          <w:rFonts w:ascii="Times New Roman" w:hAnsi="Times New Roman"/>
          <w:ins w:id="3491" w:author="DEPT. INFORMATICA" w:date="2001-05-10T20:11:00Z"/>
        </w:rPr>
      </w:pPr>
      <w:ins w:id="3487" w:author="DEPT. INFORMATICA" w:date="2001-05-10T20:11:00Z">
        <w:r>
          <w:rPr>
            <w:rFonts w:ascii="Times New Roman" w:hAnsi="Times New Roman"/>
            <w:b/>
          </w:rPr>
          <w:t>SECTOR I:</w:t>
        </w:r>
      </w:ins>
      <w:ins w:id="3488" w:author="DEPT. INFORMATICA" w:date="2001-05-10T20:11:00Z">
        <w:r>
          <w:rPr>
            <w:rFonts w:ascii="Times New Roman" w:hAnsi="Times New Roman"/>
          </w:rPr>
          <w:t xml:space="preserve">  </w:t>
        </w:r>
      </w:ins>
      <w:ins w:id="3489" w:author="DEPT. INFORMATICA" w:date="2001-05-10T20:11:00Z">
        <w:r>
          <w:rPr>
            <w:rFonts w:ascii="Times New Roman" w:hAnsi="Times New Roman"/>
            <w:u w:val="single"/>
          </w:rPr>
          <w:t>Subsector A:</w:t>
        </w:r>
      </w:ins>
      <w:ins w:id="3490" w:author="DEPT. INFORMATICA" w:date="2001-05-10T20:11:00Z">
        <w:r>
          <w:rPr>
            <w:rFonts w:ascii="Times New Roman" w:hAnsi="Times New Roman"/>
          </w:rPr>
          <w:t xml:space="preserve"> Produce los medios de producción destinados a la producción de medios de producción.</w:t>
        </w:r>
      </w:ins>
    </w:p>
    <w:p>
      <w:pPr>
        <w:pStyle w:val="TextBody"/>
        <w:ind w:left="2694" w:hanging="2694"/>
        <w:rPr>
          <w:rFonts w:ascii="Times New Roman" w:hAnsi="Times New Roman"/>
          <w:ins w:id="3495" w:author="DEPT. INFORMATICA" w:date="2001-05-10T20:11:00Z"/>
        </w:rPr>
      </w:pPr>
      <w:ins w:id="3492" w:author="DEPT. INFORMATICA" w:date="2001-05-10T20:11:00Z">
        <w:r>
          <w:rPr>
            <w:rFonts w:ascii="Times New Roman" w:hAnsi="Times New Roman"/>
            <w:b/>
          </w:rPr>
          <w:t xml:space="preserve">                      </w:t>
        </w:r>
      </w:ins>
      <w:ins w:id="3493" w:author="DEPT. INFORMATICA" w:date="2001-05-10T20:11:00Z">
        <w:r>
          <w:rPr>
            <w:rFonts w:ascii="Times New Roman" w:hAnsi="Times New Roman"/>
            <w:u w:val="single"/>
          </w:rPr>
          <w:t>Subsector B:</w:t>
        </w:r>
      </w:ins>
      <w:ins w:id="3494" w:author="DEPT. INFORMATICA" w:date="2001-05-10T20:11:00Z">
        <w:r>
          <w:rPr>
            <w:rFonts w:ascii="Times New Roman" w:hAnsi="Times New Roman"/>
          </w:rPr>
          <w:t xml:space="preserve"> Produce los medios de producción destinados a la producción de artículos de uso y consumo.</w:t>
        </w:r>
      </w:ins>
    </w:p>
    <w:p>
      <w:pPr>
        <w:pStyle w:val="TextBody"/>
        <w:rPr>
          <w:rFonts w:ascii="Times New Roman" w:hAnsi="Times New Roman"/>
          <w:ins w:id="3497" w:author="DEPT. INFORMATICA" w:date="2001-05-10T20:11:00Z"/>
        </w:rPr>
      </w:pPr>
      <w:ins w:id="3496" w:author="DEPT. INFORMATICA" w:date="2001-05-10T20:11:00Z">
        <w:r>
          <w:rPr>
            <w:rFonts w:ascii="Times New Roman" w:hAnsi="Times New Roman"/>
          </w:rPr>
          <w:t>El mérito de precisar estas subdivisiones le pertenece a Lenin quien realiza grandes aportes a la teoría económica de Marx. En la defensa de la teoría marxista de la realización Lenin llega a demostrar que el Sector I de la producción social tiende a crecer más rápidamente que el Sector II, y que incluso dentro del Sector I  tiende a crecer más rápidamente el Subsector A que el Subsector B. Todo ello fue posible aplicando creadoramente en su análisis del problema de su realización la tesis marxista del crecimiento constante de la composición orgánica del capital y considerando la influencia directa de la aplicación de los adelantes de la ciencia y la técnica en la producción. Todo esto le permitió a Lenin formular la ley del desarrollo preferente de la producción de medios de producción, ley económica objetiva, que en las condiciones del capitalismo actúa al igual que otras espontáneamente.</w:t>
        </w:r>
      </w:ins>
    </w:p>
    <w:p>
      <w:pPr>
        <w:pStyle w:val="TextBody"/>
        <w:rPr>
          <w:rFonts w:ascii="Times New Roman" w:hAnsi="Times New Roman"/>
          <w:ins w:id="3499" w:author="DEPT. INFORMATICA" w:date="2001-05-10T20:11:00Z"/>
        </w:rPr>
      </w:pPr>
      <w:ins w:id="3498" w:author="DEPT. INFORMATICA" w:date="2001-05-10T20:11:00Z">
        <w:r>
          <w:rPr>
            <w:rFonts w:ascii="Times New Roman" w:hAnsi="Times New Roman"/>
          </w:rPr>
          <w:t>El Sector II se subdivide del siguiente modo:</w:t>
        </w:r>
      </w:ins>
    </w:p>
    <w:p>
      <w:pPr>
        <w:pStyle w:val="TextBody"/>
        <w:ind w:left="2835" w:hanging="2835"/>
        <w:rPr>
          <w:rFonts w:ascii="Times New Roman" w:hAnsi="Times New Roman"/>
          <w:ins w:id="3504" w:author="DEPT. INFORMATICA" w:date="2001-05-10T20:11:00Z"/>
        </w:rPr>
      </w:pPr>
      <w:ins w:id="3500" w:author="DEPT. INFORMATICA" w:date="2001-05-10T20:11:00Z">
        <w:r>
          <w:rPr>
            <w:rFonts w:ascii="Times New Roman" w:hAnsi="Times New Roman"/>
            <w:b/>
          </w:rPr>
          <w:t>SECTOR II:</w:t>
        </w:r>
      </w:ins>
      <w:ins w:id="3501" w:author="DEPT. INFORMATICA" w:date="2001-05-10T20:11:00Z">
        <w:r>
          <w:rPr>
            <w:rFonts w:ascii="Times New Roman" w:hAnsi="Times New Roman"/>
          </w:rPr>
          <w:t xml:space="preserve">  </w:t>
        </w:r>
      </w:ins>
      <w:ins w:id="3502" w:author="DEPT. INFORMATICA" w:date="2001-05-10T20:11:00Z">
        <w:r>
          <w:rPr>
            <w:rFonts w:ascii="Times New Roman" w:hAnsi="Times New Roman"/>
            <w:u w:val="single"/>
          </w:rPr>
          <w:t>Subsector A</w:t>
        </w:r>
      </w:ins>
      <w:ins w:id="3503" w:author="DEPT. INFORMATICA" w:date="2001-05-10T20:11:00Z">
        <w:r>
          <w:rPr>
            <w:rFonts w:ascii="Times New Roman" w:hAnsi="Times New Roman"/>
          </w:rPr>
          <w:t>: Producción de artículos de uso y consumo destinados al consumo de obreros en tanto representa los artículos de primera necesidad, aunque de ello se sirven también los capitalistas con diferencias en la calidad y cantidad.</w:t>
        </w:r>
      </w:ins>
    </w:p>
    <w:p>
      <w:pPr>
        <w:pStyle w:val="TextBody"/>
        <w:ind w:left="2835" w:hanging="2835"/>
        <w:rPr>
          <w:rFonts w:ascii="Times New Roman" w:hAnsi="Times New Roman"/>
          <w:ins w:id="3508" w:author="DEPT. INFORMATICA" w:date="2001-05-10T20:11:00Z"/>
        </w:rPr>
      </w:pPr>
      <w:ins w:id="3505" w:author="DEPT. INFORMATICA" w:date="2001-05-10T20:11:00Z">
        <w:r>
          <w:rPr>
            <w:rFonts w:ascii="Times New Roman" w:hAnsi="Times New Roman"/>
            <w:b/>
          </w:rPr>
          <w:t xml:space="preserve">                         </w:t>
        </w:r>
      </w:ins>
      <w:ins w:id="3506" w:author="DEPT. INFORMATICA" w:date="2001-05-10T20:11:00Z">
        <w:r>
          <w:rPr>
            <w:rFonts w:ascii="Times New Roman" w:hAnsi="Times New Roman"/>
            <w:u w:val="single"/>
          </w:rPr>
          <w:t>Subsector B</w:t>
        </w:r>
      </w:ins>
      <w:ins w:id="3507" w:author="DEPT. INFORMATICA" w:date="2001-05-10T20:11:00Z">
        <w:r>
          <w:rPr>
            <w:rFonts w:ascii="Times New Roman" w:hAnsi="Times New Roman"/>
          </w:rPr>
          <w:t>: Producción de artículos de lujo, que por sus características de confección y precios se destinan al consumo de los capitalistas por lo que en ello invierten parte de su plusvalía a la cual los obreros jamás tendrían acceso.</w:t>
        </w:r>
      </w:ins>
    </w:p>
    <w:p>
      <w:pPr>
        <w:pStyle w:val="TextBody"/>
        <w:rPr>
          <w:rFonts w:ascii="Times New Roman" w:hAnsi="Times New Roman"/>
          <w:ins w:id="3510" w:author="DEPT. INFORMATICA" w:date="2001-05-10T20:11:00Z"/>
        </w:rPr>
      </w:pPr>
      <w:ins w:id="3509" w:author="DEPT. INFORMATICA" w:date="2001-05-10T20:11:00Z">
        <w:r>
          <w:rPr>
            <w:rFonts w:ascii="Times New Roman" w:hAnsi="Times New Roman"/>
          </w:rPr>
          <w:t>La segunda tesis de Marx consiste n que el Producto Social Global se expresa además en términos de valor, válido para cada uno de los sectores; siendo su estructiura en términos de valor: C + V + P</w:t>
        </w:r>
      </w:ins>
    </w:p>
    <w:p>
      <w:pPr>
        <w:pStyle w:val="TextBody"/>
        <w:ind w:left="426" w:hanging="426"/>
        <w:rPr>
          <w:rFonts w:ascii="Times New Roman" w:hAnsi="Times New Roman"/>
          <w:ins w:id="3512" w:author="DEPT. INFORMATICA" w:date="2001-05-10T20:11:00Z"/>
        </w:rPr>
      </w:pPr>
      <w:ins w:id="3511" w:author="DEPT. INFORMATICA" w:date="2001-05-10T20:11:00Z">
        <w:r>
          <w:rPr>
            <w:rFonts w:ascii="Times New Roman" w:hAnsi="Times New Roman"/>
          </w:rPr>
          <w:t>C – representa el capital constante absorvido por la producción y cuyo valor se limita a transferirse al nuevo valor.</w:t>
        </w:r>
      </w:ins>
    </w:p>
    <w:p>
      <w:pPr>
        <w:pStyle w:val="TextBody"/>
        <w:rPr>
          <w:rFonts w:ascii="Times New Roman" w:hAnsi="Times New Roman"/>
          <w:ins w:id="3514" w:author="DEPT. INFORMATICA" w:date="2001-05-10T20:11:00Z"/>
        </w:rPr>
      </w:pPr>
      <w:ins w:id="3513" w:author="DEPT. INFORMATICA" w:date="2001-05-10T20:11:00Z">
        <w:r>
          <w:rPr>
            <w:rFonts w:ascii="Times New Roman" w:hAnsi="Times New Roman"/>
          </w:rPr>
          <w:t>V – representa la reproducción de un valor del capital variable desembolsado.</w:t>
        </w:r>
      </w:ins>
    </w:p>
    <w:p>
      <w:pPr>
        <w:pStyle w:val="TextBody"/>
        <w:rPr>
          <w:rFonts w:ascii="Times New Roman" w:hAnsi="Times New Roman"/>
          <w:ins w:id="3516" w:author="DEPT. INFORMATICA" w:date="2001-05-10T20:11:00Z"/>
        </w:rPr>
      </w:pPr>
      <w:ins w:id="3515" w:author="DEPT. INFORMATICA" w:date="2001-05-10T20:11:00Z">
        <w:r>
          <w:rPr>
            <w:rFonts w:ascii="Times New Roman" w:hAnsi="Times New Roman"/>
          </w:rPr>
        </w:r>
      </w:ins>
    </w:p>
    <w:p>
      <w:pPr>
        <w:pStyle w:val="TextBody"/>
        <w:rPr>
          <w:rFonts w:ascii="Times New Roman" w:hAnsi="Times New Roman"/>
          <w:ins w:id="3518" w:author="DEPT. INFORMATICA" w:date="2001-05-10T20:11:00Z"/>
        </w:rPr>
      </w:pPr>
      <w:ins w:id="3517" w:author="DEPT. INFORMATICA" w:date="2001-05-10T20:11:00Z">
        <w:r>
          <w:rPr>
            <w:rFonts w:ascii="Times New Roman" w:hAnsi="Times New Roman"/>
          </w:rPr>
          <w:t>p – representa la plusvalía.</w:t>
        </w:r>
      </w:ins>
    </w:p>
    <w:p>
      <w:pPr>
        <w:pStyle w:val="TextBody"/>
        <w:rPr>
          <w:rFonts w:ascii="Times New Roman" w:hAnsi="Times New Roman"/>
          <w:ins w:id="3520" w:author="DEPT. INFORMATICA" w:date="2001-05-10T20:11:00Z"/>
        </w:rPr>
      </w:pPr>
      <w:ins w:id="3519" w:author="DEPT. INFORMATICA" w:date="2001-05-10T20:11:00Z">
        <w:r>
          <w:rPr>
            <w:rFonts w:ascii="Times New Roman" w:hAnsi="Times New Roman"/>
          </w:rPr>
        </w:r>
      </w:ins>
    </w:p>
    <w:p>
      <w:pPr>
        <w:pStyle w:val="TextBody"/>
        <w:rPr>
          <w:rFonts w:ascii="Times New Roman" w:hAnsi="Times New Roman"/>
          <w:ins w:id="3522" w:author="DEPT. INFORMATICA" w:date="2001-05-10T20:11:00Z"/>
        </w:rPr>
      </w:pPr>
      <w:ins w:id="3521" w:author="DEPT. INFORMATICA" w:date="2001-05-10T20:11:00Z">
        <w:r>
          <w:rPr>
            <w:rFonts w:ascii="Times New Roman" w:hAnsi="Times New Roman"/>
          </w:rPr>
          <w:t>La estructura de valor del Producto Social Global, resulta similar a la estructura de valor de las mercancías; C+V+P; el nuevo valor creado a nivel social (V+P) constituye la Renta Nacional.</w:t>
        </w:r>
      </w:ins>
    </w:p>
    <w:p>
      <w:pPr>
        <w:pStyle w:val="TextBody"/>
        <w:rPr>
          <w:rFonts w:ascii="Times New Roman" w:hAnsi="Times New Roman"/>
          <w:ins w:id="3524" w:author="DEPT. INFORMATICA" w:date="2001-05-10T20:11:00Z"/>
        </w:rPr>
      </w:pPr>
      <w:ins w:id="3523" w:author="DEPT. INFORMATICA" w:date="2001-05-10T20:11:00Z">
        <w:r>
          <w:rPr>
            <w:rFonts w:ascii="Times New Roman" w:hAnsi="Times New Roman"/>
          </w:rPr>
        </w:r>
      </w:ins>
    </w:p>
    <w:p>
      <w:pPr>
        <w:pStyle w:val="TextBody"/>
        <w:rPr>
          <w:rFonts w:ascii="Times New Roman" w:hAnsi="Times New Roman"/>
          <w:lang w:val="en-US"/>
          <w:ins w:id="3526" w:author="DEPT. INFORMATICA" w:date="2001-05-10T20:11:00Z"/>
        </w:rPr>
      </w:pPr>
      <w:ins w:id="3525" w:author="DEPT. INFORMATICA" w:date="2001-05-10T20:11:00Z">
        <w:r>
          <w:rPr>
            <w:rFonts w:ascii="Times New Roman" w:hAnsi="Times New Roman"/>
            <w:lang w:val="en-US"/>
          </w:rPr>
          <w:t>Sector I: C + V + P = X</w:t>
        </w:r>
      </w:ins>
    </w:p>
    <w:p>
      <w:pPr>
        <w:pStyle w:val="TextBody"/>
        <w:rPr>
          <w:rFonts w:ascii="Times New Roman" w:hAnsi="Times New Roman"/>
          <w:lang w:val="en-US"/>
          <w:ins w:id="3528" w:author="DEPT. INFORMATICA" w:date="2001-05-10T20:11:00Z"/>
        </w:rPr>
      </w:pPr>
      <w:ins w:id="3527" w:author="DEPT. INFORMATICA" w:date="2001-05-10T20:11:00Z">
        <w:r>
          <w:rPr>
            <w:rFonts w:ascii="Times New Roman" w:hAnsi="Times New Roman"/>
            <w:lang w:val="en-US"/>
          </w:rPr>
        </w:r>
      </w:ins>
    </w:p>
    <w:p>
      <w:pPr>
        <w:pStyle w:val="TextBody"/>
        <w:rPr>
          <w:rFonts w:ascii="Times New Roman" w:hAnsi="Times New Roman"/>
          <w:ins w:id="3530" w:author="DEPT. INFORMATICA" w:date="2001-05-10T20:11:00Z"/>
        </w:rPr>
      </w:pPr>
      <w:ins w:id="3529" w:author="DEPT. INFORMATICA" w:date="2001-05-10T20:11:00Z">
        <w:r>
          <w:rPr>
            <w:rFonts w:ascii="Times New Roman" w:hAnsi="Times New Roman"/>
          </w:rPr>
          <w:t>Sector II: C + V + P  = /Y</w:t>
        </w:r>
      </w:ins>
    </w:p>
    <w:p>
      <w:pPr>
        <w:pStyle w:val="TextBody"/>
        <w:rPr>
          <w:rFonts w:ascii="Times New Roman" w:hAnsi="Times New Roman"/>
          <w:ins w:id="3532" w:author="DEPT. INFORMATICA" w:date="2001-05-10T20:11:00Z"/>
        </w:rPr>
      </w:pPr>
      <w:ins w:id="3531" w:author="DEPT. INFORMATICA" w:date="2001-05-10T20:11:00Z">
        <w:r>
          <w:rPr>
            <w:rFonts w:ascii="Times New Roman" w:hAnsi="Times New Roman"/>
          </w:rPr>
        </w:r>
      </w:ins>
    </w:p>
    <w:p>
      <w:pPr>
        <w:pStyle w:val="TextBody"/>
        <w:rPr>
          <w:rFonts w:ascii="Times New Roman" w:hAnsi="Times New Roman"/>
          <w:ins w:id="3534" w:author="DEPT. INFORMATICA" w:date="2001-05-10T20:11:00Z"/>
        </w:rPr>
      </w:pPr>
      <w:ins w:id="3533" w:author="DEPT. INFORMATICA" w:date="2001-05-10T20:11:00Z">
        <w:r>
          <w:rPr>
            <w:rFonts w:ascii="Times New Roman" w:hAnsi="Times New Roman"/>
          </w:rPr>
          <w:t>PSG = X + Y</w:t>
        </w:r>
      </w:ins>
    </w:p>
    <w:p>
      <w:pPr>
        <w:pStyle w:val="TextBody"/>
        <w:rPr>
          <w:rFonts w:ascii="Times New Roman" w:hAnsi="Times New Roman"/>
          <w:ins w:id="3536" w:author="DEPT. INFORMATICA" w:date="2001-05-10T20:11:00Z"/>
        </w:rPr>
      </w:pPr>
      <w:ins w:id="3535" w:author="DEPT. INFORMATICA" w:date="2001-05-10T20:11:00Z">
        <w:r>
          <w:rPr>
            <w:rFonts w:ascii="Times New Roman" w:hAnsi="Times New Roman"/>
          </w:rPr>
        </w:r>
      </w:ins>
    </w:p>
    <w:p>
      <w:pPr>
        <w:pStyle w:val="TextBody"/>
        <w:rPr>
          <w:rFonts w:ascii="Times New Roman" w:hAnsi="Times New Roman"/>
          <w:ins w:id="3538" w:author="DEPT. INFORMATICA" w:date="2001-05-10T20:11:00Z"/>
        </w:rPr>
      </w:pPr>
      <w:ins w:id="3537" w:author="DEPT. INFORMATICA" w:date="2001-05-10T20:11:00Z">
        <w:r>
          <w:rPr>
            <w:rFonts w:ascii="Times New Roman" w:hAnsi="Times New Roman"/>
          </w:rPr>
          <w:t>Es evidente que la suma de valor creado en ambos sectores forma el PSG.</w:t>
        </w:r>
      </w:ins>
    </w:p>
    <w:p>
      <w:pPr>
        <w:pStyle w:val="TextBody"/>
        <w:rPr>
          <w:rFonts w:ascii="Times New Roman" w:hAnsi="Times New Roman"/>
          <w:ins w:id="3540" w:author="DEPT. INFORMATICA" w:date="2001-05-10T20:11:00Z"/>
        </w:rPr>
      </w:pPr>
      <w:ins w:id="3539" w:author="DEPT. INFORMATICA" w:date="2001-05-10T20:11:00Z">
        <w:r>
          <w:rPr>
            <w:rFonts w:ascii="Times New Roman" w:hAnsi="Times New Roman"/>
          </w:rPr>
          <w:t>Otras premisas metodológicas asumidas por Marx son las siguientes:</w:t>
        </w:r>
      </w:ins>
    </w:p>
    <w:p>
      <w:pPr>
        <w:pStyle w:val="TextBody"/>
        <w:numPr>
          <w:ilvl w:val="0"/>
          <w:numId w:val="106"/>
        </w:numPr>
        <w:rPr>
          <w:rFonts w:ascii="Times New Roman" w:hAnsi="Times New Roman"/>
          <w:ins w:id="3542" w:author="DEPT. INFORMATICA" w:date="2001-05-10T20:11:00Z"/>
        </w:rPr>
      </w:pPr>
      <w:ins w:id="3541" w:author="DEPT. INFORMATICA" w:date="2001-05-10T20:11:00Z">
        <w:r>
          <w:rPr>
            <w:rFonts w:ascii="Times New Roman" w:hAnsi="Times New Roman"/>
          </w:rPr>
          <w:t>supone al capital fijo = 0, es decir, asume que el capital constante, -tanto del sector I como del sector II, ha sido consumido en el transcurso del año natural, y que, el valor transferido por estos se incluye enteramente en el valor del Producto Social Global;</w:t>
        </w:r>
      </w:ins>
    </w:p>
    <w:p>
      <w:pPr>
        <w:pStyle w:val="TextBody"/>
        <w:numPr>
          <w:ilvl w:val="0"/>
          <w:numId w:val="107"/>
        </w:numPr>
        <w:rPr>
          <w:rFonts w:ascii="Times New Roman" w:hAnsi="Times New Roman"/>
          <w:ins w:id="3544" w:author="DEPT. INFORMATICA" w:date="2001-05-10T20:11:00Z"/>
        </w:rPr>
      </w:pPr>
      <w:ins w:id="3543" w:author="DEPT. INFORMATICA" w:date="2001-05-10T20:11:00Z">
        <w:r>
          <w:rPr>
            <w:rFonts w:ascii="Times New Roman" w:hAnsi="Times New Roman"/>
          </w:rPr>
          <w:t>supone que la cuota real de plusvalía (p’) es = 100% para los dos sectores;</w:t>
        </w:r>
      </w:ins>
    </w:p>
    <w:p>
      <w:pPr>
        <w:pStyle w:val="TextBody"/>
        <w:numPr>
          <w:ilvl w:val="0"/>
          <w:numId w:val="108"/>
        </w:numPr>
        <w:rPr>
          <w:rFonts w:ascii="Times New Roman" w:hAnsi="Times New Roman"/>
          <w:ins w:id="3546" w:author="DEPT. INFORMATICA" w:date="2001-05-10T20:11:00Z"/>
        </w:rPr>
      </w:pPr>
      <w:ins w:id="3545" w:author="DEPT. INFORMATICA" w:date="2001-05-10T20:11:00Z">
        <w:r>
          <w:rPr>
            <w:rFonts w:ascii="Times New Roman" w:hAnsi="Times New Roman"/>
          </w:rPr>
          <w:t>considera que precio y valor coinciden;</w:t>
        </w:r>
      </w:ins>
    </w:p>
    <w:p>
      <w:pPr>
        <w:pStyle w:val="TextBody"/>
        <w:numPr>
          <w:ilvl w:val="0"/>
          <w:numId w:val="109"/>
        </w:numPr>
        <w:rPr>
          <w:rFonts w:ascii="Times New Roman" w:hAnsi="Times New Roman"/>
          <w:ins w:id="3548" w:author="DEPT. INFORMATICA" w:date="2001-05-10T20:11:00Z"/>
        </w:rPr>
      </w:pPr>
      <w:ins w:id="3547" w:author="DEPT. INFORMATICA" w:date="2001-05-10T20:11:00Z">
        <w:r>
          <w:rPr>
            <w:rFonts w:ascii="Times New Roman" w:hAnsi="Times New Roman"/>
          </w:rPr>
          <w:t>considera: invariable a la composición orgánica del capital, lo cual presupone que no se operan cambios en la productividad del trabajo ni, por consiguiente se manifiesta síntoma alguno de desgaste moral del capital fijo;</w:t>
        </w:r>
      </w:ins>
    </w:p>
    <w:p>
      <w:pPr>
        <w:pStyle w:val="TextBody"/>
        <w:numPr>
          <w:ilvl w:val="0"/>
          <w:numId w:val="110"/>
        </w:numPr>
        <w:rPr>
          <w:rFonts w:ascii="Times New Roman" w:hAnsi="Times New Roman"/>
          <w:ins w:id="3550" w:author="DEPT. INFORMATICA" w:date="2001-05-10T20:11:00Z"/>
        </w:rPr>
      </w:pPr>
      <w:ins w:id="3549" w:author="DEPT. INFORMATICA" w:date="2001-05-10T20:11:00Z">
        <w:r>
          <w:rPr>
            <w:rFonts w:ascii="Times New Roman" w:hAnsi="Times New Roman"/>
          </w:rPr>
          <w:t>hace abstracción del comercio exterior;</w:t>
        </w:r>
      </w:ins>
    </w:p>
    <w:p>
      <w:pPr>
        <w:pStyle w:val="TextBody"/>
        <w:rPr>
          <w:rFonts w:ascii="Times New Roman" w:hAnsi="Times New Roman"/>
          <w:ins w:id="3552" w:author="DEPT. INFORMATICA" w:date="2001-05-10T20:11:00Z"/>
        </w:rPr>
      </w:pPr>
      <w:ins w:id="3551" w:author="DEPT. INFORMATICA" w:date="2001-05-10T20:11:00Z">
        <w:r>
          <w:rPr>
            <w:rFonts w:ascii="Times New Roman" w:hAnsi="Times New Roman"/>
          </w:rPr>
        </w:r>
      </w:ins>
    </w:p>
    <w:p>
      <w:pPr>
        <w:pStyle w:val="TextBody"/>
        <w:rPr>
          <w:rFonts w:ascii="Times New Roman" w:hAnsi="Times New Roman"/>
          <w:ins w:id="3554" w:author="DEPT. INFORMATICA" w:date="2001-05-10T20:11:00Z"/>
        </w:rPr>
      </w:pPr>
      <w:ins w:id="3553" w:author="DEPT. INFORMATICA" w:date="2001-05-10T20:11:00Z">
        <w:r>
          <w:rPr>
            <w:rFonts w:ascii="Times New Roman" w:hAnsi="Times New Roman"/>
          </w:rPr>
          <w:t>¿Cuál es la esencia de la realización?.</w:t>
        </w:r>
      </w:ins>
    </w:p>
    <w:p>
      <w:pPr>
        <w:pStyle w:val="TextBody"/>
        <w:rPr>
          <w:rFonts w:ascii="Times New Roman" w:hAnsi="Times New Roman"/>
          <w:ins w:id="3557" w:author="DEPT. INFORMATICA" w:date="2001-05-10T20:11:00Z"/>
        </w:rPr>
      </w:pPr>
      <w:ins w:id="3555" w:author="DEPT. INFORMATICA" w:date="2001-05-10T20:11:00Z">
        <w:r>
          <w:rPr>
            <w:rFonts w:ascii="Times New Roman" w:hAnsi="Times New Roman"/>
          </w:rPr>
          <w:t>“</w:t>
        </w:r>
      </w:ins>
      <w:ins w:id="3556" w:author="DEPT. INFORMATICA" w:date="2001-05-10T20:11:00Z">
        <w:r>
          <w:rPr>
            <w:rFonts w:ascii="Times New Roman" w:hAnsi="Times New Roman"/>
          </w:rPr>
          <w:t>... el problema estriba precisamente en este: ¿De dónde tomarán los obreros y capitalistas los artículos de su consumo? ¿De dónde tomarán los últimos los medios de producción? ¿De qué manera el producto obtenido cubrirá todas estas demands y permitirá ampliar la producción?”. (4)</w:t>
        </w:r>
      </w:ins>
    </w:p>
    <w:p>
      <w:pPr>
        <w:pStyle w:val="TextBody"/>
        <w:rPr>
          <w:rFonts w:ascii="Times New Roman" w:hAnsi="Times New Roman"/>
          <w:ins w:id="3559" w:author="DEPT. INFORMATICA" w:date="2001-05-10T20:11:00Z"/>
        </w:rPr>
      </w:pPr>
      <w:ins w:id="3558" w:author="DEPT. INFORMATICA" w:date="2001-05-10T20:11:00Z">
        <w:r>
          <w:rPr>
            <w:rFonts w:ascii="Times New Roman" w:hAnsi="Times New Roman"/>
          </w:rPr>
          <w:t>El análisis por su forma natural de cada uno de los elementos de la aportación sectorial I y II, a la estructura del Producto Social Global, nos conduce a la detección de incompatibilidades entre la forma natural y la función material económica de algunos de los elementos de la producción INTRASECTORIAL. Estas incompatibilidades exigen, para su solución el establecimiento de un intercambio INTERSECTORIAL para la materialización de la producción simple y ampliada del capital social, proceso que se expresa a través de determinadas condiciones.</w:t>
        </w:r>
      </w:ins>
    </w:p>
    <w:p>
      <w:pPr>
        <w:pStyle w:val="TextBody"/>
        <w:rPr>
          <w:rFonts w:ascii="Times New Roman" w:hAnsi="Times New Roman"/>
          <w:ins w:id="3561" w:author="DEPT. INFORMATICA" w:date="2001-05-10T20:11:00Z"/>
        </w:rPr>
      </w:pPr>
      <w:ins w:id="3560" w:author="DEPT. INFORMATICA" w:date="2001-05-10T20:11:00Z">
        <w:r>
          <w:rPr>
            <w:rFonts w:ascii="Times New Roman" w:hAnsi="Times New Roman"/>
          </w:rPr>
        </w:r>
      </w:ins>
    </w:p>
    <w:p>
      <w:pPr>
        <w:pStyle w:val="TextBody"/>
        <w:numPr>
          <w:ilvl w:val="0"/>
          <w:numId w:val="21"/>
        </w:numPr>
        <w:rPr>
          <w:rFonts w:ascii="Times New Roman" w:hAnsi="Times New Roman"/>
          <w:ins w:id="3564" w:author="DEPT. INFORMATICA" w:date="2001-05-10T20:11:00Z"/>
        </w:rPr>
      </w:pPr>
      <w:ins w:id="3562" w:author="DEPT. INFORMATICA" w:date="2001-05-10T20:11:00Z">
        <w:r>
          <w:rPr>
            <w:rFonts w:ascii="Times New Roman" w:hAnsi="Times New Roman"/>
            <w:b/>
            <w:u w:val="single"/>
          </w:rPr>
          <w:t>Las condiciones de la realización en la producción simple del Capital Social</w:t>
        </w:r>
      </w:ins>
      <w:ins w:id="3563" w:author="DEPT. INFORMATICA" w:date="2001-05-10T20:11:00Z">
        <w:r>
          <w:rPr>
            <w:rFonts w:ascii="Times New Roman" w:hAnsi="Times New Roman"/>
            <w:b/>
          </w:rPr>
          <w:t>.</w:t>
        </w:r>
      </w:ins>
    </w:p>
    <w:p>
      <w:pPr>
        <w:pStyle w:val="TextBody"/>
        <w:rPr>
          <w:rFonts w:ascii="Times New Roman" w:hAnsi="Times New Roman"/>
          <w:b/>
          <w:b/>
          <w:u w:val="single"/>
          <w:ins w:id="3566" w:author="DEPT. INFORMATICA" w:date="2001-05-10T20:11:00Z"/>
        </w:rPr>
      </w:pPr>
      <w:ins w:id="3565" w:author="DEPT. INFORMATICA" w:date="2001-05-10T20:11:00Z">
        <w:r>
          <w:rPr>
            <w:rFonts w:ascii="Times New Roman" w:hAnsi="Times New Roman"/>
            <w:b/>
            <w:u w:val="single"/>
          </w:rPr>
        </w:r>
      </w:ins>
    </w:p>
    <w:p>
      <w:pPr>
        <w:pStyle w:val="TextBody"/>
        <w:rPr>
          <w:rFonts w:ascii="Times New Roman" w:hAnsi="Times New Roman"/>
          <w:ins w:id="3568" w:author="DEPT. INFORMATICA" w:date="2001-05-10T20:11:00Z"/>
        </w:rPr>
      </w:pPr>
      <w:ins w:id="3567" w:author="DEPT. INFORMATICA" w:date="2001-05-10T20:11:00Z">
        <w:r>
          <w:rPr>
            <w:rFonts w:ascii="Times New Roman" w:hAnsi="Times New Roman"/>
          </w:rPr>
          <w:t>La reproducción simple, o reproducción sobre la misma ecala, presupone que la plusvalía se dedique, íntegramente al consumo individual de los capitalistas; esta reproducción simple constituye de por sí una abstracción, puesto que, los capitalistas de una u otra forma reproducen de manera ampliada las condiciones de la producción como condición gerente de la obtención de niveles superiores de realización de la ley económica fundamental del sistema.</w:t>
        </w:r>
      </w:ins>
    </w:p>
    <w:p>
      <w:pPr>
        <w:pStyle w:val="TextBody"/>
        <w:rPr>
          <w:rFonts w:ascii="Times New Roman" w:hAnsi="Times New Roman"/>
          <w:ins w:id="3572" w:author="DEPT. INFORMATICA" w:date="2001-05-10T20:11:00Z"/>
        </w:rPr>
      </w:pPr>
      <w:ins w:id="3569" w:author="DEPT. INFORMATICA" w:date="2001-05-10T20:11:00Z">
        <w:r>
          <w:rPr>
            <w:rFonts w:ascii="Times New Roman" w:hAnsi="Times New Roman"/>
          </w:rPr>
          <w:t xml:space="preserve">El estudio de la reproducción simple del capital social acusa las proporciones </w:t>
        </w:r>
      </w:ins>
      <w:ins w:id="3570" w:author="DEPT. INFORMATICA" w:date="2001-05-10T20:11:00Z">
        <w:r>
          <w:rPr>
            <w:rFonts w:ascii="Times New Roman" w:hAnsi="Times New Roman"/>
            <w:u w:val="single"/>
          </w:rPr>
          <w:t>esenciales</w:t>
        </w:r>
      </w:ins>
      <w:ins w:id="3571" w:author="DEPT. INFORMATICA" w:date="2001-05-10T20:11:00Z">
        <w:r>
          <w:rPr>
            <w:rFonts w:ascii="Times New Roman" w:hAnsi="Times New Roman"/>
          </w:rPr>
          <w:t xml:space="preserve"> que deben cumplirse –tanto desde el punto de vista cuantitativo como cualitativo, en el intercambio ntersectorial para que pueda realizarse la reproducción del capital social.</w:t>
        </w:r>
      </w:ins>
    </w:p>
    <w:p>
      <w:pPr>
        <w:pStyle w:val="TextBody"/>
        <w:rPr>
          <w:rFonts w:ascii="Times New Roman" w:hAnsi="Times New Roman"/>
          <w:ins w:id="3576" w:author="DEPT. INFORMATICA" w:date="2001-05-10T20:11:00Z"/>
        </w:rPr>
      </w:pPr>
      <w:ins w:id="3573" w:author="DEPT. INFORMATICA" w:date="2001-05-10T20:11:00Z">
        <w:r>
          <w:rPr>
            <w:rFonts w:ascii="Times New Roman" w:hAnsi="Times New Roman"/>
          </w:rPr>
          <w:t xml:space="preserve">En el análisis de la reproducción simple del capital social Marx parte además de la premisa de que en el mercado </w:t>
        </w:r>
      </w:ins>
      <w:ins w:id="3574" w:author="DEPT. INFORMATICA" w:date="2001-05-10T20:11:00Z">
        <w:r>
          <w:rPr>
            <w:rFonts w:ascii="Times New Roman" w:hAnsi="Times New Roman"/>
            <w:u w:val="single"/>
          </w:rPr>
          <w:t>existen</w:t>
        </w:r>
      </w:ins>
      <w:ins w:id="3575" w:author="DEPT. INFORMATICA" w:date="2001-05-10T20:11:00Z">
        <w:r>
          <w:rPr>
            <w:rFonts w:ascii="Times New Roman" w:hAnsi="Times New Roman"/>
          </w:rPr>
          <w:t>: medios de producción, fuerza de trabajo y medios de consumo.</w:t>
        </w:r>
      </w:ins>
    </w:p>
    <w:p>
      <w:pPr>
        <w:pStyle w:val="TextBody"/>
        <w:rPr>
          <w:rFonts w:ascii="Times New Roman" w:hAnsi="Times New Roman"/>
          <w:ins w:id="3578" w:author="DEPT. INFORMATICA" w:date="2001-05-10T20:11:00Z"/>
        </w:rPr>
      </w:pPr>
      <w:ins w:id="3577" w:author="DEPT. INFORMATICA" w:date="2001-05-10T20:11:00Z">
        <w:r>
          <w:rPr>
            <w:rFonts w:ascii="Times New Roman" w:hAnsi="Times New Roman"/>
          </w:rPr>
          <w:t>Resulta necesario analizar la detección de las incompatibilidades existentes entre la forma natural y la función económica de cada uno de los elementos del Producto Social Global para la Reproducción Simple del Capital Social.</w:t>
        </w:r>
      </w:ins>
    </w:p>
    <w:p>
      <w:pPr>
        <w:pStyle w:val="TextBody"/>
        <w:rPr>
          <w:rFonts w:ascii="Times New Roman" w:hAnsi="Times New Roman"/>
          <w:ins w:id="3584" w:author="DEPT. INFORMATICA" w:date="2001-05-10T20:11:00Z"/>
        </w:rPr>
      </w:pPr>
      <w:ins w:id="3579" w:author="DEPT. INFORMATICA" w:date="2001-05-10T20:11:00Z">
        <w:r>
          <w:rPr>
            <w:rFonts w:ascii="Times New Roman" w:hAnsi="Times New Roman"/>
          </w:rPr>
          <w:t xml:space="preserve">El contenido económico del intercambio intersectorial en la reproducción simple del capital se concretiza </w:t>
        </w:r>
      </w:ins>
      <w:ins w:id="3580" w:author="DEPT. INFORMATICA" w:date="2001-05-10T20:11:00Z">
        <w:r>
          <w:rPr>
            <w:rFonts w:ascii="Times New Roman" w:hAnsi="Times New Roman"/>
            <w:u w:val="single"/>
          </w:rPr>
          <w:t>esencialmente</w:t>
        </w:r>
      </w:ins>
      <w:ins w:id="3581" w:author="DEPT. INFORMATICA" w:date="2001-05-10T20:11:00Z">
        <w:r>
          <w:rPr>
            <w:rFonts w:ascii="Times New Roman" w:hAnsi="Times New Roman"/>
          </w:rPr>
          <w:t xml:space="preserve">, a través de la </w:t>
        </w:r>
      </w:ins>
      <w:ins w:id="3582" w:author="DEPT. INFORMATICA" w:date="2001-05-10T20:11:00Z">
        <w:r>
          <w:rPr>
            <w:rFonts w:ascii="Times New Roman" w:hAnsi="Times New Roman"/>
            <w:u w:val="single"/>
          </w:rPr>
          <w:t>Ecuación General de Equilibrio</w:t>
        </w:r>
      </w:ins>
      <w:ins w:id="3583" w:author="DEPT. INFORMATICA" w:date="2001-05-10T20:11:00Z">
        <w:r>
          <w:rPr>
            <w:rFonts w:ascii="Times New Roman" w:hAnsi="Times New Roman"/>
          </w:rPr>
          <w:t xml:space="preserve"> o Ecuación General de Intercambio Intersectorial de determinados componentes de valor del PSG dividido en sectores, para que pueda llevarse a efecto la Reproducción Simple del mismo.</w:t>
        </w:r>
      </w:ins>
    </w:p>
    <w:p>
      <w:pPr>
        <w:pStyle w:val="TextBody"/>
        <w:rPr>
          <w:rFonts w:ascii="Times New Roman" w:hAnsi="Times New Roman"/>
          <w:ins w:id="3588" w:author="DEPT. INFORMATICA" w:date="2001-05-10T20:11:00Z"/>
        </w:rPr>
      </w:pPr>
      <w:ins w:id="3585" w:author="DEPT. INFORMATICA" w:date="2001-05-10T20:11:00Z">
        <w:r>
          <w:rPr>
            <w:rFonts w:ascii="Times New Roman" w:hAnsi="Times New Roman"/>
          </w:rPr>
          <w:t xml:space="preserve">Esta </w:t>
        </w:r>
      </w:ins>
      <w:ins w:id="3586" w:author="DEPT. INFORMATICA" w:date="2001-05-10T20:11:00Z">
        <w:r>
          <w:rPr>
            <w:rFonts w:ascii="Times New Roman" w:hAnsi="Times New Roman"/>
            <w:u w:val="single"/>
          </w:rPr>
          <w:t>Ecuación General de Equilibrio de la Reproducción Simple del Capital Social</w:t>
        </w:r>
      </w:ins>
      <w:ins w:id="3587" w:author="DEPT. INFORMATICA" w:date="2001-05-10T20:11:00Z">
        <w:r>
          <w:rPr>
            <w:rFonts w:ascii="Times New Roman" w:hAnsi="Times New Roman"/>
          </w:rPr>
          <w:t xml:space="preserve"> queda expresada de la siguiente manera:</w:t>
        </w:r>
      </w:ins>
    </w:p>
    <w:p>
      <w:pPr>
        <w:pStyle w:val="TextBody"/>
        <w:rPr>
          <w:rFonts w:ascii="Times New Roman" w:hAnsi="Times New Roman"/>
        </w:rPr>
      </w:pPr>
      <w:r>
        <w:rPr>
          <w:rFonts w:ascii="Times New Roman" w:hAnsi="Times New Roman"/>
        </w:rPr>
      </w:r>
    </w:p>
    <w:tbl>
      <w:tblPr>
        <w:tblW w:w="9778" w:type="dxa"/>
        <w:jc w:val="center"/>
        <w:tblInd w:w="0" w:type="dxa"/>
        <w:tblLayout w:type="fixed"/>
        <w:tblCellMar>
          <w:top w:w="0" w:type="dxa"/>
          <w:left w:w="70" w:type="dxa"/>
          <w:bottom w:w="0" w:type="dxa"/>
          <w:right w:w="70" w:type="dxa"/>
        </w:tblCellMar>
        <w:tblLook w:val="0000"/>
      </w:tblPr>
      <w:tblGrid>
        <w:gridCol w:w="4889"/>
        <w:gridCol w:w="4888"/>
      </w:tblGrid>
      <w:tr>
        <w:trPr>
          <w:ins w:id="3589" w:author="DEPT. INFORMATICA" w:date="2001-05-10T20:11:00Z"/>
        </w:trPr>
        <w:tc>
          <w:tcPr>
            <w:tcW w:w="4889" w:type="dxa"/>
            <w:tcBorders/>
          </w:tcPr>
          <w:p>
            <w:pPr>
              <w:pStyle w:val="TextBody"/>
              <w:widowControl w:val="false"/>
              <w:jc w:val="center"/>
              <w:rPr>
                <w:rFonts w:ascii="Times New Roman" w:hAnsi="Times New Roman"/>
                <w:b/>
                <w:b/>
                <w:sz w:val="40"/>
                <w:vertAlign w:val="subscript"/>
              </w:rPr>
            </w:pPr>
            <w:ins w:id="3590" w:author="DEPT. INFORMATICA" w:date="2001-05-10T20:11:00Z">
              <w:r>
                <mc:AlternateContent>
                  <mc:Choice Requires="wps">
                    <w:drawing>
                      <wp:anchor behindDoc="0" distT="0" distB="0" distL="114300" distR="114300" simplePos="0" locked="0" layoutInCell="0" allowOverlap="1" relativeHeight="79">
                        <wp:simplePos x="0" y="0"/>
                        <wp:positionH relativeFrom="column">
                          <wp:posOffset>1480185</wp:posOffset>
                        </wp:positionH>
                        <wp:positionV relativeFrom="paragraph">
                          <wp:posOffset>365760</wp:posOffset>
                        </wp:positionV>
                        <wp:extent cx="0" cy="457200"/>
                        <wp:effectExtent l="635" t="635" r="635" b="635"/>
                        <wp:wrapNone/>
                        <wp:docPr id="75" name=""/>
                        <a:graphic xmlns:a="http://schemas.openxmlformats.org/drawingml/2006/main">
                          <a:graphicData uri="http://schemas.microsoft.com/office/word/2010/wordprocessingShape">
                            <wps:wsp>
                              <wps:cNvSpPr/>
                              <wps:spPr>
                                <a:xfrm>
                                  <a:off x="0" y="0"/>
                                  <a:ext cx="0" cy="457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6.55pt,28.8pt" to="116.55pt,64.7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80">
                        <wp:simplePos x="0" y="0"/>
                        <wp:positionH relativeFrom="column">
                          <wp:posOffset>4589145</wp:posOffset>
                        </wp:positionH>
                        <wp:positionV relativeFrom="paragraph">
                          <wp:posOffset>365760</wp:posOffset>
                        </wp:positionV>
                        <wp:extent cx="0" cy="457200"/>
                        <wp:effectExtent l="635" t="635" r="635" b="635"/>
                        <wp:wrapNone/>
                        <wp:docPr id="76" name=""/>
                        <a:graphic xmlns:a="http://schemas.openxmlformats.org/drawingml/2006/main">
                          <a:graphicData uri="http://schemas.microsoft.com/office/word/2010/wordprocessingShape">
                            <wps:wsp>
                              <wps:cNvSpPr/>
                              <wps:spPr>
                                <a:xfrm>
                                  <a:off x="0" y="0"/>
                                  <a:ext cx="0" cy="457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1.35pt,28.8pt" to="361.35pt,64.75pt" stroked="t" o:allowincell="f" style="position:absolute">
                        <v:stroke color="black" joinstyle="round" endcap="flat"/>
                        <v:fill o:detectmouseclick="t" on="false"/>
                        <w10:wrap type="none"/>
                      </v:line>
                    </w:pict>
                  </mc:Fallback>
                </mc:AlternateContent>
              </w:r>
            </w:ins>
            <w:ins w:id="3591" w:author="DEPT. INFORMATICA" w:date="2001-05-10T20:11:00Z">
              <w:r>
                <w:rPr>
                  <w:rFonts w:ascii="Times New Roman" w:hAnsi="Times New Roman"/>
                  <w:b/>
                  <w:sz w:val="40"/>
                </w:rPr>
                <w:t>O</w:t>
              </w:r>
            </w:ins>
            <w:ins w:id="3592" w:author="DEPT. INFORMATICA" w:date="2001-05-10T20:11:00Z">
              <w:r>
                <w:rPr>
                  <w:rFonts w:ascii="Times New Roman" w:hAnsi="Times New Roman"/>
                  <w:b/>
                  <w:sz w:val="40"/>
                  <w:vertAlign w:val="subscript"/>
                </w:rPr>
                <w:t>2 mo</w:t>
              </w:r>
            </w:ins>
          </w:p>
        </w:tc>
        <w:tc>
          <w:tcPr>
            <w:tcW w:w="4888" w:type="dxa"/>
            <w:tcBorders/>
          </w:tcPr>
          <w:p>
            <w:pPr>
              <w:pStyle w:val="TextBody"/>
              <w:widowControl w:val="false"/>
              <w:jc w:val="center"/>
              <w:rPr>
                <w:rFonts w:ascii="Times New Roman" w:hAnsi="Times New Roman"/>
                <w:b/>
                <w:b/>
                <w:sz w:val="40"/>
                <w:vertAlign w:val="subscript"/>
              </w:rPr>
            </w:pPr>
            <w:ins w:id="3593" w:author="DEPT. INFORMATICA" w:date="2001-05-10T20:11:00Z">
              <w:r>
                <w:rPr>
                  <w:rFonts w:ascii="Times New Roman" w:hAnsi="Times New Roman"/>
                  <w:b/>
                  <w:sz w:val="40"/>
                </w:rPr>
                <w:t>V</w:t>
              </w:r>
            </w:ins>
            <w:ins w:id="3594" w:author="DEPT. INFORMATICA" w:date="2001-05-10T20:11:00Z">
              <w:r>
                <w:rPr>
                  <w:rFonts w:ascii="Times New Roman" w:hAnsi="Times New Roman"/>
                  <w:b/>
                  <w:sz w:val="40"/>
                  <w:vertAlign w:val="subscript"/>
                </w:rPr>
                <w:t xml:space="preserve">l  mp </w:t>
              </w:r>
            </w:ins>
            <w:ins w:id="3595" w:author="DEPT. INFORMATICA" w:date="2001-05-10T20:11:00Z">
              <w:r>
                <w:rPr>
                  <w:rFonts w:ascii="Times New Roman" w:hAnsi="Times New Roman"/>
                  <w:b/>
                  <w:sz w:val="40"/>
                </w:rPr>
                <w:t xml:space="preserve">+ P </w:t>
              </w:r>
            </w:ins>
            <w:ins w:id="3596" w:author="DEPT. INFORMATICA" w:date="2001-05-10T20:11:00Z">
              <w:r>
                <w:rPr>
                  <w:rFonts w:ascii="Times New Roman" w:hAnsi="Times New Roman"/>
                  <w:b/>
                  <w:sz w:val="40"/>
                  <w:vertAlign w:val="subscript"/>
                </w:rPr>
                <w:t>l  mp</w:t>
              </w:r>
            </w:ins>
          </w:p>
        </w:tc>
      </w:tr>
    </w:tbl>
    <w:p>
      <w:pPr>
        <w:pStyle w:val="TextBody"/>
        <w:rPr>
          <w:rFonts w:ascii="Times New Roman" w:hAnsi="Times New Roman"/>
        </w:rPr>
      </w:pPr>
      <w:r>
        <w:rPr>
          <w:rFonts w:ascii="Times New Roman" w:hAnsi="Times New Roman"/>
        </w:rPr>
      </w:r>
    </w:p>
    <w:tbl>
      <w:tblPr>
        <w:tblW w:w="9778" w:type="dxa"/>
        <w:jc w:val="center"/>
        <w:tblInd w:w="0" w:type="dxa"/>
        <w:tblLayout w:type="fixed"/>
        <w:tblCellMar>
          <w:top w:w="0" w:type="dxa"/>
          <w:left w:w="70" w:type="dxa"/>
          <w:bottom w:w="0" w:type="dxa"/>
          <w:right w:w="70" w:type="dxa"/>
        </w:tblCellMar>
        <w:tblLook w:val="0000"/>
      </w:tblPr>
      <w:tblGrid>
        <w:gridCol w:w="4889"/>
        <w:gridCol w:w="4888"/>
      </w:tblGrid>
      <w:tr>
        <w:trPr>
          <w:ins w:id="3597" w:author="DEPT. INFORMATICA" w:date="2001-05-10T20:11:00Z"/>
        </w:trPr>
        <w:tc>
          <w:tcPr>
            <w:tcW w:w="4889" w:type="dxa"/>
            <w:tcBorders/>
          </w:tcPr>
          <w:p>
            <w:pPr>
              <w:pStyle w:val="TextBody"/>
              <w:widowControl w:val="false"/>
              <w:jc w:val="center"/>
              <w:rPr>
                <w:rFonts w:ascii="Times New Roman" w:hAnsi="Times New Roman"/>
                <w:b/>
                <w:b/>
              </w:rPr>
            </w:pPr>
            <w:ins w:id="3598" w:author="DEPT. INFORMATICA" w:date="2001-05-10T20:11:00Z">
              <w:r>
                <w:rPr>
                  <w:rFonts w:ascii="Times New Roman" w:hAnsi="Times New Roman"/>
                  <w:b/>
                </w:rPr>
                <w:t>Medios de consumo</w:t>
              </w:r>
            </w:ins>
          </w:p>
        </w:tc>
        <w:tc>
          <w:tcPr>
            <w:tcW w:w="4888" w:type="dxa"/>
            <w:tcBorders/>
          </w:tcPr>
          <w:p>
            <w:pPr>
              <w:pStyle w:val="TextBody"/>
              <w:widowControl w:val="false"/>
              <w:jc w:val="center"/>
              <w:rPr>
                <w:rFonts w:ascii="Times New Roman" w:hAnsi="Times New Roman"/>
                <w:b/>
                <w:b/>
              </w:rPr>
            </w:pPr>
            <w:ins w:id="3599" w:author="DEPT. INFORMATICA" w:date="2001-05-10T20:11:00Z">
              <w:r>
                <w:rPr>
                  <w:rFonts w:ascii="Times New Roman" w:hAnsi="Times New Roman"/>
                  <w:b/>
                </w:rPr>
                <w:t>Medios de producción</w:t>
              </w:r>
            </w:ins>
          </w:p>
        </w:tc>
      </w:tr>
    </w:tbl>
    <w:p>
      <w:pPr>
        <w:pStyle w:val="TextBody"/>
        <w:rPr>
          <w:rFonts w:ascii="Times New Roman" w:hAnsi="Times New Roman"/>
          <w:ins w:id="3601" w:author="DEPT. INFORMATICA" w:date="2001-05-10T20:11:00Z"/>
        </w:rPr>
      </w:pPr>
      <w:ins w:id="3600" w:author="DEPT. INFORMATICA" w:date="2001-05-10T20:11:00Z">
        <w:r>
          <w:rPr>
            <w:rFonts w:ascii="Times New Roman" w:hAnsi="Times New Roman"/>
          </w:rPr>
        </w:r>
      </w:ins>
    </w:p>
    <w:p>
      <w:pPr>
        <w:pStyle w:val="TextBody"/>
        <w:rPr>
          <w:rFonts w:ascii="Times New Roman" w:hAnsi="Times New Roman"/>
          <w:ins w:id="3603" w:author="DEPT. INFORMATICA" w:date="2001-05-10T20:11:00Z"/>
        </w:rPr>
      </w:pPr>
      <w:ins w:id="3602" w:author="DEPT. INFORMATICA" w:date="2001-05-10T20:11:00Z">
        <w:r>
          <w:rPr>
            <w:rFonts w:ascii="Times New Roman" w:hAnsi="Times New Roman"/>
          </w:rPr>
        </w:r>
      </w:ins>
    </w:p>
    <w:p>
      <w:pPr>
        <w:pStyle w:val="TextBody"/>
        <w:rPr>
          <w:rFonts w:ascii="Times New Roman" w:hAnsi="Times New Roman"/>
          <w:ins w:id="3605" w:author="DEPT. INFORMATICA" w:date="2001-05-10T20:11:00Z"/>
        </w:rPr>
      </w:pPr>
      <w:ins w:id="3604" w:author="DEPT. INFORMATICA" w:date="2001-05-10T20:11:00Z">
        <w:r>
          <w:rPr>
            <w:rFonts w:ascii="Times New Roman" w:hAnsi="Times New Roman"/>
          </w:rPr>
          <w:t>Esta condición significa:</w:t>
        </w:r>
      </w:ins>
    </w:p>
    <w:p>
      <w:pPr>
        <w:pStyle w:val="TextBody"/>
        <w:rPr>
          <w:rFonts w:ascii="Times New Roman" w:hAnsi="Times New Roman"/>
          <w:ins w:id="3607" w:author="DEPT. INFORMATICA" w:date="2001-05-10T20:11:00Z"/>
        </w:rPr>
      </w:pPr>
      <w:ins w:id="3606" w:author="DEPT. INFORMATICA" w:date="2001-05-10T20:11:00Z">
        <w:r>
          <w:rPr>
            <w:rFonts w:ascii="Times New Roman" w:hAnsi="Times New Roman"/>
          </w:rPr>
          <w:t>Por el:</w:t>
        </w:r>
      </w:ins>
    </w:p>
    <w:p>
      <w:pPr>
        <w:pStyle w:val="TextBody"/>
        <w:ind w:left="709" w:hanging="709"/>
        <w:rPr>
          <w:rFonts w:ascii="Times New Roman" w:hAnsi="Times New Roman"/>
          <w:ins w:id="3611" w:author="DEPT. INFORMATICA" w:date="2001-05-10T20:11:00Z"/>
        </w:rPr>
      </w:pPr>
      <w:ins w:id="3608" w:author="DEPT. INFORMATICA" w:date="2001-05-10T20:11:00Z">
        <w:r>
          <w:rPr>
            <w:rFonts w:ascii="Times New Roman" w:hAnsi="Times New Roman"/>
            <w:b/>
            <w:u w:val="single"/>
          </w:rPr>
          <w:t>Valor</w:t>
        </w:r>
      </w:ins>
      <w:ins w:id="3609" w:author="DEPT. INFORMATICA" w:date="2001-05-10T20:11:00Z">
        <w:r>
          <w:rPr>
            <w:rFonts w:ascii="Times New Roman" w:hAnsi="Times New Roman"/>
            <w:b/>
          </w:rPr>
          <w:t>:</w:t>
        </w:r>
      </w:ins>
      <w:ins w:id="3610" w:author="DEPT. INFORMATICA" w:date="2001-05-10T20:11:00Z">
        <w:r>
          <w:rPr>
            <w:rFonts w:ascii="Times New Roman" w:hAnsi="Times New Roman"/>
          </w:rPr>
          <w:t xml:space="preserve"> El nuevo valor creado en el sector I debe ser igual al valor de los mp – que son necesarios reponer en el Sector II; el valor transferido por los mp al producto en el sector II, debe ser igual al valor de los ingresos monetarios de obreros y capitalistas del sector I.</w:t>
        </w:r>
      </w:ins>
    </w:p>
    <w:p>
      <w:pPr>
        <w:pStyle w:val="TextBody"/>
        <w:ind w:left="709" w:hanging="709"/>
        <w:rPr>
          <w:rFonts w:ascii="Times New Roman" w:hAnsi="Times New Roman"/>
          <w:b/>
          <w:b/>
          <w:u w:val="single"/>
          <w:ins w:id="3613" w:author="DEPT. INFORMATICA" w:date="2001-05-10T20:11:00Z"/>
        </w:rPr>
      </w:pPr>
      <w:ins w:id="3612" w:author="DEPT. INFORMATICA" w:date="2001-05-10T20:11:00Z">
        <w:r>
          <w:rPr>
            <w:rFonts w:ascii="Times New Roman" w:hAnsi="Times New Roman"/>
            <w:b/>
            <w:u w:val="single"/>
          </w:rPr>
        </w:r>
      </w:ins>
    </w:p>
    <w:p>
      <w:pPr>
        <w:pStyle w:val="TextBody"/>
        <w:ind w:left="709" w:hanging="709"/>
        <w:rPr>
          <w:rFonts w:ascii="Times New Roman" w:hAnsi="Times New Roman"/>
          <w:ins w:id="3615" w:author="DEPT. INFORMATICA" w:date="2001-05-10T20:11:00Z"/>
        </w:rPr>
      </w:pPr>
      <w:ins w:id="3614" w:author="DEPT. INFORMATICA" w:date="2001-05-10T20:11:00Z">
        <w:r>
          <w:rPr>
            <w:rFonts w:ascii="Times New Roman" w:hAnsi="Times New Roman"/>
          </w:rPr>
          <w:t>Por el:</w:t>
        </w:r>
      </w:ins>
    </w:p>
    <w:p>
      <w:pPr>
        <w:pStyle w:val="TextBody"/>
        <w:ind w:left="1560" w:hanging="1560"/>
        <w:rPr>
          <w:rFonts w:ascii="Times New Roman" w:hAnsi="Times New Roman"/>
          <w:ins w:id="3619" w:author="DEPT. INFORMATICA" w:date="2001-05-10T20:11:00Z"/>
        </w:rPr>
      </w:pPr>
      <w:ins w:id="3616" w:author="DEPT. INFORMATICA" w:date="2001-05-10T20:11:00Z">
        <w:r>
          <w:rPr>
            <w:rFonts w:ascii="Times New Roman" w:hAnsi="Times New Roman"/>
            <w:b/>
            <w:u w:val="single"/>
          </w:rPr>
          <w:t>Valor de Uso</w:t>
        </w:r>
      </w:ins>
      <w:ins w:id="3617" w:author="DEPT. INFORMATICA" w:date="2001-05-10T20:11:00Z">
        <w:r>
          <w:rPr>
            <w:rFonts w:ascii="Times New Roman" w:hAnsi="Times New Roman"/>
            <w:b/>
          </w:rPr>
          <w:t>:</w:t>
        </w:r>
      </w:ins>
      <w:ins w:id="3618" w:author="DEPT. INFORMATICA" w:date="2001-05-10T20:11:00Z">
        <w:r>
          <w:rPr>
            <w:rFonts w:ascii="Times New Roman" w:hAnsi="Times New Roman"/>
          </w:rPr>
          <w:t xml:space="preserve"> Los mp que se encuentra materializado el nuevo valor del Sector I, deben satisfacer las necesidades de reposición de mp, en el sector II; los mo en que se encuentra materializado el valor transferido por los mp en el sector II, deben satisfacer las necesidades de consumo de obreros y capitalistas del sector I.</w:t>
        </w:r>
      </w:ins>
    </w:p>
    <w:p>
      <w:pPr>
        <w:pStyle w:val="TextBody"/>
        <w:ind w:left="1560" w:hanging="1560"/>
        <w:rPr>
          <w:rFonts w:ascii="Times New Roman" w:hAnsi="Times New Roman"/>
          <w:ins w:id="3621" w:author="DEPT. INFORMATICA" w:date="2001-05-10T20:11:00Z"/>
        </w:rPr>
      </w:pPr>
      <w:ins w:id="3620" w:author="DEPT. INFORMATICA" w:date="2001-05-10T20:11:00Z">
        <w:r>
          <w:rPr>
            <w:rFonts w:ascii="Times New Roman" w:hAnsi="Times New Roman"/>
          </w:rPr>
          <w:t>Esta ecuación representa lo general, lo común, lo esencial desde el punto de vista de las proporciones cuantitativas y cualitattivas del intercambio sectorial para que pueda llevarse a vías de hecho la reproducción del capital social.</w:t>
        </w:r>
      </w:ins>
    </w:p>
    <w:p>
      <w:pPr>
        <w:pStyle w:val="TextBody"/>
        <w:ind w:left="1560" w:hanging="1560"/>
        <w:rPr>
          <w:rFonts w:ascii="Times New Roman" w:hAnsi="Times New Roman"/>
          <w:ins w:id="3623" w:author="DEPT. INFORMATICA" w:date="2001-05-10T20:11:00Z"/>
        </w:rPr>
      </w:pPr>
      <w:ins w:id="3622" w:author="DEPT. INFORMATICA" w:date="2001-05-10T20:11:00Z">
        <w:r>
          <w:rPr>
            <w:rFonts w:ascii="Times New Roman" w:hAnsi="Times New Roman"/>
          </w:rPr>
        </w:r>
      </w:ins>
    </w:p>
    <w:p>
      <w:pPr>
        <w:pStyle w:val="TextBody"/>
        <w:numPr>
          <w:ilvl w:val="0"/>
          <w:numId w:val="22"/>
        </w:numPr>
        <w:rPr>
          <w:rFonts w:ascii="Times New Roman" w:hAnsi="Times New Roman"/>
          <w:ins w:id="3626" w:author="DEPT. INFORMATICA" w:date="2001-05-10T20:11:00Z"/>
        </w:rPr>
      </w:pPr>
      <w:ins w:id="3624" w:author="DEPT. INFORMATICA" w:date="2001-05-10T20:11:00Z">
        <w:r>
          <w:rPr>
            <w:rFonts w:ascii="Times New Roman" w:hAnsi="Times New Roman"/>
            <w:b/>
            <w:u w:val="single"/>
          </w:rPr>
          <w:t>Las condiciones de la realización en la reproducción ampliada del capital social</w:t>
        </w:r>
      </w:ins>
      <w:ins w:id="3625" w:author="DEPT. INFORMATICA" w:date="2001-05-10T20:11:00Z">
        <w:r>
          <w:rPr>
            <w:rFonts w:ascii="Times New Roman" w:hAnsi="Times New Roman"/>
            <w:b/>
          </w:rPr>
          <w:t>.</w:t>
        </w:r>
      </w:ins>
    </w:p>
    <w:p>
      <w:pPr>
        <w:pStyle w:val="TextBody"/>
        <w:rPr>
          <w:rFonts w:ascii="Times New Roman" w:hAnsi="Times New Roman"/>
          <w:b/>
          <w:b/>
          <w:u w:val="single"/>
          <w:ins w:id="3628" w:author="DEPT. INFORMATICA" w:date="2001-05-10T20:11:00Z"/>
        </w:rPr>
      </w:pPr>
      <w:ins w:id="3627" w:author="DEPT. INFORMATICA" w:date="2001-05-10T20:11:00Z">
        <w:r>
          <w:rPr>
            <w:rFonts w:ascii="Times New Roman" w:hAnsi="Times New Roman"/>
            <w:b/>
            <w:u w:val="single"/>
          </w:rPr>
        </w:r>
      </w:ins>
    </w:p>
    <w:p>
      <w:pPr>
        <w:pStyle w:val="TextBody"/>
        <w:rPr>
          <w:rFonts w:ascii="Times New Roman" w:hAnsi="Times New Roman"/>
          <w:ins w:id="3630" w:author="DEPT. INFORMATICA" w:date="2001-05-10T20:11:00Z"/>
        </w:rPr>
      </w:pPr>
      <w:ins w:id="3629" w:author="DEPT. INFORMATICA" w:date="2001-05-10T20:11:00Z">
        <w:r>
          <w:rPr>
            <w:rFonts w:ascii="Times New Roman" w:hAnsi="Times New Roman"/>
          </w:rPr>
          <w:t>Presupone que una parte de la plusvalía se dedique, al consumo personal de los capitalistas y otra parte a la acumulación.</w:t>
        </w:r>
      </w:ins>
    </w:p>
    <w:p>
      <w:pPr>
        <w:pStyle w:val="TextBody"/>
        <w:rPr>
          <w:rFonts w:ascii="Times New Roman" w:hAnsi="Times New Roman"/>
          <w:ins w:id="3636" w:author="DEPT. INFORMATICA" w:date="2001-05-10T20:11:00Z"/>
        </w:rPr>
      </w:pPr>
      <w:ins w:id="3631" w:author="DEPT. INFORMATICA" w:date="2001-05-10T20:11:00Z">
        <w:r>
          <w:rPr>
            <w:rFonts w:ascii="Times New Roman" w:hAnsi="Times New Roman"/>
          </w:rPr>
          <w:t xml:space="preserve">Para su análisis Marx considera complementariamente la siguiente premisa; en el mercado, </w:t>
        </w:r>
      </w:ins>
      <w:ins w:id="3632" w:author="DEPT. INFORMATICA" w:date="2001-05-10T20:11:00Z">
        <w:r>
          <w:rPr>
            <w:rFonts w:ascii="Times New Roman" w:hAnsi="Times New Roman"/>
            <w:u w:val="single"/>
          </w:rPr>
          <w:t>deben existir</w:t>
        </w:r>
      </w:ins>
      <w:ins w:id="3633" w:author="DEPT. INFORMATICA" w:date="2001-05-10T20:11:00Z">
        <w:r>
          <w:rPr>
            <w:rFonts w:ascii="Times New Roman" w:hAnsi="Times New Roman"/>
          </w:rPr>
          <w:t xml:space="preserve">, medios de producción, fuerza de trabajo y medios de consumo, </w:t>
        </w:r>
      </w:ins>
      <w:ins w:id="3634" w:author="DEPT. INFORMATICA" w:date="2001-05-10T20:11:00Z">
        <w:r>
          <w:rPr>
            <w:rFonts w:ascii="Times New Roman" w:hAnsi="Times New Roman"/>
            <w:u w:val="single"/>
          </w:rPr>
          <w:t>suplementarios</w:t>
        </w:r>
      </w:ins>
      <w:ins w:id="3635" w:author="DEPT. INFORMATICA" w:date="2001-05-10T20:11:00Z">
        <w:r>
          <w:rPr>
            <w:rFonts w:ascii="Times New Roman" w:hAnsi="Times New Roman"/>
          </w:rPr>
          <w:t>.</w:t>
        </w:r>
      </w:ins>
    </w:p>
    <w:p>
      <w:pPr>
        <w:pStyle w:val="TextBody"/>
        <w:rPr>
          <w:rFonts w:ascii="Times New Roman" w:hAnsi="Times New Roman"/>
          <w:ins w:id="3638" w:author="DEPT. INFORMATICA" w:date="2001-05-10T20:11:00Z"/>
        </w:rPr>
      </w:pPr>
      <w:ins w:id="3637" w:author="DEPT. INFORMATICA" w:date="2001-05-10T20:11:00Z">
        <w:r>
          <w:rPr>
            <w:rFonts w:ascii="Times New Roman" w:hAnsi="Times New Roman"/>
          </w:rPr>
          <w:t>Preferimos hacer abstracción detallada de todos los conponentes de valor del PSG para detectar las incompatibilidades entre la forma natural y la forma natural que deben revestir para cumplir su función económica.</w:t>
        </w:r>
      </w:ins>
    </w:p>
    <w:p>
      <w:pPr>
        <w:pStyle w:val="TextBody"/>
        <w:rPr>
          <w:rFonts w:ascii="Times New Roman" w:hAnsi="Times New Roman"/>
          <w:ins w:id="3640" w:author="DEPT. INFORMATICA" w:date="2001-05-10T20:11:00Z"/>
        </w:rPr>
      </w:pPr>
      <w:ins w:id="3639" w:author="DEPT. INFORMATICA" w:date="2001-05-10T20:11:00Z">
        <w:r>
          <w:rPr>
            <w:rFonts w:ascii="Times New Roman" w:hAnsi="Times New Roman"/>
          </w:rPr>
          <w:t>El contenido económico del inventario intersectorial en la reproducción ampliada del capital social se concretiza a través de las siguientes ecuaciones:</w:t>
        </w:r>
      </w:ins>
    </w:p>
    <w:p>
      <w:pPr>
        <w:pStyle w:val="TextBody"/>
        <w:rPr>
          <w:rFonts w:ascii="Times New Roman" w:hAnsi="Times New Roman"/>
          <w:ins w:id="3642" w:author="DEPT. INFORMATICA" w:date="2001-05-10T20:11:00Z"/>
        </w:rPr>
      </w:pPr>
      <w:ins w:id="3641" w:author="DEPT. INFORMATICA" w:date="2001-05-10T20:11:00Z">
        <w:r>
          <w:rPr>
            <w:rFonts w:ascii="Times New Roman" w:hAnsi="Times New Roman"/>
          </w:rPr>
        </w:r>
      </w:ins>
    </w:p>
    <w:p>
      <w:pPr>
        <w:pStyle w:val="TextBody"/>
        <w:numPr>
          <w:ilvl w:val="0"/>
          <w:numId w:val="23"/>
        </w:numPr>
        <w:rPr>
          <w:rFonts w:ascii="Times New Roman" w:hAnsi="Times New Roman"/>
          <w:ins w:id="3645" w:author="DEPT. INFORMATICA" w:date="2001-05-10T20:11:00Z"/>
        </w:rPr>
      </w:pPr>
      <w:ins w:id="3643" w:author="DEPT. INFORMATICA" w:date="2001-05-10T20:11:00Z">
        <w:r>
          <w:rPr>
            <w:rFonts w:ascii="Times New Roman" w:hAnsi="Times New Roman"/>
            <w:b/>
            <w:u w:val="single"/>
          </w:rPr>
          <w:t>Ecuación General de Equilibrio en la Reproducción Ampliada del Capital Social</w:t>
        </w:r>
      </w:ins>
      <w:ins w:id="3644" w:author="DEPT. INFORMATICA" w:date="2001-05-10T20:11:00Z">
        <w:r>
          <w:rPr>
            <w:rFonts w:ascii="Times New Roman" w:hAnsi="Times New Roman"/>
            <w:b/>
          </w:rPr>
          <w:t>.</w:t>
        </w:r>
      </w:ins>
    </w:p>
    <w:p>
      <w:pPr>
        <w:pStyle w:val="TextBody"/>
        <w:rPr>
          <w:rFonts w:ascii="Times New Roman" w:hAnsi="Times New Roman"/>
          <w:b/>
          <w:b/>
          <w:u w:val="single"/>
          <w:ins w:id="3647" w:author="DEPT. INFORMATICA" w:date="2001-05-10T20:11:00Z"/>
        </w:rPr>
      </w:pPr>
      <w:ins w:id="3646" w:author="DEPT. INFORMATICA" w:date="2001-05-10T20:11:00Z">
        <w:r>
          <w:rPr>
            <w:rFonts w:ascii="Times New Roman" w:hAnsi="Times New Roman"/>
            <w:b/>
            <w:u w:val="single"/>
          </w:rPr>
        </w:r>
      </w:ins>
    </w:p>
    <w:p>
      <w:pPr>
        <w:pStyle w:val="TextBody"/>
        <w:rPr>
          <w:rFonts w:ascii="Times New Roman" w:hAnsi="Times New Roman"/>
          <w:ins w:id="3649" w:author="DEPT. INFORMATICA" w:date="2001-05-10T20:11:00Z"/>
        </w:rPr>
      </w:pPr>
      <w:ins w:id="3648" w:author="DEPT. INFORMATICA" w:date="2001-05-10T20:11:00Z">
        <w:r>
          <w:rPr>
            <w:rFonts w:ascii="Times New Roman" w:hAnsi="Times New Roman"/>
          </w:rPr>
          <w:t>Ella representa lo general al intercambio intersectorial de componentes de valor del PSG para que se pueda efectuar la Reproducción Ampliada del Capital Social.</w:t>
        </w:r>
      </w:ins>
    </w:p>
    <w:p>
      <w:pPr>
        <w:pStyle w:val="TextBody"/>
        <w:rPr>
          <w:rFonts w:ascii="Times New Roman" w:hAnsi="Times New Roman"/>
          <w:ins w:id="3651" w:author="DEPT. INFORMATICA" w:date="2001-05-10T20:11:00Z"/>
        </w:rPr>
      </w:pPr>
      <w:ins w:id="3650" w:author="DEPT. INFORMATICA" w:date="2001-05-10T20:11:00Z">
        <w:r>
          <w:rPr>
            <w:rFonts w:ascii="Times New Roman" w:hAnsi="Times New Roman"/>
          </w:rPr>
          <w:t>Se expresa de la manera siguiente:</w:t>
        </w:r>
      </w:ins>
    </w:p>
    <w:p>
      <w:pPr>
        <w:pStyle w:val="TextBody"/>
        <w:rPr>
          <w:rFonts w:ascii="Times New Roman" w:hAnsi="Times New Roman"/>
        </w:rPr>
      </w:pPr>
      <w:r>
        <w:rPr>
          <w:rFonts w:ascii="Times New Roman" w:hAnsi="Times New Roman"/>
        </w:rPr>
      </w:r>
    </w:p>
    <w:tbl>
      <w:tblPr>
        <w:tblW w:w="9778" w:type="dxa"/>
        <w:jc w:val="center"/>
        <w:tblInd w:w="0" w:type="dxa"/>
        <w:tblLayout w:type="fixed"/>
        <w:tblCellMar>
          <w:top w:w="0" w:type="dxa"/>
          <w:left w:w="70" w:type="dxa"/>
          <w:bottom w:w="0" w:type="dxa"/>
          <w:right w:w="70" w:type="dxa"/>
        </w:tblCellMar>
        <w:tblLook w:val="0000"/>
      </w:tblPr>
      <w:tblGrid>
        <w:gridCol w:w="4889"/>
        <w:gridCol w:w="4888"/>
      </w:tblGrid>
      <w:tr>
        <w:trPr>
          <w:ins w:id="3652" w:author="DEPT. INFORMATICA" w:date="2001-05-10T20:11:00Z"/>
        </w:trPr>
        <w:tc>
          <w:tcPr>
            <w:tcW w:w="4889" w:type="dxa"/>
            <w:tcBorders/>
          </w:tcPr>
          <w:p>
            <w:pPr>
              <w:pStyle w:val="TextBody"/>
              <w:widowControl w:val="false"/>
              <w:jc w:val="center"/>
              <w:rPr>
                <w:rFonts w:ascii="Times New Roman" w:hAnsi="Times New Roman"/>
                <w:b/>
                <w:b/>
                <w:sz w:val="40"/>
                <w:vertAlign w:val="subscript"/>
              </w:rPr>
            </w:pPr>
            <w:ins w:id="3653" w:author="DEPT. INFORMATICA" w:date="2001-05-10T20:11:00Z">
              <w:r>
                <mc:AlternateContent>
                  <mc:Choice Requires="wps">
                    <w:drawing>
                      <wp:anchor behindDoc="0" distT="0" distB="0" distL="114300" distR="114300" simplePos="0" locked="0" layoutInCell="0" allowOverlap="1" relativeHeight="81">
                        <wp:simplePos x="0" y="0"/>
                        <wp:positionH relativeFrom="column">
                          <wp:posOffset>4671060</wp:posOffset>
                        </wp:positionH>
                        <wp:positionV relativeFrom="paragraph">
                          <wp:posOffset>506095</wp:posOffset>
                        </wp:positionV>
                        <wp:extent cx="0" cy="457200"/>
                        <wp:effectExtent l="635" t="635" r="635" b="635"/>
                        <wp:wrapNone/>
                        <wp:docPr id="77" name=""/>
                        <a:graphic xmlns:a="http://schemas.openxmlformats.org/drawingml/2006/main">
                          <a:graphicData uri="http://schemas.microsoft.com/office/word/2010/wordprocessingShape">
                            <wps:wsp>
                              <wps:cNvSpPr/>
                              <wps:spPr>
                                <a:xfrm>
                                  <a:off x="0" y="0"/>
                                  <a:ext cx="0" cy="457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7.8pt,39.85pt" to="367.8pt,75.8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82">
                        <wp:simplePos x="0" y="0"/>
                        <wp:positionH relativeFrom="column">
                          <wp:posOffset>1480185</wp:posOffset>
                        </wp:positionH>
                        <wp:positionV relativeFrom="paragraph">
                          <wp:posOffset>426720</wp:posOffset>
                        </wp:positionV>
                        <wp:extent cx="0" cy="457200"/>
                        <wp:effectExtent l="635" t="635" r="635" b="635"/>
                        <wp:wrapNone/>
                        <wp:docPr id="78" name=""/>
                        <a:graphic xmlns:a="http://schemas.openxmlformats.org/drawingml/2006/main">
                          <a:graphicData uri="http://schemas.microsoft.com/office/word/2010/wordprocessingShape">
                            <wps:wsp>
                              <wps:cNvSpPr/>
                              <wps:spPr>
                                <a:xfrm>
                                  <a:off x="0" y="0"/>
                                  <a:ext cx="0" cy="457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6.55pt,33.6pt" to="116.55pt,69.55pt" stroked="t" o:allowincell="f" style="position:absolute">
                        <v:stroke color="black" joinstyle="round" endcap="flat"/>
                        <v:fill o:detectmouseclick="t" on="false"/>
                        <w10:wrap type="none"/>
                      </v:line>
                    </w:pict>
                  </mc:Fallback>
                </mc:AlternateContent>
              </w:r>
            </w:ins>
            <w:ins w:id="3654" w:author="DEPT. INFORMATICA" w:date="2001-05-10T20:11:00Z">
              <w:r>
                <w:rPr>
                  <w:rFonts w:ascii="Times New Roman" w:hAnsi="Times New Roman"/>
                  <w:b/>
                  <w:sz w:val="40"/>
                  <w:vertAlign w:val="subscript"/>
                </w:rPr>
                <w:t xml:space="preserve">                           </w:t>
              </w:r>
            </w:ins>
            <w:ins w:id="3655" w:author="DEPT. INFORMATICA" w:date="2001-05-10T20:11:00Z">
              <w:r>
                <w:rPr>
                  <w:rFonts w:ascii="Times New Roman" w:hAnsi="Times New Roman"/>
                  <w:b/>
                  <w:sz w:val="40"/>
                </w:rPr>
                <w:t>O</w:t>
              </w:r>
            </w:ins>
            <w:ins w:id="3656" w:author="DEPT. INFORMATICA" w:date="2001-05-10T20:11:00Z">
              <w:r>
                <w:rPr>
                  <w:rFonts w:ascii="Times New Roman" w:hAnsi="Times New Roman"/>
                  <w:b/>
                  <w:sz w:val="40"/>
                  <w:vertAlign w:val="subscript"/>
                </w:rPr>
                <w:t>2 mo                          &lt;</w:t>
              </w:r>
            </w:ins>
          </w:p>
        </w:tc>
        <w:tc>
          <w:tcPr>
            <w:tcW w:w="4888" w:type="dxa"/>
            <w:tcBorders/>
          </w:tcPr>
          <w:p>
            <w:pPr>
              <w:pStyle w:val="TextBody"/>
              <w:widowControl w:val="false"/>
              <w:jc w:val="center"/>
              <w:rPr>
                <w:rFonts w:ascii="Times New Roman" w:hAnsi="Times New Roman"/>
                <w:b/>
                <w:b/>
                <w:sz w:val="40"/>
                <w:vertAlign w:val="subscript"/>
              </w:rPr>
            </w:pPr>
            <w:ins w:id="3657" w:author="DEPT. INFORMATICA" w:date="2001-05-10T20:11:00Z">
              <w:r>
                <w:rPr>
                  <w:rFonts w:ascii="Times New Roman" w:hAnsi="Times New Roman"/>
                  <w:b/>
                  <w:sz w:val="40"/>
                </w:rPr>
                <w:t>V</w:t>
              </w:r>
            </w:ins>
            <w:ins w:id="3658" w:author="DEPT. INFORMATICA" w:date="2001-05-10T20:11:00Z">
              <w:r>
                <w:rPr>
                  <w:rFonts w:ascii="Times New Roman" w:hAnsi="Times New Roman"/>
                  <w:b/>
                  <w:sz w:val="40"/>
                  <w:vertAlign w:val="subscript"/>
                </w:rPr>
                <w:t xml:space="preserve">l  </w:t>
              </w:r>
            </w:ins>
            <w:ins w:id="3659" w:author="DEPT. INFORMATICA" w:date="2001-05-10T20:11:00Z">
              <w:r>
                <w:rPr>
                  <w:rFonts w:ascii="Times New Roman" w:hAnsi="Times New Roman"/>
                  <w:b/>
                  <w:sz w:val="40"/>
                </w:rPr>
                <w:t xml:space="preserve">+ P </w:t>
              </w:r>
            </w:ins>
            <w:ins w:id="3660" w:author="DEPT. INFORMATICA" w:date="2001-05-10T20:11:00Z">
              <w:r>
                <w:rPr>
                  <w:rFonts w:ascii="Times New Roman" w:hAnsi="Times New Roman"/>
                  <w:b/>
                  <w:sz w:val="40"/>
                  <w:vertAlign w:val="subscript"/>
                </w:rPr>
                <w:t xml:space="preserve">l </w:t>
              </w:r>
            </w:ins>
          </w:p>
        </w:tc>
      </w:tr>
    </w:tbl>
    <w:p>
      <w:pPr>
        <w:pStyle w:val="TextBody"/>
        <w:rPr>
          <w:rFonts w:ascii="Times New Roman" w:hAnsi="Times New Roman"/>
          <w:ins w:id="3662" w:author="DEPT. INFORMATICA" w:date="2001-05-10T20:11:00Z"/>
        </w:rPr>
      </w:pPr>
      <w:ins w:id="3661" w:author="DEPT. INFORMATICA" w:date="2001-05-10T20:11:00Z">
        <w:r>
          <w:rPr>
            <w:rFonts w:ascii="Times New Roman" w:hAnsi="Times New Roman"/>
          </w:rPr>
        </w:r>
      </w:ins>
    </w:p>
    <w:p>
      <w:pPr>
        <w:pStyle w:val="TextBody"/>
        <w:rPr>
          <w:rFonts w:ascii="Times New Roman" w:hAnsi="Times New Roman"/>
        </w:rPr>
      </w:pPr>
      <w:r>
        <w:rPr>
          <w:rFonts w:ascii="Times New Roman" w:hAnsi="Times New Roman"/>
        </w:rPr>
      </w:r>
    </w:p>
    <w:tbl>
      <w:tblPr>
        <w:tblW w:w="9778" w:type="dxa"/>
        <w:jc w:val="center"/>
        <w:tblInd w:w="0" w:type="dxa"/>
        <w:tblLayout w:type="fixed"/>
        <w:tblCellMar>
          <w:top w:w="0" w:type="dxa"/>
          <w:left w:w="70" w:type="dxa"/>
          <w:bottom w:w="0" w:type="dxa"/>
          <w:right w:w="70" w:type="dxa"/>
        </w:tblCellMar>
        <w:tblLook w:val="0000"/>
      </w:tblPr>
      <w:tblGrid>
        <w:gridCol w:w="4889"/>
        <w:gridCol w:w="4888"/>
      </w:tblGrid>
      <w:tr>
        <w:trPr>
          <w:ins w:id="3663" w:author="DEPT. INFORMATICA" w:date="2001-05-10T20:11:00Z"/>
        </w:trPr>
        <w:tc>
          <w:tcPr>
            <w:tcW w:w="4889" w:type="dxa"/>
            <w:tcBorders/>
          </w:tcPr>
          <w:p>
            <w:pPr>
              <w:pStyle w:val="TextBody"/>
              <w:widowControl w:val="false"/>
              <w:jc w:val="center"/>
              <w:rPr>
                <w:rFonts w:ascii="Times New Roman" w:hAnsi="Times New Roman"/>
                <w:b/>
                <w:b/>
              </w:rPr>
            </w:pPr>
            <w:ins w:id="3664" w:author="DEPT. INFORMATICA" w:date="2001-05-10T20:11:00Z">
              <w:r>
                <w:rPr>
                  <w:rFonts w:ascii="Times New Roman" w:hAnsi="Times New Roman"/>
                  <w:b/>
                </w:rPr>
                <w:t>Medios de consumo</w:t>
              </w:r>
            </w:ins>
          </w:p>
        </w:tc>
        <w:tc>
          <w:tcPr>
            <w:tcW w:w="4888" w:type="dxa"/>
            <w:tcBorders/>
          </w:tcPr>
          <w:p>
            <w:pPr>
              <w:pStyle w:val="TextBody"/>
              <w:widowControl w:val="false"/>
              <w:jc w:val="center"/>
              <w:rPr>
                <w:rFonts w:ascii="Times New Roman" w:hAnsi="Times New Roman"/>
                <w:b/>
                <w:b/>
              </w:rPr>
            </w:pPr>
            <w:ins w:id="3665" w:author="DEPT. INFORMATICA" w:date="2001-05-10T20:11:00Z">
              <w:r>
                <w:rPr>
                  <w:rFonts w:ascii="Times New Roman" w:hAnsi="Times New Roman"/>
                  <w:b/>
                </w:rPr>
                <w:t>Medios de producción</w:t>
              </w:r>
            </w:ins>
          </w:p>
        </w:tc>
      </w:tr>
    </w:tbl>
    <w:p>
      <w:pPr>
        <w:pStyle w:val="TextBody"/>
        <w:rPr>
          <w:rFonts w:ascii="Times New Roman" w:hAnsi="Times New Roman"/>
          <w:ins w:id="3667" w:author="DEPT. INFORMATICA" w:date="2001-05-10T20:11:00Z"/>
        </w:rPr>
      </w:pPr>
      <w:ins w:id="3666" w:author="DEPT. INFORMATICA" w:date="2001-05-10T20:11:00Z">
        <w:r>
          <w:rPr>
            <w:rFonts w:ascii="Times New Roman" w:hAnsi="Times New Roman"/>
          </w:rPr>
        </w:r>
      </w:ins>
    </w:p>
    <w:p>
      <w:pPr>
        <w:pStyle w:val="TextBody"/>
        <w:rPr>
          <w:rFonts w:ascii="Times New Roman" w:hAnsi="Times New Roman"/>
          <w:ins w:id="3669" w:author="DEPT. INFORMATICA" w:date="2001-05-10T20:11:00Z"/>
        </w:rPr>
      </w:pPr>
      <w:ins w:id="3668" w:author="DEPT. INFORMATICA" w:date="2001-05-10T20:11:00Z">
        <w:r>
          <w:rPr>
            <w:rFonts w:ascii="Times New Roman" w:hAnsi="Times New Roman"/>
          </w:rPr>
        </w:r>
      </w:ins>
    </w:p>
    <w:p>
      <w:pPr>
        <w:pStyle w:val="TextBody"/>
        <w:rPr>
          <w:rFonts w:ascii="Times New Roman" w:hAnsi="Times New Roman"/>
          <w:ins w:id="3671" w:author="DEPT. INFORMATICA" w:date="2001-05-10T20:11:00Z"/>
        </w:rPr>
      </w:pPr>
      <w:ins w:id="3670" w:author="DEPT. INFORMATICA" w:date="2001-05-10T20:11:00Z">
        <w:r>
          <w:rPr>
            <w:rFonts w:ascii="Times New Roman" w:hAnsi="Times New Roman"/>
          </w:rPr>
        </w:r>
      </w:ins>
    </w:p>
    <w:p>
      <w:pPr>
        <w:pStyle w:val="TextBody"/>
        <w:rPr>
          <w:rFonts w:ascii="Times New Roman" w:hAnsi="Times New Roman"/>
          <w:ins w:id="3673" w:author="DEPT. INFORMATICA" w:date="2001-05-10T20:11:00Z"/>
        </w:rPr>
      </w:pPr>
      <w:ins w:id="3672" w:author="DEPT. INFORMATICA" w:date="2001-05-10T20:11:00Z">
        <w:r>
          <w:rPr>
            <w:rFonts w:ascii="Times New Roman" w:hAnsi="Times New Roman"/>
          </w:rPr>
        </w:r>
      </w:ins>
    </w:p>
    <w:p>
      <w:pPr>
        <w:pStyle w:val="TextBody"/>
        <w:rPr>
          <w:rFonts w:ascii="Times New Roman" w:hAnsi="Times New Roman"/>
          <w:ins w:id="3675" w:author="DEPT. INFORMATICA" w:date="2001-05-10T20:11:00Z"/>
        </w:rPr>
      </w:pPr>
      <w:ins w:id="3674" w:author="DEPT. INFORMATICA" w:date="2001-05-10T20:11:00Z">
        <w:r>
          <w:rPr>
            <w:rFonts w:ascii="Times New Roman" w:hAnsi="Times New Roman"/>
          </w:rPr>
        </w:r>
      </w:ins>
    </w:p>
    <w:p>
      <w:pPr>
        <w:pStyle w:val="TextBody"/>
        <w:rPr>
          <w:rFonts w:ascii="Times New Roman" w:hAnsi="Times New Roman"/>
          <w:ins w:id="3678" w:author="DEPT. INFORMATICA" w:date="2001-05-10T20:11:00Z"/>
        </w:rPr>
      </w:pPr>
      <w:ins w:id="3676" w:author="DEPT. INFORMATICA" w:date="2001-05-10T20:11:00Z">
        <w:r>
          <w:rPr>
            <w:rFonts w:ascii="Times New Roman" w:hAnsi="Times New Roman"/>
            <w:u w:val="single"/>
          </w:rPr>
          <w:t>Esta ecuación significa</w:t>
        </w:r>
      </w:ins>
      <w:ins w:id="3677" w:author="DEPT. INFORMATICA" w:date="2001-05-10T20:11:00Z">
        <w:r>
          <w:rPr>
            <w:rFonts w:ascii="Times New Roman" w:hAnsi="Times New Roman"/>
          </w:rPr>
          <w:t>:</w:t>
        </w:r>
      </w:ins>
    </w:p>
    <w:p>
      <w:pPr>
        <w:pStyle w:val="TextBody"/>
        <w:rPr>
          <w:rFonts w:ascii="Times New Roman" w:hAnsi="Times New Roman"/>
          <w:ins w:id="3680" w:author="DEPT. INFORMATICA" w:date="2001-05-10T20:11:00Z"/>
        </w:rPr>
      </w:pPr>
      <w:ins w:id="3679" w:author="DEPT. INFORMATICA" w:date="2001-05-10T20:11:00Z">
        <w:r>
          <w:rPr>
            <w:rFonts w:ascii="Times New Roman" w:hAnsi="Times New Roman"/>
          </w:rPr>
        </w:r>
      </w:ins>
    </w:p>
    <w:p>
      <w:pPr>
        <w:pStyle w:val="TextBody"/>
        <w:ind w:left="709" w:hanging="709"/>
        <w:rPr>
          <w:rFonts w:ascii="Times New Roman" w:hAnsi="Times New Roman"/>
          <w:ins w:id="3684" w:author="DEPT. INFORMATICA" w:date="2001-05-11T08:54:00Z"/>
        </w:rPr>
      </w:pPr>
      <w:ins w:id="3681" w:author="DEPT. INFORMATICA" w:date="2001-05-10T20:11:00Z">
        <w:r>
          <w:rPr>
            <w:rFonts w:ascii="Times New Roman" w:hAnsi="Times New Roman"/>
            <w:u w:val="single"/>
          </w:rPr>
          <w:t>Valor</w:t>
        </w:r>
      </w:ins>
      <w:ins w:id="3682" w:author="DEPT. INFORMATICA" w:date="2001-05-10T20:11:00Z">
        <w:r>
          <w:rPr>
            <w:rFonts w:ascii="Times New Roman" w:hAnsi="Times New Roman"/>
          </w:rPr>
          <w:t>: El nuevo valor creado en el sector I, debe ser mayor que el valor de los mp que son necesarios reponer en el sector II, el valor transferido por los medios de producci</w:t>
        </w:r>
      </w:ins>
      <w:ins w:id="3683" w:author="DEPT. INFORMATICA" w:date="2001-05-11T08:54:00Z">
        <w:r>
          <w:rPr>
            <w:rFonts w:ascii="Times New Roman" w:hAnsi="Times New Roman"/>
          </w:rPr>
          <w:t>ón al producto en el sector II, debe ser menor que el valor de los ingresos monetarios de obreros y capitalistas del sector I.</w:t>
        </w:r>
      </w:ins>
    </w:p>
    <w:p>
      <w:pPr>
        <w:pStyle w:val="TextBody"/>
        <w:ind w:left="709" w:hanging="709"/>
        <w:rPr>
          <w:rFonts w:ascii="Times New Roman" w:hAnsi="Times New Roman"/>
          <w:ins w:id="3686" w:author="DEPT. INFORMATICA" w:date="2001-05-11T08:54:00Z"/>
        </w:rPr>
      </w:pPr>
      <w:ins w:id="3685" w:author="DEPT. INFORMATICA" w:date="2001-05-11T08:54:00Z">
        <w:r>
          <w:rPr>
            <w:rFonts w:ascii="Times New Roman" w:hAnsi="Times New Roman"/>
          </w:rPr>
        </w:r>
      </w:ins>
    </w:p>
    <w:p>
      <w:pPr>
        <w:pStyle w:val="TextBody"/>
        <w:ind w:left="709" w:hanging="709"/>
        <w:rPr>
          <w:rFonts w:ascii="Times New Roman" w:hAnsi="Times New Roman"/>
          <w:ins w:id="3691" w:author="DEPT. INFORMATICA" w:date="2001-05-11T08:58:00Z"/>
        </w:rPr>
      </w:pPr>
      <w:ins w:id="3687" w:author="DEPT. INFORMATICA" w:date="2001-05-11T08:54:00Z">
        <w:r>
          <w:rPr>
            <w:rFonts w:ascii="Times New Roman" w:hAnsi="Times New Roman"/>
            <w:u w:val="single"/>
          </w:rPr>
          <w:t>Valor de Uso</w:t>
        </w:r>
      </w:ins>
      <w:ins w:id="3688" w:author="DEPT. INFORMATICA" w:date="2001-05-11T08:54:00Z">
        <w:r>
          <w:rPr>
            <w:rFonts w:ascii="Times New Roman" w:hAnsi="Times New Roman"/>
          </w:rPr>
          <w:t>: Los medios de producci</w:t>
        </w:r>
      </w:ins>
      <w:ins w:id="3689" w:author="DEPT. INFORMATICA" w:date="2001-05-11T08:56:00Z">
        <w:r>
          <w:rPr>
            <w:rFonts w:ascii="Times New Roman" w:hAnsi="Times New Roman"/>
          </w:rPr>
          <w:t>ón en que se encuentra materializado el nuevo valor creado del sector I, deben satisfacer las necesidaddes de reposición y ampliación de medios de producción en el sector II, los medios de consumo del sector II, en que se encuentra materializado</w:t>
        </w:r>
      </w:ins>
      <w:ins w:id="3690" w:author="DEPT. INFORMATICA" w:date="2001-05-11T08:58:00Z">
        <w:r>
          <w:rPr>
            <w:rFonts w:ascii="Times New Roman" w:hAnsi="Times New Roman"/>
          </w:rPr>
          <w:t xml:space="preserve"> el valor transferido de los mp, deben satisfacer las necesidades de obreros y capitalistas del sector I, incluyendo los mismos obreros.</w:t>
        </w:r>
      </w:ins>
    </w:p>
    <w:p>
      <w:pPr>
        <w:pStyle w:val="TextBody"/>
        <w:ind w:left="709" w:hanging="709"/>
        <w:rPr>
          <w:rFonts w:ascii="Times New Roman" w:hAnsi="Times New Roman"/>
          <w:ins w:id="3693" w:author="DEPT. INFORMATICA" w:date="2001-05-11T08:58:00Z"/>
        </w:rPr>
      </w:pPr>
      <w:ins w:id="3692" w:author="DEPT. INFORMATICA" w:date="2001-05-11T08:58:00Z">
        <w:r>
          <w:rPr>
            <w:rFonts w:ascii="Times New Roman" w:hAnsi="Times New Roman"/>
          </w:rPr>
        </w:r>
      </w:ins>
    </w:p>
    <w:p>
      <w:pPr>
        <w:pStyle w:val="TextBody"/>
        <w:ind w:left="709" w:hanging="709"/>
        <w:rPr>
          <w:rFonts w:ascii="Times New Roman" w:hAnsi="Times New Roman"/>
          <w:ins w:id="3698" w:author="DEPT. INFORMATICA" w:date="2001-05-11T09:01:00Z"/>
        </w:rPr>
      </w:pPr>
      <w:ins w:id="3694" w:author="DEPT. INFORMATICA" w:date="2001-05-11T08:58:00Z">
        <w:r>
          <w:rPr>
            <w:rFonts w:ascii="Times New Roman" w:hAnsi="Times New Roman"/>
            <w:b/>
          </w:rPr>
          <w:t xml:space="preserve">4. </w:t>
        </w:r>
      </w:ins>
      <w:ins w:id="3695" w:author="DEPT. INFORMATICA" w:date="2001-05-11T08:58:00Z">
        <w:r>
          <w:rPr>
            <w:rFonts w:ascii="Times New Roman" w:hAnsi="Times New Roman"/>
            <w:b/>
            <w:u w:val="single"/>
          </w:rPr>
          <w:t>Las crisis económicas y el ciclo clásico capitalista</w:t>
        </w:r>
      </w:ins>
      <w:ins w:id="3696" w:author="DEPT. INFORMATICA" w:date="2001-05-11T09:01:00Z">
        <w:r>
          <w:rPr>
            <w:rFonts w:ascii="Times New Roman" w:hAnsi="Times New Roman"/>
            <w:b/>
            <w:u w:val="single"/>
          </w:rPr>
          <w:t xml:space="preserve"> de reproducción</w:t>
        </w:r>
      </w:ins>
      <w:ins w:id="3697" w:author="DEPT. INFORMATICA" w:date="2001-05-11T09:01:00Z">
        <w:r>
          <w:rPr>
            <w:rFonts w:ascii="Times New Roman" w:hAnsi="Times New Roman"/>
            <w:b/>
          </w:rPr>
          <w:t>.</w:t>
        </w:r>
      </w:ins>
    </w:p>
    <w:p>
      <w:pPr>
        <w:pStyle w:val="TextBody"/>
        <w:ind w:left="709" w:hanging="709"/>
        <w:rPr>
          <w:rFonts w:ascii="Times New Roman" w:hAnsi="Times New Roman"/>
          <w:ins w:id="3700" w:author="DEPT. INFORMATICA" w:date="2001-05-11T09:01:00Z"/>
        </w:rPr>
      </w:pPr>
      <w:ins w:id="3699" w:author="DEPT. INFORMATICA" w:date="2001-05-11T09:01:00Z">
        <w:r>
          <w:rPr>
            <w:rFonts w:ascii="Times New Roman" w:hAnsi="Times New Roman"/>
          </w:rPr>
        </w:r>
      </w:ins>
    </w:p>
    <w:p>
      <w:pPr>
        <w:pStyle w:val="TextBody"/>
        <w:rPr>
          <w:rFonts w:ascii="Times New Roman" w:hAnsi="Times New Roman"/>
          <w:ins w:id="3703" w:author="DEPT. INFORMATICA" w:date="2001-05-11T09:03:00Z"/>
        </w:rPr>
      </w:pPr>
      <w:ins w:id="3701" w:author="DEPT. INFORMATICA" w:date="2001-05-11T09:01:00Z">
        <w:r>
          <w:rPr>
            <w:rFonts w:ascii="Times New Roman" w:hAnsi="Times New Roman"/>
          </w:rPr>
          <w:t>La economía capitalista no de desarrolla ininterrumpidamente, por una vía de ascenso gradual y constante, sino que atraviesa por períodos de descenso, períodos de estancamiento en un doble sentido, en el corto y en el largo plazo. En el contexto de</w:t>
        </w:r>
      </w:ins>
      <w:ins w:id="3702" w:author="DEPT. INFORMATICA" w:date="2001-05-11T09:03:00Z">
        <w:r>
          <w:rPr>
            <w:rFonts w:ascii="Times New Roman" w:hAnsi="Times New Roman"/>
          </w:rPr>
          <w:t xml:space="preserve"> este capítulo haremos abstracción de los procesos de estancamiento en el largo plazo en tanto los mismos serán analizados en el contexto de las lecciones correspondientes al Imperialismo, fase superior del capitalismo donde este fenómeno se manifiesta con mayor fuerza y reviste una mayor importancia en la solución de contradicciones de la reproducción capitalista.</w:t>
        </w:r>
      </w:ins>
    </w:p>
    <w:p>
      <w:pPr>
        <w:pStyle w:val="TextBody"/>
        <w:rPr>
          <w:rFonts w:ascii="Times New Roman" w:hAnsi="Times New Roman"/>
          <w:ins w:id="3706" w:author="DEPT. INFORMATICA" w:date="2001-05-11T09:05:00Z"/>
        </w:rPr>
      </w:pPr>
      <w:ins w:id="3704" w:author="DEPT. INFORMATICA" w:date="2001-05-11T09:03:00Z">
        <w:r>
          <w:rPr>
            <w:rFonts w:ascii="Times New Roman" w:hAnsi="Times New Roman"/>
          </w:rPr>
          <w:t xml:space="preserve">La crisis económica corta o período de estancamiento corto constituye un período en que todos o los fundamentales índices de la economía capitalista descienden bruscamente; constituye la solución violenta y necesaria de todas las </w:t>
        </w:r>
      </w:ins>
      <w:ins w:id="3705" w:author="DEPT. INFORMATICA" w:date="2001-05-11T09:05:00Z">
        <w:r>
          <w:rPr>
            <w:rFonts w:ascii="Times New Roman" w:hAnsi="Times New Roman"/>
          </w:rPr>
          <w:t>contradicciones y desequilibros propios del régimen capitalusta, llegado un momento tal de su agudización en que no pueden menos que estallar; constituyen fenómenos que se repiten más o menos periódicamente en la economía capitalista.</w:t>
        </w:r>
      </w:ins>
    </w:p>
    <w:p>
      <w:pPr>
        <w:pStyle w:val="TextBody"/>
        <w:rPr>
          <w:rFonts w:ascii="Times New Roman" w:hAnsi="Times New Roman"/>
          <w:ins w:id="3709" w:author="DEPT. INFORMATICA" w:date="2001-05-11T09:07:00Z"/>
        </w:rPr>
      </w:pPr>
      <w:ins w:id="3707" w:author="DEPT. INFORMATICA" w:date="2001-05-11T09:05:00Z">
        <w:r>
          <w:rPr>
            <w:rFonts w:ascii="Times New Roman" w:hAnsi="Times New Roman"/>
          </w:rPr>
          <w:t>Estos períodos no se presentan casual y caóticamente como consecuencia de causas fortuitas y externas al propio régimen, sino como la forma de  movimiento inherente al mismo, derivada de su esencia interna, sucediéndose periódicamente en obediencia a la acción de las leyes económicas del sistema capitalista de producci</w:t>
        </w:r>
      </w:ins>
      <w:ins w:id="3708" w:author="DEPT. INFORMATICA" w:date="2001-05-11T09:07:00Z">
        <w:r>
          <w:rPr>
            <w:rFonts w:ascii="Times New Roman" w:hAnsi="Times New Roman"/>
          </w:rPr>
          <w:t>ón.</w:t>
        </w:r>
      </w:ins>
    </w:p>
    <w:p>
      <w:pPr>
        <w:pStyle w:val="TextBody"/>
        <w:rPr>
          <w:rFonts w:ascii="Times New Roman" w:hAnsi="Times New Roman"/>
          <w:ins w:id="3711" w:author="DEPT. INFORMATICA" w:date="2001-05-11T09:07:00Z"/>
        </w:rPr>
      </w:pPr>
      <w:ins w:id="3710" w:author="DEPT. INFORMATICA" w:date="2001-05-11T09:07:00Z">
        <w:r>
          <w:rPr>
            <w:rFonts w:ascii="Times New Roman" w:hAnsi="Times New Roman"/>
          </w:rPr>
          <w:t>El período que media entre una crisis económica y otra, dado por la manifestación sucesiva y periódica de diferentes fases es, el ciclo capitalista de reproducción, el cual está compuesto por cuatro fasesÑ crisis, depresión, reanimación, auge.</w:t>
        </w:r>
      </w:ins>
    </w:p>
    <w:p>
      <w:pPr>
        <w:pStyle w:val="TextBody"/>
        <w:rPr>
          <w:rFonts w:ascii="Times New Roman" w:hAnsi="Times New Roman"/>
          <w:ins w:id="3713" w:author="DEPT. INFORMATICA" w:date="2001-05-11T09:07:00Z"/>
        </w:rPr>
      </w:pPr>
      <w:ins w:id="3712" w:author="DEPT. INFORMATICA" w:date="2001-05-11T09:07:00Z">
        <w:r>
          <w:rPr>
            <w:rFonts w:ascii="Times New Roman" w:hAnsi="Times New Roman"/>
          </w:rPr>
        </w:r>
      </w:ins>
    </w:p>
    <w:p>
      <w:pPr>
        <w:pStyle w:val="TextBody"/>
        <w:rPr>
          <w:rFonts w:ascii="Times New Roman" w:hAnsi="Times New Roman"/>
          <w:ins w:id="3716" w:author="DEPT. INFORMATICA" w:date="2001-05-11T09:07:00Z"/>
        </w:rPr>
      </w:pPr>
      <w:ins w:id="3714" w:author="DEPT. INFORMATICA" w:date="2001-05-11T09:07:00Z">
        <w:r>
          <w:rPr>
            <w:rFonts w:ascii="Times New Roman" w:hAnsi="Times New Roman"/>
            <w:u w:val="single"/>
          </w:rPr>
          <w:t>Crisis</w:t>
        </w:r>
      </w:ins>
      <w:ins w:id="3715" w:author="DEPT. INFORMATICA" w:date="2001-05-11T09:07:00Z">
        <w:r>
          <w:rPr>
            <w:rFonts w:ascii="Times New Roman" w:hAnsi="Times New Roman"/>
          </w:rPr>
          <w:t>: es la fase del ciclo capitalista de reproducción en la cual todas o los fundamentales índices de la economía descienden bruscamente; constituye el punto de partida y la fase más importante del ciclo capitalista de reproducción. Esta fase se caracteriza porÑ</w:t>
        </w:r>
      </w:ins>
    </w:p>
    <w:p>
      <w:pPr>
        <w:pStyle w:val="TextBody"/>
        <w:numPr>
          <w:ilvl w:val="0"/>
          <w:numId w:val="111"/>
        </w:numPr>
        <w:rPr>
          <w:rFonts w:ascii="Times New Roman" w:hAnsi="Times New Roman"/>
          <w:ins w:id="3718" w:author="DEPT. INFORMATICA" w:date="2001-05-11T09:09:00Z"/>
        </w:rPr>
      </w:pPr>
      <w:ins w:id="3717" w:author="DEPT. INFORMATICA" w:date="2001-05-11T09:09:00Z">
        <w:r>
          <w:rPr>
            <w:rFonts w:ascii="Times New Roman" w:hAnsi="Times New Roman"/>
          </w:rPr>
          <w:t>superpoblación relativa de mercancías, puesto que se trata de un superproducción en relación no con la demanda absoluta, sino con la demanda solvente o efectiva de la población en el momento dado.</w:t>
        </w:r>
      </w:ins>
    </w:p>
    <w:p>
      <w:pPr>
        <w:pStyle w:val="TextBody"/>
        <w:numPr>
          <w:ilvl w:val="0"/>
          <w:numId w:val="112"/>
        </w:numPr>
        <w:rPr>
          <w:rFonts w:ascii="Times New Roman" w:hAnsi="Times New Roman"/>
          <w:ins w:id="3720" w:author="DEPT. INFORMATICA" w:date="2001-05-11T09:09:00Z"/>
        </w:rPr>
      </w:pPr>
      <w:ins w:id="3719" w:author="DEPT. INFORMATICA" w:date="2001-05-11T09:09:00Z">
        <w:r>
          <w:rPr>
            <w:rFonts w:ascii="Times New Roman" w:hAnsi="Times New Roman"/>
          </w:rPr>
          <w:t>Descenso de los precios; esta fue una pecualiridad de la fase de crisis durante toda la primera fase del modo de producción capitalista;</w:t>
        </w:r>
      </w:ins>
    </w:p>
    <w:p>
      <w:pPr>
        <w:pStyle w:val="TextBody"/>
        <w:numPr>
          <w:ilvl w:val="0"/>
          <w:numId w:val="113"/>
        </w:numPr>
        <w:rPr>
          <w:rFonts w:ascii="Times New Roman" w:hAnsi="Times New Roman"/>
          <w:ins w:id="3722" w:author="DEPT. INFORMATICA" w:date="2001-05-11T09:09:00Z"/>
        </w:rPr>
      </w:pPr>
      <w:ins w:id="3721" w:author="DEPT. INFORMATICA" w:date="2001-05-11T09:09:00Z">
        <w:r>
          <w:rPr>
            <w:rFonts w:ascii="Times New Roman" w:hAnsi="Times New Roman"/>
          </w:rPr>
          <w:t>reducción brusca de la producción;</w:t>
        </w:r>
      </w:ins>
    </w:p>
    <w:p>
      <w:pPr>
        <w:pStyle w:val="TextBody"/>
        <w:numPr>
          <w:ilvl w:val="0"/>
          <w:numId w:val="114"/>
        </w:numPr>
        <w:rPr>
          <w:rFonts w:ascii="Times New Roman" w:hAnsi="Times New Roman"/>
          <w:ins w:id="3724" w:author="DEPT. INFORMATICA" w:date="2001-05-11T09:09:00Z"/>
        </w:rPr>
      </w:pPr>
      <w:ins w:id="3723" w:author="DEPT. INFORMATICA" w:date="2001-05-11T09:09:00Z">
        <w:r>
          <w:rPr>
            <w:rFonts w:ascii="Times New Roman" w:hAnsi="Times New Roman"/>
          </w:rPr>
          <w:t>baja del salario nominal;</w:t>
        </w:r>
      </w:ins>
    </w:p>
    <w:p>
      <w:pPr>
        <w:pStyle w:val="TextBody"/>
        <w:numPr>
          <w:ilvl w:val="0"/>
          <w:numId w:val="115"/>
        </w:numPr>
        <w:rPr>
          <w:rFonts w:ascii="Times New Roman" w:hAnsi="Times New Roman"/>
          <w:ins w:id="3726" w:author="DEPT. INFORMATICA" w:date="2001-05-11T09:09:00Z"/>
        </w:rPr>
      </w:pPr>
      <w:ins w:id="3725" w:author="DEPT. INFORMATICA" w:date="2001-05-11T09:09:00Z">
        <w:r>
          <w:rPr>
            <w:rFonts w:ascii="Times New Roman" w:hAnsi="Times New Roman"/>
          </w:rPr>
          <w:t>aumento del desempleo;</w:t>
        </w:r>
      </w:ins>
    </w:p>
    <w:p>
      <w:pPr>
        <w:pStyle w:val="TextBody"/>
        <w:numPr>
          <w:ilvl w:val="0"/>
          <w:numId w:val="116"/>
        </w:numPr>
        <w:rPr>
          <w:rFonts w:ascii="Times New Roman" w:hAnsi="Times New Roman"/>
          <w:ins w:id="3728" w:author="DEPT. INFORMATICA" w:date="2001-05-11T09:09:00Z"/>
        </w:rPr>
      </w:pPr>
      <w:ins w:id="3727" w:author="DEPT. INFORMATICA" w:date="2001-05-11T09:09:00Z">
        <w:r>
          <w:rPr>
            <w:rFonts w:ascii="Times New Roman" w:hAnsi="Times New Roman"/>
          </w:rPr>
          <w:t>escasez de créditos aunque sobre el capital dinero inactivo;</w:t>
        </w:r>
      </w:ins>
    </w:p>
    <w:p>
      <w:pPr>
        <w:pStyle w:val="TextBody"/>
        <w:numPr>
          <w:ilvl w:val="0"/>
          <w:numId w:val="117"/>
        </w:numPr>
        <w:rPr>
          <w:rFonts w:ascii="Times New Roman" w:hAnsi="Times New Roman"/>
          <w:ins w:id="3730" w:author="DEPT. INFORMATICA" w:date="2001-05-11T09:11:00Z"/>
        </w:rPr>
      </w:pPr>
      <w:ins w:id="3729" w:author="DEPT. INFORMATICA" w:date="2001-05-11T09:11:00Z">
        <w:r>
          <w:rPr>
            <w:rFonts w:ascii="Times New Roman" w:hAnsi="Times New Roman"/>
          </w:rPr>
          <w:t>aumento del interés;</w:t>
        </w:r>
      </w:ins>
    </w:p>
    <w:p>
      <w:pPr>
        <w:pStyle w:val="TextBody"/>
        <w:numPr>
          <w:ilvl w:val="0"/>
          <w:numId w:val="118"/>
        </w:numPr>
        <w:rPr>
          <w:rFonts w:ascii="Times New Roman" w:hAnsi="Times New Roman"/>
          <w:ins w:id="3733" w:author="DEPT. INFORMATICA" w:date="2001-05-11T09:13:00Z"/>
        </w:rPr>
      </w:pPr>
      <w:ins w:id="3731" w:author="DEPT. INFORMATICA" w:date="2001-05-11T09:11:00Z">
        <w:r>
          <w:rPr>
            <w:rFonts w:ascii="Times New Roman" w:hAnsi="Times New Roman"/>
          </w:rPr>
          <w:t>durante la fase de crisis tiene lugar la destrucción de grandes masas de capital: la maquinaria que no se utiliza ha dejado de funcionar como capital, aunque sigue desgastándose; la fuerza de trabajo que no se emplea ha dejado de ser capital; aumentando el volumen de desempleados; las materias primas que no se elaboran se pierden como capital, los productos ya terminados que se vendan o los que quedan a medio terminar son capital mercancía que se destruye como valor de uso y como valor en los alm</w:t>
        </w:r>
      </w:ins>
      <w:ins w:id="3732" w:author="DEPT. INFORMATICA" w:date="2001-05-11T09:13:00Z">
        <w:r>
          <w:rPr>
            <w:rFonts w:ascii="Times New Roman" w:hAnsi="Times New Roman"/>
          </w:rPr>
          <w:t>ácenes. La fase de crisis se caracteriza por una intensa competencia en medio de un proceso de quiebras de capitales que no pueden resistir el descenso de los precios. La crisis se convierte en un mecanismo que incentiva la centralización de los capitales.</w:t>
        </w:r>
      </w:ins>
    </w:p>
    <w:p>
      <w:pPr>
        <w:pStyle w:val="TextBody"/>
        <w:rPr>
          <w:rFonts w:ascii="Times New Roman" w:hAnsi="Times New Roman"/>
          <w:ins w:id="3735" w:author="DEPT. INFORMATICA" w:date="2001-05-11T09:13:00Z"/>
        </w:rPr>
      </w:pPr>
      <w:ins w:id="3734" w:author="DEPT. INFORMATICA" w:date="2001-05-11T09:13:00Z">
        <w:r>
          <w:rPr>
            <w:rFonts w:ascii="Times New Roman" w:hAnsi="Times New Roman"/>
          </w:rPr>
        </w:r>
      </w:ins>
    </w:p>
    <w:p>
      <w:pPr>
        <w:pStyle w:val="TextBody"/>
        <w:rPr>
          <w:rFonts w:ascii="Times New Roman" w:hAnsi="Times New Roman"/>
          <w:ins w:id="3739" w:author="DEPT. INFORMATICA" w:date="2001-05-11T09:13:00Z"/>
        </w:rPr>
      </w:pPr>
      <w:ins w:id="3736" w:author="DEPT. INFORMATICA" w:date="2001-05-11T09:13:00Z">
        <w:r>
          <w:rPr>
            <w:rFonts w:ascii="Times New Roman" w:hAnsi="Times New Roman"/>
          </w:rPr>
          <w:t>¿</w:t>
        </w:r>
      </w:ins>
      <w:ins w:id="3737" w:author="DEPT. INFORMATICA" w:date="2001-05-11T09:13:00Z">
        <w:r>
          <w:rPr>
            <w:rFonts w:ascii="Times New Roman" w:hAnsi="Times New Roman"/>
            <w:u w:val="single"/>
          </w:rPr>
          <w:t>Por qué las crisis restablecen el equilibrio de la economía capitalista después de que se ha roto</w:t>
        </w:r>
      </w:ins>
      <w:ins w:id="3738" w:author="DEPT. INFORMATICA" w:date="2001-05-11T09:13:00Z">
        <w:r>
          <w:rPr>
            <w:rFonts w:ascii="Times New Roman" w:hAnsi="Times New Roman"/>
          </w:rPr>
          <w:t>?</w:t>
        </w:r>
      </w:ins>
    </w:p>
    <w:p>
      <w:pPr>
        <w:pStyle w:val="TextBody"/>
        <w:rPr>
          <w:rFonts w:ascii="Times New Roman" w:hAnsi="Times New Roman"/>
          <w:ins w:id="3741" w:author="DEPT. INFORMATICA" w:date="2001-05-11T09:13:00Z"/>
        </w:rPr>
      </w:pPr>
      <w:ins w:id="3740" w:author="DEPT. INFORMATICA" w:date="2001-05-11T09:13:00Z">
        <w:r>
          <w:rPr>
            <w:rFonts w:ascii="Times New Roman" w:hAnsi="Times New Roman"/>
          </w:rPr>
        </w:r>
      </w:ins>
    </w:p>
    <w:p>
      <w:pPr>
        <w:pStyle w:val="TextBody"/>
        <w:rPr>
          <w:rFonts w:ascii="Times New Roman" w:hAnsi="Times New Roman"/>
          <w:ins w:id="3744" w:author="DEPT. INFORMATICA" w:date="2001-05-11T09:15:00Z"/>
        </w:rPr>
      </w:pPr>
      <w:ins w:id="3742" w:author="DEPT. INFORMATICA" w:date="2001-05-11T09:13:00Z">
        <w:r>
          <w:rPr>
            <w:rFonts w:ascii="Times New Roman" w:hAnsi="Times New Roman"/>
          </w:rPr>
          <w:t>La reducci</w:t>
        </w:r>
      </w:ins>
      <w:ins w:id="3743" w:author="DEPT. INFORMATICA" w:date="2001-05-11T09:15:00Z">
        <w:r>
          <w:rPr>
            <w:rFonts w:ascii="Times New Roman" w:hAnsi="Times New Roman"/>
          </w:rPr>
          <w:t>ón de la producción, incentivada por el descenso de los precios, así como la destrucción física de los productos que no tienen salida contribuyente a nivelar violentamente las ofertas con la demanda de mercancías.</w:t>
        </w:r>
      </w:ins>
    </w:p>
    <w:p>
      <w:pPr>
        <w:pStyle w:val="TextBody"/>
        <w:rPr>
          <w:rFonts w:ascii="Times New Roman" w:hAnsi="Times New Roman"/>
          <w:ins w:id="3746" w:author="DEPT. INFORMATICA" w:date="2001-05-11T09:15:00Z"/>
        </w:rPr>
      </w:pPr>
      <w:ins w:id="3745" w:author="DEPT. INFORMATICA" w:date="2001-05-11T09:15:00Z">
        <w:r>
          <w:rPr>
            <w:rFonts w:ascii="Times New Roman" w:hAnsi="Times New Roman"/>
          </w:rPr>
          <w:t>La quiebra de empresas de menor nivel técnico origina la elevación del nivel general de productividad, lo cual se reduce a posteriori en una reducción del valor individual de las mercancías.</w:t>
        </w:r>
      </w:ins>
    </w:p>
    <w:p>
      <w:pPr>
        <w:pStyle w:val="TextBody"/>
        <w:rPr>
          <w:rFonts w:ascii="Times New Roman" w:hAnsi="Times New Roman"/>
          <w:ins w:id="3748" w:author="DEPT. INFORMATICA" w:date="2001-05-11T09:15:00Z"/>
        </w:rPr>
      </w:pPr>
      <w:ins w:id="3747" w:author="DEPT. INFORMATICA" w:date="2001-05-11T09:15:00Z">
        <w:r>
          <w:rPr>
            <w:rFonts w:ascii="Times New Roman" w:hAnsi="Times New Roman"/>
          </w:rPr>
        </w:r>
      </w:ins>
    </w:p>
    <w:p>
      <w:pPr>
        <w:pStyle w:val="TextBody"/>
        <w:rPr>
          <w:rFonts w:ascii="Times New Roman" w:hAnsi="Times New Roman"/>
          <w:ins w:id="3754" w:author="DEPT. INFORMATICA" w:date="2001-05-11T09:17:00Z"/>
        </w:rPr>
      </w:pPr>
      <w:ins w:id="3749" w:author="DEPT. INFORMATICA" w:date="2001-05-11T09:15:00Z">
        <w:r>
          <w:rPr>
            <w:rFonts w:ascii="Times New Roman" w:hAnsi="Times New Roman"/>
            <w:u w:val="single"/>
          </w:rPr>
          <w:t>Depresión</w:t>
        </w:r>
      </w:ins>
      <w:ins w:id="3750" w:author="DEPT. INFORMATICA" w:date="2001-05-11T09:15:00Z">
        <w:r>
          <w:rPr>
            <w:rFonts w:ascii="Times New Roman" w:hAnsi="Times New Roman"/>
          </w:rPr>
          <w:t xml:space="preserve">: La fase inmediata posterior en que todos los fundamentales índices de la economía se </w:t>
        </w:r>
      </w:ins>
      <w:ins w:id="3751" w:author="DEPT. INFORMATICA" w:date="2001-05-11T09:15:00Z">
        <w:r>
          <w:rPr>
            <w:rFonts w:ascii="Times New Roman" w:hAnsi="Times New Roman"/>
            <w:u w:val="single"/>
          </w:rPr>
          <w:t>mantienen estancados</w:t>
        </w:r>
      </w:ins>
      <w:ins w:id="3752" w:author="DEPT. INFORMATICA" w:date="2001-05-11T09:15:00Z">
        <w:r>
          <w:rPr>
            <w:rFonts w:ascii="Times New Roman" w:hAnsi="Times New Roman"/>
          </w:rPr>
          <w:t xml:space="preserve"> en los puntos bajos, y en los que ya los capitalistas comienzan a tomar medidas para</w:t>
        </w:r>
      </w:ins>
      <w:ins w:id="3753" w:author="DEPT. INFORMATICA" w:date="2001-05-11T09:17:00Z">
        <w:r>
          <w:rPr>
            <w:rFonts w:ascii="Times New Roman" w:hAnsi="Times New Roman"/>
          </w:rPr>
          <w:t xml:space="preserve"> recuperarse.</w:t>
        </w:r>
      </w:ins>
    </w:p>
    <w:p>
      <w:pPr>
        <w:pStyle w:val="TextBody"/>
        <w:rPr>
          <w:rFonts w:ascii="Times New Roman" w:hAnsi="Times New Roman"/>
          <w:ins w:id="3756" w:author="DEPT. INFORMATICA" w:date="2001-05-11T09:17:00Z"/>
        </w:rPr>
      </w:pPr>
      <w:ins w:id="3755" w:author="DEPT. INFORMATICA" w:date="2001-05-11T09:17:00Z">
        <w:r>
          <w:rPr>
            <w:rFonts w:ascii="Times New Roman" w:hAnsi="Times New Roman"/>
          </w:rPr>
          <w:t>¿Cómo reaccionan los capitalistas ante la pérdida de las ganancias?</w:t>
        </w:r>
      </w:ins>
    </w:p>
    <w:p>
      <w:pPr>
        <w:pStyle w:val="TextBody"/>
        <w:rPr>
          <w:rFonts w:ascii="Times New Roman" w:hAnsi="Times New Roman"/>
          <w:ins w:id="3758" w:author="DEPT. INFORMATICA" w:date="2001-05-11T09:17:00Z"/>
        </w:rPr>
      </w:pPr>
      <w:ins w:id="3757" w:author="DEPT. INFORMATICA" w:date="2001-05-11T09:17:00Z">
        <w:r>
          <w:rPr>
            <w:rFonts w:ascii="Times New Roman" w:hAnsi="Times New Roman"/>
          </w:rPr>
          <w:t>Los capitalistas que cuentan con nuevos recursos financieros tratan de realizar perfeccionamientos técnicos, usualmente también realizan reducción de los salarios.</w:t>
        </w:r>
      </w:ins>
    </w:p>
    <w:p>
      <w:pPr>
        <w:pStyle w:val="TextBody"/>
        <w:rPr>
          <w:rFonts w:ascii="Times New Roman" w:hAnsi="Times New Roman"/>
          <w:ins w:id="3762" w:author="DEPT. INFORMATICA" w:date="2001-05-11T09:19:00Z"/>
        </w:rPr>
      </w:pPr>
      <w:ins w:id="3759" w:author="DEPT. INFORMATICA" w:date="2001-05-11T09:17:00Z">
        <w:r>
          <w:rPr>
            <w:rFonts w:ascii="Times New Roman" w:hAnsi="Times New Roman"/>
            <w:u w:val="single"/>
          </w:rPr>
          <w:t>Reanimación</w:t>
        </w:r>
      </w:ins>
      <w:ins w:id="3760" w:author="DEPT. INFORMATICA" w:date="2001-05-11T09:17:00Z">
        <w:r>
          <w:rPr>
            <w:rFonts w:ascii="Times New Roman" w:hAnsi="Times New Roman"/>
          </w:rPr>
          <w:t xml:space="preserve">: Período siguiente de la depresión en que la economía toma de nuevo camino ascendente, más lento al principio y más rápido después. Durante la reanimación se eleva el nivel de producción, se produce cierta disminución de desempleo, crece el salario aunque en menor medida que la subida de los </w:t>
        </w:r>
      </w:ins>
      <w:ins w:id="3761" w:author="DEPT. INFORMATICA" w:date="2001-05-11T09:19:00Z">
        <w:r>
          <w:rPr>
            <w:rFonts w:ascii="Times New Roman" w:hAnsi="Times New Roman"/>
          </w:rPr>
          <w:t>precios, se incrementa el crédito, comienza a reestructurarse la producción social y a cumplirse, por tanto, los pedidos, se regula la situación de los créditos, la oferta y la demanda de créditos tienden a coincidir, se amplian en un grado tal los niveles de producción, que se sientan los cimientos de las futuras desproporciones. La elevación de los precios se convierten en un factor estimulante de la producción social. La reposición del capital fijo se realiza con esfuerzos crecientes.</w:t>
        </w:r>
      </w:ins>
    </w:p>
    <w:p>
      <w:pPr>
        <w:pStyle w:val="TextBody"/>
        <w:rPr>
          <w:rFonts w:ascii="Times New Roman" w:hAnsi="Times New Roman"/>
          <w:ins w:id="3765" w:author="DEPT. INFORMATICA" w:date="2001-05-11T09:21:00Z"/>
        </w:rPr>
      </w:pPr>
      <w:ins w:id="3763" w:author="DEPT. INFORMATICA" w:date="2001-05-11T09:21:00Z">
        <w:r>
          <w:rPr>
            <w:rFonts w:ascii="Times New Roman" w:hAnsi="Times New Roman"/>
            <w:u w:val="single"/>
          </w:rPr>
          <w:t>Auge</w:t>
        </w:r>
      </w:ins>
      <w:ins w:id="3764" w:author="DEPT. INFORMATICA" w:date="2001-05-11T09:21:00Z">
        <w:r>
          <w:rPr>
            <w:rFonts w:ascii="Times New Roman" w:hAnsi="Times New Roman"/>
          </w:rPr>
          <w:t>: Constituye el momento en que los ritmos de crecimiento de todos los índices económicos alcanzan una velocidad vertiginosa, sobrepasando el punto más alto en que se hallan antes de haber tenido lugar la crisis. El auge se caracteriza por la superación del nivel alcanzado en el ciclo precedente, es este el sintoma determinante en el auge, lo que la distingue de la reanimación; en ella se opera una notable elevación de los precios, sobre todo el capital fijo, se produce una reducción del desempleo y un incremento del crédito. Durante el auge se manifiesta una demanda tensa de artículos del sector I, especialmente de capital fijo.</w:t>
        </w:r>
      </w:ins>
    </w:p>
    <w:p>
      <w:pPr>
        <w:pStyle w:val="TextBody"/>
        <w:rPr>
          <w:rFonts w:ascii="Times New Roman" w:hAnsi="Times New Roman"/>
          <w:ins w:id="3768" w:author="DEPT. INFORMATICA" w:date="2001-05-11T09:23:00Z"/>
        </w:rPr>
      </w:pPr>
      <w:ins w:id="3766" w:author="DEPT. INFORMATICA" w:date="2001-05-11T09:23:00Z">
        <w:r>
          <w:rPr>
            <w:rFonts w:ascii="Times New Roman" w:hAnsi="Times New Roman"/>
            <w:u w:val="single"/>
          </w:rPr>
          <w:t>Periodicidad de la crisis</w:t>
        </w:r>
      </w:ins>
      <w:ins w:id="3767" w:author="DEPT. INFORMATICA" w:date="2001-05-11T09:23:00Z">
        <w:r>
          <w:rPr>
            <w:rFonts w:ascii="Times New Roman" w:hAnsi="Times New Roman"/>
          </w:rPr>
          <w:t>: La periodicidad de la crisis se encuentra condicionada por la reposición del capital fijo, en este fenómeno descansa ña base material de la manifestación de las crisis.</w:t>
        </w:r>
      </w:ins>
    </w:p>
    <w:p>
      <w:pPr>
        <w:pStyle w:val="TextBody"/>
        <w:rPr>
          <w:rFonts w:ascii="Times New Roman" w:hAnsi="Times New Roman"/>
          <w:ins w:id="3770" w:author="DEPT. INFORMATICA" w:date="2001-05-11T09:23:00Z"/>
        </w:rPr>
      </w:pPr>
      <w:ins w:id="3769" w:author="DEPT. INFORMATICA" w:date="2001-05-11T09:23:00Z">
        <w:r>
          <w:rPr>
            <w:rFonts w:ascii="Times New Roman" w:hAnsi="Times New Roman"/>
          </w:rPr>
          <w:t>Durante la primera fase del modo de producción capitalista las crisis se manifestaron con una frecuencia aproximada de diez años. En Estados Unidos durante el siglo pasado ocurrieron en los años: 1825, 1836, 1847, 1857, 1866, 1882, 1890 y 1900.</w:t>
        </w:r>
      </w:ins>
    </w:p>
    <w:p>
      <w:pPr>
        <w:pStyle w:val="TextBody"/>
        <w:rPr>
          <w:rFonts w:ascii="Times New Roman" w:hAnsi="Times New Roman"/>
          <w:ins w:id="3773" w:author="DEPT. INFORMATICA" w:date="2001-05-11T09:25:00Z"/>
        </w:rPr>
      </w:pPr>
      <w:ins w:id="3771" w:author="DEPT. INFORMATICA" w:date="2001-05-11T09:23:00Z">
        <w:r>
          <w:rPr>
            <w:rFonts w:ascii="Times New Roman" w:hAnsi="Times New Roman"/>
            <w:u w:val="single"/>
          </w:rPr>
          <w:t>El problema de la reposición del capital fijo como base material de la periodicidad de las crisis</w:t>
        </w:r>
      </w:ins>
      <w:ins w:id="3772" w:author="DEPT. INFORMATICA" w:date="2001-05-11T09:25:00Z">
        <w:r>
          <w:rPr>
            <w:rFonts w:ascii="Times New Roman" w:hAnsi="Times New Roman"/>
          </w:rPr>
          <w:t>. Ante todo resulta necesario aclarar que Marx analiza la reposición del capital fijo para el sector II, que necesita acudir el sector I para resolver sus necesidades de reposición de medios de producción.</w:t>
        </w:r>
      </w:ins>
    </w:p>
    <w:p>
      <w:pPr>
        <w:pStyle w:val="TextBody"/>
        <w:rPr>
          <w:rFonts w:ascii="Times New Roman" w:hAnsi="Times New Roman"/>
          <w:ins w:id="3775" w:author="DEPT. INFORMATICA" w:date="2001-05-11T09:25:00Z"/>
        </w:rPr>
      </w:pPr>
      <w:ins w:id="3774" w:author="DEPT. INFORMATICA" w:date="2001-05-11T09:25:00Z">
        <w:r>
          <w:rPr>
            <w:rFonts w:ascii="Times New Roman" w:hAnsi="Times New Roman"/>
          </w:rPr>
          <w:t>El capital fijo se divide en dos desde el punto de vista del valor:</w:t>
        </w:r>
      </w:ins>
    </w:p>
    <w:p>
      <w:pPr>
        <w:pStyle w:val="TextBody"/>
        <w:rPr>
          <w:rFonts w:ascii="Times New Roman" w:hAnsi="Times New Roman"/>
          <w:ins w:id="3780" w:author="DEPT. INFORMATICA" w:date="2001-05-11T09:27:00Z"/>
        </w:rPr>
      </w:pPr>
      <w:ins w:id="3776" w:author="DEPT. INFORMATICA" w:date="2001-05-11T09:25:00Z">
        <w:r>
          <w:rPr>
            <w:rFonts w:ascii="Times New Roman" w:hAnsi="Times New Roman"/>
          </w:rPr>
          <w:t xml:space="preserve">a) </w:t>
        </w:r>
      </w:ins>
      <w:ins w:id="3777" w:author="DEPT. INFORMATICA" w:date="2001-05-11T09:25:00Z">
        <w:r>
          <w:rPr>
            <w:rFonts w:ascii="Times New Roman" w:hAnsi="Times New Roman"/>
            <w:u w:val="single"/>
          </w:rPr>
          <w:t>Valor capital residual subyacente en los medios de trabajo que se encuentran funcionando en la esfera de la producción</w:t>
        </w:r>
      </w:ins>
      <w:ins w:id="3778" w:author="DEPT. INFORMATICA" w:date="2001-05-11T09:25:00Z">
        <w:r>
          <w:rPr>
            <w:rFonts w:ascii="Times New Roman" w:hAnsi="Times New Roman"/>
          </w:rPr>
          <w:t>. En la medida que los medios de trabajo se deterioran como valores de uso, su valor es transferido a las nuevas mercancías producidas, pero este proceso es un fen</w:t>
        </w:r>
      </w:ins>
      <w:ins w:id="3779" w:author="DEPT. INFORMATICA" w:date="2001-05-11T09:27:00Z">
        <w:r>
          <w:rPr>
            <w:rFonts w:ascii="Times New Roman" w:hAnsi="Times New Roman"/>
          </w:rPr>
          <w:t>ómeno gradual.</w:t>
        </w:r>
      </w:ins>
    </w:p>
    <w:p>
      <w:pPr>
        <w:pStyle w:val="TextBody"/>
        <w:rPr>
          <w:rFonts w:ascii="Times New Roman" w:hAnsi="Times New Roman"/>
          <w:ins w:id="3782" w:author="DEPT. INFORMATICA" w:date="2001-05-11T09:27:00Z"/>
        </w:rPr>
      </w:pPr>
      <w:ins w:id="3781" w:author="DEPT. INFORMATICA" w:date="2001-05-11T09:27:00Z">
        <w:r>
          <w:rPr>
            <w:rFonts w:ascii="Times New Roman" w:hAnsi="Times New Roman"/>
          </w:rPr>
          <w:t>b) Valor capital dinero que se acumula al conformarse el fondo de amortización a fondo destinado a la reposición en especie del capital fijo y que se engrosa en la medida en que se va transfiriendo el valor de los medios de trabajo.</w:t>
        </w:r>
      </w:ins>
    </w:p>
    <w:p>
      <w:pPr>
        <w:pStyle w:val="TextBody"/>
        <w:rPr>
          <w:rFonts w:ascii="Times New Roman" w:hAnsi="Times New Roman"/>
          <w:ins w:id="3785" w:author="DEPT. INFORMATICA" w:date="2001-05-11T09:29:00Z"/>
        </w:rPr>
      </w:pPr>
      <w:ins w:id="3783" w:author="DEPT. INFORMATICA" w:date="2001-05-11T09:27:00Z">
        <w:r>
          <w:rPr>
            <w:rFonts w:ascii="Times New Roman" w:hAnsi="Times New Roman"/>
          </w:rPr>
          <w:t>Debido a que la necesidad de la reposición en especie de los medios de trabajo, solo se manifiestan cada cierto tiempo, aunque se transfiera una parte determinada al valor de los medios de trabajo del secto</w:t>
        </w:r>
      </w:ins>
      <w:ins w:id="3784" w:author="DEPT. INFORMATICA" w:date="2001-05-11T09:29:00Z">
        <w:r>
          <w:rPr>
            <w:rFonts w:ascii="Times New Roman" w:hAnsi="Times New Roman"/>
          </w:rPr>
          <w:t>r II, lógicamente esa parte del valor transferido irá conformando el fondo de amortización en ese sector pero no demandará medios de trabajo al sector I, en esa misma proporción de valor. Asimismo, no todos los capitalistas del sector II amortizan a un mismo tiempo ni necesitan en un mismo momento reponer en especie los medios de trabajo; esto ocurre debido a que dadas las peculiaridades mismas de la producción dfieren la rotación de los capitales.</w:t>
        </w:r>
      </w:ins>
    </w:p>
    <w:p>
      <w:pPr>
        <w:pStyle w:val="TextBody"/>
        <w:rPr>
          <w:rFonts w:ascii="Times New Roman" w:hAnsi="Times New Roman"/>
          <w:ins w:id="3788" w:author="DEPT. INFORMATICA" w:date="2001-05-11T09:31:00Z"/>
        </w:rPr>
      </w:pPr>
      <w:ins w:id="3786" w:author="DEPT. INFORMATICA" w:date="2001-05-11T09:29:00Z">
        <w:r>
          <w:rPr>
            <w:rFonts w:ascii="Times New Roman" w:hAnsi="Times New Roman"/>
          </w:rPr>
          <w:t>Para que exista equilibrio entre los dos sectores en el proceso de intercambio, es decir, para que se desa</w:t>
        </w:r>
      </w:ins>
      <w:ins w:id="3787" w:author="DEPT. INFORMATICA" w:date="2001-05-11T09:31:00Z">
        <w:r>
          <w:rPr>
            <w:rFonts w:ascii="Times New Roman" w:hAnsi="Times New Roman"/>
          </w:rPr>
          <w:t>rrolle sistemáticamente de una manera equilibrada el intercambio de valores,</w:t>
        </w:r>
      </w:ins>
    </w:p>
    <w:p>
      <w:pPr>
        <w:pStyle w:val="TextBody"/>
        <w:rPr>
          <w:rFonts w:ascii="Times New Roman" w:hAnsi="Times New Roman"/>
          <w:ins w:id="3791" w:author="DEPT. INFORMATICA" w:date="2001-05-11T16:00:00Z"/>
        </w:rPr>
      </w:pPr>
      <w:ins w:id="3789" w:author="DEPT. INFORMATICA" w:date="2001-05-11T16:00:00Z">
        <w:r>
          <w:rPr>
            <w:rFonts w:ascii="Times New Roman" w:hAnsi="Times New Roman"/>
          </w:rPr>
          <w:t xml:space="preserve">          </w:t>
        </w:r>
      </w:ins>
      <w:ins w:id="3790" w:author="DEPT. INFORMATICA" w:date="2001-05-11T16:00:00Z">
        <w:r>
          <w:rPr>
            <w:rFonts w:ascii="Times New Roman" w:hAnsi="Times New Roman"/>
          </w:rPr>
          <w:t>C 2  =  V 1  +  P 1</w:t>
        </w:r>
      </w:ins>
    </w:p>
    <w:p>
      <w:pPr>
        <w:pStyle w:val="TextBody"/>
        <w:rPr>
          <w:rFonts w:ascii="Times New Roman" w:hAnsi="Times New Roman"/>
          <w:ins w:id="3794" w:author="DEPT. INFORMATICA" w:date="2001-05-11T09:31:00Z"/>
        </w:rPr>
      </w:pPr>
      <w:ins w:id="3792" w:author="DEPT. INFORMATICA" w:date="2001-05-11T16:00:00Z">
        <w:r>
          <w:rPr>
            <w:rFonts w:ascii="Times New Roman" w:hAnsi="Times New Roman"/>
          </w:rPr>
          <w:t xml:space="preserve">         </w:t>
        </w:r>
      </w:ins>
      <w:ins w:id="3793" w:author="DEPT. INFORMATICA" w:date="2001-05-11T16:00:00Z">
        <w:r>
          <w:rPr>
            <w:rFonts w:ascii="Times New Roman" w:hAnsi="Times New Roman"/>
          </w:rPr>
          <w:t>(mc)      (mp)    (mp)</w:t>
        </w:r>
      </w:ins>
    </w:p>
    <w:p>
      <w:pPr>
        <w:pStyle w:val="TextBody"/>
        <w:rPr>
          <w:rFonts w:ascii="Times New Roman" w:hAnsi="Times New Roman"/>
          <w:ins w:id="3796" w:author="DEPT. INFORMATICA" w:date="2001-05-11T09:31:00Z"/>
        </w:rPr>
      </w:pPr>
      <w:ins w:id="3795" w:author="DEPT. INFORMATICA" w:date="2001-05-11T09:31:00Z">
        <w:r>
          <w:rPr>
            <w:rFonts w:ascii="Times New Roman" w:hAnsi="Times New Roman"/>
          </w:rPr>
        </w:r>
      </w:ins>
    </w:p>
    <w:p>
      <w:pPr>
        <w:pStyle w:val="TextBody"/>
        <w:rPr>
          <w:rFonts w:ascii="Times New Roman" w:hAnsi="Times New Roman"/>
          <w:ins w:id="3798" w:author="DEPT. INFORMATICA" w:date="2001-05-11T09:31:00Z"/>
        </w:rPr>
      </w:pPr>
      <w:ins w:id="3797" w:author="DEPT. INFORMATICA" w:date="2001-05-11T09:31:00Z">
        <w:r>
          <w:rPr>
            <w:rFonts w:ascii="Times New Roman" w:hAnsi="Times New Roman"/>
          </w:rPr>
        </w:r>
      </w:ins>
    </w:p>
    <w:p>
      <w:pPr>
        <w:pStyle w:val="TextBody"/>
        <w:rPr>
          <w:rFonts w:ascii="Times New Roman" w:hAnsi="Times New Roman"/>
          <w:ins w:id="3800" w:author="DEPT. INFORMATICA" w:date="2001-05-11T09:31:00Z"/>
        </w:rPr>
      </w:pPr>
      <w:ins w:id="3799" w:author="DEPT. INFORMATICA" w:date="2001-05-11T09:31:00Z">
        <w:r>
          <w:rPr>
            <w:rFonts w:ascii="Times New Roman" w:hAnsi="Times New Roman"/>
          </w:rPr>
        </w:r>
      </w:ins>
    </w:p>
    <w:p>
      <w:pPr>
        <w:pStyle w:val="TextBody"/>
        <w:rPr>
          <w:rFonts w:ascii="Times New Roman" w:hAnsi="Times New Roman"/>
          <w:ins w:id="3803" w:author="DEPT. INFORMATICA" w:date="2001-05-11T09:33:00Z"/>
        </w:rPr>
      </w:pPr>
      <w:ins w:id="3801" w:author="DEPT. INFORMATICA" w:date="2001-05-11T09:31:00Z">
        <w:r>
          <w:rPr>
            <w:rFonts w:ascii="Times New Roman" w:hAnsi="Times New Roman"/>
          </w:rPr>
          <w:t>el monto del fondo de amortización de los capitalistas del sector II se requiere reponer en especie el capital depreciado, debe en un momento (W), ser igual a la suma del fondo de amortización que logran conformar el otro grupo de capitalistas que necesitan reponer en especie en un momento (x) futuro, en el que ya repusieron</w:t>
        </w:r>
      </w:ins>
      <w:ins w:id="3802" w:author="DEPT. INFORMATICA" w:date="2001-05-11T09:33:00Z">
        <w:r>
          <w:rPr>
            <w:rFonts w:ascii="Times New Roman" w:hAnsi="Times New Roman"/>
          </w:rPr>
          <w:t xml:space="preserve"> en especie en el momento (W) deben tener en formación un fondo de amortización tal que les garantice poder reponer en especie en un momento (Z).</w:t>
        </w:r>
      </w:ins>
    </w:p>
    <w:p>
      <w:pPr>
        <w:pStyle w:val="TextBody"/>
        <w:rPr>
          <w:rFonts w:ascii="Times New Roman" w:hAnsi="Times New Roman"/>
          <w:ins w:id="3805" w:author="DEPT. INFORMATICA" w:date="2001-05-11T09:33:00Z"/>
        </w:rPr>
      </w:pPr>
      <w:ins w:id="3804" w:author="DEPT. INFORMATICA" w:date="2001-05-11T09:33:00Z">
        <w:r>
          <w:rPr>
            <w:rFonts w:ascii="Times New Roman" w:hAnsi="Times New Roman"/>
          </w:rPr>
        </w:r>
      </w:ins>
    </w:p>
    <w:p>
      <w:pPr>
        <w:pStyle w:val="TextBody"/>
        <w:rPr>
          <w:rFonts w:ascii="Times New Roman" w:hAnsi="Times New Roman"/>
          <w:ins w:id="3807" w:author="DEPT. INFORMATICA" w:date="2001-05-11T09:33:00Z"/>
        </w:rPr>
      </w:pPr>
      <w:ins w:id="3806" w:author="DEPT. INFORMATICA" w:date="2001-05-11T16:11:00Z">
        <w:r>
          <w:rPr>
            <w:rFonts w:ascii="Times New Roman" w:hAnsi="Times New Roman"/>
            <w:sz w:val="18"/>
          </w:rPr>
          <w:t xml:space="preserve">DETECCION DE LAS INCOMPATIBILIDADES EXISTENTES ENTRE LA FORMA NATURAL Y LA FUNCION ECONOMICA DE CADA UNO DE LOS ELEMENTOS DEL PRODUCTO SOCIAL GLOBAL PARA LA REPRODUCCION </w:t>
        </w:r>
      </w:ins>
    </w:p>
    <w:p>
      <w:pPr>
        <w:pStyle w:val="TextBody"/>
        <w:rPr>
          <w:rFonts w:ascii="Times New Roman" w:hAnsi="Times New Roman"/>
        </w:rPr>
      </w:pPr>
      <w:r>
        <w:rPr>
          <w:rFonts w:ascii="Times New Roman" w:hAnsi="Times New Roman"/>
        </w:rPr>
      </w:r>
    </w:p>
    <w:tbl>
      <w:tblPr>
        <w:tblW w:w="12755" w:type="dxa"/>
        <w:jc w:val="left"/>
        <w:tblInd w:w="0" w:type="dxa"/>
        <w:tblLayout w:type="fixed"/>
        <w:tblCellMar>
          <w:top w:w="0" w:type="dxa"/>
          <w:left w:w="70" w:type="dxa"/>
          <w:bottom w:w="0" w:type="dxa"/>
          <w:right w:w="70" w:type="dxa"/>
        </w:tblCellMar>
        <w:tblLook w:val="0000"/>
      </w:tblPr>
      <w:tblGrid>
        <w:gridCol w:w="2551"/>
        <w:gridCol w:w="2551"/>
        <w:gridCol w:w="2551"/>
        <w:gridCol w:w="2551"/>
        <w:gridCol w:w="2551"/>
      </w:tblGrid>
      <w:tr>
        <w:trPr>
          <w:ins w:id="3808" w:author="DEPT. INFORMATICA" w:date="2001-05-11T16:13:00Z"/>
        </w:trPr>
        <w:tc>
          <w:tcPr>
            <w:tcW w:w="2551" w:type="dxa"/>
            <w:tcBorders/>
          </w:tcPr>
          <w:p>
            <w:pPr>
              <w:pStyle w:val="TextBody"/>
              <w:widowControl w:val="false"/>
              <w:rPr>
                <w:rFonts w:ascii="Times New Roman" w:hAnsi="Times New Roman"/>
                <w:sz w:val="20"/>
                <w:u w:val="single"/>
              </w:rPr>
            </w:pPr>
            <w:ins w:id="3809" w:author="DEPT. INFORMATICA" w:date="2001-05-11T16:13:00Z">
              <w:r>
                <w:rPr>
                  <w:rFonts w:ascii="Times New Roman" w:hAnsi="Times New Roman"/>
                  <w:sz w:val="20"/>
                  <w:u w:val="single"/>
                </w:rPr>
                <w:t>Componentes de valor</w:t>
              </w:r>
            </w:ins>
          </w:p>
        </w:tc>
        <w:tc>
          <w:tcPr>
            <w:tcW w:w="2551" w:type="dxa"/>
            <w:tcBorders/>
          </w:tcPr>
          <w:p>
            <w:pPr>
              <w:pStyle w:val="TextBody"/>
              <w:widowControl w:val="false"/>
              <w:rPr>
                <w:rFonts w:ascii="Times New Roman" w:hAnsi="Times New Roman"/>
                <w:sz w:val="20"/>
                <w:u w:val="single"/>
              </w:rPr>
            </w:pPr>
            <w:ins w:id="3810" w:author="DEPT. INFORMATICA" w:date="2001-05-11T16:13:00Z">
              <w:r>
                <w:rPr>
                  <w:rFonts w:ascii="Times New Roman" w:hAnsi="Times New Roman"/>
                  <w:sz w:val="20"/>
                  <w:u w:val="single"/>
                </w:rPr>
                <w:t>¿Qué representan como valores?</w:t>
              </w:r>
            </w:ins>
          </w:p>
        </w:tc>
        <w:tc>
          <w:tcPr>
            <w:tcW w:w="2551" w:type="dxa"/>
            <w:tcBorders/>
          </w:tcPr>
          <w:p>
            <w:pPr>
              <w:pStyle w:val="TextBody"/>
              <w:widowControl w:val="false"/>
              <w:rPr>
                <w:rFonts w:ascii="Times New Roman" w:hAnsi="Times New Roman"/>
                <w:sz w:val="20"/>
                <w:u w:val="single"/>
              </w:rPr>
            </w:pPr>
            <w:ins w:id="3811" w:author="DEPT. INFORMATICA" w:date="2001-05-11T16:13:00Z">
              <w:r>
                <w:rPr>
                  <w:rFonts w:ascii="Times New Roman" w:hAnsi="Times New Roman"/>
                  <w:sz w:val="20"/>
                  <w:u w:val="single"/>
                </w:rPr>
                <w:t>¿Cuál es su forma natural o VALOR DE USO?</w:t>
              </w:r>
            </w:ins>
          </w:p>
        </w:tc>
        <w:tc>
          <w:tcPr>
            <w:tcW w:w="2551" w:type="dxa"/>
            <w:tcBorders/>
          </w:tcPr>
          <w:p>
            <w:pPr>
              <w:pStyle w:val="TextBody"/>
              <w:widowControl w:val="false"/>
              <w:rPr>
                <w:rFonts w:ascii="Times New Roman" w:hAnsi="Times New Roman"/>
                <w:sz w:val="20"/>
                <w:u w:val="single"/>
              </w:rPr>
            </w:pPr>
            <w:ins w:id="3812" w:author="DEPT. INFORMATICA" w:date="2001-05-11T16:13:00Z">
              <w:r>
                <w:rPr>
                  <w:rFonts w:ascii="Times New Roman" w:hAnsi="Times New Roman"/>
                  <w:sz w:val="20"/>
                  <w:u w:val="single"/>
                </w:rPr>
                <w:t>¿Que forma natural deben tener cada uno de estos componentes de valor del PSG para que puedan cumplir con su función económica?</w:t>
              </w:r>
            </w:ins>
          </w:p>
        </w:tc>
        <w:tc>
          <w:tcPr>
            <w:tcW w:w="2551" w:type="dxa"/>
            <w:tcBorders/>
          </w:tcPr>
          <w:p>
            <w:pPr>
              <w:pStyle w:val="TextBody"/>
              <w:widowControl w:val="false"/>
              <w:rPr>
                <w:rFonts w:ascii="Times New Roman" w:hAnsi="Times New Roman"/>
                <w:sz w:val="20"/>
                <w:u w:val="single"/>
              </w:rPr>
            </w:pPr>
            <w:r>
              <w:rPr>
                <w:rFonts w:ascii="Times New Roman" w:hAnsi="Times New Roman"/>
                <w:sz w:val="20"/>
                <w:u w:val="single"/>
              </w:rPr>
            </w:r>
          </w:p>
        </w:tc>
      </w:tr>
    </w:tbl>
    <w:p>
      <w:pPr>
        <w:pStyle w:val="TextBody"/>
        <w:rPr>
          <w:rFonts w:ascii="Times New Roman" w:hAnsi="Times New Roman"/>
          <w:ins w:id="3814" w:author="DEPT. INFORMATICA" w:date="2001-05-11T09:33:00Z"/>
        </w:rPr>
      </w:pPr>
      <w:ins w:id="3813" w:author="DEPT. INFORMATICA" w:date="2001-05-11T09:33:00Z">
        <w:r>
          <w:rPr>
            <w:rFonts w:ascii="Times New Roman" w:hAnsi="Times New Roman"/>
          </w:rPr>
        </w:r>
      </w:ins>
    </w:p>
    <w:p>
      <w:pPr>
        <w:pStyle w:val="TextBody"/>
        <w:rPr>
          <w:rFonts w:ascii="Times New Roman" w:hAnsi="Times New Roman"/>
          <w:ins w:id="3817" w:author="DEPT. INFORMATICA" w:date="2001-05-11T09:33:00Z"/>
        </w:rPr>
      </w:pPr>
      <w:ins w:id="3815" w:author="DEPT. INFORMATICA" w:date="2001-05-11T16:15:00Z">
        <w:r>
          <w:rPr>
            <w:rFonts w:ascii="Times New Roman" w:hAnsi="Times New Roman"/>
          </w:rPr>
          <w:t xml:space="preserve">S  C1 - valor transferido por los medios de </w:t>
        </w:r>
      </w:ins>
      <w:ins w:id="3816" w:author="DEPT. INFORMATICA" w:date="2001-05-11T16:17:00Z">
        <w:r>
          <w:rPr>
            <w:rFonts w:ascii="Times New Roman" w:hAnsi="Times New Roman"/>
          </w:rPr>
          <w:t xml:space="preserve">               medios de    ---- medios de  ---- para poder reponer </w:t>
        </w:r>
      </w:ins>
    </w:p>
    <w:p>
      <w:pPr>
        <w:pStyle w:val="TextBody"/>
        <w:rPr>
          <w:rFonts w:ascii="Times New Roman" w:hAnsi="Times New Roman"/>
          <w:ins w:id="3820" w:author="DEPT. INFORMATICA" w:date="2001-05-11T09:33:00Z"/>
        </w:rPr>
      </w:pPr>
      <w:ins w:id="3818" w:author="DEPT. INFORMATICA" w:date="2001-05-11T16:15:00Z">
        <w:r>
          <w:rPr>
            <w:rFonts w:ascii="Times New Roman" w:hAnsi="Times New Roman"/>
          </w:rPr>
          <w:t>E           producción al producto en el sec -</w:t>
        </w:r>
      </w:ins>
      <w:ins w:id="3819" w:author="DEPT. INFORMATICA" w:date="2001-05-11T16:18:00Z">
        <w:r>
          <w:rPr>
            <w:rFonts w:ascii="Times New Roman" w:hAnsi="Times New Roman"/>
          </w:rPr>
          <w:t xml:space="preserve">                 producción        producción        los desgastes físi-</w:t>
        </w:r>
      </w:ins>
    </w:p>
    <w:p>
      <w:pPr>
        <w:pStyle w:val="TextBody"/>
        <w:rPr>
          <w:rFonts w:ascii="Times New Roman" w:hAnsi="Times New Roman"/>
          <w:lang w:val="en-US"/>
          <w:ins w:id="3823" w:author="DEPT. INFORMATICA" w:date="2001-05-11T09:33:00Z"/>
        </w:rPr>
      </w:pPr>
      <w:ins w:id="3821" w:author="DEPT. INFORMATICA" w:date="2001-05-11T16:15:00Z">
        <w:r>
          <w:rPr>
            <w:rFonts w:ascii="Times New Roman" w:hAnsi="Times New Roman"/>
            <w:lang w:val="en-US"/>
          </w:rPr>
          <w:t>C           tor I;</w:t>
        </w:r>
      </w:ins>
      <w:ins w:id="3822" w:author="DEPT. INFORMATICA" w:date="2001-05-11T16:19:00Z">
        <w:r>
          <w:rPr>
            <w:rFonts w:ascii="Times New Roman" w:hAnsi="Times New Roman"/>
            <w:lang w:val="en-US"/>
          </w:rPr>
          <w:t xml:space="preserve">                                                                                                                   camente</w:t>
        </w:r>
      </w:ins>
    </w:p>
    <w:p>
      <w:pPr>
        <w:pStyle w:val="TextBody"/>
        <w:rPr>
          <w:rFonts w:ascii="Times New Roman" w:hAnsi="Times New Roman"/>
          <w:lang w:val="en-US"/>
          <w:ins w:id="3825" w:author="DEPT. INFORMATICA" w:date="2001-05-11T09:33:00Z"/>
        </w:rPr>
      </w:pPr>
      <w:ins w:id="3824" w:author="DEPT. INFORMATICA" w:date="2001-05-11T16:15:00Z">
        <w:r>
          <w:rPr>
            <w:rFonts w:ascii="Times New Roman" w:hAnsi="Times New Roman"/>
            <w:lang w:val="en-US"/>
          </w:rPr>
          <w:t>T    +</w:t>
        </w:r>
      </w:ins>
    </w:p>
    <w:p>
      <w:pPr>
        <w:pStyle w:val="TextBody"/>
        <w:rPr>
          <w:rFonts w:ascii="Times New Roman" w:hAnsi="Times New Roman"/>
          <w:ins w:id="3829" w:author="DEPT. INFORMATICA" w:date="2001-05-11T09:33:00Z"/>
        </w:rPr>
      </w:pPr>
      <w:ins w:id="3826" w:author="DEPT. INFORMATICA" w:date="2001-05-11T16:15:00Z">
        <w:r>
          <w:rPr>
            <w:rFonts w:ascii="Times New Roman" w:hAnsi="Times New Roman"/>
          </w:rPr>
          <w:t>O   V1 - reproducción del equivalente del -</w:t>
        </w:r>
      </w:ins>
      <w:ins w:id="3827" w:author="DEPT. INFORMATICA" w:date="2001-05-11T16:19:00Z">
        <w:r>
          <w:rPr>
            <w:rFonts w:ascii="Times New Roman" w:hAnsi="Times New Roman"/>
          </w:rPr>
          <w:t xml:space="preserve">                </w:t>
        </w:r>
      </w:ins>
      <w:ins w:id="3828" w:author="DEPT. INFORMATICA" w:date="2001-05-11T16:21:00Z">
        <w:r>
          <w:rPr>
            <w:rFonts w:ascii="Times New Roman" w:hAnsi="Times New Roman"/>
          </w:rPr>
          <w:t xml:space="preserve">              contradicción</w:t>
        </w:r>
      </w:ins>
    </w:p>
    <w:p>
      <w:pPr>
        <w:pStyle w:val="TextBody"/>
        <w:rPr>
          <w:rFonts w:ascii="Times New Roman" w:hAnsi="Times New Roman"/>
          <w:ins w:id="3832" w:author="DEPT. INFORMATICA" w:date="2001-05-11T09:33:00Z"/>
        </w:rPr>
      </w:pPr>
      <w:ins w:id="3830" w:author="DEPT. INFORMATICA" w:date="2001-05-11T16:15:00Z">
        <w:r>
          <w:rPr>
            <w:rFonts w:ascii="Times New Roman" w:hAnsi="Times New Roman"/>
          </w:rPr>
          <w:t>R            valor de la fuerza de trabajo en el</w:t>
        </w:r>
      </w:ins>
      <w:ins w:id="3831" w:author="DEPT. INFORMATICA" w:date="2001-05-11T16:19:00Z">
        <w:r>
          <w:rPr>
            <w:rFonts w:ascii="Times New Roman" w:hAnsi="Times New Roman"/>
          </w:rPr>
          <w:t xml:space="preserve">                medios de           medios de         para satisfacer res-</w:t>
        </w:r>
      </w:ins>
    </w:p>
    <w:p>
      <w:pPr>
        <w:pStyle w:val="TextBody"/>
        <w:rPr>
          <w:rFonts w:ascii="Times New Roman" w:hAnsi="Times New Roman"/>
          <w:ins w:id="3836" w:author="DEPT. INFORMATICA" w:date="2001-05-11T09:33:00Z"/>
        </w:rPr>
      </w:pPr>
      <w:ins w:id="3833" w:author="DEPT. INFORMATICA" w:date="2001-05-11T16:16:00Z">
        <w:r>
          <w:rPr>
            <w:rFonts w:ascii="Times New Roman" w:hAnsi="Times New Roman"/>
          </w:rPr>
          <w:t xml:space="preserve">               </w:t>
        </w:r>
      </w:ins>
      <w:ins w:id="3834" w:author="DEPT. INFORMATICA" w:date="2001-05-11T16:16:00Z">
        <w:r>
          <w:rPr>
            <w:rFonts w:ascii="Times New Roman" w:hAnsi="Times New Roman"/>
          </w:rPr>
          <w:t>sector I;</w:t>
        </w:r>
      </w:ins>
      <w:ins w:id="3835" w:author="DEPT. INFORMATICA" w:date="2001-05-11T16:19:00Z">
        <w:r>
          <w:rPr>
            <w:rFonts w:ascii="Times New Roman" w:hAnsi="Times New Roman"/>
          </w:rPr>
          <w:t xml:space="preserve">                                                        producción          consumo            tivamente necesida</w:t>
        </w:r>
      </w:ins>
    </w:p>
    <w:p>
      <w:pPr>
        <w:pStyle w:val="TextBody"/>
        <w:rPr>
          <w:rFonts w:ascii="Times New Roman" w:hAnsi="Times New Roman"/>
          <w:ins w:id="3840" w:author="DEPT. INFORMATICA" w:date="2001-05-11T09:33:00Z"/>
        </w:rPr>
      </w:pPr>
      <w:ins w:id="3837" w:author="DEPT. INFORMATICA" w:date="2001-05-11T16:15:00Z">
        <w:r>
          <w:rPr>
            <w:rFonts w:ascii="Times New Roman" w:hAnsi="Times New Roman"/>
          </w:rPr>
          <w:t>I</w:t>
        </w:r>
      </w:ins>
      <w:ins w:id="3838" w:author="DEPT. INFORMATICA" w:date="2001-05-11T16:17:00Z">
        <w:r>
          <w:rPr>
            <w:rFonts w:ascii="Times New Roman" w:hAnsi="Times New Roman"/>
          </w:rPr>
          <w:t xml:space="preserve">      +</w:t>
        </w:r>
      </w:ins>
      <w:ins w:id="3839" w:author="DEPT. INFORMATICA" w:date="2001-05-11T16:20:00Z">
        <w:r>
          <w:rPr>
            <w:rFonts w:ascii="Times New Roman" w:hAnsi="Times New Roman"/>
          </w:rPr>
          <w:t xml:space="preserve">                                                                                                                                des de consumo </w:t>
        </w:r>
      </w:ins>
    </w:p>
    <w:p>
      <w:pPr>
        <w:pStyle w:val="TextBody"/>
        <w:rPr>
          <w:rFonts w:ascii="Times New Roman" w:hAnsi="Times New Roman"/>
          <w:ins w:id="3848" w:author="DEPT. INFORMATICA" w:date="2001-05-11T09:33:00Z"/>
        </w:rPr>
      </w:pPr>
      <w:ins w:id="3841" w:author="DEPT. INFORMATICA" w:date="2001-05-11T16:17:00Z">
        <w:r>
          <w:rPr>
            <w:rFonts w:ascii="Times New Roman" w:hAnsi="Times New Roman"/>
          </w:rPr>
          <w:t xml:space="preserve">        </w:t>
        </w:r>
      </w:ins>
      <w:ins w:id="3842" w:author="DEPT. INFORMATICA" w:date="2001-05-11T16:17:00Z">
        <w:r>
          <w:rPr>
            <w:rFonts w:ascii="Times New Roman" w:hAnsi="Times New Roman"/>
          </w:rPr>
          <w:t>P1 - plusvalía producida por los obre -</w:t>
        </w:r>
      </w:ins>
      <w:ins w:id="3843" w:author="DEPT. INFORMATICA" w:date="2001-05-11T16:20:00Z">
        <w:r>
          <w:rPr>
            <w:rFonts w:ascii="Times New Roman" w:hAnsi="Times New Roman"/>
          </w:rPr>
          <w:t xml:space="preserve">             </w:t>
        </w:r>
      </w:ins>
      <w:ins w:id="3844" w:author="DEPT. INFORMATICA" w:date="2001-05-11T16:22:00Z">
        <w:r>
          <w:rPr>
            <w:rFonts w:ascii="Times New Roman" w:hAnsi="Times New Roman"/>
          </w:rPr>
          <w:t xml:space="preserve">             </w:t>
        </w:r>
      </w:ins>
      <w:ins w:id="3845" w:author="DEPT. INFORMATICA" w:date="2001-05-11T16:20:00Z">
        <w:r>
          <w:rPr>
            <w:rFonts w:ascii="Times New Roman" w:hAnsi="Times New Roman"/>
          </w:rPr>
          <w:t xml:space="preserve">  contradicci</w:t>
        </w:r>
      </w:ins>
      <w:ins w:id="3846" w:author="DEPT. INFORMATICA" w:date="2001-05-11T16:22:00Z">
        <w:r>
          <w:rPr>
            <w:rFonts w:ascii="Times New Roman" w:hAnsi="Times New Roman"/>
          </w:rPr>
          <w:t>ón</w:t>
        </w:r>
      </w:ins>
      <w:ins w:id="3847" w:author="DEPT. INFORMATICA" w:date="2001-05-11T16:20:00Z">
        <w:r>
          <w:rPr>
            <w:rFonts w:ascii="Times New Roman" w:hAnsi="Times New Roman"/>
          </w:rPr>
          <w:t xml:space="preserve">                   personal de los</w:t>
        </w:r>
      </w:ins>
    </w:p>
    <w:p>
      <w:pPr>
        <w:pStyle w:val="TextBody"/>
        <w:rPr>
          <w:rFonts w:ascii="Times New Roman" w:hAnsi="Times New Roman"/>
          <w:ins w:id="3856" w:author="DEPT. INFORMATICA" w:date="2001-05-11T09:33:00Z"/>
        </w:rPr>
      </w:pPr>
      <w:ins w:id="3849" w:author="DEPT. INFORMATICA" w:date="2001-05-11T16:17:00Z">
        <w:r>
          <w:rPr>
            <w:rFonts w:ascii="Times New Roman" w:hAnsi="Times New Roman"/>
          </w:rPr>
          <w:t xml:space="preserve">                </w:t>
        </w:r>
      </w:ins>
      <w:ins w:id="3850" w:author="DEPT. INFORMATICA" w:date="2001-05-11T16:17:00Z">
        <w:r>
          <w:rPr>
            <w:rFonts w:ascii="Times New Roman" w:hAnsi="Times New Roman"/>
          </w:rPr>
          <w:t>ros en el sector I;</w:t>
        </w:r>
      </w:ins>
      <w:ins w:id="3851" w:author="DEPT. INFORMATICA" w:date="2001-05-11T16:20:00Z">
        <w:r>
          <w:rPr>
            <w:rFonts w:ascii="Times New Roman" w:hAnsi="Times New Roman"/>
          </w:rPr>
          <w:t xml:space="preserve">                                         </w:t>
        </w:r>
      </w:ins>
      <w:ins w:id="3852" w:author="DEPT. INFORMATICA" w:date="2001-05-11T16:22:00Z">
        <w:r>
          <w:rPr>
            <w:rFonts w:ascii="Times New Roman" w:hAnsi="Times New Roman"/>
          </w:rPr>
          <w:t>medios de</w:t>
        </w:r>
      </w:ins>
      <w:ins w:id="3853" w:author="DEPT. INFORMATICA" w:date="2001-05-11T16:20:00Z">
        <w:r>
          <w:rPr>
            <w:rFonts w:ascii="Times New Roman" w:hAnsi="Times New Roman"/>
          </w:rPr>
          <w:t xml:space="preserve">             </w:t>
        </w:r>
      </w:ins>
      <w:ins w:id="3854" w:author="DEPT. INFORMATICA" w:date="2001-05-11T16:22:00Z">
        <w:r>
          <w:rPr>
            <w:rFonts w:ascii="Times New Roman" w:hAnsi="Times New Roman"/>
          </w:rPr>
          <w:t>medios de</w:t>
        </w:r>
      </w:ins>
      <w:ins w:id="3855" w:author="DEPT. INFORMATICA" w:date="2001-05-11T16:20:00Z">
        <w:r>
          <w:rPr>
            <w:rFonts w:ascii="Times New Roman" w:hAnsi="Times New Roman"/>
          </w:rPr>
          <w:t xml:space="preserve">       obreros de los</w:t>
        </w:r>
      </w:ins>
    </w:p>
    <w:p>
      <w:pPr>
        <w:pStyle w:val="TextBody"/>
        <w:rPr>
          <w:rFonts w:ascii="Times New Roman" w:hAnsi="Times New Roman"/>
          <w:ins w:id="3859" w:author="DEPT. INFORMATICA" w:date="2001-05-11T09:33:00Z"/>
        </w:rPr>
      </w:pPr>
      <w:ins w:id="3857" w:author="DEPT. INFORMATICA" w:date="2001-05-11T16:21:00Z">
        <w:r>
          <w:rPr>
            <w:rFonts w:ascii="Times New Roman" w:hAnsi="Times New Roman"/>
          </w:rPr>
          <w:t xml:space="preserve">                                                                                    </w:t>
        </w:r>
      </w:ins>
      <w:ins w:id="3858" w:author="DEPT. INFORMATICA" w:date="2001-05-11T16:21:00Z">
        <w:r>
          <w:rPr>
            <w:rFonts w:ascii="Times New Roman" w:hAnsi="Times New Roman"/>
          </w:rPr>
          <w:t>producción            consumo          capitalistas</w:t>
        </w:r>
      </w:ins>
    </w:p>
    <w:p>
      <w:pPr>
        <w:pStyle w:val="TextBody"/>
        <w:rPr>
          <w:rFonts w:ascii="Times New Roman" w:hAnsi="Times New Roman"/>
          <w:ins w:id="3861" w:author="DEPT. INFORMATICA" w:date="2001-05-11T09:33:00Z"/>
        </w:rPr>
      </w:pPr>
      <w:ins w:id="3860" w:author="DEPT. INFORMATICA" w:date="2001-05-11T16:26:00Z">
        <w:r>
          <w:rPr>
            <w:rFonts w:ascii="Times New Roman" w:hAnsi="Times New Roman"/>
          </w:rPr>
          <w:t>___________________________________________________________________________________</w:t>
        </w:r>
      </w:ins>
    </w:p>
    <w:p>
      <w:pPr>
        <w:pStyle w:val="TextBody"/>
        <w:rPr>
          <w:rFonts w:ascii="Times New Roman" w:hAnsi="Times New Roman"/>
          <w:ins w:id="3863" w:author="DEPT. INFORMATICA" w:date="2001-05-11T09:33:00Z"/>
        </w:rPr>
      </w:pPr>
      <w:ins w:id="3862" w:author="DEPT. INFORMATICA" w:date="2001-05-11T09:33:00Z">
        <w:r>
          <w:rPr>
            <w:rFonts w:ascii="Times New Roman" w:hAnsi="Times New Roman"/>
          </w:rPr>
        </w:r>
      </w:ins>
    </w:p>
    <w:p>
      <w:pPr>
        <w:pStyle w:val="TextBody"/>
        <w:rPr>
          <w:rFonts w:ascii="Times New Roman" w:hAnsi="Times New Roman"/>
          <w:ins w:id="3865" w:author="DEPT. INFORMATICA" w:date="2001-05-11T16:23:00Z"/>
        </w:rPr>
      </w:pPr>
      <w:ins w:id="3864" w:author="DEPT. INFORMATICA" w:date="2001-05-11T16:23:00Z">
        <w:r>
          <w:rPr>
            <w:rFonts w:ascii="Times New Roman" w:hAnsi="Times New Roman"/>
          </w:rPr>
          <w:t xml:space="preserve">S  C2 - valor transferido por los medios de                medios de    ---- medios de  ---- para poder reponer </w:t>
        </w:r>
      </w:ins>
    </w:p>
    <w:p>
      <w:pPr>
        <w:pStyle w:val="TextBody"/>
        <w:rPr>
          <w:rFonts w:ascii="Times New Roman" w:hAnsi="Times New Roman"/>
          <w:ins w:id="3871" w:author="DEPT. INFORMATICA" w:date="2001-05-11T16:23:00Z"/>
        </w:rPr>
      </w:pPr>
      <w:ins w:id="3866" w:author="DEPT. INFORMATICA" w:date="2001-05-11T16:23:00Z">
        <w:r>
          <w:rPr>
            <w:rFonts w:ascii="Times New Roman" w:hAnsi="Times New Roman"/>
          </w:rPr>
          <w:t xml:space="preserve">E           producción al producto en el sec -                 </w:t>
        </w:r>
      </w:ins>
      <w:ins w:id="3867" w:author="DEPT. INFORMATICA" w:date="2001-05-11T16:26:00Z">
        <w:r>
          <w:rPr>
            <w:rFonts w:ascii="Times New Roman" w:hAnsi="Times New Roman"/>
          </w:rPr>
          <w:t xml:space="preserve">consumo     </w:t>
        </w:r>
      </w:ins>
      <w:ins w:id="3868" w:author="DEPT. INFORMATICA" w:date="2001-05-11T16:23:00Z">
        <w:r>
          <w:rPr>
            <w:rFonts w:ascii="Times New Roman" w:hAnsi="Times New Roman"/>
          </w:rPr>
          <w:t xml:space="preserve">        </w:t>
        </w:r>
      </w:ins>
      <w:ins w:id="3869" w:author="DEPT. INFORMATICA" w:date="2001-05-11T16:26:00Z">
        <w:r>
          <w:rPr>
            <w:rFonts w:ascii="Times New Roman" w:hAnsi="Times New Roman"/>
          </w:rPr>
          <w:t xml:space="preserve">consumo   </w:t>
        </w:r>
      </w:ins>
      <w:ins w:id="3870" w:author="DEPT. INFORMATICA" w:date="2001-05-11T16:23:00Z">
        <w:r>
          <w:rPr>
            <w:rFonts w:ascii="Times New Roman" w:hAnsi="Times New Roman"/>
          </w:rPr>
          <w:t xml:space="preserve">        los desgastes físi-</w:t>
        </w:r>
      </w:ins>
    </w:p>
    <w:p>
      <w:pPr>
        <w:pStyle w:val="TextBody"/>
        <w:rPr>
          <w:rFonts w:ascii="Times New Roman" w:hAnsi="Times New Roman"/>
          <w:ins w:id="3873" w:author="DEPT. INFORMATICA" w:date="2001-05-11T16:23:00Z"/>
        </w:rPr>
      </w:pPr>
      <w:ins w:id="3872" w:author="DEPT. INFORMATICA" w:date="2001-05-11T16:23:00Z">
        <w:r>
          <w:rPr>
            <w:rFonts w:ascii="Times New Roman" w:hAnsi="Times New Roman"/>
          </w:rPr>
          <w:t>C           tor II;                                                                                                                  camente</w:t>
        </w:r>
      </w:ins>
    </w:p>
    <w:p>
      <w:pPr>
        <w:pStyle w:val="TextBody"/>
        <w:rPr>
          <w:rFonts w:ascii="Times New Roman" w:hAnsi="Times New Roman"/>
          <w:ins w:id="3875" w:author="DEPT. INFORMATICA" w:date="2001-05-11T16:23:00Z"/>
        </w:rPr>
      </w:pPr>
      <w:ins w:id="3874" w:author="DEPT. INFORMATICA" w:date="2001-05-11T16:23:00Z">
        <w:r>
          <w:rPr>
            <w:rFonts w:ascii="Times New Roman" w:hAnsi="Times New Roman"/>
          </w:rPr>
          <w:t>T    +</w:t>
        </w:r>
      </w:ins>
    </w:p>
    <w:p>
      <w:pPr>
        <w:pStyle w:val="TextBody"/>
        <w:rPr>
          <w:rFonts w:ascii="Times New Roman" w:hAnsi="Times New Roman"/>
          <w:ins w:id="3877" w:author="DEPT. INFORMATICA" w:date="2001-05-11T16:23:00Z"/>
        </w:rPr>
      </w:pPr>
      <w:ins w:id="3876" w:author="DEPT. INFORMATICA" w:date="2001-05-11T16:23:00Z">
        <w:r>
          <w:rPr>
            <w:rFonts w:ascii="Times New Roman" w:hAnsi="Times New Roman"/>
          </w:rPr>
          <w:t>O   V2 - reproducción del equivalente del -                              contradicción</w:t>
        </w:r>
      </w:ins>
    </w:p>
    <w:p>
      <w:pPr>
        <w:pStyle w:val="TextBody"/>
        <w:rPr>
          <w:rFonts w:ascii="Times New Roman" w:hAnsi="Times New Roman"/>
          <w:ins w:id="3879" w:author="DEPT. INFORMATICA" w:date="2001-05-11T16:23:00Z"/>
        </w:rPr>
      </w:pPr>
      <w:ins w:id="3878" w:author="DEPT. INFORMATICA" w:date="2001-05-11T16:23:00Z">
        <w:r>
          <w:rPr>
            <w:rFonts w:ascii="Times New Roman" w:hAnsi="Times New Roman"/>
          </w:rPr>
          <w:t>R            valor de la fuerza de trabajo en el                medios de           medios de         para satisfacer res-</w:t>
        </w:r>
      </w:ins>
    </w:p>
    <w:p>
      <w:pPr>
        <w:pStyle w:val="TextBody"/>
        <w:rPr>
          <w:rFonts w:ascii="Times New Roman" w:hAnsi="Times New Roman"/>
          <w:ins w:id="3888" w:author="DEPT. INFORMATICA" w:date="2001-05-11T16:23:00Z"/>
        </w:rPr>
      </w:pPr>
      <w:ins w:id="3880" w:author="DEPT. INFORMATICA" w:date="2001-05-11T16:23:00Z">
        <w:r>
          <w:rPr>
            <w:rFonts w:ascii="Times New Roman" w:hAnsi="Times New Roman"/>
          </w:rPr>
          <w:t xml:space="preserve">               </w:t>
        </w:r>
      </w:ins>
      <w:ins w:id="3881" w:author="DEPT. INFORMATICA" w:date="2001-05-11T16:23:00Z">
        <w:r>
          <w:rPr>
            <w:rFonts w:ascii="Times New Roman" w:hAnsi="Times New Roman"/>
          </w:rPr>
          <w:t xml:space="preserve">sector II;                                                       </w:t>
        </w:r>
      </w:ins>
      <w:ins w:id="3882" w:author="DEPT. INFORMATICA" w:date="2001-05-11T16:25:00Z">
        <w:r>
          <w:rPr>
            <w:rFonts w:ascii="Times New Roman" w:hAnsi="Times New Roman"/>
          </w:rPr>
          <w:t>consumo</w:t>
        </w:r>
      </w:ins>
      <w:ins w:id="3883" w:author="DEPT. INFORMATICA" w:date="2001-05-11T16:23:00Z">
        <w:r>
          <w:rPr>
            <w:rFonts w:ascii="Times New Roman" w:hAnsi="Times New Roman"/>
          </w:rPr>
          <w:t xml:space="preserve">         </w:t>
        </w:r>
      </w:ins>
      <w:ins w:id="3884" w:author="DEPT. INFORMATICA" w:date="2001-05-11T16:25:00Z">
        <w:r>
          <w:rPr>
            <w:rFonts w:ascii="Times New Roman" w:hAnsi="Times New Roman"/>
          </w:rPr>
          <w:t xml:space="preserve"> </w:t>
        </w:r>
      </w:ins>
      <w:ins w:id="3885" w:author="DEPT. INFORMATICA" w:date="2001-05-11T16:23:00Z">
        <w:r>
          <w:rPr>
            <w:rFonts w:ascii="Times New Roman" w:hAnsi="Times New Roman"/>
          </w:rPr>
          <w:t xml:space="preserve"> </w:t>
        </w:r>
      </w:ins>
      <w:ins w:id="3886" w:author="DEPT. INFORMATICA" w:date="2001-05-11T16:25:00Z">
        <w:r>
          <w:rPr>
            <w:rFonts w:ascii="Times New Roman" w:hAnsi="Times New Roman"/>
          </w:rPr>
          <w:t xml:space="preserve">  producción</w:t>
        </w:r>
      </w:ins>
      <w:ins w:id="3887" w:author="DEPT. INFORMATICA" w:date="2001-05-11T16:23:00Z">
        <w:r>
          <w:rPr>
            <w:rFonts w:ascii="Times New Roman" w:hAnsi="Times New Roman"/>
          </w:rPr>
          <w:t xml:space="preserve">         tivamente necesida</w:t>
        </w:r>
      </w:ins>
    </w:p>
    <w:p>
      <w:pPr>
        <w:pStyle w:val="TextBody"/>
        <w:rPr>
          <w:rFonts w:ascii="Times New Roman" w:hAnsi="Times New Roman"/>
          <w:ins w:id="3890" w:author="DEPT. INFORMATICA" w:date="2001-05-11T16:23:00Z"/>
        </w:rPr>
      </w:pPr>
      <w:ins w:id="3889" w:author="DEPT. INFORMATICA" w:date="2001-05-11T16:23:00Z">
        <w:r>
          <w:rPr>
            <w:rFonts w:ascii="Times New Roman" w:hAnsi="Times New Roman"/>
          </w:rPr>
          <w:t xml:space="preserve">II     +                                                                                                                                des de consumo </w:t>
        </w:r>
      </w:ins>
    </w:p>
    <w:p>
      <w:pPr>
        <w:pStyle w:val="TextBody"/>
        <w:rPr>
          <w:rFonts w:ascii="Times New Roman" w:hAnsi="Times New Roman"/>
          <w:ins w:id="3893" w:author="DEPT. INFORMATICA" w:date="2001-05-11T16:23:00Z"/>
        </w:rPr>
      </w:pPr>
      <w:ins w:id="3891" w:author="DEPT. INFORMATICA" w:date="2001-05-11T16:23:00Z">
        <w:r>
          <w:rPr>
            <w:rFonts w:ascii="Times New Roman" w:hAnsi="Times New Roman"/>
          </w:rPr>
          <w:t xml:space="preserve">        </w:t>
        </w:r>
      </w:ins>
      <w:ins w:id="3892" w:author="DEPT. INFORMATICA" w:date="2001-05-11T16:23:00Z">
        <w:r>
          <w:rPr>
            <w:rFonts w:ascii="Times New Roman" w:hAnsi="Times New Roman"/>
          </w:rPr>
          <w:t>P2 - plusvalía producida por los obre -                            contradicción                   personal de los</w:t>
        </w:r>
      </w:ins>
    </w:p>
    <w:p>
      <w:pPr>
        <w:pStyle w:val="TextBody"/>
        <w:rPr>
          <w:rFonts w:ascii="Times New Roman" w:hAnsi="Times New Roman"/>
          <w:ins w:id="3898" w:author="DEPT. INFORMATICA" w:date="2001-05-11T16:23:00Z"/>
        </w:rPr>
      </w:pPr>
      <w:ins w:id="3894" w:author="DEPT. INFORMATICA" w:date="2001-05-11T16:23:00Z">
        <w:r>
          <w:rPr>
            <w:rFonts w:ascii="Times New Roman" w:hAnsi="Times New Roman"/>
          </w:rPr>
          <w:t xml:space="preserve">                </w:t>
        </w:r>
      </w:ins>
      <w:ins w:id="3895" w:author="DEPT. INFORMATICA" w:date="2001-05-11T16:23:00Z">
        <w:r>
          <w:rPr>
            <w:rFonts w:ascii="Times New Roman" w:hAnsi="Times New Roman"/>
          </w:rPr>
          <w:t xml:space="preserve">ros en el sector II;                                        medios de             medios de       </w:t>
        </w:r>
      </w:ins>
      <w:ins w:id="3896" w:author="DEPT. INFORMATICA" w:date="2001-05-11T16:26:00Z">
        <w:r>
          <w:rPr>
            <w:rFonts w:ascii="Times New Roman" w:hAnsi="Times New Roman"/>
          </w:rPr>
          <w:t xml:space="preserve"> </w:t>
        </w:r>
      </w:ins>
      <w:ins w:id="3897" w:author="DEPT. INFORMATICA" w:date="2001-05-11T16:23:00Z">
        <w:r>
          <w:rPr>
            <w:rFonts w:ascii="Times New Roman" w:hAnsi="Times New Roman"/>
          </w:rPr>
          <w:t>obreros de los</w:t>
        </w:r>
      </w:ins>
    </w:p>
    <w:p>
      <w:pPr>
        <w:pStyle w:val="TextBody"/>
        <w:rPr>
          <w:rFonts w:ascii="Times New Roman" w:hAnsi="Times New Roman"/>
          <w:ins w:id="3906" w:author="DEPT. INFORMATICA" w:date="2001-05-11T16:23:00Z"/>
        </w:rPr>
      </w:pPr>
      <w:ins w:id="3899" w:author="DEPT. INFORMATICA" w:date="2001-05-11T16:23:00Z">
        <w:r>
          <w:rPr>
            <w:rFonts w:ascii="Times New Roman" w:hAnsi="Times New Roman"/>
          </w:rPr>
          <w:t xml:space="preserve">                                                                                    </w:t>
        </w:r>
      </w:ins>
      <w:ins w:id="3900" w:author="DEPT. INFORMATICA" w:date="2001-05-11T16:25:00Z">
        <w:r>
          <w:rPr>
            <w:rFonts w:ascii="Times New Roman" w:hAnsi="Times New Roman"/>
          </w:rPr>
          <w:t>consumo</w:t>
        </w:r>
      </w:ins>
      <w:ins w:id="3901" w:author="DEPT. INFORMATICA" w:date="2001-05-11T16:23:00Z">
        <w:r>
          <w:rPr>
            <w:rFonts w:ascii="Times New Roman" w:hAnsi="Times New Roman"/>
          </w:rPr>
          <w:t xml:space="preserve">       </w:t>
        </w:r>
      </w:ins>
      <w:ins w:id="3902" w:author="DEPT. INFORMATICA" w:date="2001-05-11T16:25:00Z">
        <w:r>
          <w:rPr>
            <w:rFonts w:ascii="Times New Roman" w:hAnsi="Times New Roman"/>
          </w:rPr>
          <w:t xml:space="preserve">        producción</w:t>
        </w:r>
      </w:ins>
      <w:ins w:id="3903" w:author="DEPT. INFORMATICA" w:date="2001-05-11T16:23:00Z">
        <w:r>
          <w:rPr>
            <w:rFonts w:ascii="Times New Roman" w:hAnsi="Times New Roman"/>
          </w:rPr>
          <w:t xml:space="preserve">       </w:t>
        </w:r>
      </w:ins>
      <w:ins w:id="3904" w:author="DEPT. INFORMATICA" w:date="2001-05-11T16:26:00Z">
        <w:r>
          <w:rPr>
            <w:rFonts w:ascii="Times New Roman" w:hAnsi="Times New Roman"/>
          </w:rPr>
          <w:t xml:space="preserve"> </w:t>
        </w:r>
      </w:ins>
      <w:ins w:id="3905" w:author="DEPT. INFORMATICA" w:date="2001-05-11T16:23:00Z">
        <w:r>
          <w:rPr>
            <w:rFonts w:ascii="Times New Roman" w:hAnsi="Times New Roman"/>
          </w:rPr>
          <w:t>capitalistas</w:t>
        </w:r>
      </w:ins>
    </w:p>
    <w:p>
      <w:pPr>
        <w:pStyle w:val="TextBody"/>
        <w:rPr>
          <w:rFonts w:ascii="Times New Roman" w:hAnsi="Times New Roman"/>
          <w:ins w:id="3908" w:author="DEPT. INFORMATICA" w:date="2001-05-11T16:23:00Z"/>
        </w:rPr>
      </w:pPr>
      <w:ins w:id="3907" w:author="DEPT. INFORMATICA" w:date="2001-05-11T16:23:00Z">
        <w:r>
          <w:rPr>
            <w:rFonts w:ascii="Times New Roman" w:hAnsi="Times New Roman"/>
          </w:rPr>
        </w:r>
      </w:ins>
    </w:p>
    <w:p>
      <w:pPr>
        <w:pStyle w:val="TextBody"/>
        <w:rPr>
          <w:rFonts w:ascii="Times New Roman" w:hAnsi="Times New Roman"/>
          <w:ins w:id="3917" w:author="DEPT. INFORMATICA" w:date="2001-05-11T09:33:00Z"/>
        </w:rPr>
      </w:pPr>
      <w:ins w:id="3909" w:author="DEPT. INFORMATICA" w:date="2001-05-11T16:38:00Z">
        <w:r>
          <w:rPr>
            <w:rFonts w:ascii="Times New Roman" w:hAnsi="Times New Roman"/>
          </w:rPr>
          <w:t>Los componentes encerrados en círculos       -------------</w:t>
        </w:r>
      </w:ins>
      <w:ins w:id="3910" w:author="DEPT. INFORMATICA" w:date="2001-05-11T16:43:00Z">
        <w:r>
          <w:rPr>
            <w:rFonts w:ascii="Times New Roman" w:hAnsi="Times New Roman"/>
          </w:rPr>
          <w:t>&gt;</w:t>
        </w:r>
      </w:ins>
      <w:ins w:id="3911" w:author="DEPT. INFORMATICA" w:date="2001-05-11T16:38:00Z">
        <w:r>
          <w:rPr>
            <w:rFonts w:ascii="Times New Roman" w:hAnsi="Times New Roman"/>
          </w:rPr>
          <w:t xml:space="preserve">    Los componentes de valor encerrados en un</w:t>
        </w:r>
      </w:ins>
      <w:ins w:id="3912" w:author="DEPT. INFORMATICA" w:date="2001-05-11T16:40:00Z">
        <w:r>
          <w:rPr>
            <w:rFonts w:ascii="Times New Roman" w:hAnsi="Times New Roman"/>
          </w:rPr>
          <w:t>o</w:t>
        </w:r>
      </w:ins>
      <w:ins w:id="3913" w:author="DEPT. INFORMATICA" w:date="2001-05-11T16:38:00Z">
        <w:r>
          <w:rPr>
            <w:rFonts w:ascii="Times New Roman" w:hAnsi="Times New Roman"/>
          </w:rPr>
          <w:t xml:space="preserve"> presentan contradicciones entre su forma</w:t>
        </w:r>
      </w:ins>
      <w:ins w:id="3914" w:author="DEPT. INFORMATICA" w:date="2001-05-11T16:40:00Z">
        <w:r>
          <w:rPr>
            <w:rFonts w:ascii="Times New Roman" w:hAnsi="Times New Roman"/>
          </w:rPr>
          <w:t xml:space="preserve">                          </w:t>
        </w:r>
      </w:ins>
      <w:ins w:id="3915" w:author="DEPT. INFORMATICA" w:date="2001-05-11T16:43:00Z">
        <w:r>
          <w:rPr>
            <w:rFonts w:ascii="Times New Roman" w:hAnsi="Times New Roman"/>
          </w:rPr>
          <w:t xml:space="preserve">      </w:t>
        </w:r>
      </w:ins>
      <w:ins w:id="3916" w:author="DEPT. INFORMATICA" w:date="2001-05-11T16:40:00Z">
        <w:r>
          <w:rPr>
            <w:rFonts w:ascii="Times New Roman" w:hAnsi="Times New Roman"/>
          </w:rPr>
          <w:t xml:space="preserve">y otro sector son los que deben participar en </w:t>
        </w:r>
      </w:ins>
    </w:p>
    <w:p>
      <w:pPr>
        <w:pStyle w:val="TextBody"/>
        <w:rPr>
          <w:rFonts w:ascii="Times New Roman" w:hAnsi="Times New Roman"/>
          <w:ins w:id="3919" w:author="DEPT. INFORMATICA" w:date="2001-05-11T09:33:00Z"/>
        </w:rPr>
      </w:pPr>
      <w:ins w:id="3918" w:author="DEPT. INFORMATICA" w:date="2001-05-11T16:39:00Z">
        <w:r>
          <w:rPr>
            <w:rFonts w:ascii="Times New Roman" w:hAnsi="Times New Roman"/>
          </w:rPr>
          <w:t xml:space="preserve">natural y la forma natural que socialmente                               el intercambio intersectorial para que pueda </w:t>
        </w:r>
      </w:ins>
    </w:p>
    <w:p>
      <w:pPr>
        <w:pStyle w:val="TextBody"/>
        <w:rPr>
          <w:rFonts w:ascii="Times New Roman" w:hAnsi="Times New Roman"/>
          <w:ins w:id="3921" w:author="DEPT. INFORMATICA" w:date="2001-05-11T09:33:00Z"/>
        </w:rPr>
      </w:pPr>
      <w:ins w:id="3920" w:author="DEPT. INFORMATICA" w:date="2001-05-11T16:40:00Z">
        <w:r>
          <w:rPr>
            <w:rFonts w:ascii="Times New Roman" w:hAnsi="Times New Roman"/>
          </w:rPr>
          <w:t>deben asumir para cumplir su función                                      desarrollarse la reproducción simple del</w:t>
        </w:r>
      </w:ins>
    </w:p>
    <w:p>
      <w:pPr>
        <w:pStyle w:val="TextBody"/>
        <w:rPr>
          <w:rFonts w:ascii="Times New Roman" w:hAnsi="Times New Roman"/>
          <w:ins w:id="3923" w:author="DEPT. INFORMATICA" w:date="2001-05-11T09:33:00Z"/>
        </w:rPr>
      </w:pPr>
      <w:ins w:id="3922" w:author="DEPT. INFORMATICA" w:date="2001-05-11T16:40:00Z">
        <w:r>
          <w:rPr>
            <w:rFonts w:ascii="Times New Roman" w:hAnsi="Times New Roman"/>
          </w:rPr>
          <w:t>económica.                                                                                capital social.</w:t>
        </w:r>
      </w:ins>
    </w:p>
    <w:p>
      <w:pPr>
        <w:pStyle w:val="TextBody"/>
        <w:rPr>
          <w:rFonts w:ascii="Times New Roman" w:hAnsi="Times New Roman"/>
          <w:ins w:id="3925" w:author="DEPT. INFORMATICA" w:date="2001-05-11T09:33:00Z"/>
        </w:rPr>
      </w:pPr>
      <w:ins w:id="3924" w:author="DEPT. INFORMATICA" w:date="2001-05-11T09:33:00Z">
        <w:r>
          <w:rPr>
            <w:rFonts w:ascii="Times New Roman" w:hAnsi="Times New Roman"/>
          </w:rPr>
        </w:r>
      </w:ins>
    </w:p>
    <w:p>
      <w:pPr>
        <w:pStyle w:val="TextBody"/>
        <w:rPr>
          <w:rFonts w:ascii="Times New Roman" w:hAnsi="Times New Roman"/>
          <w:ins w:id="3927" w:author="DEPT. INFORMATICA" w:date="2001-05-11T09:33:00Z"/>
        </w:rPr>
      </w:pPr>
      <w:ins w:id="3926" w:author="DEPT. INFORMATICA" w:date="2001-05-11T09:33:00Z">
        <w:r>
          <w:rPr>
            <w:rFonts w:ascii="Times New Roman" w:hAnsi="Times New Roman"/>
          </w:rPr>
        </w:r>
      </w:ins>
    </w:p>
    <w:p>
      <w:pPr>
        <w:pStyle w:val="TextBody"/>
        <w:rPr>
          <w:rFonts w:ascii="Times New Roman" w:hAnsi="Times New Roman"/>
          <w:ins w:id="3929" w:author="DEPT. INFORMATICA" w:date="2001-05-11T09:33:00Z"/>
        </w:rPr>
      </w:pPr>
      <w:ins w:id="3928" w:author="DEPT. INFORMATICA" w:date="2001-05-11T09:33:00Z">
        <w:r>
          <w:rPr>
            <w:rFonts w:ascii="Times New Roman" w:hAnsi="Times New Roman"/>
          </w:rPr>
        </w:r>
      </w:ins>
    </w:p>
    <w:p>
      <w:pPr>
        <w:pStyle w:val="TextBody"/>
        <w:rPr>
          <w:rFonts w:ascii="Times New Roman" w:hAnsi="Times New Roman"/>
          <w:ins w:id="3931" w:author="DEPT. INFORMATICA" w:date="2001-05-11T09:33:00Z"/>
        </w:rPr>
      </w:pPr>
      <w:ins w:id="3930" w:author="DEPT. INFORMATICA" w:date="2001-05-11T09:33:00Z">
        <w:r>
          <w:rPr>
            <w:rFonts w:ascii="Times New Roman" w:hAnsi="Times New Roman"/>
          </w:rPr>
        </w:r>
      </w:ins>
    </w:p>
    <w:p>
      <w:pPr>
        <w:pStyle w:val="TextBody"/>
        <w:rPr>
          <w:rFonts w:ascii="Times New Roman" w:hAnsi="Times New Roman"/>
          <w:ins w:id="3933" w:author="DEPT. INFORMATICA" w:date="2001-05-11T09:33:00Z"/>
        </w:rPr>
      </w:pPr>
      <w:ins w:id="3932" w:author="DEPT. INFORMATICA" w:date="2001-05-11T09:33:00Z">
        <w:r>
          <w:rPr>
            <w:rFonts w:ascii="Times New Roman" w:hAnsi="Times New Roman"/>
          </w:rPr>
        </w:r>
      </w:ins>
    </w:p>
    <w:p>
      <w:pPr>
        <w:pStyle w:val="TextBody"/>
        <w:rPr>
          <w:rFonts w:ascii="Times New Roman" w:hAnsi="Times New Roman"/>
          <w:ins w:id="3935" w:author="DEPT. INFORMATICA" w:date="2001-05-11T09:33:00Z"/>
        </w:rPr>
      </w:pPr>
      <w:ins w:id="3934" w:author="DEPT. INFORMATICA" w:date="2001-05-11T09:33:00Z">
        <w:r>
          <w:rPr>
            <w:rFonts w:ascii="Times New Roman" w:hAnsi="Times New Roman"/>
          </w:rPr>
        </w:r>
      </w:ins>
    </w:p>
    <w:p>
      <w:pPr>
        <w:pStyle w:val="TextBody"/>
        <w:rPr>
          <w:rFonts w:ascii="Times New Roman" w:hAnsi="Times New Roman"/>
          <w:ins w:id="3937" w:author="DEPT. INFORMATICA" w:date="2001-05-11T09:33:00Z"/>
        </w:rPr>
      </w:pPr>
      <w:ins w:id="3936" w:author="DEPT. INFORMATICA" w:date="2001-05-11T09:33:00Z">
        <w:r>
          <w:rPr>
            <w:rFonts w:ascii="Times New Roman" w:hAnsi="Times New Roman"/>
          </w:rPr>
        </w:r>
      </w:ins>
    </w:p>
    <w:p>
      <w:pPr>
        <w:pStyle w:val="TextBody"/>
        <w:rPr>
          <w:rFonts w:ascii="Times New Roman" w:hAnsi="Times New Roman"/>
          <w:ins w:id="3939" w:author="DEPT. INFORMATICA" w:date="2001-05-11T09:33:00Z"/>
        </w:rPr>
      </w:pPr>
      <w:ins w:id="3938" w:author="DEPT. INFORMATICA" w:date="2001-05-11T09:33:00Z">
        <w:r>
          <w:rPr>
            <w:rFonts w:ascii="Times New Roman" w:hAnsi="Times New Roman"/>
          </w:rPr>
        </w:r>
      </w:ins>
    </w:p>
    <w:p>
      <w:pPr>
        <w:pStyle w:val="TextBody"/>
        <w:rPr>
          <w:rFonts w:ascii="Times New Roman" w:hAnsi="Times New Roman"/>
          <w:ins w:id="3941" w:author="DEPT. INFORMATICA" w:date="2001-05-11T09:33:00Z"/>
        </w:rPr>
      </w:pPr>
      <w:ins w:id="3940" w:author="DEPT. INFORMATICA" w:date="2001-05-11T09:33:00Z">
        <w:r>
          <w:rPr>
            <w:rFonts w:ascii="Times New Roman" w:hAnsi="Times New Roman"/>
          </w:rPr>
        </w:r>
      </w:ins>
    </w:p>
    <w:p>
      <w:pPr>
        <w:pStyle w:val="TextBody"/>
        <w:rPr>
          <w:rFonts w:ascii="Times New Roman" w:hAnsi="Times New Roman"/>
          <w:ins w:id="3943" w:author="DEPT. INFORMATICA" w:date="2001-05-11T09:33:00Z"/>
        </w:rPr>
      </w:pPr>
      <w:ins w:id="3942" w:author="DEPT. INFORMATICA" w:date="2001-05-11T09:33:00Z">
        <w:r>
          <w:rPr>
            <w:rFonts w:ascii="Times New Roman" w:hAnsi="Times New Roman"/>
          </w:rPr>
        </w:r>
      </w:ins>
    </w:p>
    <w:p>
      <w:pPr>
        <w:pStyle w:val="TextBody"/>
        <w:rPr>
          <w:rFonts w:ascii="Times New Roman" w:hAnsi="Times New Roman"/>
          <w:ins w:id="3945" w:author="DEPT. INFORMATICA" w:date="2001-05-11T09:33:00Z"/>
        </w:rPr>
      </w:pPr>
      <w:ins w:id="3944" w:author="DEPT. INFORMATICA" w:date="2001-05-11T09:33:00Z">
        <w:r>
          <w:rPr>
            <w:rFonts w:ascii="Times New Roman" w:hAnsi="Times New Roman"/>
          </w:rPr>
        </w:r>
      </w:ins>
    </w:p>
    <w:p>
      <w:pPr>
        <w:pStyle w:val="TextBody"/>
        <w:rPr>
          <w:rFonts w:ascii="Times New Roman" w:hAnsi="Times New Roman"/>
          <w:ins w:id="3947" w:author="DEPT. INFORMATICA" w:date="2001-05-11T09:33:00Z"/>
        </w:rPr>
      </w:pPr>
      <w:ins w:id="3946" w:author="DEPT. INFORMATICA" w:date="2001-05-11T09:33:00Z">
        <w:r>
          <w:rPr>
            <w:rFonts w:ascii="Times New Roman" w:hAnsi="Times New Roman"/>
          </w:rPr>
        </w:r>
      </w:ins>
    </w:p>
    <w:p>
      <w:pPr>
        <w:pStyle w:val="TextBody"/>
        <w:rPr>
          <w:rFonts w:ascii="Times New Roman" w:hAnsi="Times New Roman"/>
          <w:ins w:id="3949" w:author="DEPT. INFORMATICA" w:date="2001-05-11T09:33:00Z"/>
        </w:rPr>
      </w:pPr>
      <w:ins w:id="3948" w:author="DEPT. INFORMATICA" w:date="2001-05-11T09:33:00Z">
        <w:r>
          <w:rPr>
            <w:rFonts w:ascii="Times New Roman" w:hAnsi="Times New Roman"/>
          </w:rPr>
        </w:r>
      </w:ins>
    </w:p>
    <w:p>
      <w:pPr>
        <w:pStyle w:val="TextBody"/>
        <w:rPr>
          <w:rFonts w:ascii="Times New Roman" w:hAnsi="Times New Roman"/>
          <w:ins w:id="3951" w:author="DEPT. INFORMATICA" w:date="2001-05-11T09:33:00Z"/>
        </w:rPr>
      </w:pPr>
      <w:ins w:id="3950" w:author="DEPT. INFORMATICA" w:date="2001-05-11T09:33:00Z">
        <w:r>
          <w:rPr>
            <w:rFonts w:ascii="Times New Roman" w:hAnsi="Times New Roman"/>
          </w:rPr>
        </w:r>
      </w:ins>
    </w:p>
    <w:p>
      <w:pPr>
        <w:pStyle w:val="TextBody"/>
        <w:rPr>
          <w:rFonts w:ascii="Times New Roman" w:hAnsi="Times New Roman"/>
          <w:ins w:id="3953" w:author="DEPT. INFORMATICA" w:date="2001-05-11T09:33:00Z"/>
        </w:rPr>
      </w:pPr>
      <w:ins w:id="3952" w:author="DEPT. INFORMATICA" w:date="2001-05-11T09:33:00Z">
        <w:r>
          <w:rPr>
            <w:rFonts w:ascii="Times New Roman" w:hAnsi="Times New Roman"/>
          </w:rPr>
        </w:r>
      </w:ins>
    </w:p>
    <w:p>
      <w:pPr>
        <w:pStyle w:val="TextBody"/>
        <w:rPr>
          <w:rFonts w:ascii="Times New Roman" w:hAnsi="Times New Roman"/>
          <w:ins w:id="3955" w:author="DEPT. INFORMATICA" w:date="2001-05-11T09:33:00Z"/>
        </w:rPr>
      </w:pPr>
      <w:ins w:id="3954" w:author="DEPT. INFORMATICA" w:date="2001-05-11T09:33:00Z">
        <w:r>
          <w:rPr>
            <w:rFonts w:ascii="Times New Roman" w:hAnsi="Times New Roman"/>
          </w:rPr>
        </w:r>
      </w:ins>
    </w:p>
    <w:p>
      <w:pPr>
        <w:pStyle w:val="TextBody"/>
        <w:rPr>
          <w:rFonts w:ascii="Times New Roman" w:hAnsi="Times New Roman"/>
          <w:ins w:id="3957" w:author="DEPT. INFORMATICA" w:date="2001-05-11T09:33:00Z"/>
        </w:rPr>
      </w:pPr>
      <w:ins w:id="3956" w:author="DEPT. INFORMATICA" w:date="2001-05-11T09:33:00Z">
        <w:r>
          <w:rPr>
            <w:rFonts w:ascii="Times New Roman" w:hAnsi="Times New Roman"/>
          </w:rPr>
        </w:r>
      </w:ins>
    </w:p>
    <w:p>
      <w:pPr>
        <w:pStyle w:val="TextBody"/>
        <w:rPr>
          <w:rFonts w:ascii="Times New Roman" w:hAnsi="Times New Roman"/>
          <w:ins w:id="3959" w:author="DEPT. INFORMATICA" w:date="2001-05-11T09:33:00Z"/>
        </w:rPr>
      </w:pPr>
      <w:ins w:id="3958" w:author="DEPT. INFORMATICA" w:date="2001-05-11T09:33:00Z">
        <w:r>
          <w:rPr>
            <w:rFonts w:ascii="Times New Roman" w:hAnsi="Times New Roman"/>
          </w:rPr>
        </w:r>
      </w:ins>
    </w:p>
    <w:p>
      <w:pPr>
        <w:pStyle w:val="TextBody"/>
        <w:rPr>
          <w:rFonts w:ascii="Times New Roman" w:hAnsi="Times New Roman"/>
          <w:ins w:id="3961" w:author="DEPT. INFORMATICA" w:date="2001-05-11T09:33:00Z"/>
        </w:rPr>
      </w:pPr>
      <w:ins w:id="3960" w:author="DEPT. INFORMATICA" w:date="2001-05-11T09:33:00Z">
        <w:r>
          <w:rPr>
            <w:rFonts w:ascii="Times New Roman" w:hAnsi="Times New Roman"/>
          </w:rPr>
        </w:r>
      </w:ins>
    </w:p>
    <w:p>
      <w:pPr>
        <w:pStyle w:val="TextBody"/>
        <w:rPr>
          <w:rFonts w:ascii="Times New Roman" w:hAnsi="Times New Roman"/>
          <w:ins w:id="3965" w:author="DEPT. INFORMATICA" w:date="2001-05-11T09:37:00Z"/>
        </w:rPr>
      </w:pPr>
      <w:ins w:id="3962" w:author="DEPT. INFORMATICA" w:date="2001-05-11T09:33:00Z">
        <w:r>
          <w:rPr>
            <w:rFonts w:ascii="Times New Roman" w:hAnsi="Times New Roman"/>
          </w:rPr>
          <w:t>Los valores de X, W, Z, como diversas magnitudes del fondo de amortización, no pueden ser diferentes, puesto que de serlo, no se mantendría el equilibrio de la demanda de medios de producci</w:t>
        </w:r>
      </w:ins>
      <w:ins w:id="3963" w:author="DEPT. INFORMATICA" w:date="2001-05-11T09:35:00Z">
        <w:r>
          <w:rPr>
            <w:rFonts w:ascii="Times New Roman" w:hAnsi="Times New Roman"/>
          </w:rPr>
          <w:t>ón del sector II al sector I, es decir, al romperse el equilibrio antes del fondo de amortización listo para reponer, y, el fondo de amortización en un proceso de formación del sector II se altera al intercambio intersectorial para garantizar la reposición de los medios de trabajo, confrontándose una trabazón tal en la realización de este tipo de mercancías que altera el curso general de la producción, la ruptura de ese equilibrio aunque se va gastando durante todo el cilclo capitalista de producción estalla en forma de crisis como resultado de la agudización de las contradicciones que al respecto se generan en la fase de auge c</w:t>
        </w:r>
      </w:ins>
      <w:ins w:id="3964" w:author="DEPT. INFORMATICA" w:date="2001-05-11T09:37:00Z">
        <w:r>
          <w:rPr>
            <w:rFonts w:ascii="Times New Roman" w:hAnsi="Times New Roman"/>
          </w:rPr>
          <w:t>íclico.</w:t>
        </w:r>
      </w:ins>
    </w:p>
    <w:p>
      <w:pPr>
        <w:pStyle w:val="TextBody"/>
        <w:rPr>
          <w:rFonts w:ascii="Times New Roman" w:hAnsi="Times New Roman"/>
          <w:ins w:id="3967" w:author="DEPT. INFORMATICA" w:date="2001-05-11T09:37:00Z"/>
        </w:rPr>
      </w:pPr>
      <w:ins w:id="3966" w:author="DEPT. INFORMATICA" w:date="2001-05-11T09:37:00Z">
        <w:r>
          <w:rPr>
            <w:rFonts w:ascii="Times New Roman" w:hAnsi="Times New Roman"/>
          </w:rPr>
          <w:t>Detengámonos por último en analizar cual es la causa de las crisis.</w:t>
        </w:r>
      </w:ins>
    </w:p>
    <w:p>
      <w:pPr>
        <w:pStyle w:val="TextBody"/>
        <w:rPr>
          <w:rFonts w:ascii="Times New Roman" w:hAnsi="Times New Roman"/>
          <w:ins w:id="3971" w:author="DEPT. INFORMATICA" w:date="2001-05-11T09:41:00Z"/>
        </w:rPr>
      </w:pPr>
      <w:ins w:id="3968" w:author="DEPT. INFORMATICA" w:date="2001-05-11T09:37:00Z">
        <w:r>
          <w:rPr>
            <w:rFonts w:ascii="Times New Roman" w:hAnsi="Times New Roman"/>
          </w:rPr>
          <w:t>La causa de las crisis radica en la contratación económica fundamental del capitalismo, es decir, en la contradicción entre el carácter social de la producción y el carácter privado de la apropiación. ¿Por qué? Por un lado el carácter social de la producci</w:t>
        </w:r>
      </w:ins>
      <w:ins w:id="3969" w:author="DEPT. INFORMATICA" w:date="2001-05-11T09:39:00Z">
        <w:r>
          <w:rPr>
            <w:rFonts w:ascii="Times New Roman" w:hAnsi="Times New Roman"/>
          </w:rPr>
          <w:t>ón capitalista presupone una transformación radical del carácter del proceso de trabajo, la gran producción maquinizada es capaz de lanzar enormes masas de mercancías para las cuales a veces resulta limitada no solo por el mercado zonal sino del nacional; la producción capitalista está descompuesta en miles de eslabones que representan a capitalistas o grupos de capitalistas aislados que efectúan la producción de acuerdo con sus intereses procurando obtener ganancías. El fin de la producción capitalista</w:t>
        </w:r>
      </w:ins>
      <w:ins w:id="3970" w:author="DEPT. INFORMATICA" w:date="2001-05-11T09:41:00Z">
        <w:r>
          <w:rPr>
            <w:rFonts w:ascii="Times New Roman" w:hAnsi="Times New Roman"/>
          </w:rPr>
          <w:t xml:space="preserve"> es la producción y apropiación de ganancías y es esta la razón y el motor que determina las condiciones de la producción; ello se traduce en: contradicciones entre la producción y el consumo, es decir, en contradicciones entre las condiciones de producción y la realización de las mercancías; a la vez, se reduce en desproporcionalidad productiva entre las diferente esferas de la economía.</w:t>
        </w:r>
      </w:ins>
    </w:p>
    <w:p>
      <w:pPr>
        <w:pStyle w:val="TextBody"/>
        <w:rPr>
          <w:rFonts w:ascii="Times New Roman" w:hAnsi="Times New Roman"/>
          <w:ins w:id="3973" w:author="DEPT. INFORMATICA" w:date="2001-05-11T09:41:00Z"/>
        </w:rPr>
      </w:pPr>
      <w:ins w:id="3972" w:author="DEPT. INFORMATICA" w:date="2001-05-11T09:41:00Z">
        <w:r>
          <w:rPr>
            <w:rFonts w:ascii="Times New Roman" w:hAnsi="Times New Roman"/>
          </w:rPr>
        </w:r>
      </w:ins>
    </w:p>
    <w:p>
      <w:pPr>
        <w:pStyle w:val="TextBody"/>
        <w:rPr>
          <w:rFonts w:ascii="Times New Roman" w:hAnsi="Times New Roman"/>
          <w:ins w:id="3975" w:author="DEPT. INFORMATICA" w:date="2001-05-11T09:41:00Z"/>
        </w:rPr>
      </w:pPr>
      <w:ins w:id="3974" w:author="DEPT. INFORMATICA" w:date="2001-05-11T09:41:00Z">
        <w:r>
          <w:rPr>
            <w:rFonts w:ascii="Times New Roman" w:hAnsi="Times New Roman"/>
          </w:rPr>
        </w:r>
      </w:ins>
    </w:p>
    <w:p>
      <w:pPr>
        <w:pStyle w:val="TextBody"/>
        <w:rPr>
          <w:rFonts w:ascii="Times New Roman" w:hAnsi="Times New Roman"/>
          <w:del w:id="3977" w:author="lianet" w:date="2010-11-10T02:01:00Z"/>
        </w:rPr>
      </w:pPr>
      <w:del w:id="3976" w:author="lianet" w:date="2010-11-10T02:01:00Z">
        <w:r>
          <w:rPr>
            <w:rFonts w:ascii="Times New Roman" w:hAnsi="Times New Roman"/>
          </w:rPr>
        </w:r>
      </w:del>
    </w:p>
    <w:p>
      <w:pPr>
        <w:pStyle w:val="TextBody"/>
        <w:rPr>
          <w:rFonts w:ascii="Times New Roman" w:hAnsi="Times New Roman"/>
          <w:del w:id="3979" w:author="lianet" w:date="2010-11-10T02:01:00Z"/>
        </w:rPr>
      </w:pPr>
      <w:del w:id="3978" w:author="lianet" w:date="2010-11-10T02:01:00Z">
        <w:r>
          <w:rPr>
            <w:rFonts w:ascii="Times New Roman" w:hAnsi="Times New Roman"/>
          </w:rPr>
        </w:r>
      </w:del>
    </w:p>
    <w:p>
      <w:pPr>
        <w:pStyle w:val="TextBody"/>
        <w:rPr>
          <w:rFonts w:ascii="Times New Roman" w:hAnsi="Times New Roman"/>
          <w:del w:id="3981" w:author="lianet" w:date="2010-11-10T02:01:00Z"/>
        </w:rPr>
      </w:pPr>
      <w:del w:id="3980" w:author="lianet" w:date="2010-11-10T02:01:00Z">
        <w:r>
          <w:rPr>
            <w:rFonts w:ascii="Times New Roman" w:hAnsi="Times New Roman"/>
          </w:rPr>
        </w:r>
      </w:del>
    </w:p>
    <w:p>
      <w:pPr>
        <w:pStyle w:val="TextBody"/>
        <w:rPr>
          <w:rFonts w:ascii="Times New Roman" w:hAnsi="Times New Roman"/>
          <w:del w:id="3983" w:author="lianet" w:date="2010-11-10T02:01:00Z"/>
        </w:rPr>
      </w:pPr>
      <w:del w:id="3982" w:author="lianet" w:date="2010-11-10T02:01:00Z">
        <w:r>
          <w:rPr>
            <w:rFonts w:ascii="Times New Roman" w:hAnsi="Times New Roman"/>
          </w:rPr>
        </w:r>
      </w:del>
    </w:p>
    <w:p>
      <w:pPr>
        <w:pStyle w:val="TextBody"/>
        <w:rPr>
          <w:rFonts w:ascii="Times New Roman" w:hAnsi="Times New Roman"/>
          <w:ins w:id="3985" w:author="DEPT. INFORMATICA" w:date="2001-05-11T09:42:00Z"/>
        </w:rPr>
      </w:pPr>
      <w:ins w:id="3984" w:author="DEPT. INFORMATICA" w:date="2001-05-11T09:42:00Z">
        <w:r>
          <w:rPr>
            <w:rFonts w:ascii="Times New Roman" w:hAnsi="Times New Roman"/>
          </w:rPr>
        </w:r>
      </w:ins>
    </w:p>
    <w:p>
      <w:pPr>
        <w:pStyle w:val="TextBody"/>
        <w:rPr>
          <w:rFonts w:ascii="Times New Roman" w:hAnsi="Times New Roman"/>
          <w:ins w:id="3987" w:author="DEPT. INFORMATICA" w:date="2001-05-11T09:42:00Z"/>
        </w:rPr>
      </w:pPr>
      <w:ins w:id="3986" w:author="DEPT. INFORMATICA" w:date="2001-05-11T09:42:00Z">
        <w:r>
          <w:rPr>
            <w:rFonts w:ascii="Times New Roman" w:hAnsi="Times New Roman"/>
          </w:rPr>
        </w:r>
      </w:ins>
    </w:p>
    <w:p>
      <w:pPr>
        <w:pStyle w:val="TextBody"/>
        <w:rPr>
          <w:rFonts w:ascii="Times New Roman" w:hAnsi="Times New Roman"/>
          <w:ins w:id="3989" w:author="DEPT. INFORMATICA" w:date="2001-05-11T09:42:00Z"/>
        </w:rPr>
      </w:pPr>
      <w:ins w:id="3988" w:author="DEPT. INFORMATICA" w:date="2001-05-11T09:42:00Z">
        <w:r>
          <w:rPr>
            <w:rFonts w:ascii="Times New Roman" w:hAnsi="Times New Roman"/>
          </w:rPr>
        </w:r>
      </w:ins>
    </w:p>
    <w:p>
      <w:pPr>
        <w:pStyle w:val="TextBody"/>
        <w:rPr>
          <w:rFonts w:ascii="Times New Roman" w:hAnsi="Times New Roman"/>
          <w:ins w:id="3991" w:author="DEPT. INFORMATICA" w:date="2001-05-11T09:42:00Z"/>
        </w:rPr>
      </w:pPr>
      <w:ins w:id="3990" w:author="DEPT. INFORMATICA" w:date="2001-05-11T09:42:00Z">
        <w:r>
          <w:rPr>
            <w:rFonts w:ascii="Times New Roman" w:hAnsi="Times New Roman"/>
          </w:rPr>
        </w:r>
      </w:ins>
    </w:p>
    <w:p>
      <w:pPr>
        <w:pStyle w:val="TextBody"/>
        <w:rPr>
          <w:rFonts w:ascii="Times New Roman" w:hAnsi="Times New Roman"/>
          <w:ins w:id="3993" w:author="DEPT. INFORMATICA" w:date="2001-05-11T09:42:00Z"/>
        </w:rPr>
      </w:pPr>
      <w:ins w:id="3992" w:author="DEPT. INFORMATICA" w:date="2001-05-11T09:42:00Z">
        <w:r>
          <w:rPr>
            <w:rFonts w:ascii="Times New Roman" w:hAnsi="Times New Roman"/>
          </w:rPr>
        </w:r>
      </w:ins>
    </w:p>
    <w:p>
      <w:pPr>
        <w:pStyle w:val="TextBody"/>
        <w:rPr>
          <w:rFonts w:ascii="Times New Roman" w:hAnsi="Times New Roman"/>
          <w:ins w:id="3995" w:author="DEPT. INFORMATICA" w:date="2001-05-11T09:42:00Z"/>
        </w:rPr>
      </w:pPr>
      <w:ins w:id="3994" w:author="DEPT. INFORMATICA" w:date="2001-05-11T09:42:00Z">
        <w:r>
          <w:rPr>
            <w:rFonts w:ascii="Times New Roman" w:hAnsi="Times New Roman"/>
          </w:rPr>
        </w:r>
      </w:ins>
    </w:p>
    <w:p>
      <w:pPr>
        <w:pStyle w:val="TextBody"/>
        <w:rPr>
          <w:rFonts w:ascii="Times New Roman" w:hAnsi="Times New Roman"/>
          <w:ins w:id="3997" w:author="DEPT. INFORMATICA" w:date="2001-05-11T09:42:00Z"/>
        </w:rPr>
      </w:pPr>
      <w:ins w:id="3996" w:author="DEPT. INFORMATICA" w:date="2001-05-11T09:42:00Z">
        <w:r>
          <w:rPr>
            <w:rFonts w:ascii="Times New Roman" w:hAnsi="Times New Roman"/>
          </w:rPr>
        </w:r>
      </w:ins>
    </w:p>
    <w:p>
      <w:pPr>
        <w:pStyle w:val="TextBody"/>
        <w:rPr>
          <w:rFonts w:ascii="Times New Roman" w:hAnsi="Times New Roman"/>
          <w:ins w:id="3999" w:author="DEPT. INFORMATICA" w:date="2001-05-11T09:42:00Z"/>
        </w:rPr>
      </w:pPr>
      <w:ins w:id="3998" w:author="DEPT. INFORMATICA" w:date="2001-05-11T09:42:00Z">
        <w:r>
          <w:rPr>
            <w:rFonts w:ascii="Times New Roman" w:hAnsi="Times New Roman"/>
          </w:rPr>
        </w:r>
      </w:ins>
    </w:p>
    <w:p>
      <w:pPr>
        <w:pStyle w:val="TextBody"/>
        <w:rPr>
          <w:rFonts w:ascii="Times New Roman" w:hAnsi="Times New Roman"/>
          <w:ins w:id="4001" w:author="DEPT. INFORMATICA" w:date="2001-05-11T09:42:00Z"/>
        </w:rPr>
      </w:pPr>
      <w:ins w:id="4000" w:author="DEPT. INFORMATICA" w:date="2001-05-11T09:42:00Z">
        <w:r>
          <w:rPr>
            <w:rFonts w:ascii="Times New Roman" w:hAnsi="Times New Roman"/>
          </w:rPr>
        </w:r>
      </w:ins>
    </w:p>
    <w:p>
      <w:pPr>
        <w:pStyle w:val="TextBody"/>
        <w:rPr>
          <w:rFonts w:ascii="Times New Roman" w:hAnsi="Times New Roman"/>
          <w:ins w:id="4003" w:author="DEPT. INFORMATICA" w:date="2001-05-11T09:42:00Z"/>
        </w:rPr>
      </w:pPr>
      <w:ins w:id="4002" w:author="DEPT. INFORMATICA" w:date="2001-05-11T09:42:00Z">
        <w:r>
          <w:rPr>
            <w:rFonts w:ascii="Times New Roman" w:hAnsi="Times New Roman"/>
          </w:rPr>
        </w:r>
      </w:ins>
    </w:p>
    <w:p>
      <w:pPr>
        <w:pStyle w:val="TextBody"/>
        <w:rPr>
          <w:rFonts w:ascii="Times New Roman" w:hAnsi="Times New Roman"/>
          <w:ins w:id="4005" w:author="DEPT. INFORMATICA" w:date="2001-05-11T09:42:00Z"/>
        </w:rPr>
      </w:pPr>
      <w:ins w:id="4004" w:author="DEPT. INFORMATICA" w:date="2001-05-11T09:42:00Z">
        <w:r>
          <w:rPr>
            <w:rFonts w:ascii="Times New Roman" w:hAnsi="Times New Roman"/>
          </w:rPr>
        </w:r>
      </w:ins>
    </w:p>
    <w:p>
      <w:pPr>
        <w:pStyle w:val="TextBody"/>
        <w:rPr>
          <w:rFonts w:ascii="Times New Roman" w:hAnsi="Times New Roman"/>
          <w:ins w:id="4007" w:author="DEPT. INFORMATICA" w:date="2001-05-11T09:42:00Z"/>
        </w:rPr>
      </w:pPr>
      <w:ins w:id="4006" w:author="DEPT. INFORMATICA" w:date="2001-05-11T09:42:00Z">
        <w:r>
          <w:rPr>
            <w:rFonts w:ascii="Times New Roman" w:hAnsi="Times New Roman"/>
          </w:rPr>
        </w:r>
      </w:ins>
    </w:p>
    <w:p>
      <w:pPr>
        <w:pStyle w:val="TextBody"/>
        <w:rPr>
          <w:rFonts w:ascii="Times New Roman" w:hAnsi="Times New Roman"/>
          <w:ins w:id="4009" w:author="DEPT. INFORMATICA" w:date="2001-05-11T09:42:00Z"/>
        </w:rPr>
      </w:pPr>
      <w:ins w:id="4008" w:author="DEPT. INFORMATICA" w:date="2001-05-11T09:42:00Z">
        <w:r>
          <w:rPr>
            <w:rFonts w:ascii="Times New Roman" w:hAnsi="Times New Roman"/>
          </w:rPr>
        </w:r>
      </w:ins>
    </w:p>
    <w:p>
      <w:pPr>
        <w:pStyle w:val="TextBody"/>
        <w:rPr>
          <w:rFonts w:ascii="Times New Roman" w:hAnsi="Times New Roman"/>
          <w:ins w:id="4011" w:author="DEPT. INFORMATICA" w:date="2001-05-11T09:42:00Z"/>
        </w:rPr>
      </w:pPr>
      <w:ins w:id="4010" w:author="DEPT. INFORMATICA" w:date="2001-05-11T09:42:00Z">
        <w:r>
          <w:rPr>
            <w:rFonts w:ascii="Times New Roman" w:hAnsi="Times New Roman"/>
          </w:rPr>
        </w:r>
      </w:ins>
    </w:p>
    <w:p>
      <w:pPr>
        <w:pStyle w:val="TextBody"/>
        <w:rPr>
          <w:rFonts w:ascii="Times New Roman" w:hAnsi="Times New Roman"/>
          <w:ins w:id="4013" w:author="DEPT. INFORMATICA" w:date="2001-05-11T09:42:00Z"/>
        </w:rPr>
      </w:pPr>
      <w:ins w:id="4012" w:author="DEPT. INFORMATICA" w:date="2001-05-11T09:42:00Z">
        <w:r>
          <w:rPr>
            <w:rFonts w:ascii="Times New Roman" w:hAnsi="Times New Roman"/>
          </w:rPr>
        </w:r>
      </w:ins>
    </w:p>
    <w:p>
      <w:pPr>
        <w:pStyle w:val="TextBody"/>
        <w:rPr>
          <w:rFonts w:ascii="Times New Roman" w:hAnsi="Times New Roman"/>
          <w:ins w:id="4015" w:author="DEPT. INFORMATICA" w:date="2001-05-11T09:42:00Z"/>
        </w:rPr>
      </w:pPr>
      <w:ins w:id="4014" w:author="DEPT. INFORMATICA" w:date="2001-05-11T09:42:00Z">
        <w:r>
          <w:rPr>
            <w:rFonts w:ascii="Times New Roman" w:hAnsi="Times New Roman"/>
          </w:rPr>
        </w:r>
      </w:ins>
    </w:p>
    <w:p>
      <w:pPr>
        <w:pStyle w:val="TextBody"/>
        <w:rPr>
          <w:rFonts w:ascii="Times New Roman" w:hAnsi="Times New Roman"/>
          <w:ins w:id="4017" w:author="DEPT. INFORMATICA" w:date="2001-05-11T09:42:00Z"/>
        </w:rPr>
      </w:pPr>
      <w:ins w:id="4016" w:author="DEPT. INFORMATICA" w:date="2001-05-11T09:42:00Z">
        <w:r>
          <w:rPr>
            <w:rFonts w:ascii="Times New Roman" w:hAnsi="Times New Roman"/>
          </w:rPr>
        </w:r>
      </w:ins>
    </w:p>
    <w:p>
      <w:pPr>
        <w:pStyle w:val="TextBody"/>
        <w:rPr>
          <w:rFonts w:ascii="Times New Roman" w:hAnsi="Times New Roman"/>
          <w:ins w:id="4019" w:author="DEPT. INFORMATICA" w:date="2001-05-11T09:42:00Z"/>
        </w:rPr>
      </w:pPr>
      <w:ins w:id="4018" w:author="DEPT. INFORMATICA" w:date="2001-05-11T09:42:00Z">
        <w:r>
          <w:rPr>
            <w:rFonts w:ascii="Times New Roman" w:hAnsi="Times New Roman"/>
          </w:rPr>
        </w:r>
      </w:ins>
    </w:p>
    <w:p>
      <w:pPr>
        <w:pStyle w:val="TextBody"/>
        <w:rPr>
          <w:rFonts w:ascii="Times New Roman" w:hAnsi="Times New Roman"/>
          <w:ins w:id="4021" w:author="DEPT. INFORMATICA" w:date="2001-05-11T09:42:00Z"/>
        </w:rPr>
      </w:pPr>
      <w:ins w:id="4020" w:author="DEPT. INFORMATICA" w:date="2001-05-11T09:42:00Z">
        <w:r>
          <w:rPr>
            <w:rFonts w:ascii="Times New Roman" w:hAnsi="Times New Roman"/>
          </w:rPr>
        </w:r>
      </w:ins>
    </w:p>
    <w:p>
      <w:pPr>
        <w:pStyle w:val="TextBody"/>
        <w:rPr>
          <w:rFonts w:ascii="Times New Roman" w:hAnsi="Times New Roman"/>
          <w:ins w:id="4023" w:author="DEPT. INFORMATICA" w:date="2001-05-11T09:42:00Z"/>
        </w:rPr>
      </w:pPr>
      <w:ins w:id="4022" w:author="DEPT. INFORMATICA" w:date="2001-05-11T09:42:00Z">
        <w:r>
          <w:rPr>
            <w:rFonts w:ascii="Times New Roman" w:hAnsi="Times New Roman"/>
          </w:rPr>
        </w:r>
      </w:ins>
    </w:p>
    <w:p>
      <w:pPr>
        <w:pStyle w:val="TextBody"/>
        <w:rPr>
          <w:rFonts w:ascii="Times New Roman" w:hAnsi="Times New Roman"/>
          <w:ins w:id="4025" w:author="DEPT. INFORMATICA" w:date="2001-05-11T09:42:00Z"/>
        </w:rPr>
      </w:pPr>
      <w:ins w:id="4024" w:author="DEPT. INFORMATICA" w:date="2001-05-11T09:42:00Z">
        <w:r>
          <w:rPr>
            <w:rFonts w:ascii="Times New Roman" w:hAnsi="Times New Roman"/>
          </w:rPr>
        </w:r>
      </w:ins>
    </w:p>
    <w:p>
      <w:pPr>
        <w:pStyle w:val="TextBody"/>
        <w:rPr>
          <w:rFonts w:ascii="Times New Roman" w:hAnsi="Times New Roman"/>
          <w:ins w:id="4027" w:author="DEPT. INFORMATICA" w:date="2001-05-11T09:42:00Z"/>
        </w:rPr>
      </w:pPr>
      <w:ins w:id="4026" w:author="DEPT. INFORMATICA" w:date="2001-05-11T09:42:00Z">
        <w:r>
          <w:rPr>
            <w:rFonts w:ascii="Times New Roman" w:hAnsi="Times New Roman"/>
          </w:rPr>
        </w:r>
      </w:ins>
    </w:p>
    <w:p>
      <w:pPr>
        <w:pStyle w:val="TextBody"/>
        <w:rPr>
          <w:rFonts w:ascii="Times New Roman" w:hAnsi="Times New Roman"/>
          <w:ins w:id="4029" w:author="DEPT. INFORMATICA" w:date="2001-05-11T09:42:00Z"/>
        </w:rPr>
      </w:pPr>
      <w:ins w:id="4028" w:author="DEPT. INFORMATICA" w:date="2001-05-11T09:42:00Z">
        <w:r>
          <w:rPr>
            <w:rFonts w:ascii="Times New Roman" w:hAnsi="Times New Roman"/>
          </w:rPr>
        </w:r>
      </w:ins>
    </w:p>
    <w:p>
      <w:pPr>
        <w:pStyle w:val="TextBody"/>
        <w:rPr>
          <w:rFonts w:ascii="Times New Roman" w:hAnsi="Times New Roman"/>
          <w:ins w:id="4031" w:author="DEPT. INFORMATICA" w:date="2001-05-11T09:42:00Z"/>
        </w:rPr>
      </w:pPr>
      <w:ins w:id="4030" w:author="DEPT. INFORMATICA" w:date="2001-05-11T09:42:00Z">
        <w:r>
          <w:rPr>
            <w:rFonts w:ascii="Times New Roman" w:hAnsi="Times New Roman"/>
          </w:rPr>
        </w:r>
      </w:ins>
    </w:p>
    <w:p>
      <w:pPr>
        <w:pStyle w:val="TextBody"/>
        <w:rPr>
          <w:rFonts w:ascii="Times New Roman" w:hAnsi="Times New Roman"/>
          <w:ins w:id="4037" w:author="DEPT. INFORMATICA" w:date="2001-05-11T09:42:00Z"/>
        </w:rPr>
      </w:pPr>
      <w:ins w:id="4032" w:author="DEPT. INFORMATICA" w:date="2001-05-11T09:42:00Z">
        <w:r>
          <w:rPr>
            <w:rFonts w:ascii="Times New Roman" w:hAnsi="Times New Roman"/>
            <w:b/>
            <w:u w:val="single"/>
          </w:rPr>
          <w:t>SECCION IV</w:t>
        </w:r>
      </w:ins>
      <w:ins w:id="4033" w:author="DEPT. INFORMATICA" w:date="2001-05-11T09:42:00Z">
        <w:r>
          <w:rPr>
            <w:rFonts w:ascii="Times New Roman" w:hAnsi="Times New Roman"/>
            <w:b/>
          </w:rPr>
          <w:t>:</w:t>
        </w:r>
      </w:ins>
      <w:ins w:id="4034" w:author="DEPT. INFORMATICA" w:date="2001-05-11T09:42:00Z">
        <w:r>
          <w:rPr>
            <w:rFonts w:ascii="Times New Roman" w:hAnsi="Times New Roman"/>
          </w:rPr>
          <w:t xml:space="preserve"> </w:t>
        </w:r>
      </w:ins>
      <w:ins w:id="4035" w:author="DEPT. INFORMATICA" w:date="2001-05-11T09:42:00Z">
        <w:r>
          <w:rPr>
            <w:rFonts w:ascii="Times New Roman" w:hAnsi="Times New Roman"/>
            <w:b/>
            <w:u w:val="single"/>
          </w:rPr>
          <w:t>EL PROCESO DE PRODUCCION Y CIRCULACION EN SU CONJUNTO</w:t>
        </w:r>
      </w:ins>
      <w:ins w:id="4036" w:author="DEPT. INFORMATICA" w:date="2001-05-11T09:42:00Z">
        <w:r>
          <w:rPr>
            <w:rFonts w:ascii="Times New Roman" w:hAnsi="Times New Roman"/>
            <w:b/>
          </w:rPr>
          <w:t>.</w:t>
        </w:r>
      </w:ins>
    </w:p>
    <w:p>
      <w:pPr>
        <w:pStyle w:val="TextBody"/>
        <w:rPr>
          <w:rFonts w:ascii="Times New Roman" w:hAnsi="Times New Roman"/>
          <w:ins w:id="4039" w:author="DEPT. INFORMATICA" w:date="2001-05-11T09:42:00Z"/>
        </w:rPr>
      </w:pPr>
      <w:ins w:id="4038" w:author="DEPT. INFORMATICA" w:date="2001-05-11T09:42:00Z">
        <w:r>
          <w:rPr>
            <w:rFonts w:ascii="Times New Roman" w:hAnsi="Times New Roman"/>
          </w:rPr>
        </w:r>
      </w:ins>
    </w:p>
    <w:p>
      <w:pPr>
        <w:pStyle w:val="TextBody"/>
        <w:rPr>
          <w:rFonts w:ascii="Times New Roman" w:hAnsi="Times New Roman"/>
          <w:b/>
          <w:b/>
          <w:ins w:id="4041" w:author="DEPT. INFORMATICA" w:date="2001-05-11T09:42:00Z"/>
        </w:rPr>
      </w:pPr>
      <w:ins w:id="4040" w:author="DEPT. INFORMATICA" w:date="2001-05-11T09:42:00Z">
        <w:r>
          <w:rPr>
            <w:rFonts w:ascii="Times New Roman" w:hAnsi="Times New Roman"/>
            <w:b/>
          </w:rPr>
          <w:t>CAPITULO 8.</w:t>
        </w:r>
      </w:ins>
    </w:p>
    <w:p>
      <w:pPr>
        <w:pStyle w:val="TextBody"/>
        <w:rPr>
          <w:rFonts w:ascii="Times New Roman" w:hAnsi="Times New Roman"/>
          <w:b/>
          <w:b/>
          <w:ins w:id="4043" w:author="DEPT. INFORMATICA" w:date="2001-05-11T09:42:00Z"/>
        </w:rPr>
      </w:pPr>
      <w:ins w:id="4042" w:author="DEPT. INFORMATICA" w:date="2001-05-11T09:42:00Z">
        <w:r>
          <w:rPr>
            <w:rFonts w:ascii="Times New Roman" w:hAnsi="Times New Roman"/>
            <w:b/>
          </w:rPr>
        </w:r>
      </w:ins>
    </w:p>
    <w:p>
      <w:pPr>
        <w:pStyle w:val="TextBody"/>
        <w:rPr>
          <w:rFonts w:ascii="Times New Roman" w:hAnsi="Times New Roman"/>
          <w:b/>
          <w:b/>
          <w:ins w:id="4045" w:author="DEPT. INFORMATICA" w:date="2001-05-11T09:42:00Z"/>
        </w:rPr>
      </w:pPr>
      <w:ins w:id="4044" w:author="DEPT. INFORMATICA" w:date="2001-05-11T09:42:00Z">
        <w:r>
          <w:rPr>
            <w:rFonts w:ascii="Times New Roman" w:hAnsi="Times New Roman"/>
            <w:b/>
          </w:rPr>
          <w:t>COSTO DE PRODUCCION Y GANANCIA.</w:t>
        </w:r>
      </w:ins>
    </w:p>
    <w:p>
      <w:pPr>
        <w:pStyle w:val="TextBody"/>
        <w:rPr>
          <w:rFonts w:ascii="Times New Roman" w:hAnsi="Times New Roman"/>
          <w:b/>
          <w:b/>
          <w:ins w:id="4047" w:author="DEPT. INFORMATICA" w:date="2001-05-11T09:42:00Z"/>
        </w:rPr>
      </w:pPr>
      <w:ins w:id="4046" w:author="DEPT. INFORMATICA" w:date="2001-05-11T09:42:00Z">
        <w:r>
          <w:rPr>
            <w:rFonts w:ascii="Times New Roman" w:hAnsi="Times New Roman"/>
            <w:b/>
          </w:rPr>
        </w:r>
      </w:ins>
    </w:p>
    <w:p>
      <w:pPr>
        <w:pStyle w:val="TextBody"/>
        <w:rPr>
          <w:rFonts w:ascii="Times New Roman" w:hAnsi="Times New Roman"/>
          <w:ins w:id="4051" w:author="DEPT. INFORMATICA" w:date="2001-05-11T09:42:00Z"/>
        </w:rPr>
      </w:pPr>
      <w:ins w:id="4048" w:author="DEPT. INFORMATICA" w:date="2001-05-11T09:42:00Z">
        <w:r>
          <w:rPr>
            <w:rFonts w:ascii="Times New Roman" w:hAnsi="Times New Roman"/>
            <w:b/>
          </w:rPr>
          <w:t xml:space="preserve">1. </w:t>
        </w:r>
      </w:ins>
      <w:ins w:id="4049" w:author="DEPT. INFORMATICA" w:date="2001-05-11T09:42:00Z">
        <w:r>
          <w:rPr>
            <w:rFonts w:ascii="Times New Roman" w:hAnsi="Times New Roman"/>
            <w:b/>
            <w:u w:val="single"/>
          </w:rPr>
          <w:t>Transformación de los gastos de trabajo en gastos de capital</w:t>
        </w:r>
      </w:ins>
      <w:ins w:id="4050" w:author="DEPT. INFORMATICA" w:date="2001-05-11T09:42:00Z">
        <w:r>
          <w:rPr>
            <w:rFonts w:ascii="Times New Roman" w:hAnsi="Times New Roman"/>
            <w:b/>
          </w:rPr>
          <w:t>.</w:t>
        </w:r>
      </w:ins>
    </w:p>
    <w:p>
      <w:pPr>
        <w:pStyle w:val="TextBody"/>
        <w:rPr>
          <w:rFonts w:ascii="Times New Roman" w:hAnsi="Times New Roman"/>
          <w:ins w:id="4053" w:author="DEPT. INFORMATICA" w:date="2001-05-11T09:42:00Z"/>
        </w:rPr>
      </w:pPr>
      <w:ins w:id="4052" w:author="DEPT. INFORMATICA" w:date="2001-05-11T09:42:00Z">
        <w:r>
          <w:rPr>
            <w:rFonts w:ascii="Times New Roman" w:hAnsi="Times New Roman"/>
          </w:rPr>
        </w:r>
      </w:ins>
    </w:p>
    <w:p>
      <w:pPr>
        <w:pStyle w:val="TextBody"/>
        <w:rPr>
          <w:rFonts w:ascii="Times New Roman" w:hAnsi="Times New Roman"/>
          <w:ins w:id="4055" w:author="DEPT. INFORMATICA" w:date="2001-05-11T09:42:00Z"/>
        </w:rPr>
      </w:pPr>
      <w:ins w:id="4054" w:author="DEPT. INFORMATICA" w:date="2001-05-11T09:42:00Z">
        <w:r>
          <w:rPr>
            <w:rFonts w:ascii="Times New Roman" w:hAnsi="Times New Roman"/>
          </w:rPr>
          <w:t>Como es conocido la estructura del valor de las mercancías están conformadas por:</w:t>
        </w:r>
      </w:ins>
    </w:p>
    <w:p>
      <w:pPr>
        <w:pStyle w:val="TextBody"/>
        <w:jc w:val="center"/>
        <w:rPr>
          <w:rFonts w:ascii="Times New Roman" w:hAnsi="Times New Roman"/>
          <w:ins w:id="4057" w:author="DEPT. INFORMATICA" w:date="2001-05-11T09:44:00Z"/>
        </w:rPr>
      </w:pPr>
      <w:ins w:id="4056" w:author="DEPT. INFORMATICA" w:date="2001-05-11T09:44:00Z">
        <w:r>
          <w:rPr>
            <w:rFonts w:ascii="Times New Roman" w:hAnsi="Times New Roman"/>
          </w:rPr>
          <w:t>W = c + v + p,</w:t>
        </w:r>
      </w:ins>
    </w:p>
    <w:p>
      <w:pPr>
        <w:pStyle w:val="TextBody"/>
        <w:rPr>
          <w:rFonts w:ascii="Times New Roman" w:hAnsi="Times New Roman"/>
          <w:ins w:id="4059" w:author="DEPT. INFORMATICA" w:date="2001-05-11T09:44:00Z"/>
        </w:rPr>
      </w:pPr>
      <w:ins w:id="4058" w:author="DEPT. INFORMATICA" w:date="2001-05-11T09:44:00Z">
        <w:r>
          <w:rPr>
            <w:rFonts w:ascii="Times New Roman" w:hAnsi="Times New Roman"/>
          </w:rPr>
          <w:t>donde W es el valor de la mercancía,</w:t>
        </w:r>
      </w:ins>
    </w:p>
    <w:p>
      <w:pPr>
        <w:pStyle w:val="TextBody"/>
        <w:rPr>
          <w:rFonts w:ascii="Times New Roman" w:hAnsi="Times New Roman"/>
          <w:ins w:id="4062" w:author="DEPT. INFORMATICA" w:date="2001-05-11T09:44:00Z"/>
        </w:rPr>
      </w:pPr>
      <w:ins w:id="4060" w:author="DEPT. INFORMATICA" w:date="2001-05-11T09:44:00Z">
        <w:r>
          <w:rPr>
            <w:rFonts w:ascii="Times New Roman" w:hAnsi="Times New Roman"/>
          </w:rPr>
          <w:t xml:space="preserve">            </w:t>
        </w:r>
      </w:ins>
      <w:ins w:id="4061" w:author="DEPT. INFORMATICA" w:date="2001-05-11T09:44:00Z">
        <w:r>
          <w:rPr>
            <w:rFonts w:ascii="Times New Roman" w:hAnsi="Times New Roman"/>
          </w:rPr>
          <w:t>c el capital constante,</w:t>
        </w:r>
      </w:ins>
    </w:p>
    <w:p>
      <w:pPr>
        <w:pStyle w:val="TextBody"/>
        <w:rPr>
          <w:rFonts w:ascii="Times New Roman" w:hAnsi="Times New Roman"/>
          <w:ins w:id="4065" w:author="DEPT. INFORMATICA" w:date="2001-05-11T09:44:00Z"/>
        </w:rPr>
      </w:pPr>
      <w:ins w:id="4063" w:author="DEPT. INFORMATICA" w:date="2001-05-11T09:44:00Z">
        <w:r>
          <w:rPr>
            <w:rFonts w:ascii="Times New Roman" w:hAnsi="Times New Roman"/>
          </w:rPr>
          <w:t xml:space="preserve">            </w:t>
        </w:r>
      </w:ins>
      <w:ins w:id="4064" w:author="DEPT. INFORMATICA" w:date="2001-05-11T09:44:00Z">
        <w:r>
          <w:rPr>
            <w:rFonts w:ascii="Times New Roman" w:hAnsi="Times New Roman"/>
          </w:rPr>
          <w:t>v el capital variable,</w:t>
        </w:r>
      </w:ins>
    </w:p>
    <w:p>
      <w:pPr>
        <w:pStyle w:val="TextBody"/>
        <w:rPr>
          <w:rFonts w:ascii="Times New Roman" w:hAnsi="Times New Roman"/>
          <w:ins w:id="4068" w:author="DEPT. INFORMATICA" w:date="2001-05-11T09:44:00Z"/>
        </w:rPr>
      </w:pPr>
      <w:ins w:id="4066" w:author="DEPT. INFORMATICA" w:date="2001-05-11T09:44:00Z">
        <w:r>
          <w:rPr>
            <w:rFonts w:ascii="Times New Roman" w:hAnsi="Times New Roman"/>
          </w:rPr>
          <w:t xml:space="preserve">            </w:t>
        </w:r>
      </w:ins>
      <w:ins w:id="4067" w:author="DEPT. INFORMATICA" w:date="2001-05-11T09:44:00Z">
        <w:r>
          <w:rPr>
            <w:rFonts w:ascii="Times New Roman" w:hAnsi="Times New Roman"/>
          </w:rPr>
          <w:t>p la Plusvalía.</w:t>
        </w:r>
      </w:ins>
    </w:p>
    <w:p>
      <w:pPr>
        <w:pStyle w:val="TextBody"/>
        <w:rPr>
          <w:rFonts w:ascii="Times New Roman" w:hAnsi="Times New Roman"/>
          <w:ins w:id="4071" w:author="DEPT. INFORMATICA" w:date="2001-05-11T09:46:00Z"/>
        </w:rPr>
      </w:pPr>
      <w:ins w:id="4069" w:author="DEPT. INFORMATICA" w:date="2001-05-11T09:44:00Z">
        <w:r>
          <w:rPr>
            <w:rFonts w:ascii="Times New Roman" w:hAnsi="Times New Roman"/>
          </w:rPr>
          <w:t>La magnitud del valor de la mercancía determina por el tiempo de trabajo socialmente necesario invertido en las producciones de la misma, este constituye, dicho en otras palabras, el valor real de las mercanc</w:t>
        </w:r>
      </w:ins>
      <w:ins w:id="4070" w:author="DEPT. INFORMATICA" w:date="2001-05-11T09:46:00Z">
        <w:r>
          <w:rPr>
            <w:rFonts w:ascii="Times New Roman" w:hAnsi="Times New Roman"/>
          </w:rPr>
          <w:t>ías para la sociedad, lo que en términos económicos se expresa como gasto de trabajo. Por lo tanto, el valor de la mercancía está constituído por el trabajo pretérito ( c ) y el trabajo vivo, creador de nuevos valores (v + p).</w:t>
        </w:r>
      </w:ins>
    </w:p>
    <w:p>
      <w:pPr>
        <w:pStyle w:val="TextBody"/>
        <w:rPr>
          <w:rFonts w:ascii="Times New Roman" w:hAnsi="Times New Roman"/>
          <w:ins w:id="4074" w:author="DEPT. INFORMATICA" w:date="2001-05-11T09:48:00Z"/>
        </w:rPr>
      </w:pPr>
      <w:ins w:id="4072" w:author="DEPT. INFORMATICA" w:date="2001-05-11T09:46:00Z">
        <w:r>
          <w:rPr>
            <w:rFonts w:ascii="Times New Roman" w:hAnsi="Times New Roman"/>
          </w:rPr>
          <w:t>Sin embargo, en la superficie de la sociedad capitalista esto se presenta de formas diferentes, pues para producir mercanc</w:t>
        </w:r>
      </w:ins>
      <w:ins w:id="4073" w:author="DEPT. INFORMATICA" w:date="2001-05-11T09:48:00Z">
        <w:r>
          <w:rPr>
            <w:rFonts w:ascii="Times New Roman" w:hAnsi="Times New Roman"/>
          </w:rPr>
          <w:t>ía del capitalista solo invierte capital constante ( c ) y capital variable ( v ), sin invertir absolutamente el tercer elemento del valor, la plusvalía ( p ). Es decir, que c y v, a los efectos del capitalista, constituyen sus gastos mientras que p es el excedente sobre el capital.</w:t>
        </w:r>
      </w:ins>
    </w:p>
    <w:p>
      <w:pPr>
        <w:pStyle w:val="TextBody"/>
        <w:rPr>
          <w:rFonts w:ascii="Times New Roman" w:hAnsi="Times New Roman"/>
          <w:ins w:id="4078" w:author="DEPT. INFORMATICA" w:date="2001-05-11T09:53:00Z"/>
        </w:rPr>
      </w:pPr>
      <w:ins w:id="4075" w:author="DEPT. INFORMATICA" w:date="2001-05-11T09:48:00Z">
        <w:r>
          <w:rPr>
            <w:rFonts w:ascii="Times New Roman" w:hAnsi="Times New Roman"/>
          </w:rPr>
          <w:t>La plusvalía parecer ser un excedente resultado de la interación de los capitales en la circulación, parece ser un valor, no que se realiza sino que brota de esta esfera como una merecida recompensa del riesgo de la inversi</w:t>
        </w:r>
      </w:ins>
      <w:ins w:id="4076" w:author="DEPT. INFORMATICA" w:date="2001-05-11T09:51:00Z">
        <w:r>
          <w:rPr>
            <w:rFonts w:ascii="Times New Roman" w:hAnsi="Times New Roman"/>
          </w:rPr>
          <w:t>ón realizada por el capitalista, como resultado  se crea la enganñosa apariencia de que el valor de la mercancía solo se relaciona con la parte del capital anticipado (c + v) que reaparece en el producto, por lo que la fórmula W = c + v + p queda reducida a la apariencia c + v, es decir, el valor de la mercancía se presenta reducido a lo que le cuesta al capitalista en espec</w:t>
        </w:r>
      </w:ins>
      <w:ins w:id="4077" w:author="DEPT. INFORMATICA" w:date="2001-05-11T09:53:00Z">
        <w:r>
          <w:rPr>
            <w:rFonts w:ascii="Times New Roman" w:hAnsi="Times New Roman"/>
          </w:rPr>
          <w:t>ífico producrila. Queda claro como demostrará Carlos Marx: “el costo capitalista de la mercancía se mide por las inversiones del capital, el costo real de la mercancía por la inversión del trabajo” (1); c (trabajo pretérito materializado en los medios de producción y transferido al producto, v + p (trabajo vivo materializado en el nuevo valor creado).</w:t>
        </w:r>
      </w:ins>
    </w:p>
    <w:p>
      <w:pPr>
        <w:pStyle w:val="TextBody"/>
        <w:rPr>
          <w:rFonts w:ascii="Times New Roman" w:hAnsi="Times New Roman"/>
          <w:ins w:id="4080" w:author="DEPT. INFORMATICA" w:date="2001-05-11T09:53:00Z"/>
        </w:rPr>
      </w:pPr>
      <w:ins w:id="4079" w:author="DEPT. INFORMATICA" w:date="2001-05-11T09:53:00Z">
        <w:r>
          <w:rPr>
            <w:rFonts w:ascii="Times New Roman" w:hAnsi="Times New Roman"/>
          </w:rPr>
          <w:t>¿Cuáles son las razones que conducen a la apreciación engañosa de este proceso?</w:t>
        </w:r>
      </w:ins>
    </w:p>
    <w:p>
      <w:pPr>
        <w:pStyle w:val="TextBody"/>
        <w:rPr>
          <w:rFonts w:ascii="Times New Roman" w:hAnsi="Times New Roman"/>
          <w:ins w:id="4083" w:author="DEPT. INFORMATICA" w:date="2001-05-11T09:55:00Z"/>
        </w:rPr>
      </w:pPr>
      <w:ins w:id="4081" w:author="DEPT. INFORMATICA" w:date="2001-05-11T09:55:00Z">
        <w:r>
          <w:rPr>
            <w:rFonts w:ascii="Times New Roman" w:hAnsi="Times New Roman"/>
            <w:u w:val="single"/>
          </w:rPr>
          <w:t>En primer lugar</w:t>
        </w:r>
      </w:ins>
      <w:ins w:id="4082" w:author="DEPT. INFORMATICA" w:date="2001-05-11T09:55:00Z">
        <w:r>
          <w:rPr>
            <w:rFonts w:ascii="Times New Roman" w:hAnsi="Times New Roman"/>
          </w:rPr>
          <w:t>, en la superficie de la realidad capitalista no es apreciable la diferencia de contenido existente entre el capital constante y el capital variable. Para conocer el papel diferente que desempeñan estos elementos del proceso de trabajo en el proceso de valorización es preciso hacer abstracción científica de la esfera de la circulación.</w:t>
        </w:r>
      </w:ins>
    </w:p>
    <w:p>
      <w:pPr>
        <w:pStyle w:val="TextBody"/>
        <w:rPr>
          <w:rFonts w:ascii="Times New Roman" w:hAnsi="Times New Roman"/>
          <w:ins w:id="4088" w:author="DEPT. INFORMATICA" w:date="2001-05-11T09:57:00Z"/>
        </w:rPr>
      </w:pPr>
      <w:ins w:id="4084" w:author="DEPT. INFORMATICA" w:date="2001-05-11T09:55:00Z">
        <w:r>
          <w:rPr>
            <w:rFonts w:ascii="Times New Roman" w:hAnsi="Times New Roman"/>
          </w:rPr>
          <w:t xml:space="preserve">En la superficie de la realidad capitalista comunidad del producción y circulación, las partes distintas del valor capital invertido se distingue </w:t>
        </w:r>
      </w:ins>
      <w:ins w:id="4085" w:author="DEPT. INFORMATICA" w:date="2001-05-11T09:55:00Z">
        <w:r>
          <w:rPr>
            <w:rFonts w:ascii="Times New Roman" w:hAnsi="Times New Roman"/>
            <w:u w:val="single"/>
          </w:rPr>
          <w:t>solo en el sentido</w:t>
        </w:r>
      </w:ins>
      <w:ins w:id="4086" w:author="DEPT. INFORMATICA" w:date="2001-05-11T09:55:00Z">
        <w:r>
          <w:rPr>
            <w:rFonts w:ascii="Times New Roman" w:hAnsi="Times New Roman"/>
          </w:rPr>
          <w:t xml:space="preserve"> de estar destinadas a comprobar el elemento de producci</w:t>
        </w:r>
      </w:ins>
      <w:ins w:id="4087" w:author="DEPT. INFORMATICA" w:date="2001-05-11T09:57:00Z">
        <w:r>
          <w:rPr>
            <w:rFonts w:ascii="Times New Roman" w:hAnsi="Times New Roman"/>
          </w:rPr>
          <w:t>ón materialmente diferentes. Al terminarse el proceso productivo se obtiene un valor acabado, materializado en una determinada cantidad de valores de uso y, posteriormente, al venderse o realizarse las mercancías con un valor capital dinero superior al valor capital asociado al costo capitalista de esa producción. Al esfumarse en este plano de análisis la distinción del valor capital en capital constante y capital variable se encuentra de hecho la esencia de la explotación capitalista.</w:t>
        </w:r>
      </w:ins>
    </w:p>
    <w:p>
      <w:pPr>
        <w:pStyle w:val="TextBody"/>
        <w:rPr>
          <w:rFonts w:ascii="Times New Roman" w:hAnsi="Times New Roman"/>
          <w:ins w:id="4094" w:author="DEPT. INFORMATICA" w:date="2001-05-11T09:59:00Z"/>
        </w:rPr>
      </w:pPr>
      <w:ins w:id="4089" w:author="DEPT. INFORMATICA" w:date="2001-05-11T09:57:00Z">
        <w:r>
          <w:rPr>
            <w:rFonts w:ascii="Times New Roman" w:hAnsi="Times New Roman"/>
            <w:u w:val="single"/>
          </w:rPr>
          <w:t>En segundo lugar</w:t>
        </w:r>
      </w:ins>
      <w:ins w:id="4090" w:author="DEPT. INFORMATICA" w:date="2001-05-11T09:57:00Z">
        <w:r>
          <w:rPr>
            <w:rFonts w:ascii="Times New Roman" w:hAnsi="Times New Roman"/>
          </w:rPr>
          <w:t xml:space="preserve">, </w:t>
        </w:r>
      </w:ins>
      <w:ins w:id="4091" w:author="DEPT. INFORMATICA" w:date="2001-05-11T09:59:00Z">
        <w:r>
          <w:rPr>
            <w:rFonts w:ascii="Times New Roman" w:hAnsi="Times New Roman"/>
          </w:rPr>
          <w:t xml:space="preserve">donde el plano en que se realiza el análisis se manifiesta la diferenciación del capital en fijo y circulante puesto que la misma descansa </w:t>
        </w:r>
      </w:ins>
      <w:ins w:id="4092" w:author="DEPT. INFORMATICA" w:date="2001-05-11T09:59:00Z">
        <w:r>
          <w:rPr>
            <w:rFonts w:ascii="Times New Roman" w:hAnsi="Times New Roman"/>
            <w:u w:val="single"/>
          </w:rPr>
          <w:t>en la forma en que circula el valor de los elementos del capital productivo</w:t>
        </w:r>
      </w:ins>
      <w:ins w:id="4093" w:author="DEPT. INFORMATICA" w:date="2001-05-11T09:59:00Z">
        <w:r>
          <w:rPr>
            <w:rFonts w:ascii="Times New Roman" w:hAnsi="Times New Roman"/>
          </w:rPr>
          <w:t>. En este contexo aparecen mexclados en la categoría capital circulante el elemento creador de la plusvalía (la fuerza de trabajo) con otro (las materias primas) que solo se limitan a transferir su valor al producto, contribuyendo de esta manera dicha división a crear la apariencia de que todo el valor capital productivo es ajeno al excedente de valor que llega a mano de los capitalistas.</w:t>
        </w:r>
      </w:ins>
    </w:p>
    <w:p>
      <w:pPr>
        <w:pStyle w:val="TextBody"/>
        <w:rPr>
          <w:rFonts w:ascii="Times New Roman" w:hAnsi="Times New Roman"/>
          <w:ins w:id="4097" w:author="DEPT. INFORMATICA" w:date="2001-05-11T10:01:00Z"/>
        </w:rPr>
      </w:pPr>
      <w:ins w:id="4095" w:author="DEPT. INFORMATICA" w:date="2001-05-11T10:01:00Z">
        <w:r>
          <w:rPr>
            <w:rFonts w:ascii="Times New Roman" w:hAnsi="Times New Roman"/>
            <w:u w:val="single"/>
          </w:rPr>
          <w:t>En tercer lugar</w:t>
        </w:r>
      </w:ins>
      <w:ins w:id="4096" w:author="DEPT. INFORMATICA" w:date="2001-05-11T10:01:00Z">
        <w:r>
          <w:rPr>
            <w:rFonts w:ascii="Times New Roman" w:hAnsi="Times New Roman"/>
          </w:rPr>
          <w:t>, aunque el obrero reproduzca a cada instante el equivalente del valor de su fuerza de trabajo para esa unidad de tiempo y crea además un remanente de valor, el desembolso de esta parte del valor - capital en forma de salario esfuerzo del efectivo de los otros dos referidos factores. Al presentarse el salario como el pago por todo el trabajo que realiza el obrero borra en apariencia las huellas de la plusvalía.</w:t>
        </w:r>
      </w:ins>
    </w:p>
    <w:p>
      <w:pPr>
        <w:pStyle w:val="TextBody"/>
        <w:rPr>
          <w:rFonts w:ascii="Times New Roman" w:hAnsi="Times New Roman"/>
          <w:ins w:id="4100" w:author="DEPT. INFORMATICA" w:date="2001-05-11T10:03:00Z"/>
        </w:rPr>
      </w:pPr>
      <w:ins w:id="4098" w:author="DEPT. INFORMATICA" w:date="2001-05-11T10:01:00Z">
        <w:r>
          <w:rPr>
            <w:rFonts w:ascii="Times New Roman" w:hAnsi="Times New Roman"/>
          </w:rPr>
          <w:t>Estos tres aspectos nos explican en lo fundamental, porque a trav</w:t>
        </w:r>
      </w:ins>
      <w:ins w:id="4099" w:author="DEPT. INFORMATICA" w:date="2001-05-11T10:03:00Z">
        <w:r>
          <w:rPr>
            <w:rFonts w:ascii="Times New Roman" w:hAnsi="Times New Roman"/>
          </w:rPr>
          <w:t>és de la categoría precio de costo o costo de producción se opera la transfiguración de los gastos de trabajo, - en que realmente incurre la sociedad para producir las mercancías-, en gastos de capital.</w:t>
        </w:r>
      </w:ins>
    </w:p>
    <w:p>
      <w:pPr>
        <w:pStyle w:val="TextBody"/>
        <w:rPr>
          <w:rFonts w:ascii="Times New Roman" w:hAnsi="Times New Roman"/>
          <w:ins w:id="4104" w:author="DEPT. INFORMATICA" w:date="2001-05-11T10:03:00Z"/>
        </w:rPr>
      </w:pPr>
      <w:ins w:id="4101" w:author="DEPT. INFORMATICA" w:date="2001-05-11T10:03:00Z">
        <w:r>
          <w:rPr>
            <w:rFonts w:ascii="Times New Roman" w:hAnsi="Times New Roman"/>
            <w:b/>
          </w:rPr>
          <w:t xml:space="preserve">2. </w:t>
        </w:r>
      </w:ins>
      <w:ins w:id="4102" w:author="DEPT. INFORMATICA" w:date="2001-05-11T10:03:00Z">
        <w:r>
          <w:rPr>
            <w:rFonts w:ascii="Times New Roman" w:hAnsi="Times New Roman"/>
            <w:b/>
            <w:u w:val="single"/>
          </w:rPr>
          <w:t>Las variaciones del precio de costo</w:t>
        </w:r>
      </w:ins>
      <w:ins w:id="4103" w:author="DEPT. INFORMATICA" w:date="2001-05-11T10:03:00Z">
        <w:r>
          <w:rPr>
            <w:rFonts w:ascii="Times New Roman" w:hAnsi="Times New Roman"/>
            <w:b/>
          </w:rPr>
          <w:t>.</w:t>
        </w:r>
      </w:ins>
    </w:p>
    <w:p>
      <w:pPr>
        <w:pStyle w:val="TextBody"/>
        <w:rPr>
          <w:rFonts w:ascii="Times New Roman" w:hAnsi="Times New Roman"/>
          <w:ins w:id="4106" w:author="DEPT. INFORMATICA" w:date="2001-05-11T10:03:00Z"/>
        </w:rPr>
      </w:pPr>
      <w:ins w:id="4105" w:author="DEPT. INFORMATICA" w:date="2001-05-11T10:03:00Z">
        <w:r>
          <w:rPr>
            <w:rFonts w:ascii="Times New Roman" w:hAnsi="Times New Roman"/>
          </w:rPr>
          <w:t>Las mercancías podrán ser vendidas en determinadas circunstancias por debajo de su valor, pero siempre por encima de su precio de costo.</w:t>
        </w:r>
      </w:ins>
    </w:p>
    <w:p>
      <w:pPr>
        <w:pStyle w:val="TextBody"/>
        <w:rPr>
          <w:rFonts w:ascii="Times New Roman" w:hAnsi="Times New Roman"/>
          <w:ins w:id="4109" w:author="DEPT. INFORMATICA" w:date="2001-05-11T10:05:00Z"/>
        </w:rPr>
      </w:pPr>
      <w:ins w:id="4107" w:author="DEPT. INFORMATICA" w:date="2001-05-11T10:03:00Z">
        <w:r>
          <w:rPr>
            <w:rFonts w:ascii="Times New Roman" w:hAnsi="Times New Roman"/>
          </w:rPr>
          <w:t>Los costos capitalistas de producci</w:t>
        </w:r>
      </w:ins>
      <w:ins w:id="4108" w:author="DEPT. INFORMATICA" w:date="2001-05-11T10:05:00Z">
        <w:r>
          <w:rPr>
            <w:rFonts w:ascii="Times New Roman" w:hAnsi="Times New Roman"/>
          </w:rPr>
          <w:t>ón constituyen el límite máximo del precio de las mercancías, pues por debajo de ellos desaparece el sentido y objetivo de la producción capitalista: obtener ganancias.</w:t>
        </w:r>
      </w:ins>
    </w:p>
    <w:p>
      <w:pPr>
        <w:pStyle w:val="TextBody"/>
        <w:rPr>
          <w:rFonts w:ascii="Times New Roman" w:hAnsi="Times New Roman"/>
          <w:ins w:id="4111" w:author="DEPT. INFORMATICA" w:date="2001-05-11T10:05:00Z"/>
        </w:rPr>
      </w:pPr>
      <w:ins w:id="4110" w:author="DEPT. INFORMATICA" w:date="2001-05-11T10:05:00Z">
        <w:r>
          <w:rPr>
            <w:rFonts w:ascii="Times New Roman" w:hAnsi="Times New Roman"/>
          </w:rPr>
          <w:t>Resulta importante resaltar que las variaciones en el precio de costo o costo de producción capitalista, en sí mismas no alteran esencialmente el proceso de valorización.</w:t>
        </w:r>
      </w:ins>
    </w:p>
    <w:p>
      <w:pPr>
        <w:pStyle w:val="TextBody"/>
        <w:rPr>
          <w:rFonts w:ascii="Times New Roman" w:hAnsi="Times New Roman"/>
          <w:ins w:id="4113" w:author="DEPT. INFORMATICA" w:date="2001-05-11T10:05:00Z"/>
        </w:rPr>
      </w:pPr>
      <w:ins w:id="4112" w:author="DEPT. INFORMATICA" w:date="2001-05-11T10:05:00Z">
        <w:r>
          <w:rPr>
            <w:rFonts w:ascii="Times New Roman" w:hAnsi="Times New Roman"/>
          </w:rPr>
          <w:t>Si se transfiere al producto una mayor magnitud del valor del capital constante se incrementa el valor de las mercancías y su precio de costo, pero no se altera la creación del nuevo valor.</w:t>
        </w:r>
      </w:ins>
    </w:p>
    <w:p>
      <w:pPr>
        <w:pStyle w:val="TextBody"/>
        <w:rPr>
          <w:rFonts w:ascii="Times New Roman" w:hAnsi="Times New Roman"/>
          <w:b/>
          <w:b/>
          <w:ins w:id="4117" w:author="DEPT. INFORMATICA" w:date="2001-05-11T10:09:00Z"/>
        </w:rPr>
      </w:pPr>
      <w:ins w:id="4114" w:author="DEPT. INFORMATICA" w:date="2001-05-11T10:05:00Z">
        <w:r>
          <w:rPr>
            <w:rFonts w:ascii="Times New Roman" w:hAnsi="Times New Roman"/>
          </w:rPr>
          <w:t>Por otra parte, el hecho de que aumente el valor de la fuerza de trabajo, permaneciendo invariable el n</w:t>
        </w:r>
      </w:ins>
      <w:ins w:id="4115" w:author="DEPT. INFORMATICA" w:date="2001-05-11T10:07:00Z">
        <w:r>
          <w:rPr>
            <w:rFonts w:ascii="Times New Roman" w:hAnsi="Times New Roman"/>
          </w:rPr>
          <w:t>úmero de empleados el nivel de productividad e intensidad del trabajo, se incrementa el precio de costo pero no afecta en su conjunto la magnitud del nuevo valor creado, puesto que la misma no es determinada por la magnitud del valor del capital variable, sino por la cantidad de trabajo puesto en funcionamiento por este. Al aumentar el valor de la fuerza de trabajo el nuevo valor creado no se altera desde el punto de vista cuantitativo, pero será distribuido de diferente forma entre sus componentes, o sea, la reproducción del equivalente del valor de la fuerza de trabajo (v) y la plusvalía (p), hecho este que aunque no presupone que de manera alguna se hallan alterado las condiciones generales de valorizaci</w:t>
        </w:r>
      </w:ins>
      <w:ins w:id="4116" w:author="DEPT. INFORMATICA" w:date="2001-05-11T10:09:00Z">
        <w:r>
          <w:rPr>
            <w:rFonts w:ascii="Times New Roman" w:hAnsi="Times New Roman"/>
          </w:rPr>
          <w:t>ón, si afecta la magnitud de la cuota de plusvalía (p).</w:t>
        </w:r>
      </w:ins>
    </w:p>
    <w:p>
      <w:pPr>
        <w:pStyle w:val="TextBody"/>
        <w:rPr>
          <w:rFonts w:ascii="Times New Roman" w:hAnsi="Times New Roman"/>
          <w:ins w:id="4121" w:author="DEPT. INFORMATICA" w:date="2001-05-11T10:09:00Z"/>
        </w:rPr>
      </w:pPr>
      <w:ins w:id="4118" w:author="DEPT. INFORMATICA" w:date="2001-05-11T10:09:00Z">
        <w:r>
          <w:rPr>
            <w:rFonts w:ascii="Times New Roman" w:hAnsi="Times New Roman"/>
            <w:b/>
          </w:rPr>
          <w:t xml:space="preserve">3. </w:t>
        </w:r>
      </w:ins>
      <w:ins w:id="4119" w:author="DEPT. INFORMATICA" w:date="2001-05-11T10:09:00Z">
        <w:r>
          <w:rPr>
            <w:rFonts w:ascii="Times New Roman" w:hAnsi="Times New Roman"/>
            <w:b/>
            <w:u w:val="single"/>
          </w:rPr>
          <w:t>Transformación de la cuota de plusvalía en cuota de ganancia</w:t>
        </w:r>
      </w:ins>
      <w:ins w:id="4120" w:author="DEPT. INFORMATICA" w:date="2001-05-11T10:09:00Z">
        <w:r>
          <w:rPr>
            <w:rFonts w:ascii="Times New Roman" w:hAnsi="Times New Roman"/>
            <w:b/>
          </w:rPr>
          <w:t>.</w:t>
        </w:r>
      </w:ins>
    </w:p>
    <w:p>
      <w:pPr>
        <w:pStyle w:val="TextBody"/>
        <w:rPr>
          <w:rFonts w:ascii="Times New Roman" w:hAnsi="Times New Roman"/>
          <w:ins w:id="4124" w:author="DEPT. INFORMATICA" w:date="2001-05-11T10:11:00Z"/>
        </w:rPr>
      </w:pPr>
      <w:ins w:id="4122" w:author="DEPT. INFORMATICA" w:date="2001-05-11T10:09:00Z">
        <w:r>
          <w:rPr>
            <w:rFonts w:ascii="Times New Roman" w:hAnsi="Times New Roman"/>
          </w:rPr>
          <w:t>El sistema de causas que provocan la transformación de los gastos de trabajo en gastos de capirtal, presuponen a su vez la aparente desvinculación de la plusvalía de la parte variable del capital. De esta forma la plusvalía se presenta desvinculada del proceso real de producción, para aparecer como resultado del movimiento, función e interacci</w:t>
        </w:r>
      </w:ins>
      <w:ins w:id="4123" w:author="DEPT. INFORMATICA" w:date="2001-05-11T10:11:00Z">
        <w:r>
          <w:rPr>
            <w:rFonts w:ascii="Times New Roman" w:hAnsi="Times New Roman"/>
          </w:rPr>
          <w:t>ón de todo el capital desembolsado en la circulación.</w:t>
        </w:r>
      </w:ins>
    </w:p>
    <w:p>
      <w:pPr>
        <w:pStyle w:val="TextBody"/>
        <w:rPr>
          <w:rFonts w:ascii="Times New Roman" w:hAnsi="Times New Roman"/>
          <w:ins w:id="4127" w:author="DEPT. INFORMATICA" w:date="2001-05-11T10:13:00Z"/>
        </w:rPr>
      </w:pPr>
      <w:ins w:id="4125" w:author="DEPT. INFORMATICA" w:date="2001-05-11T10:11:00Z">
        <w:r>
          <w:rPr>
            <w:rFonts w:ascii="Times New Roman" w:hAnsi="Times New Roman"/>
          </w:rPr>
          <w:t>La Plusvalía no se presenta como realmente es, trabajo excdente materializado, resultado de la valoración de la parte variable del capital, sino que se presenta como un remanente del capital valorizado sobre el valor -capital inicialmente desembolsado, como un remanente del precio de la ven</w:t>
        </w:r>
      </w:ins>
      <w:ins w:id="4126" w:author="DEPT. INFORMATICA" w:date="2001-05-11T10:13:00Z">
        <w:r>
          <w:rPr>
            <w:rFonts w:ascii="Times New Roman" w:hAnsi="Times New Roman"/>
          </w:rPr>
          <w:t>ta sobre el valor del capital, asociado al costo capitalista de las mercancías, aparece no como un valor -capital que se realiza en la circulación sino como un valor capital que brota de la circulación.</w:t>
        </w:r>
      </w:ins>
    </w:p>
    <w:p>
      <w:pPr>
        <w:pStyle w:val="TextBody"/>
        <w:rPr>
          <w:rFonts w:ascii="Times New Roman" w:hAnsi="Times New Roman"/>
          <w:ins w:id="4130" w:author="DEPT. INFORMATICA" w:date="2001-05-11T10:13:00Z"/>
        </w:rPr>
      </w:pPr>
      <w:ins w:id="4128" w:author="DEPT. INFORMATICA" w:date="2001-05-11T10:13:00Z">
        <w:r>
          <w:rPr>
            <w:rFonts w:ascii="Times New Roman" w:hAnsi="Times New Roman"/>
            <w:u w:val="single"/>
          </w:rPr>
          <w:t>Bajo estas condiciones la plusvalía asume la forma de ganancia</w:t>
        </w:r>
      </w:ins>
      <w:ins w:id="4129" w:author="DEPT. INFORMATICA" w:date="2001-05-11T10:13:00Z">
        <w:r>
          <w:rPr>
            <w:rFonts w:ascii="Times New Roman" w:hAnsi="Times New Roman"/>
          </w:rPr>
          <w:t>. La ganancia será cualitativamente la forma transfigurada de expresarse la plusvalía, aunque cuantitativamente coincida con la misma.</w:t>
        </w:r>
      </w:ins>
    </w:p>
    <w:p>
      <w:pPr>
        <w:pStyle w:val="TextBody"/>
        <w:rPr>
          <w:rFonts w:ascii="Times New Roman" w:hAnsi="Times New Roman"/>
          <w:ins w:id="4133" w:author="DEPT. INFORMATICA" w:date="2001-05-11T10:15:00Z"/>
        </w:rPr>
      </w:pPr>
      <w:ins w:id="4131" w:author="DEPT. INFORMATICA" w:date="2001-05-11T10:13:00Z">
        <w:r>
          <w:rPr>
            <w:rFonts w:ascii="Times New Roman" w:hAnsi="Times New Roman"/>
          </w:rPr>
          <w:t>Determinándosele g a la ganancia, nos encontraremos con que la estrcutura del valor de las mercanc</w:t>
        </w:r>
      </w:ins>
      <w:ins w:id="4132" w:author="DEPT. INFORMATICA" w:date="2001-05-11T10:15:00Z">
        <w:r>
          <w:rPr>
            <w:rFonts w:ascii="Times New Roman" w:hAnsi="Times New Roman"/>
          </w:rPr>
          <w:t>ías producidas por métodos capitalistas no solo se ha transformado de: c + v + p a Pc + p, sino que se convierte en Pc + g.</w:t>
        </w:r>
      </w:ins>
    </w:p>
    <w:p>
      <w:pPr>
        <w:pStyle w:val="TextBody"/>
        <w:rPr>
          <w:rFonts w:ascii="Times New Roman" w:hAnsi="Times New Roman"/>
          <w:ins w:id="4136" w:author="DEPT. INFORMATICA" w:date="2001-05-11T10:17:00Z"/>
        </w:rPr>
      </w:pPr>
      <w:ins w:id="4134" w:author="DEPT. INFORMATICA" w:date="2001-05-11T10:15:00Z">
        <w:r>
          <w:rPr>
            <w:rFonts w:ascii="Times New Roman" w:hAnsi="Times New Roman"/>
          </w:rPr>
          <w:t>En las condiciones de la producción mercantil capitalista la ganancia no solo depende de las condiciones de producción (factor fundamental), sino que también depende de las condiciones de venta. Por ello, en un momento dado (cuando el precio de venta de las mercanc</w:t>
        </w:r>
      </w:ins>
      <w:ins w:id="4135" w:author="DEPT. INFORMATICA" w:date="2001-05-11T10:17:00Z">
        <w:r>
          <w:rPr>
            <w:rFonts w:ascii="Times New Roman" w:hAnsi="Times New Roman"/>
          </w:rPr>
          <w:t>ías se diferencia de su valor), pueden no coincidir la magnitud de la ganancia con la plusvalía. Este hecho contribuye a la falsa apariencia de que la ganancia surge de la circulación.</w:t>
        </w:r>
      </w:ins>
    </w:p>
    <w:p>
      <w:pPr>
        <w:pStyle w:val="TextBody"/>
        <w:rPr>
          <w:rFonts w:ascii="Times New Roman" w:hAnsi="Times New Roman"/>
          <w:ins w:id="4139" w:author="DEPT. INFORMATICA" w:date="2001-05-11T10:19:00Z"/>
        </w:rPr>
      </w:pPr>
      <w:ins w:id="4137" w:author="DEPT. INFORMATICA" w:date="2001-05-11T10:17:00Z">
        <w:r>
          <w:rPr>
            <w:rFonts w:ascii="Times New Roman" w:hAnsi="Times New Roman"/>
          </w:rPr>
          <w:t xml:space="preserve">El hecho de que la plusvalía asuma la forma de ganancia al desvincularse de manera directa de la parte variable del capital p/v, para vincularse o aparecer como resultado de todo el capital desembolsado p/c + v, nos explica por qué Marx afirma “la transformación de la plusvalía en ganancia se opera a través de la transformación de la cuota de plusvalía en cuota de ganancia </w:t>
        </w:r>
      </w:ins>
      <w:ins w:id="4138" w:author="DEPT. INFORMATICA" w:date="2001-05-11T10:19:00Z">
        <w:r>
          <w:rPr>
            <w:rFonts w:ascii="Times New Roman" w:hAnsi="Times New Roman"/>
          </w:rPr>
          <w:t>y no a la inversa”... (2)</w:t>
        </w:r>
      </w:ins>
    </w:p>
    <w:p>
      <w:pPr>
        <w:pStyle w:val="TextBody"/>
        <w:rPr>
          <w:rFonts w:ascii="Times New Roman" w:hAnsi="Times New Roman"/>
          <w:ins w:id="4141" w:author="DEPT. INFORMATICA" w:date="2001-05-11T10:19:00Z"/>
        </w:rPr>
      </w:pPr>
      <w:ins w:id="4140" w:author="DEPT. INFORMATICA" w:date="2001-05-11T10:19:00Z">
        <w:r>
          <w:rPr>
            <w:rFonts w:ascii="Times New Roman" w:hAnsi="Times New Roman"/>
          </w:rPr>
          <w:t>Precisamos:</w:t>
        </w:r>
      </w:ins>
    </w:p>
    <w:p>
      <w:pPr>
        <w:pStyle w:val="TextBody"/>
        <w:rPr>
          <w:rFonts w:ascii="Times New Roman" w:hAnsi="Times New Roman"/>
          <w:ins w:id="4144" w:author="DEPT. INFORMATICA" w:date="2001-05-11T16:04:00Z"/>
        </w:rPr>
      </w:pPr>
      <w:ins w:id="4142" w:author="DEPT. INFORMATICA" w:date="2001-05-11T16:02:00Z">
        <w:r>
          <w:rPr>
            <w:rFonts w:ascii="Times New Roman" w:hAnsi="Times New Roman"/>
          </w:rPr>
          <w:t>p´= p</w:t>
        </w:r>
      </w:ins>
      <w:ins w:id="4143" w:author="DEPT. INFORMATICA" w:date="2001-05-11T16:04:00Z">
        <w:r>
          <w:rPr>
            <w:rFonts w:ascii="Times New Roman" w:hAnsi="Times New Roman"/>
          </w:rPr>
          <w:t xml:space="preserve">                       --------    P´ =  p   anual (n)                        ---------    g´ =  p</w:t>
        </w:r>
      </w:ins>
    </w:p>
    <w:p>
      <w:pPr>
        <w:pStyle w:val="TextBody"/>
        <w:rPr>
          <w:rFonts w:ascii="Times New Roman" w:hAnsi="Times New Roman"/>
          <w:ins w:id="4148" w:author="DEPT. INFORMATICA" w:date="2001-05-11T16:04:00Z"/>
        </w:rPr>
      </w:pPr>
      <w:ins w:id="4145" w:author="DEPT. INFORMATICA" w:date="2001-05-11T16:04:00Z">
        <w:r>
          <w:rPr>
            <w:rFonts w:ascii="Times New Roman" w:hAnsi="Times New Roman"/>
          </w:rPr>
          <w:t xml:space="preserve">      </w:t>
        </w:r>
      </w:ins>
      <w:ins w:id="4146" w:author="DEPT. INFORMATICA" w:date="2001-05-11T16:04:00Z">
        <w:r>
          <w:rPr>
            <w:rFonts w:ascii="Times New Roman" w:hAnsi="Times New Roman"/>
          </w:rPr>
          <w:t>___                                         ___</w:t>
        </w:r>
      </w:ins>
      <w:ins w:id="4147" w:author="DEPT. INFORMATICA" w:date="2001-05-11T16:06:00Z">
        <w:r>
          <w:rPr>
            <w:rFonts w:ascii="Times New Roman" w:hAnsi="Times New Roman"/>
          </w:rPr>
          <w:t xml:space="preserve">                                                              ____  </w:t>
        </w:r>
      </w:ins>
    </w:p>
    <w:p>
      <w:pPr>
        <w:pStyle w:val="TextBody"/>
        <w:rPr>
          <w:rFonts w:ascii="Times New Roman" w:hAnsi="Times New Roman"/>
          <w:ins w:id="4152" w:author="DEPT. INFORMATICA" w:date="2001-05-11T16:02:00Z"/>
        </w:rPr>
      </w:pPr>
      <w:ins w:id="4149" w:author="DEPT. INFORMATICA" w:date="2001-05-11T16:04:00Z">
        <w:r>
          <w:rPr>
            <w:rFonts w:ascii="Times New Roman" w:hAnsi="Times New Roman"/>
          </w:rPr>
          <w:t xml:space="preserve">       </w:t>
        </w:r>
      </w:ins>
      <w:ins w:id="4150" w:author="DEPT. INFORMATICA" w:date="2001-05-11T16:02:00Z">
        <w:r>
          <w:rPr>
            <w:rFonts w:ascii="Times New Roman" w:hAnsi="Times New Roman"/>
          </w:rPr>
          <w:t>v</w:t>
        </w:r>
      </w:ins>
      <w:ins w:id="4151" w:author="DEPT. INFORMATICA" w:date="2001-05-11T16:05:00Z">
        <w:r>
          <w:rPr>
            <w:rFonts w:ascii="Times New Roman" w:hAnsi="Times New Roman"/>
          </w:rPr>
          <w:t xml:space="preserve">                                               v                                                                 c+v</w:t>
        </w:r>
      </w:ins>
    </w:p>
    <w:p>
      <w:pPr>
        <w:pStyle w:val="TextBody"/>
        <w:rPr>
          <w:rFonts w:ascii="Times New Roman" w:hAnsi="Times New Roman"/>
          <w:ins w:id="4155" w:author="DEPT. INFORMATICA" w:date="2001-05-11T09:33:00Z"/>
        </w:rPr>
      </w:pPr>
      <w:ins w:id="4153" w:author="DEPT. INFORMATICA" w:date="2001-05-11T16:04:00Z">
        <w:r>
          <w:rPr>
            <w:rFonts w:ascii="Times New Roman" w:hAnsi="Times New Roman"/>
          </w:rPr>
          <w:t>capital variable                            capital variable</w:t>
        </w:r>
      </w:ins>
      <w:ins w:id="4154" w:author="DEPT. INFORMATICA" w:date="2001-05-11T16:07:00Z">
        <w:r>
          <w:rPr>
            <w:rFonts w:ascii="Times New Roman" w:hAnsi="Times New Roman"/>
          </w:rPr>
          <w:t xml:space="preserve">                                        CUOTA DE GANANCIA</w:t>
        </w:r>
      </w:ins>
    </w:p>
    <w:p>
      <w:pPr>
        <w:pStyle w:val="TextBody"/>
        <w:rPr>
          <w:rFonts w:ascii="Times New Roman" w:hAnsi="Times New Roman"/>
          <w:ins w:id="4157" w:author="DEPT. INFORMATICA" w:date="2001-05-11T09:33:00Z"/>
        </w:rPr>
      </w:pPr>
      <w:ins w:id="4156" w:author="DEPT. INFORMATICA" w:date="2001-05-11T16:04:00Z">
        <w:r>
          <w:rPr>
            <w:rFonts w:ascii="Times New Roman" w:hAnsi="Times New Roman"/>
          </w:rPr>
          <w:t>EMPLEADO                                DESEMBOLSADO</w:t>
        </w:r>
      </w:ins>
    </w:p>
    <w:p>
      <w:pPr>
        <w:pStyle w:val="TextBody"/>
        <w:rPr>
          <w:rFonts w:ascii="Times New Roman" w:hAnsi="Times New Roman"/>
          <w:ins w:id="4159" w:author="DEPT. INFORMATICA" w:date="2001-05-11T10:19:00Z"/>
        </w:rPr>
      </w:pPr>
      <w:ins w:id="4158" w:author="DEPT. INFORMATICA" w:date="2001-05-11T10:19:00Z">
        <w:r>
          <w:rPr>
            <w:rFonts w:ascii="Times New Roman" w:hAnsi="Times New Roman"/>
          </w:rPr>
        </w:r>
      </w:ins>
    </w:p>
    <w:p>
      <w:pPr>
        <w:pStyle w:val="TextBody"/>
        <w:rPr>
          <w:rFonts w:ascii="Times New Roman" w:hAnsi="Times New Roman"/>
          <w:ins w:id="4161" w:author="DEPT. INFORMATICA" w:date="2001-05-11T10:19:00Z"/>
        </w:rPr>
      </w:pPr>
      <w:ins w:id="4160" w:author="DEPT. INFORMATICA" w:date="2001-05-11T10:19:00Z">
        <w:r>
          <w:rPr>
            <w:rFonts w:ascii="Times New Roman" w:hAnsi="Times New Roman"/>
          </w:rPr>
        </w:r>
      </w:ins>
    </w:p>
    <w:p>
      <w:pPr>
        <w:pStyle w:val="TextBody"/>
        <w:rPr>
          <w:rFonts w:ascii="Times New Roman" w:hAnsi="Times New Roman"/>
          <w:ins w:id="4163" w:author="DEPT. INFORMATICA" w:date="2001-05-11T10:19:00Z"/>
        </w:rPr>
      </w:pPr>
      <w:ins w:id="4162" w:author="DEPT. INFORMATICA" w:date="2001-05-11T10:19:00Z">
        <w:r>
          <w:rPr>
            <w:rFonts w:ascii="Times New Roman" w:hAnsi="Times New Roman"/>
          </w:rPr>
        </w:r>
      </w:ins>
    </w:p>
    <w:p>
      <w:pPr>
        <w:pStyle w:val="TextBody"/>
        <w:rPr>
          <w:rFonts w:ascii="Times New Roman" w:hAnsi="Times New Roman"/>
          <w:ins w:id="4165" w:author="DEPT. INFORMATICA" w:date="2001-05-11T10:19:00Z"/>
        </w:rPr>
      </w:pPr>
      <w:ins w:id="4164" w:author="DEPT. INFORMATICA" w:date="2001-05-11T16:07:00Z">
        <w:r>
          <w:rPr>
            <w:rFonts w:ascii="Times New Roman" w:hAnsi="Times New Roman"/>
          </w:rPr>
          <w:t>CUOTA REAL DE                        CUOTA ANUAL DE                              (Plano de análisis:</w:t>
        </w:r>
      </w:ins>
    </w:p>
    <w:p>
      <w:pPr>
        <w:pStyle w:val="TextBody"/>
        <w:rPr>
          <w:rFonts w:ascii="Times New Roman" w:hAnsi="Times New Roman"/>
          <w:ins w:id="4167" w:author="DEPT. INFORMATICA" w:date="2001-05-11T10:19:00Z"/>
        </w:rPr>
      </w:pPr>
      <w:ins w:id="4166" w:author="DEPT. INFORMATICA" w:date="2001-05-11T16:08:00Z">
        <w:r>
          <w:rPr>
            <w:rFonts w:ascii="Times New Roman" w:hAnsi="Times New Roman"/>
          </w:rPr>
          <w:t>PLUSVALIA                                  PLUSVALIA                                           Unidad de la Producción y la</w:t>
        </w:r>
      </w:ins>
    </w:p>
    <w:p>
      <w:pPr>
        <w:pStyle w:val="TextBody"/>
        <w:rPr>
          <w:rFonts w:ascii="Times New Roman" w:hAnsi="Times New Roman"/>
          <w:ins w:id="4169" w:author="DEPT. INFORMATICA" w:date="2001-05-11T10:19:00Z"/>
        </w:rPr>
      </w:pPr>
      <w:ins w:id="4168" w:author="DEPT. INFORMATICA" w:date="2001-05-11T16:08:00Z">
        <w:r>
          <w:rPr>
            <w:rFonts w:ascii="Times New Roman" w:hAnsi="Times New Roman"/>
          </w:rPr>
          <w:t>(Plano de análisis de                      (Plano de análisis:                                   Circulación)</w:t>
        </w:r>
      </w:ins>
    </w:p>
    <w:p>
      <w:pPr>
        <w:pStyle w:val="TextBody"/>
        <w:rPr>
          <w:rFonts w:ascii="Times New Roman" w:hAnsi="Times New Roman"/>
          <w:ins w:id="4171" w:author="DEPT. INFORMATICA" w:date="2001-05-11T10:19:00Z"/>
        </w:rPr>
      </w:pPr>
      <w:ins w:id="4170" w:author="DEPT. INFORMATICA" w:date="2001-05-11T16:08:00Z">
        <w:r>
          <w:rPr>
            <w:rFonts w:ascii="Times New Roman" w:hAnsi="Times New Roman"/>
          </w:rPr>
          <w:t>Producción)                                     CIRCULACION)                                    donde:</w:t>
        </w:r>
      </w:ins>
    </w:p>
    <w:p>
      <w:pPr>
        <w:pStyle w:val="TextBody"/>
        <w:rPr>
          <w:rFonts w:ascii="Times New Roman" w:hAnsi="Times New Roman"/>
          <w:ins w:id="4174" w:author="DEPT. INFORMATICA" w:date="2001-05-11T10:19:00Z"/>
        </w:rPr>
      </w:pPr>
      <w:ins w:id="4172" w:author="DEPT. INFORMATICA" w:date="2001-05-11T16:09:00Z">
        <w:r>
          <w:rPr>
            <w:rFonts w:ascii="Times New Roman" w:hAnsi="Times New Roman"/>
          </w:rPr>
          <w:t xml:space="preserve">                                                                                                                         </w:t>
        </w:r>
      </w:ins>
      <w:ins w:id="4173" w:author="DEPT. INFORMATICA" w:date="2001-05-11T16:09:00Z">
        <w:r>
          <w:rPr>
            <w:rFonts w:ascii="Times New Roman" w:hAnsi="Times New Roman"/>
          </w:rPr>
          <w:t>g´ es la cuota de ganancia</w:t>
        </w:r>
      </w:ins>
    </w:p>
    <w:p>
      <w:pPr>
        <w:pStyle w:val="TextBody"/>
        <w:rPr>
          <w:rFonts w:ascii="Times New Roman" w:hAnsi="Times New Roman"/>
          <w:ins w:id="4177" w:author="DEPT. INFORMATICA" w:date="2001-05-11T10:19:00Z"/>
        </w:rPr>
      </w:pPr>
      <w:ins w:id="4175" w:author="DEPT. INFORMATICA" w:date="2001-05-11T16:10:00Z">
        <w:r>
          <w:rPr>
            <w:rFonts w:ascii="Times New Roman" w:hAnsi="Times New Roman"/>
          </w:rPr>
          <w:t xml:space="preserve">                                                                                                                         </w:t>
        </w:r>
      </w:ins>
      <w:ins w:id="4176" w:author="DEPT. INFORMATICA" w:date="2001-05-11T16:10:00Z">
        <w:r>
          <w:rPr>
            <w:rFonts w:ascii="Times New Roman" w:hAnsi="Times New Roman"/>
          </w:rPr>
          <w:t>p  plusvalía</w:t>
        </w:r>
      </w:ins>
    </w:p>
    <w:p>
      <w:pPr>
        <w:pStyle w:val="TextBody"/>
        <w:rPr>
          <w:rFonts w:ascii="Times New Roman" w:hAnsi="Times New Roman"/>
          <w:ins w:id="4180" w:author="DEPT. INFORMATICA" w:date="2001-05-11T10:19:00Z"/>
        </w:rPr>
      </w:pPr>
      <w:ins w:id="4178" w:author="DEPT. INFORMATICA" w:date="2001-05-11T16:10:00Z">
        <w:r>
          <w:rPr>
            <w:rFonts w:ascii="Times New Roman" w:hAnsi="Times New Roman"/>
          </w:rPr>
          <w:t xml:space="preserve">                                                                                                                      </w:t>
        </w:r>
      </w:ins>
      <w:ins w:id="4179" w:author="DEPT. INFORMATICA" w:date="2001-05-11T16:10:00Z">
        <w:r>
          <w:rPr>
            <w:rFonts w:ascii="Times New Roman" w:hAnsi="Times New Roman"/>
          </w:rPr>
          <w:t>c+v  capital desembolsado</w:t>
        </w:r>
      </w:ins>
    </w:p>
    <w:p>
      <w:pPr>
        <w:pStyle w:val="TextBody"/>
        <w:rPr>
          <w:rFonts w:ascii="Times New Roman" w:hAnsi="Times New Roman"/>
          <w:ins w:id="4182" w:author="DEPT. INFORMATICA" w:date="2001-05-11T10:19:00Z"/>
        </w:rPr>
      </w:pPr>
      <w:ins w:id="4181" w:author="DEPT. INFORMATICA" w:date="2001-05-11T10:19:00Z">
        <w:r>
          <w:rPr>
            <w:rFonts w:ascii="Times New Roman" w:hAnsi="Times New Roman"/>
          </w:rPr>
        </w:r>
      </w:ins>
    </w:p>
    <w:p>
      <w:pPr>
        <w:pStyle w:val="TextBody"/>
        <w:rPr>
          <w:rFonts w:ascii="Times New Roman" w:hAnsi="Times New Roman"/>
          <w:ins w:id="4187" w:author="DEPT. INFORMATICA" w:date="2001-05-11T10:21:00Z"/>
        </w:rPr>
      </w:pPr>
      <w:ins w:id="4183" w:author="DEPT. INFORMATICA" w:date="2001-05-11T10:19:00Z">
        <w:r>
          <w:rPr>
            <w:rFonts w:ascii="Times New Roman" w:hAnsi="Times New Roman"/>
          </w:rPr>
          <w:t>Para el capitalista es importante la masa de ganancia obtenida, pero aún más importante resulta la cuestión de que capacidad de gastos alcanzó la misma, o sea cual es el grado de efectividad (rentabilidad) de su capital invertido, cual ha sido el grado de su valorizaci</w:t>
        </w:r>
      </w:ins>
      <w:ins w:id="4184" w:author="DEPT. INFORMATICA" w:date="2001-05-11T10:21:00Z">
        <w:r>
          <w:rPr>
            <w:rFonts w:ascii="Times New Roman" w:hAnsi="Times New Roman"/>
          </w:rPr>
          <w:t xml:space="preserve">ón para lo cual resulta imprescindible acudir a </w:t>
        </w:r>
      </w:ins>
      <w:ins w:id="4185" w:author="DEPT. INFORMATICA" w:date="2001-05-11T10:21:00Z">
        <w:r>
          <w:rPr>
            <w:rFonts w:ascii="Times New Roman" w:hAnsi="Times New Roman"/>
            <w:u w:val="single"/>
          </w:rPr>
          <w:t>cuota de ganancia la cual expresa el grado de valorización experimentado por el capital</w:t>
        </w:r>
      </w:ins>
      <w:ins w:id="4186" w:author="DEPT. INFORMATICA" w:date="2001-05-11T10:21:00Z">
        <w:r>
          <w:rPr>
            <w:rFonts w:ascii="Times New Roman" w:hAnsi="Times New Roman"/>
          </w:rPr>
          <w:t>.</w:t>
        </w:r>
      </w:ins>
    </w:p>
    <w:p>
      <w:pPr>
        <w:pStyle w:val="TextBody"/>
        <w:rPr>
          <w:rFonts w:ascii="Times New Roman" w:hAnsi="Times New Roman"/>
          <w:ins w:id="4191" w:author="DEPT. INFORMATICA" w:date="2001-05-11T10:23:00Z"/>
        </w:rPr>
      </w:pPr>
      <w:ins w:id="4188" w:author="DEPT. INFORMATICA" w:date="2001-05-11T10:21:00Z">
        <w:r>
          <w:rPr>
            <w:rFonts w:ascii="Times New Roman" w:hAnsi="Times New Roman"/>
          </w:rPr>
          <w:t>“</w:t>
        </w:r>
      </w:ins>
      <w:ins w:id="4189" w:author="DEPT. INFORMATICA" w:date="2001-05-11T10:21:00Z">
        <w:r>
          <w:rPr>
            <w:rFonts w:ascii="Times New Roman" w:hAnsi="Times New Roman"/>
          </w:rPr>
          <w:t>La cuota de plusvalía, señala Marx, medida por el capital variable se llama cuota de plusvalía; la cuota de plusvalía, medida por el capital total, se llama cuota de ganancia. Son dos medidas distintas de la misma magnitud, que expresan proporciones o relaciones distintas de la misma magnitud, como consecuencia de la distinta medida aplicada”</w:t>
        </w:r>
      </w:ins>
      <w:ins w:id="4190" w:author="DEPT. INFORMATICA" w:date="2001-05-11T10:23:00Z">
        <w:r>
          <w:rPr>
            <w:rFonts w:ascii="Times New Roman" w:hAnsi="Times New Roman"/>
          </w:rPr>
          <w:t xml:space="preserve"> (3).</w:t>
        </w:r>
      </w:ins>
    </w:p>
    <w:p>
      <w:pPr>
        <w:pStyle w:val="TextBody"/>
        <w:rPr>
          <w:rFonts w:ascii="Times New Roman" w:hAnsi="Times New Roman"/>
          <w:ins w:id="4194" w:author="DEPT. INFORMATICA" w:date="2001-05-11T10:25:00Z"/>
        </w:rPr>
      </w:pPr>
      <w:ins w:id="4192" w:author="DEPT. INFORMATICA" w:date="2001-05-11T10:23:00Z">
        <w:r>
          <w:rPr>
            <w:rFonts w:ascii="Times New Roman" w:hAnsi="Times New Roman"/>
          </w:rPr>
          <w:t>Como se puede observar debido a que la cuota de plusvalía (p´) y la cuota de ganancia (g´) se determinan por la proporción de la plusvalía con distintas magnitudes, vc + v, respectivamente, la cuota de ganancia es inferior a la cuota de plusvalía. Esto tergiversa las relaciones capitalistas de producci</w:t>
        </w:r>
      </w:ins>
      <w:ins w:id="4193" w:author="DEPT. INFORMATICA" w:date="2001-05-11T10:25:00Z">
        <w:r>
          <w:rPr>
            <w:rFonts w:ascii="Times New Roman" w:hAnsi="Times New Roman"/>
          </w:rPr>
          <w:t>ón, a la vez que encubre el grado de explotación a la que realmente está sometida la clase obrera, presentándose la cuota de ganancia como la forma metamorfoseada de la cuota de plusvalía.</w:t>
        </w:r>
      </w:ins>
    </w:p>
    <w:p>
      <w:pPr>
        <w:pStyle w:val="TextBody"/>
        <w:rPr>
          <w:rFonts w:ascii="Times New Roman" w:hAnsi="Times New Roman"/>
          <w:ins w:id="4197" w:author="DEPT. INFORMATICA" w:date="2001-05-11T10:27:00Z"/>
        </w:rPr>
      </w:pPr>
      <w:ins w:id="4195" w:author="DEPT. INFORMATICA" w:date="2001-05-11T10:25:00Z">
        <w:r>
          <w:rPr>
            <w:rFonts w:ascii="Times New Roman" w:hAnsi="Times New Roman"/>
          </w:rPr>
          <w:t xml:space="preserve">Conociendo la cuota de ganancia podemos determinar la magnitud absoluta del lucro capitalista, su masa de ganancia, la cual se calcula a través de la formula: g= (c+v). </w:t>
        </w:r>
      </w:ins>
      <w:ins w:id="4196" w:author="DEPT. INFORMATICA" w:date="2001-05-11T10:27:00Z">
        <w:r>
          <w:rPr>
            <w:rFonts w:ascii="Times New Roman" w:hAnsi="Times New Roman"/>
          </w:rPr>
          <w:t>g´ donde g masa de ganancia, (c+v) Capital anticipado, g´ Cuota de ganancia.</w:t>
        </w:r>
      </w:ins>
    </w:p>
    <w:p>
      <w:pPr>
        <w:pStyle w:val="TextBody"/>
        <w:rPr>
          <w:rFonts w:ascii="Times New Roman" w:hAnsi="Times New Roman"/>
          <w:ins w:id="4201" w:author="DEPT. INFORMATICA" w:date="2001-05-11T10:31:00Z"/>
        </w:rPr>
      </w:pPr>
      <w:ins w:id="4198" w:author="DEPT. INFORMATICA" w:date="2001-05-11T10:27:00Z">
        <w:r>
          <w:rPr>
            <w:rFonts w:ascii="Times New Roman" w:hAnsi="Times New Roman"/>
          </w:rPr>
          <w:t xml:space="preserve">De la relación existente entre la cuota y masa de ganancia se desprende la importancia de la primera para los capitalistas. “La cuota de ganancia, afirma Marx, es el resorte impulsor de la producción capitalista”. (4). Nada mejor para ilustrar esta conclusión que el siguiente ejemplo </w:t>
        </w:r>
      </w:ins>
      <w:ins w:id="4199" w:author="DEPT. INFORMATICA" w:date="2001-05-11T10:29:00Z">
        <w:r>
          <w:rPr>
            <w:rFonts w:ascii="Times New Roman" w:hAnsi="Times New Roman"/>
          </w:rPr>
          <w:t>citado por él en el Tomo I de El Capital: “El Capital tiene horror de la ausencia de ganancia o a la ganancia demasiado pequeña, como la naturaleza tiene horror al vacio. Conforme aumenta la ganancia, el capital se envalentona. Asegúrele el 20 por 100 y acudirá a donde sea; por un 20 por 100</w:t>
        </w:r>
      </w:ins>
      <w:ins w:id="4200" w:author="DEPT. INFORMATICA" w:date="2001-05-11T10:31:00Z">
        <w:r>
          <w:rPr>
            <w:rFonts w:ascii="Times New Roman" w:hAnsi="Times New Roman"/>
          </w:rPr>
          <w:t>, y se sentirá ya animado, con un 50 por 100, positivamente temerario; al 100 por 100, es capaz de saltar por encima de todas las leyes humanas el 300 por 100, y no hay crimen a que no se arriesgue aunque lo arrastre al patíbulo” (5).</w:t>
        </w:r>
      </w:ins>
    </w:p>
    <w:p>
      <w:pPr>
        <w:pStyle w:val="TextBody"/>
        <w:rPr>
          <w:rFonts w:ascii="Times New Roman" w:hAnsi="Times New Roman"/>
          <w:ins w:id="4205" w:author="DEPT. INFORMATICA" w:date="2001-05-11T10:31:00Z"/>
        </w:rPr>
      </w:pPr>
      <w:ins w:id="4202" w:author="DEPT. INFORMATICA" w:date="2001-05-11T10:31:00Z">
        <w:r>
          <w:rPr>
            <w:rFonts w:ascii="Times New Roman" w:hAnsi="Times New Roman"/>
            <w:b/>
          </w:rPr>
          <w:t xml:space="preserve">4. </w:t>
        </w:r>
      </w:ins>
      <w:ins w:id="4203" w:author="DEPT. INFORMATICA" w:date="2001-05-11T10:31:00Z">
        <w:r>
          <w:rPr>
            <w:rFonts w:ascii="Times New Roman" w:hAnsi="Times New Roman"/>
            <w:b/>
            <w:u w:val="single"/>
          </w:rPr>
          <w:t>Factores que influyen en la magnitud de la cuota de ganancia</w:t>
        </w:r>
      </w:ins>
      <w:ins w:id="4204" w:author="DEPT. INFORMATICA" w:date="2001-05-11T10:31:00Z">
        <w:r>
          <w:rPr>
            <w:rFonts w:ascii="Times New Roman" w:hAnsi="Times New Roman"/>
            <w:b/>
          </w:rPr>
          <w:t>.</w:t>
        </w:r>
      </w:ins>
    </w:p>
    <w:p>
      <w:pPr>
        <w:pStyle w:val="TextBody"/>
        <w:rPr>
          <w:rFonts w:ascii="Times New Roman" w:hAnsi="Times New Roman"/>
          <w:ins w:id="4208" w:author="DEPT. INFORMATICA" w:date="2001-05-11T10:33:00Z"/>
        </w:rPr>
      </w:pPr>
      <w:ins w:id="4206" w:author="DEPT. INFORMATICA" w:date="2001-05-11T10:31:00Z">
        <w:r>
          <w:rPr>
            <w:rFonts w:ascii="Times New Roman" w:hAnsi="Times New Roman"/>
          </w:rPr>
          <w:t xml:space="preserve">Es importante destacar que la magnitud de la cuota de ganancia es variable, debido a que en la misma influye un </w:t>
        </w:r>
      </w:ins>
      <w:ins w:id="4207" w:author="DEPT. INFORMATICA" w:date="2001-05-11T10:33:00Z">
        <w:r>
          <w:rPr>
            <w:rFonts w:ascii="Times New Roman" w:hAnsi="Times New Roman"/>
          </w:rPr>
          <w:t>conjunto de factores, entre los cuales se destacan los siguientes:</w:t>
        </w:r>
      </w:ins>
    </w:p>
    <w:p>
      <w:pPr>
        <w:pStyle w:val="TextBody"/>
        <w:numPr>
          <w:ilvl w:val="0"/>
          <w:numId w:val="24"/>
        </w:numPr>
        <w:rPr>
          <w:rFonts w:ascii="Times New Roman" w:hAnsi="Times New Roman"/>
          <w:ins w:id="4210" w:author="DEPT. INFORMATICA" w:date="2001-05-11T10:33:00Z"/>
        </w:rPr>
      </w:pPr>
      <w:ins w:id="4209" w:author="DEPT. INFORMATICA" w:date="2001-05-11T10:33:00Z">
        <w:r>
          <w:rPr>
            <w:rFonts w:ascii="Times New Roman" w:hAnsi="Times New Roman"/>
          </w:rPr>
          <w:t>La magnitud de la cuota de plusvalía.</w:t>
        </w:r>
      </w:ins>
    </w:p>
    <w:p>
      <w:pPr>
        <w:pStyle w:val="TextBody"/>
        <w:numPr>
          <w:ilvl w:val="0"/>
          <w:numId w:val="24"/>
        </w:numPr>
        <w:rPr>
          <w:rFonts w:ascii="Times New Roman" w:hAnsi="Times New Roman"/>
          <w:ins w:id="4212" w:author="DEPT. INFORMATICA" w:date="2001-05-11T10:33:00Z"/>
        </w:rPr>
      </w:pPr>
      <w:ins w:id="4211" w:author="DEPT. INFORMATICA" w:date="2001-05-11T10:33:00Z">
        <w:r>
          <w:rPr>
            <w:rFonts w:ascii="Times New Roman" w:hAnsi="Times New Roman"/>
          </w:rPr>
          <w:t>La composición orgánica del capital (COC)</w:t>
        </w:r>
      </w:ins>
    </w:p>
    <w:p>
      <w:pPr>
        <w:pStyle w:val="TextBody"/>
        <w:numPr>
          <w:ilvl w:val="0"/>
          <w:numId w:val="24"/>
        </w:numPr>
        <w:rPr>
          <w:rFonts w:ascii="Times New Roman" w:hAnsi="Times New Roman"/>
          <w:ins w:id="4214" w:author="DEPT. INFORMATICA" w:date="2001-05-11T10:33:00Z"/>
        </w:rPr>
      </w:pPr>
      <w:ins w:id="4213" w:author="DEPT. INFORMATICA" w:date="2001-05-11T10:33:00Z">
        <w:r>
          <w:rPr>
            <w:rFonts w:ascii="Times New Roman" w:hAnsi="Times New Roman"/>
          </w:rPr>
          <w:t>la velocidad de rotación del capital.</w:t>
        </w:r>
      </w:ins>
    </w:p>
    <w:p>
      <w:pPr>
        <w:pStyle w:val="TextBody"/>
        <w:numPr>
          <w:ilvl w:val="0"/>
          <w:numId w:val="24"/>
        </w:numPr>
        <w:rPr>
          <w:rFonts w:ascii="Times New Roman" w:hAnsi="Times New Roman"/>
          <w:ins w:id="4216" w:author="DEPT. INFORMATICA" w:date="2001-05-11T10:33:00Z"/>
        </w:rPr>
      </w:pPr>
      <w:ins w:id="4215" w:author="DEPT. INFORMATICA" w:date="2001-05-11T10:33:00Z">
        <w:r>
          <w:rPr>
            <w:rFonts w:ascii="Times New Roman" w:hAnsi="Times New Roman"/>
          </w:rPr>
          <w:t>La economía en la utilización del capital constante.</w:t>
        </w:r>
      </w:ins>
    </w:p>
    <w:p>
      <w:pPr>
        <w:pStyle w:val="TextBody"/>
        <w:rPr>
          <w:rFonts w:ascii="Times New Roman" w:hAnsi="Times New Roman"/>
          <w:ins w:id="4220" w:author="DEPT. INFORMATICA" w:date="2001-05-11T10:35:00Z"/>
        </w:rPr>
      </w:pPr>
      <w:ins w:id="4217" w:author="DEPT. INFORMATICA" w:date="2001-05-11T10:33:00Z">
        <w:r>
          <w:rPr>
            <w:rFonts w:ascii="Times New Roman" w:hAnsi="Times New Roman"/>
            <w:u w:val="single"/>
          </w:rPr>
          <w:t>La magnitud de la cuota de plusvalía</w:t>
        </w:r>
      </w:ins>
      <w:ins w:id="4218" w:author="DEPT. INFORMATICA" w:date="2001-05-11T10:33:00Z">
        <w:r>
          <w:rPr>
            <w:rFonts w:ascii="Times New Roman" w:hAnsi="Times New Roman"/>
          </w:rPr>
          <w:t>. La cuota de plusvalía es directamente proporcional a la cuota de ganancia. Por ello, todos los métodos empleados por los capitalistas para elevar la cuota de plusval</w:t>
        </w:r>
      </w:ins>
      <w:ins w:id="4219" w:author="DEPT. INFORMATICA" w:date="2001-05-11T10:35:00Z">
        <w:r>
          <w:rPr>
            <w:rFonts w:ascii="Times New Roman" w:hAnsi="Times New Roman"/>
          </w:rPr>
          <w:t>ía son, al mismo tiempo, métodos para elevar el nivel de la cuota de ganancia.</w:t>
        </w:r>
      </w:ins>
    </w:p>
    <w:p>
      <w:pPr>
        <w:pStyle w:val="TextBody"/>
        <w:rPr>
          <w:rFonts w:ascii="Times New Roman" w:hAnsi="Times New Roman"/>
          <w:ins w:id="4224" w:author="DEPT. INFORMATICA" w:date="2001-05-11T10:37:00Z"/>
        </w:rPr>
      </w:pPr>
      <w:ins w:id="4221" w:author="DEPT. INFORMATICA" w:date="2001-05-11T10:35:00Z">
        <w:r>
          <w:rPr>
            <w:rFonts w:ascii="Times New Roman" w:hAnsi="Times New Roman"/>
            <w:u w:val="single"/>
          </w:rPr>
          <w:t>La composición orgánica del capital</w:t>
        </w:r>
      </w:ins>
      <w:ins w:id="4222" w:author="DEPT. INFORMATICA" w:date="2001-05-11T10:35:00Z">
        <w:r>
          <w:rPr>
            <w:rFonts w:ascii="Times New Roman" w:hAnsi="Times New Roman"/>
          </w:rPr>
          <w:t>. La COC se comporta inversamente proporcional a la cuota de ganancia. Entre la cuota de plusvalía y la COC existen una serie de relaciones recíprocas que devienen en factores qye determinan el nivel de la cuota de ganancia. De esta forma la cuota de ganancia puede descender para una cuota ascendente de plusvalía, cuando la COC crece a mayor ritmo que la cuota de plusvalía. A la inversa puede ocurrir que la cuota de ganancia aumente al producirse un descenso en la cuota de plusval</w:t>
        </w:r>
      </w:ins>
      <w:ins w:id="4223" w:author="DEPT. INFORMATICA" w:date="2001-05-11T10:37:00Z">
        <w:r>
          <w:rPr>
            <w:rFonts w:ascii="Times New Roman" w:hAnsi="Times New Roman"/>
          </w:rPr>
          <w:t>ía, cuando la COC disminuye más rápidamente que la cuota de plusvalía.</w:t>
        </w:r>
      </w:ins>
    </w:p>
    <w:p>
      <w:pPr>
        <w:pStyle w:val="TextBody"/>
        <w:rPr>
          <w:rFonts w:ascii="Times New Roman" w:hAnsi="Times New Roman"/>
          <w:ins w:id="4227" w:author="DEPT. INFORMATICA" w:date="2001-05-11T10:37:00Z"/>
        </w:rPr>
      </w:pPr>
      <w:ins w:id="4225" w:author="DEPT. INFORMATICA" w:date="2001-05-11T10:37:00Z">
        <w:r>
          <w:rPr>
            <w:rFonts w:ascii="Times New Roman" w:hAnsi="Times New Roman"/>
            <w:u w:val="single"/>
          </w:rPr>
          <w:t>La velocidad de rotación del capital</w:t>
        </w:r>
      </w:ins>
      <w:ins w:id="4226" w:author="DEPT. INFORMATICA" w:date="2001-05-11T10:37:00Z">
        <w:r>
          <w:rPr>
            <w:rFonts w:ascii="Times New Roman" w:hAnsi="Times New Roman"/>
          </w:rPr>
          <w:t>. La velocidad de rotación del capital, si no cambian las condiciones, es proporcional a la cuota de ganancia: a mayor velocidad de rotación, mayor cuota de ganancia.</w:t>
        </w:r>
      </w:ins>
    </w:p>
    <w:p>
      <w:pPr>
        <w:pStyle w:val="TextBody"/>
        <w:rPr>
          <w:rFonts w:ascii="Times New Roman" w:hAnsi="Times New Roman"/>
          <w:ins w:id="4231" w:author="DEPT. INFORMATICA" w:date="2001-05-11T10:41:00Z"/>
        </w:rPr>
      </w:pPr>
      <w:ins w:id="4228" w:author="DEPT. INFORMATICA" w:date="2001-05-11T10:37:00Z">
        <w:r>
          <w:rPr>
            <w:rFonts w:ascii="Times New Roman" w:hAnsi="Times New Roman"/>
            <w:u w:val="single"/>
          </w:rPr>
          <w:t>La economía en la utilización del capital constante</w:t>
        </w:r>
      </w:ins>
      <w:ins w:id="4229" w:author="DEPT. INFORMATICA" w:date="2001-05-11T10:37:00Z">
        <w:r>
          <w:rPr>
            <w:rFonts w:ascii="Times New Roman" w:hAnsi="Times New Roman"/>
          </w:rPr>
          <w:t xml:space="preserve">. Por este concepto C. Marx entiende, </w:t>
        </w:r>
      </w:ins>
      <w:ins w:id="4230" w:author="DEPT. INFORMATICA" w:date="2001-05-11T10:41:00Z">
        <w:r>
          <w:rPr>
            <w:rFonts w:ascii="Times New Roman" w:hAnsi="Times New Roman"/>
          </w:rPr>
          <w:t>tanto el mejor aprovechamiento como el ahorro de los medios de produción. La economía en la utilización del capital constante (debido a que reduce el costo de producción), se comporta directamente proporcional al nivel de la cuota de ganancia. Sus métodos más importantes son: el abaratamiento de la producción de medios de producción, el incremento de la productividad del trabajo, el uso económico y racional de los medios de producción, la reducción de las pérdidas de materias primas, etc.</w:t>
        </w:r>
      </w:ins>
    </w:p>
    <w:p>
      <w:pPr>
        <w:pStyle w:val="TextBody"/>
        <w:rPr>
          <w:rFonts w:ascii="Times New Roman" w:hAnsi="Times New Roman"/>
          <w:ins w:id="4237" w:author="DEPT. INFORMATICA" w:date="2001-05-11T10:45:00Z"/>
        </w:rPr>
      </w:pPr>
      <w:ins w:id="4232" w:author="DEPT. INFORMATICA" w:date="2001-05-11T10:41:00Z">
        <w:r>
          <w:rPr>
            <w:rFonts w:ascii="Times New Roman" w:hAnsi="Times New Roman"/>
          </w:rPr>
          <w:t>Dado que la ganancia y la cuota de ganancia se derivan del capital total, las magnitudes o niveles de las mismas aparecen como resultado de la actividad de los capitalistas, de su habilidad (tanto en la compra barata de medios para la producci</w:t>
        </w:r>
      </w:ins>
      <w:ins w:id="4233" w:author="DEPT. INFORMATICA" w:date="2001-05-11T10:43:00Z">
        <w:r>
          <w:rPr>
            <w:rFonts w:ascii="Times New Roman" w:hAnsi="Times New Roman"/>
          </w:rPr>
          <w:t xml:space="preserve">ón, como en la venta cara de sus mercancías). Es por ello que la ganancia, una vez “eliminada” su fuente real (la plusvalía), </w:t>
        </w:r>
      </w:ins>
      <w:ins w:id="4234" w:author="DEPT. INFORMATICA" w:date="2001-05-11T10:43:00Z">
        <w:r>
          <w:rPr>
            <w:rFonts w:ascii="Times New Roman" w:hAnsi="Times New Roman"/>
            <w:u w:val="single"/>
          </w:rPr>
          <w:t>aparece</w:t>
        </w:r>
      </w:ins>
      <w:ins w:id="4235" w:author="DEPT. INFORMATICA" w:date="2001-05-11T10:43:00Z">
        <w:r>
          <w:rPr>
            <w:rFonts w:ascii="Times New Roman" w:hAnsi="Times New Roman"/>
          </w:rPr>
          <w:t xml:space="preserve"> como resultado de las ventas, como si surgiera en la esfera de la circulación, cuando realmente es fruto de la producci</w:t>
        </w:r>
      </w:ins>
      <w:ins w:id="4236" w:author="DEPT. INFORMATICA" w:date="2001-05-11T10:45:00Z">
        <w:r>
          <w:rPr>
            <w:rFonts w:ascii="Times New Roman" w:hAnsi="Times New Roman"/>
          </w:rPr>
          <w:t>ón.</w:t>
        </w:r>
      </w:ins>
    </w:p>
    <w:p>
      <w:pPr>
        <w:pStyle w:val="TextBody"/>
        <w:rPr>
          <w:rFonts w:ascii="Times New Roman" w:hAnsi="Times New Roman"/>
          <w:ins w:id="4239" w:author="DEPT. INFORMATICA" w:date="2001-05-11T10:45:00Z"/>
        </w:rPr>
      </w:pPr>
      <w:ins w:id="4238" w:author="DEPT. INFORMATICA" w:date="2001-05-11T10:45:00Z">
        <w:r>
          <w:rPr>
            <w:rFonts w:ascii="Times New Roman" w:hAnsi="Times New Roman"/>
          </w:rPr>
          <w:t>Atándose a la apariencia externa de la ganancia los economistas burgueses han interpretado de formas múltiples (con el rasgo común de sus inconsistencias científicas) la esencia de la misma.</w:t>
        </w:r>
      </w:ins>
    </w:p>
    <w:p>
      <w:pPr>
        <w:pStyle w:val="TextBody"/>
        <w:rPr>
          <w:rFonts w:ascii="Times New Roman" w:hAnsi="Times New Roman"/>
          <w:ins w:id="4242" w:author="DEPT. INFORMATICA" w:date="2001-05-11T10:58:00Z"/>
        </w:rPr>
      </w:pPr>
      <w:ins w:id="4240" w:author="DEPT. INFORMATICA" w:date="2001-05-11T10:45:00Z">
        <w:r>
          <w:rPr>
            <w:rFonts w:ascii="Times New Roman" w:hAnsi="Times New Roman"/>
          </w:rPr>
          <w:t xml:space="preserve">Apoyándose en la “teoría de los tres factores de la producción” de Jean-Bautiste Say, deducen que la ganancia es la indemnización por el “rendimiento del capital·, lo que </w:t>
        </w:r>
      </w:ins>
      <w:ins w:id="4241" w:author="DEPT. INFORMATICA" w:date="2001-05-11T10:58:00Z">
        <w:r>
          <w:rPr>
            <w:rFonts w:ascii="Times New Roman" w:hAnsi="Times New Roman"/>
          </w:rPr>
          <w:t>le corresponde a los capitalistas como ingresos.</w:t>
        </w:r>
      </w:ins>
    </w:p>
    <w:p>
      <w:pPr>
        <w:pStyle w:val="TextBody"/>
        <w:rPr>
          <w:rFonts w:ascii="Times New Roman" w:hAnsi="Times New Roman"/>
          <w:ins w:id="4245" w:author="DEPT. INFORMATICA" w:date="2001-05-11T11:00:00Z"/>
        </w:rPr>
      </w:pPr>
      <w:ins w:id="4243" w:author="DEPT. INFORMATICA" w:date="2001-05-11T10:58:00Z">
        <w:r>
          <w:rPr>
            <w:rFonts w:ascii="Times New Roman" w:hAnsi="Times New Roman"/>
          </w:rPr>
          <w:t>Por su parte los representantes de la “teoría de la utilidad marginal” de (Eugen V. Bohm-Bawerk y otros), “explicaba” la ganancia a partir de factores psicológicos. Seg</w:t>
        </w:r>
      </w:ins>
      <w:ins w:id="4244" w:author="DEPT. INFORMATICA" w:date="2001-05-11T11:00:00Z">
        <w:r>
          <w:rPr>
            <w:rFonts w:ascii="Times New Roman" w:hAnsi="Times New Roman"/>
          </w:rPr>
          <w:t>ún sus apreciaciones la ganancia surge de la diferencia entre el valor de los bienes actuales altamente valorados y los bienes futuros inferiormente valorados, lo que es determinado por el factor psicológico de la “expectación”, por la utilidad - cantidad de mercancías existentes en cada momento dato.</w:t>
        </w:r>
      </w:ins>
    </w:p>
    <w:p>
      <w:pPr>
        <w:pStyle w:val="TextBody"/>
        <w:rPr>
          <w:rFonts w:ascii="Times New Roman" w:hAnsi="Times New Roman"/>
          <w:ins w:id="4249" w:author="DEPT. INFORMATICA" w:date="2001-05-11T11:04:00Z"/>
        </w:rPr>
      </w:pPr>
      <w:ins w:id="4246" w:author="DEPT. INFORMATICA" w:date="2001-05-11T11:00:00Z">
        <w:r>
          <w:rPr>
            <w:rFonts w:ascii="Times New Roman" w:hAnsi="Times New Roman"/>
          </w:rPr>
          <w:t>En los últimos años se ha agudizado de forma particular en los países capitalistas la polémica alrededor de la ganancia, siendo un rasgo común de las teorías económicas burguesas actuales sobre el tema, -así como de los medios de difusi</w:t>
        </w:r>
      </w:ins>
      <w:ins w:id="4247" w:author="DEPT. INFORMATICA" w:date="2001-05-11T11:02:00Z">
        <w:r>
          <w:rPr>
            <w:rFonts w:ascii="Times New Roman" w:hAnsi="Times New Roman"/>
          </w:rPr>
          <w:t xml:space="preserve">ón masiva-, intentar legitimizar la ganancia al presentarla como algo naturalmente necesario y útil para todos los miembros de la sociedad. Con el slogan “las inversiones de hoy son las inversiones de mañana y los puestos de trabajo de pasado mañana” se pretende justificar las elevadas ganancias ante el desempleo masivo, brindando falsas perspectivas de empleo y una armonía de </w:t>
        </w:r>
      </w:ins>
      <w:ins w:id="4248" w:author="DEPT. INFORMATICA" w:date="2001-05-11T11:04:00Z">
        <w:r>
          <w:rPr>
            <w:rFonts w:ascii="Times New Roman" w:hAnsi="Times New Roman"/>
          </w:rPr>
          <w:t>intereses entre la burguesía y el proletariado imposible de lograr.</w:t>
        </w:r>
      </w:ins>
      <w:r>
        <w:br w:type="page"/>
      </w:r>
    </w:p>
    <w:p>
      <w:pPr>
        <w:pStyle w:val="TextBody"/>
        <w:rPr>
          <w:rFonts w:ascii="Times New Roman" w:hAnsi="Times New Roman"/>
          <w:b/>
          <w:b/>
          <w:ins w:id="4251" w:author="DEPT. INFORMATICA" w:date="2001-05-11T11:04:00Z"/>
        </w:rPr>
      </w:pPr>
      <w:ins w:id="4250" w:author="DEPT. INFORMATICA" w:date="2001-05-11T11:04:00Z">
        <w:r>
          <w:rPr>
            <w:rFonts w:ascii="Times New Roman" w:hAnsi="Times New Roman"/>
            <w:b/>
          </w:rPr>
          <w:t>CAPITULO 9.</w:t>
        </w:r>
      </w:ins>
    </w:p>
    <w:p>
      <w:pPr>
        <w:pStyle w:val="TextBody"/>
        <w:rPr>
          <w:rFonts w:ascii="Times New Roman" w:hAnsi="Times New Roman"/>
          <w:b/>
          <w:b/>
          <w:ins w:id="4253" w:author="DEPT. INFORMATICA" w:date="2001-05-11T11:04:00Z"/>
        </w:rPr>
      </w:pPr>
      <w:ins w:id="4252" w:author="DEPT. INFORMATICA" w:date="2001-05-11T11:04:00Z">
        <w:r>
          <w:rPr>
            <w:rFonts w:ascii="Times New Roman" w:hAnsi="Times New Roman"/>
            <w:b/>
          </w:rPr>
          <w:t>CONVERSION DE LA GANANCIA EN GANANCIA MEDIA.</w:t>
        </w:r>
      </w:ins>
    </w:p>
    <w:p>
      <w:pPr>
        <w:pStyle w:val="TextBody"/>
        <w:rPr>
          <w:rFonts w:ascii="Times New Roman" w:hAnsi="Times New Roman"/>
          <w:b/>
          <w:b/>
          <w:ins w:id="4255" w:author="DEPT. INFORMATICA" w:date="2001-05-11T11:04:00Z"/>
        </w:rPr>
      </w:pPr>
      <w:ins w:id="4254" w:author="DEPT. INFORMATICA" w:date="2001-05-11T11:04:00Z">
        <w:r>
          <w:rPr>
            <w:rFonts w:ascii="Times New Roman" w:hAnsi="Times New Roman"/>
            <w:b/>
          </w:rPr>
        </w:r>
      </w:ins>
    </w:p>
    <w:p>
      <w:pPr>
        <w:pStyle w:val="TextBody"/>
        <w:rPr>
          <w:rFonts w:ascii="Times New Roman" w:hAnsi="Times New Roman"/>
          <w:b/>
          <w:b/>
          <w:ins w:id="4259" w:author="DEPT. INFORMATICA" w:date="2001-05-11T11:04:00Z"/>
        </w:rPr>
      </w:pPr>
      <w:ins w:id="4256" w:author="DEPT. INFORMATICA" w:date="2001-05-11T11:04:00Z">
        <w:r>
          <w:rPr>
            <w:rFonts w:ascii="Times New Roman" w:hAnsi="Times New Roman"/>
            <w:b/>
          </w:rPr>
          <w:t xml:space="preserve">1. </w:t>
        </w:r>
      </w:ins>
      <w:ins w:id="4257" w:author="DEPT. INFORMATICA" w:date="2001-05-11T11:04:00Z">
        <w:r>
          <w:rPr>
            <w:rFonts w:ascii="Times New Roman" w:hAnsi="Times New Roman"/>
            <w:b/>
            <w:u w:val="single"/>
          </w:rPr>
          <w:t>Generalidades sobre el mecanismo de la libre competencia capitalista o mecanismo espontáneo de mercado</w:t>
        </w:r>
      </w:ins>
      <w:ins w:id="4258" w:author="DEPT. INFORMATICA" w:date="2001-05-11T11:04:00Z">
        <w:r>
          <w:rPr>
            <w:rFonts w:ascii="Times New Roman" w:hAnsi="Times New Roman"/>
            <w:b/>
          </w:rPr>
          <w:t>.</w:t>
        </w:r>
      </w:ins>
    </w:p>
    <w:p>
      <w:pPr>
        <w:pStyle w:val="TextBody"/>
        <w:rPr>
          <w:rFonts w:ascii="Times New Roman" w:hAnsi="Times New Roman"/>
          <w:b/>
          <w:b/>
          <w:ins w:id="4261" w:author="DEPT. INFORMATICA" w:date="2001-05-11T11:04:00Z"/>
        </w:rPr>
      </w:pPr>
      <w:ins w:id="4260" w:author="DEPT. INFORMATICA" w:date="2001-05-11T11:04:00Z">
        <w:r>
          <w:rPr>
            <w:rFonts w:ascii="Times New Roman" w:hAnsi="Times New Roman"/>
            <w:b/>
          </w:rPr>
        </w:r>
      </w:ins>
    </w:p>
    <w:p>
      <w:pPr>
        <w:pStyle w:val="TextBody"/>
        <w:rPr>
          <w:rFonts w:ascii="Times New Roman" w:hAnsi="Times New Roman"/>
          <w:ins w:id="4264" w:author="DEPT. INFORMATICA" w:date="2001-05-11T11:06:00Z"/>
        </w:rPr>
      </w:pPr>
      <w:ins w:id="4262" w:author="DEPT. INFORMATICA" w:date="2001-05-11T11:04:00Z">
        <w:r>
          <w:rPr>
            <w:rFonts w:ascii="Times New Roman" w:hAnsi="Times New Roman"/>
          </w:rPr>
          <w:t>¿Qué es la competencia?. La competencia es un fenómeno inmanente a la producción mercantil, es su modo de desarrollo. Es la relación entre productores</w:t>
        </w:r>
      </w:ins>
      <w:ins w:id="4263" w:author="DEPT. INFORMATICA" w:date="2001-05-11T11:06:00Z">
        <w:r>
          <w:rPr>
            <w:rFonts w:ascii="Times New Roman" w:hAnsi="Times New Roman"/>
          </w:rPr>
          <w:t xml:space="preserve"> aislados que trabajan para un mercado común;... es la expresión más cabal de la guerra de todos contra todos que se libera en la contemporánea sociedad civil..., -dijera Engels-.</w:t>
        </w:r>
      </w:ins>
    </w:p>
    <w:p>
      <w:pPr>
        <w:pStyle w:val="TextBody"/>
        <w:rPr>
          <w:rFonts w:ascii="Times New Roman" w:hAnsi="Times New Roman"/>
          <w:ins w:id="4267" w:author="DEPT. INFORMATICA" w:date="2001-05-11T11:08:00Z"/>
        </w:rPr>
      </w:pPr>
      <w:ins w:id="4265" w:author="DEPT. INFORMATICA" w:date="2001-05-11T11:06:00Z">
        <w:r>
          <w:rPr>
            <w:rFonts w:ascii="Times New Roman" w:hAnsi="Times New Roman"/>
          </w:rPr>
          <w:t>La aparición del mecanismo espontáneo de mercado tiene sus antecedentes en el surgimiento y desarrollo de las relaciones monetario-mercantiles y la producción mercantil, que como procesos, anteceden al surgimiento mismo del capitalis,o, sin embargo, su establecimiento s</w:t>
        </w:r>
      </w:ins>
      <w:ins w:id="4266" w:author="DEPT. INFORMATICA" w:date="2001-05-11T11:08:00Z">
        <w:r>
          <w:rPr>
            <w:rFonts w:ascii="Times New Roman" w:hAnsi="Times New Roman"/>
          </w:rPr>
          <w:t>ólo tiene lugar con la transformación del capital en relación de producción dominante, es decir, tiene lugar con el establecimiento, consolidación y desarrollo del modo de producción capitalista.</w:t>
        </w:r>
      </w:ins>
    </w:p>
    <w:p>
      <w:pPr>
        <w:pStyle w:val="TextBody"/>
        <w:rPr>
          <w:rFonts w:ascii="Times New Roman" w:hAnsi="Times New Roman"/>
          <w:ins w:id="4271" w:author="DEPT. INFORMATICA" w:date="2001-05-11T11:12:00Z"/>
        </w:rPr>
      </w:pPr>
      <w:ins w:id="4268" w:author="DEPT. INFORMATICA" w:date="2001-05-11T11:08:00Z">
        <w:r>
          <w:rPr>
            <w:rFonts w:ascii="Times New Roman" w:hAnsi="Times New Roman"/>
          </w:rPr>
          <w:t>Durante la transición del feudalismo al capitalismo, aún existían michas trabas que frenaban el libre funcionamiento de la competencia, -como componente esencial del mercado-.</w:t>
        </w:r>
      </w:ins>
      <w:ins w:id="4269" w:author="DEPT. INFORMATICA" w:date="2001-05-11T11:10:00Z">
        <w:r>
          <w:rPr>
            <w:rFonts w:ascii="Times New Roman" w:hAnsi="Times New Roman"/>
          </w:rPr>
          <w:t xml:space="preserve"> Con las transformaciones de dines del siglo XVIII y principios del siglo XIX, el rápido desarrollo de las relaciones sociales de producción condujo a un incremento del nivel de socialización de la producción-, se eliminan todas las trabas al libre movimiento del capital y de la fuerza de trabajo, formándose un mercado nacional único. Este proceso culmina con la crisis de 1825, que fue expresión de la conformación de un mecanismo macroeconómico de regulaci</w:t>
        </w:r>
      </w:ins>
      <w:ins w:id="4270" w:author="DEPT. INFORMATICA" w:date="2001-05-11T11:12:00Z">
        <w:r>
          <w:rPr>
            <w:rFonts w:ascii="Times New Roman" w:hAnsi="Times New Roman"/>
          </w:rPr>
          <w:t>ón de la economía nacional.</w:t>
        </w:r>
      </w:ins>
    </w:p>
    <w:p>
      <w:pPr>
        <w:pStyle w:val="TextBody"/>
        <w:rPr>
          <w:rFonts w:ascii="Times New Roman" w:hAnsi="Times New Roman"/>
          <w:ins w:id="4273" w:author="DEPT. INFORMATICA" w:date="2001-05-11T11:12:00Z"/>
        </w:rPr>
      </w:pPr>
      <w:ins w:id="4272" w:author="DEPT. INFORMATICA" w:date="2001-05-11T11:12:00Z">
        <w:r>
          <w:rPr>
            <w:rFonts w:ascii="Times New Roman" w:hAnsi="Times New Roman"/>
          </w:rPr>
          <w:t>Precisamente, con la transformación del capitalismo en modo de producción, es posible el desarrollo desplegado de la competencia, ...”la dominación del capital es la premisa de la libre competencia”... (6). El problema consiste en que con la formación de un mercado nacional único, se desarrollo de la competencia-, la cual presupone la interrelación entre los capitales y por tanto la libre movilidad de estos y de la fuerza de trabajo.</w:t>
        </w:r>
      </w:ins>
    </w:p>
    <w:p>
      <w:pPr>
        <w:pStyle w:val="TextBody"/>
        <w:rPr>
          <w:rFonts w:ascii="Times New Roman" w:hAnsi="Times New Roman"/>
          <w:ins w:id="4276" w:author="DEPT. INFORMATICA" w:date="2001-05-11T11:14:00Z"/>
        </w:rPr>
      </w:pPr>
      <w:ins w:id="4274" w:author="DEPT. INFORMATICA" w:date="2001-05-11T11:12:00Z">
        <w:r>
          <w:rPr>
            <w:rFonts w:ascii="Times New Roman" w:hAnsi="Times New Roman"/>
          </w:rPr>
          <w:t>Con la formación de un mercado único se conforma un sistema de regulación espontáneo macroeconómico</w:t>
        </w:r>
      </w:ins>
      <w:ins w:id="4275" w:author="DEPT. INFORMATICA" w:date="2001-05-11T11:14:00Z">
        <w:r>
          <w:rPr>
            <w:rFonts w:ascii="Times New Roman" w:hAnsi="Times New Roman"/>
          </w:rPr>
          <w:t xml:space="preserve"> de organización de las fuerzas productivas, donde la competencia, acusa ser, ...”el modo de organización de la economía a lo capitalista”... (7), el principal instrumento de la regulación espontánea, y, el marcado; ...”la principal fuerza organizadora de la sociedad capitalista”... (8)</w:t>
        </w:r>
      </w:ins>
    </w:p>
    <w:p>
      <w:pPr>
        <w:pStyle w:val="TextBody"/>
        <w:rPr>
          <w:rFonts w:ascii="Times New Roman" w:hAnsi="Times New Roman"/>
          <w:ins w:id="4279" w:author="DEPT. INFORMATICA" w:date="2001-05-11T11:16:00Z"/>
        </w:rPr>
      </w:pPr>
      <w:ins w:id="4277" w:author="DEPT. INFORMATICA" w:date="2001-05-11T11:14:00Z">
        <w:r>
          <w:rPr>
            <w:rFonts w:ascii="Times New Roman" w:hAnsi="Times New Roman"/>
          </w:rPr>
          <w:t>La competencia va a ser el mecanismo que permite la realización de las leyes económicas del capitalismo de forma relativamente espontánea y que une a los sujetos económicos capitalistas en un siste</w:t>
        </w:r>
      </w:ins>
      <w:ins w:id="4278" w:author="DEPT. INFORMATICA" w:date="2001-05-11T11:16:00Z">
        <w:r>
          <w:rPr>
            <w:rFonts w:ascii="Times New Roman" w:hAnsi="Times New Roman"/>
          </w:rPr>
          <w:t>ma social único: el mercado; la competencia le va a transmitir a la ganancia la nueva forma en que ella se presenta en el mercado.</w:t>
        </w:r>
      </w:ins>
    </w:p>
    <w:p>
      <w:pPr>
        <w:pStyle w:val="TextBody"/>
        <w:rPr>
          <w:rFonts w:ascii="Times New Roman" w:hAnsi="Times New Roman"/>
          <w:ins w:id="4288" w:author="DEPT. INFORMATICA" w:date="2001-05-11T11:18:00Z"/>
        </w:rPr>
      </w:pPr>
      <w:ins w:id="4280" w:author="DEPT. INFORMATICA" w:date="2001-05-11T11:16:00Z">
        <w:r>
          <w:rPr>
            <w:rFonts w:ascii="Times New Roman" w:hAnsi="Times New Roman"/>
          </w:rPr>
          <w:t>El mecanismo económico de mercado presupone un sistema en el cual, -</w:t>
        </w:r>
      </w:ins>
      <w:ins w:id="4281" w:author="DEPT. INFORMATICA" w:date="2001-05-11T11:16:00Z">
        <w:r>
          <w:rPr>
            <w:rFonts w:ascii="Times New Roman" w:hAnsi="Times New Roman"/>
            <w:u w:val="single"/>
          </w:rPr>
          <w:t>en primer lugar</w:t>
        </w:r>
      </w:ins>
      <w:ins w:id="4282" w:author="DEPT. INFORMATICA" w:date="2001-05-11T11:16:00Z">
        <w:r>
          <w:rPr>
            <w:rFonts w:ascii="Times New Roman" w:hAnsi="Times New Roman"/>
          </w:rPr>
          <w:t xml:space="preserve">-, ninguno de los agentes competidores influye en las decisiones de los demás agentes, de otra forma que no sea a través de la influencia en la demanda propia, en el precio y en la oferta del propio producto. </w:t>
        </w:r>
      </w:ins>
      <w:ins w:id="4283" w:author="DEPT. INFORMATICA" w:date="2001-05-11T11:16:00Z">
        <w:r>
          <w:rPr>
            <w:rFonts w:ascii="Times New Roman" w:hAnsi="Times New Roman"/>
            <w:u w:val="single"/>
          </w:rPr>
          <w:t>En segundo lugar</w:t>
        </w:r>
      </w:ins>
      <w:ins w:id="4284" w:author="DEPT. INFORMATICA" w:date="2001-05-11T11:16:00Z">
        <w:r>
          <w:rPr>
            <w:rFonts w:ascii="Times New Roman" w:hAnsi="Times New Roman"/>
          </w:rPr>
          <w:t>, ninguno de los agentes económicos controla el volumen</w:t>
        </w:r>
      </w:ins>
      <w:ins w:id="4285" w:author="DEPT. INFORMATICA" w:date="2001-05-11T11:18:00Z">
        <w:r>
          <w:rPr>
            <w:rFonts w:ascii="Times New Roman" w:hAnsi="Times New Roman"/>
          </w:rPr>
          <w:t xml:space="preserve"> de la producción lo suficiente como para realizar una influencia objetivamente dirigida sobre otros agentes con relación a los parámetros mercantiles y todo el sistema económico. </w:t>
        </w:r>
      </w:ins>
      <w:ins w:id="4286" w:author="DEPT. INFORMATICA" w:date="2001-05-11T11:18:00Z">
        <w:r>
          <w:rPr>
            <w:rFonts w:ascii="Times New Roman" w:hAnsi="Times New Roman"/>
            <w:u w:val="single"/>
          </w:rPr>
          <w:t>En tercer lugar</w:t>
        </w:r>
      </w:ins>
      <w:ins w:id="4287" w:author="DEPT. INFORMATICA" w:date="2001-05-11T11:18:00Z">
        <w:r>
          <w:rPr>
            <w:rFonts w:ascii="Times New Roman" w:hAnsi="Times New Roman"/>
          </w:rPr>
          <w:t>, los acuerdos entre los sujetos económicos encaminados a la coordinación y dirección de su actividad, no conducen a un dominio estable de uno de los agentes sobre otros, o a un control constante sobre los parámetros económicos - sociales y todo el sistema económico de la sociedad.</w:t>
        </w:r>
      </w:ins>
    </w:p>
    <w:p>
      <w:pPr>
        <w:pStyle w:val="TextBody"/>
        <w:rPr>
          <w:rFonts w:ascii="Times New Roman" w:hAnsi="Times New Roman"/>
          <w:ins w:id="4290" w:author="DEPT. INFORMATICA" w:date="2001-05-11T11:20:00Z"/>
        </w:rPr>
      </w:pPr>
      <w:ins w:id="4289" w:author="DEPT. INFORMATICA" w:date="2001-05-11T11:20:00Z">
        <w:r>
          <w:rPr>
            <w:rFonts w:ascii="Times New Roman" w:hAnsi="Times New Roman"/>
          </w:rPr>
          <w:t>Bajo estas condiciones, todos los sujetos económicos están enlazados a través del mercado, donde las relaciones que se establecen son espontáneas e inestables. Cada productor, cada empresa capitalista, es independuente y busca su beneficio particular en el mercado. Este es quien reconoce el carácter social del trabajo y, a través del mecanismo de la oferta y la demanda dirige la actividad económica de los empresarios capitalistas.</w:t>
        </w:r>
      </w:ins>
    </w:p>
    <w:p>
      <w:pPr>
        <w:pStyle w:val="TextBody"/>
        <w:rPr>
          <w:rFonts w:ascii="Times New Roman" w:hAnsi="Times New Roman"/>
          <w:ins w:id="4293" w:author="DEPT. INFORMATICA" w:date="2001-05-11T11:22:00Z"/>
        </w:rPr>
      </w:pPr>
      <w:ins w:id="4291" w:author="DEPT. INFORMATICA" w:date="2001-05-11T11:20:00Z">
        <w:r>
          <w:rPr>
            <w:rFonts w:ascii="Times New Roman" w:hAnsi="Times New Roman"/>
          </w:rPr>
          <w:t>El mecanismo económico de esta fase histórica del capitalismo permite espontáneamente logar una forma de organización de la producción social que en tendencia garantice las proporciones necesarias par</w:t>
        </w:r>
      </w:ins>
      <w:ins w:id="4292" w:author="DEPT. INFORMATICA" w:date="2001-05-11T11:22:00Z">
        <w:r>
          <w:rPr>
            <w:rFonts w:ascii="Times New Roman" w:hAnsi="Times New Roman"/>
          </w:rPr>
          <w:t>a la reproducción del capital social. Esta espontaneidad de las leyes económicas y de la competencia en particulaer, permiten qye la ley del valor se erija en reguladora del proceso de reproducción social, en relación a lo cual planteara Engels... “En una sociedad de productores que intercambian sus mercancías, la competencia pone en acción la ley del valor, inherente a la producción mercantil, instaurando así una organización y un orden de la producción social que son los únicos posibles en las circunstancias dadas”... (9)</w:t>
        </w:r>
      </w:ins>
    </w:p>
    <w:p>
      <w:pPr>
        <w:pStyle w:val="TextBody"/>
        <w:rPr>
          <w:rFonts w:ascii="Times New Roman" w:hAnsi="Times New Roman"/>
          <w:ins w:id="4298" w:author="DEPT. INFORMATICA" w:date="2001-05-11T11:26:00Z"/>
        </w:rPr>
      </w:pPr>
      <w:ins w:id="4294" w:author="DEPT. INFORMATICA" w:date="2001-05-11T11:24:00Z">
        <w:r>
          <w:rPr>
            <w:rFonts w:ascii="Times New Roman" w:hAnsi="Times New Roman"/>
          </w:rPr>
          <w:t xml:space="preserve">Resulta importante advertir que el mecanismo económico del capitalismo premonopolista le es inherente otro nivel de organización y momento de existencia muy importante o contrapuesto al mecanismo espontáneo del mercado. Nos referimos al mecanismo económico que funciona a nivel empresarial, y donde se acusa con fuerza el rol del factor subjetivo, en tanto se caracteriza por la </w:t>
        </w:r>
      </w:ins>
      <w:ins w:id="4295" w:author="DEPT. INFORMATICA" w:date="2001-05-11T11:24:00Z">
        <w:r>
          <w:rPr>
            <w:rFonts w:ascii="Times New Roman" w:hAnsi="Times New Roman"/>
            <w:u w:val="single"/>
          </w:rPr>
          <w:t>organización y planificación</w:t>
        </w:r>
      </w:ins>
      <w:ins w:id="4296" w:author="DEPT. INFORMATICA" w:date="2001-05-11T11:24:00Z">
        <w:r>
          <w:rPr>
            <w:rFonts w:ascii="Times New Roman" w:hAnsi="Times New Roman"/>
          </w:rPr>
          <w:t xml:space="preserve"> estricta del proceso de producción. Engels realiza una aceveración muy exacta al contraponer a la división natural espontánea del trabajo a nivel de la sociedad..., ... la divisi</w:t>
        </w:r>
      </w:ins>
      <w:ins w:id="4297" w:author="DEPT. INFORMATICA" w:date="2001-05-11T11:26:00Z">
        <w:r>
          <w:rPr>
            <w:rFonts w:ascii="Times New Roman" w:hAnsi="Times New Roman"/>
          </w:rPr>
          <w:t>ón planificada y organizada del trabajo dentro de cada fábrica”... (10)</w:t>
        </w:r>
      </w:ins>
    </w:p>
    <w:p>
      <w:pPr>
        <w:pStyle w:val="TextBody"/>
        <w:rPr>
          <w:rFonts w:ascii="Times New Roman" w:hAnsi="Times New Roman"/>
          <w:ins w:id="4300" w:author="DEPT. INFORMATICA" w:date="2001-05-11T11:26:00Z"/>
        </w:rPr>
      </w:pPr>
      <w:ins w:id="4299" w:author="DEPT. INFORMATICA" w:date="2001-05-11T11:26:00Z">
        <w:r>
          <w:rPr>
            <w:rFonts w:ascii="Times New Roman" w:hAnsi="Times New Roman"/>
          </w:rPr>
          <w:t>el mecanismo económico de la libre competencia y espontaneidad del mercado si bien no evitó las crisis cíclicas recurrentes, contribuyó de manera extraordinaria al desarrollo de las fuerzas productivas especialmente durante gran parte del siglo XIX, no obstante comienza precisamente en el último tercio de este siglo a mostrar fallas en su función del capital que presuponía el desarrollo de la libre competencia provocaron profundas transformaciones en el capitalismo.</w:t>
        </w:r>
      </w:ins>
    </w:p>
    <w:p>
      <w:pPr>
        <w:pStyle w:val="TextBody"/>
        <w:rPr>
          <w:rFonts w:ascii="Times New Roman" w:hAnsi="Times New Roman"/>
          <w:ins w:id="4304" w:author="DEPT. INFORMATICA" w:date="2001-05-11T11:28:00Z"/>
        </w:rPr>
      </w:pPr>
      <w:ins w:id="4301" w:author="DEPT. INFORMATICA" w:date="2001-05-11T11:28:00Z">
        <w:r>
          <w:rPr>
            <w:rFonts w:ascii="Times New Roman" w:hAnsi="Times New Roman"/>
            <w:b/>
          </w:rPr>
          <w:t xml:space="preserve">2. </w:t>
        </w:r>
      </w:ins>
      <w:ins w:id="4302" w:author="DEPT. INFORMATICA" w:date="2001-05-11T11:28:00Z">
        <w:r>
          <w:rPr>
            <w:rFonts w:ascii="Times New Roman" w:hAnsi="Times New Roman"/>
            <w:b/>
            <w:u w:val="single"/>
          </w:rPr>
          <w:t>Aparente incompatibilidad de la teoría del valor con el movimiento real del capital</w:t>
        </w:r>
      </w:ins>
      <w:ins w:id="4303" w:author="DEPT. INFORMATICA" w:date="2001-05-11T11:28:00Z">
        <w:r>
          <w:rPr>
            <w:rFonts w:ascii="Times New Roman" w:hAnsi="Times New Roman"/>
            <w:b/>
          </w:rPr>
          <w:t>.</w:t>
        </w:r>
      </w:ins>
    </w:p>
    <w:p>
      <w:pPr>
        <w:pStyle w:val="TextBody"/>
        <w:rPr>
          <w:rFonts w:ascii="Times New Roman" w:hAnsi="Times New Roman"/>
          <w:ins w:id="4306" w:author="DEPT. INFORMATICA" w:date="2001-05-11T11:28:00Z"/>
        </w:rPr>
      </w:pPr>
      <w:ins w:id="4305" w:author="DEPT. INFORMATICA" w:date="2001-05-11T11:28:00Z">
        <w:r>
          <w:rPr>
            <w:rFonts w:ascii="Times New Roman" w:hAnsi="Times New Roman"/>
          </w:rPr>
          <w:t>Con el desarrollo del capitalismo se va a operar una contradicción que tiene un plano subjetivo y una base objetiva de existencia:</w:t>
        </w:r>
      </w:ins>
    </w:p>
    <w:p>
      <w:pPr>
        <w:pStyle w:val="TextBody"/>
        <w:rPr>
          <w:rFonts w:ascii="Times New Roman" w:hAnsi="Times New Roman"/>
          <w:ins w:id="4310" w:author="DEPT. INFORMATICA" w:date="2001-05-11T11:30:00Z"/>
        </w:rPr>
      </w:pPr>
      <w:ins w:id="4307" w:author="DEPT. INFORMATICA" w:date="2001-05-11T11:28:00Z">
        <w:r>
          <w:rPr>
            <w:rFonts w:ascii="Times New Roman" w:hAnsi="Times New Roman"/>
            <w:u w:val="single"/>
          </w:rPr>
          <w:t>Desde el punto de vista subjetivo</w:t>
        </w:r>
      </w:ins>
      <w:ins w:id="4308" w:author="DEPT. INFORMATICA" w:date="2001-05-11T11:28:00Z">
        <w:r>
          <w:rPr>
            <w:rFonts w:ascii="Times New Roman" w:hAnsi="Times New Roman"/>
          </w:rPr>
          <w:t xml:space="preserve"> el hecho de que la plusvalía aparezca como un resultado de la interacción de los capitales en la circulación, bajo la forma de ganancia, genera psicológicamente la aspiración natural de los capitalistas a obtener ganancias iguales sobre la base de magnitudes iguales de ca</w:t>
        </w:r>
      </w:ins>
      <w:ins w:id="4309" w:author="DEPT. INFORMATICA" w:date="2001-05-11T11:30:00Z">
        <w:r>
          <w:rPr>
            <w:rFonts w:ascii="Times New Roman" w:hAnsi="Times New Roman"/>
          </w:rPr>
          <w:t>pital desembolsado-, con independencia de las ramas donde se hallan realizado dichas inversiones-, y, por supuesto, al margen de la composición orgánica y de la velocidad de rotación que presente el capital en las mismas.</w:t>
        </w:r>
      </w:ins>
    </w:p>
    <w:p>
      <w:pPr>
        <w:pStyle w:val="TextBody"/>
        <w:rPr>
          <w:rFonts w:ascii="Times New Roman" w:hAnsi="Times New Roman"/>
          <w:ins w:id="4324" w:author="DEPT. INFORMATICA" w:date="2001-05-11T11:34:00Z"/>
        </w:rPr>
      </w:pPr>
      <w:ins w:id="4311" w:author="DEPT. INFORMATICA" w:date="2001-05-11T11:30:00Z">
        <w:r>
          <w:rPr>
            <w:rFonts w:ascii="Times New Roman" w:hAnsi="Times New Roman"/>
          </w:rPr>
          <w:t xml:space="preserve">Esta contradicción, </w:t>
        </w:r>
      </w:ins>
      <w:ins w:id="4312" w:author="DEPT. INFORMATICA" w:date="2001-05-11T11:30:00Z">
        <w:r>
          <w:rPr>
            <w:rFonts w:ascii="Times New Roman" w:hAnsi="Times New Roman"/>
            <w:u w:val="single"/>
          </w:rPr>
          <w:t>desde el punto de vista objetivo</w:t>
        </w:r>
      </w:ins>
      <w:ins w:id="4313" w:author="DEPT. INFORMATICA" w:date="2001-05-11T11:30:00Z">
        <w:r>
          <w:rPr>
            <w:rFonts w:ascii="Times New Roman" w:hAnsi="Times New Roman"/>
          </w:rPr>
          <w:t xml:space="preserve"> responde al hecho de que </w:t>
        </w:r>
      </w:ins>
      <w:ins w:id="4314" w:author="DEPT. INFORMATICA" w:date="2001-05-11T11:30:00Z">
        <w:r>
          <w:rPr>
            <w:rFonts w:ascii="Times New Roman" w:hAnsi="Times New Roman"/>
            <w:u w:val="single"/>
          </w:rPr>
          <w:t>de acuerdo con la teoría del valor</w:t>
        </w:r>
      </w:ins>
      <w:ins w:id="4315" w:author="DEPT. INFORMATICA" w:date="2001-05-11T11:30:00Z">
        <w:r>
          <w:rPr>
            <w:rFonts w:ascii="Times New Roman" w:hAnsi="Times New Roman"/>
          </w:rPr>
          <w:t>, a mayor composición orgánica del capital menor cuota de ganancia y viceversa y, a mayor velocidad de rotación del capital mayor ser</w:t>
        </w:r>
      </w:ins>
      <w:ins w:id="4316" w:author="DEPT. INFORMATICA" w:date="2001-05-11T11:32:00Z">
        <w:r>
          <w:rPr>
            <w:rFonts w:ascii="Times New Roman" w:hAnsi="Times New Roman"/>
          </w:rPr>
          <w:t xml:space="preserve">á la magnitud de la cuota de ganancia alcanzada. Sin embargo, todas las ramas se desarrollan, -con mayor o menor celeridad-, con independencia de la composición orgánica y la velocidad de rotación de los capitales existentes en las mismas. </w:t>
        </w:r>
      </w:ins>
      <w:ins w:id="4317" w:author="DEPT. INFORMATICA" w:date="2001-05-11T11:32:00Z">
        <w:r>
          <w:rPr>
            <w:rFonts w:ascii="Times New Roman" w:hAnsi="Times New Roman"/>
            <w:u w:val="single"/>
          </w:rPr>
          <w:t>Producto del movimiento real que experimenta el capital</w:t>
        </w:r>
      </w:ins>
      <w:ins w:id="4318" w:author="DEPT. INFORMATICA" w:date="2001-05-11T11:32:00Z">
        <w:r>
          <w:rPr>
            <w:rFonts w:ascii="Times New Roman" w:hAnsi="Times New Roman"/>
          </w:rPr>
          <w:t xml:space="preserve">, en un período de tiempo más o menos prolongado los capitalistas </w:t>
        </w:r>
      </w:ins>
      <w:ins w:id="4319" w:author="DEPT. INFORMATICA" w:date="2001-05-11T11:32:00Z">
        <w:r>
          <w:rPr>
            <w:rFonts w:ascii="Times New Roman" w:hAnsi="Times New Roman"/>
            <w:u w:val="single"/>
          </w:rPr>
          <w:t>objetivamente</w:t>
        </w:r>
      </w:ins>
      <w:ins w:id="4320" w:author="DEPT. INFORMATICA" w:date="2001-05-11T11:32:00Z">
        <w:r>
          <w:rPr>
            <w:rFonts w:ascii="Times New Roman" w:hAnsi="Times New Roman"/>
          </w:rPr>
          <w:t xml:space="preserve"> van a obtener aproximadamente una magnitud de ganancia proporcional al capital desembolsado, con independencia de la composición orgánica y de la velocidad de rotaci</w:t>
        </w:r>
      </w:ins>
      <w:ins w:id="4321" w:author="DEPT. INFORMATICA" w:date="2001-05-11T11:34:00Z">
        <w:r>
          <w:rPr>
            <w:rFonts w:ascii="Times New Roman" w:hAnsi="Times New Roman"/>
          </w:rPr>
          <w:t xml:space="preserve">ón del capital existente, en la rama donde realizaron su inversión. Esto </w:t>
        </w:r>
      </w:ins>
      <w:ins w:id="4322" w:author="DEPT. INFORMATICA" w:date="2001-05-11T11:34:00Z">
        <w:r>
          <w:rPr>
            <w:rFonts w:ascii="Times New Roman" w:hAnsi="Times New Roman"/>
            <w:u w:val="single"/>
          </w:rPr>
          <w:t>parece lograrse</w:t>
        </w:r>
      </w:ins>
      <w:ins w:id="4323" w:author="DEPT. INFORMATICA" w:date="2001-05-11T11:34:00Z">
        <w:r>
          <w:rPr>
            <w:rFonts w:ascii="Times New Roman" w:hAnsi="Times New Roman"/>
          </w:rPr>
          <w:t xml:space="preserve"> a resulta de un defecto en la acción de la ley del valor, sin embargo, se logra precisamente por el accionar de la misma.</w:t>
        </w:r>
      </w:ins>
    </w:p>
    <w:p>
      <w:pPr>
        <w:pStyle w:val="TextBody"/>
        <w:rPr>
          <w:rFonts w:ascii="Times New Roman" w:hAnsi="Times New Roman"/>
          <w:ins w:id="4326" w:author="DEPT. INFORMATICA" w:date="2001-05-11T11:34:00Z"/>
        </w:rPr>
      </w:pPr>
      <w:ins w:id="4325" w:author="DEPT. INFORMATICA" w:date="2001-05-11T11:34:00Z">
        <w:r>
          <w:rPr>
            <w:rFonts w:ascii="Times New Roman" w:hAnsi="Times New Roman"/>
          </w:rPr>
          <w:t>El ¿cómo? de este proceso, corre a cargo de la libre competencia capitalista la cual se manifiesta como resultado de la acción sistemática de su existencia en dos niveles: nivel intraramal e intraramal.</w:t>
        </w:r>
      </w:ins>
    </w:p>
    <w:p>
      <w:pPr>
        <w:pStyle w:val="TextBody"/>
        <w:rPr>
          <w:rFonts w:ascii="Times New Roman" w:hAnsi="Times New Roman"/>
          <w:ins w:id="4330" w:author="DEPT. INFORMATICA" w:date="2001-05-11T11:34:00Z"/>
        </w:rPr>
      </w:pPr>
      <w:ins w:id="4327" w:author="DEPT. INFORMATICA" w:date="2001-05-11T11:34:00Z">
        <w:r>
          <w:rPr>
            <w:rFonts w:ascii="Times New Roman" w:hAnsi="Times New Roman"/>
            <w:b/>
          </w:rPr>
          <w:t xml:space="preserve">3. </w:t>
        </w:r>
      </w:ins>
      <w:ins w:id="4328" w:author="DEPT. INFORMATICA" w:date="2001-05-11T11:34:00Z">
        <w:r>
          <w:rPr>
            <w:rFonts w:ascii="Times New Roman" w:hAnsi="Times New Roman"/>
            <w:b/>
            <w:u w:val="single"/>
          </w:rPr>
          <w:t>Competencia Intrarramal</w:t>
        </w:r>
      </w:ins>
      <w:ins w:id="4329" w:author="DEPT. INFORMATICA" w:date="2001-05-11T11:34:00Z">
        <w:r>
          <w:rPr>
            <w:rFonts w:ascii="Times New Roman" w:hAnsi="Times New Roman"/>
            <w:b/>
          </w:rPr>
          <w:t>.</w:t>
        </w:r>
      </w:ins>
    </w:p>
    <w:p>
      <w:pPr>
        <w:pStyle w:val="TextBody"/>
        <w:rPr>
          <w:rFonts w:ascii="Times New Roman" w:hAnsi="Times New Roman"/>
          <w:ins w:id="4333" w:author="DEPT. INFORMATICA" w:date="2001-05-11T11:36:00Z"/>
        </w:rPr>
      </w:pPr>
      <w:ins w:id="4331" w:author="DEPT. INFORMATICA" w:date="2001-05-11T11:34:00Z">
        <w:r>
          <w:rPr>
            <w:rFonts w:ascii="Times New Roman" w:hAnsi="Times New Roman"/>
          </w:rPr>
          <w:t>Es la que se establece dentro de una misma rama entre los productores que trabajan aisladamente para un mercado com</w:t>
        </w:r>
      </w:ins>
      <w:ins w:id="4332" w:author="DEPT. INFORMATICA" w:date="2001-05-11T11:36:00Z">
        <w:r>
          <w:rPr>
            <w:rFonts w:ascii="Times New Roman" w:hAnsi="Times New Roman"/>
          </w:rPr>
          <w:t>ún, aunque no es privativa del capitalismo, si es en este modo de producción que alcanza su mayor complejidad y desarrollo.</w:t>
        </w:r>
      </w:ins>
    </w:p>
    <w:p>
      <w:pPr>
        <w:pStyle w:val="TextBody"/>
        <w:rPr>
          <w:rFonts w:ascii="Times New Roman" w:hAnsi="Times New Roman"/>
          <w:ins w:id="4335" w:author="DEPT. INFORMATICA" w:date="2001-05-11T11:36:00Z"/>
        </w:rPr>
      </w:pPr>
      <w:ins w:id="4334" w:author="DEPT. INFORMATICA" w:date="2001-05-11T11:36:00Z">
        <w:r>
          <w:rPr>
            <w:rFonts w:ascii="Times New Roman" w:hAnsi="Times New Roman"/>
          </w:rPr>
          <w:t>Los capitalistas en el seno de la rama van a luchar por producir con menores costos para lograr mejores condiciones en la realización de las mercancías y obtener así una ganancia extraordinaria con respecto al resto de los capitalistas de la rama.</w:t>
        </w:r>
      </w:ins>
    </w:p>
    <w:p>
      <w:pPr>
        <w:pStyle w:val="TextBody"/>
        <w:rPr>
          <w:rFonts w:ascii="Times New Roman" w:hAnsi="Times New Roman"/>
          <w:ins w:id="4337" w:author="DEPT. INFORMATICA" w:date="2001-05-11T11:38:00Z"/>
        </w:rPr>
      </w:pPr>
      <w:ins w:id="4336" w:author="DEPT. INFORMATICA" w:date="2001-05-11T11:38:00Z">
        <w:r>
          <w:rPr>
            <w:rFonts w:ascii="Times New Roman" w:hAnsi="Times New Roman"/>
          </w:rPr>
          <w:t>La desigualdad del desarrollo capitalista derivada de la propiedad privada y de la esencia misma del sistema, provoca que a nivel ramal existan diferentes niveles técnicos y organizativos de la producción, lo cual condiciona la existencia de diferentes valores individuales de las mercancías, -según el productor-, conduciendo a la necesidad económica del establecimiento de un valor medio social ramal denominado valor de mercado.</w:t>
        </w:r>
      </w:ins>
    </w:p>
    <w:p>
      <w:pPr>
        <w:pStyle w:val="TextBody"/>
        <w:rPr>
          <w:rFonts w:ascii="Times New Roman" w:hAnsi="Times New Roman"/>
          <w:ins w:id="4341" w:author="DEPT. INFORMATICA" w:date="2001-05-11T11:42:00Z"/>
        </w:rPr>
      </w:pPr>
      <w:ins w:id="4338" w:author="DEPT. INFORMATICA" w:date="2001-05-11T11:38:00Z">
        <w:r>
          <w:rPr>
            <w:rFonts w:ascii="Times New Roman" w:hAnsi="Times New Roman"/>
            <w:u w:val="single"/>
          </w:rPr>
          <w:t>El valor de mercado</w:t>
        </w:r>
      </w:ins>
      <w:ins w:id="4339" w:author="DEPT. INFORMATICA" w:date="2001-05-11T11:40:00Z">
        <w:r>
          <w:rPr>
            <w:rFonts w:ascii="Times New Roman" w:hAnsi="Times New Roman"/>
          </w:rPr>
          <w:t xml:space="preserve"> no es más que el valor medio social de las mercancías de una rama dad, -valor en acepción de magnitud de valor-, y por tanto, determinado por el tiempo de trabajo socilamente necesario invertido en la rama, el cual constituye un resultado o promedio de los tiempos de trabajo individuales de los distintos productores, el que se va a aproximar al valor individual de las mercancías de aquellos productores que lanzan el volumen mayor de mercancías. Es la categoría valor,- en su acepción de magnitud de valor-, desar</w:t>
        </w:r>
      </w:ins>
      <w:ins w:id="4340" w:author="DEPT. INFORMATICA" w:date="2001-05-11T11:42:00Z">
        <w:r>
          <w:rPr>
            <w:rFonts w:ascii="Times New Roman" w:hAnsi="Times New Roman"/>
          </w:rPr>
          <w:t>rollada, cuando se incluye en su determinación la acción de los factores de la circulación. Cabe precisar que el valor de mercado constituye una categoría de la producción mercantil simple que aduiqre su mayor complejidad al desarrollarse con contenido capitalista.</w:t>
        </w:r>
      </w:ins>
    </w:p>
    <w:p>
      <w:pPr>
        <w:pStyle w:val="TextBody"/>
        <w:rPr>
          <w:rFonts w:ascii="Times New Roman" w:hAnsi="Times New Roman"/>
          <w:ins w:id="4351" w:author="DEPT. INFORMATICA" w:date="2001-05-11T11:46:00Z"/>
        </w:rPr>
      </w:pPr>
      <w:ins w:id="4342" w:author="DEPT. INFORMATICA" w:date="2001-05-11T11:42:00Z">
        <w:r>
          <w:rPr>
            <w:rFonts w:ascii="Times New Roman" w:hAnsi="Times New Roman"/>
          </w:rPr>
          <w:t xml:space="preserve">El valor de mercado se expresa a través del </w:t>
        </w:r>
      </w:ins>
      <w:ins w:id="4343" w:author="DEPT. INFORMATICA" w:date="2001-05-11T11:42:00Z">
        <w:r>
          <w:rPr>
            <w:rFonts w:ascii="Times New Roman" w:hAnsi="Times New Roman"/>
            <w:u w:val="single"/>
          </w:rPr>
          <w:t>precio de mercado</w:t>
        </w:r>
      </w:ins>
      <w:ins w:id="4344" w:author="DEPT. INFORMATICA" w:date="2001-05-11T11:42:00Z">
        <w:r>
          <w:rPr>
            <w:rFonts w:ascii="Times New Roman" w:hAnsi="Times New Roman"/>
          </w:rPr>
          <w:t xml:space="preserve"> este es la forma de manifestación del valor de mercado, pero la forma no es pasiva sino que influye e interactúa sobre el contenido. El precio de mercado constituye un reflejo del valor de mercado y va modificándose antes de variar el valor de mercado, esta variaci</w:t>
        </w:r>
      </w:ins>
      <w:ins w:id="4345" w:author="DEPT. INFORMATICA" w:date="2001-05-11T11:44:00Z">
        <w:r>
          <w:rPr>
            <w:rFonts w:ascii="Times New Roman" w:hAnsi="Times New Roman"/>
          </w:rPr>
          <w:t xml:space="preserve">ón que va sufriendo el precio de mercado constituye un reflejo y efecto en la circulación de los cambios que se están operando en la producción en las condiciones que determinan la formación del valor. </w:t>
        </w:r>
      </w:ins>
      <w:ins w:id="4346" w:author="DEPT. INFORMATICA" w:date="2001-05-11T11:44:00Z">
        <w:r>
          <w:rPr>
            <w:rFonts w:ascii="Times New Roman" w:hAnsi="Times New Roman"/>
            <w:u w:val="single"/>
          </w:rPr>
          <w:t>Por ejemplo</w:t>
        </w:r>
      </w:ins>
      <w:ins w:id="4347" w:author="DEPT. INFORMATICA" w:date="2001-05-11T11:44:00Z">
        <w:r>
          <w:rPr>
            <w:rFonts w:ascii="Times New Roman" w:hAnsi="Times New Roman"/>
          </w:rPr>
          <w:t xml:space="preserve">: los precios pueden disminuir </w:t>
        </w:r>
      </w:ins>
      <w:ins w:id="4348" w:author="DEPT. INFORMATICA" w:date="2001-05-11T11:44:00Z">
        <w:r>
          <w:rPr>
            <w:rFonts w:ascii="Times New Roman" w:hAnsi="Times New Roman"/>
            <w:u w:val="single"/>
          </w:rPr>
          <w:t>motivados</w:t>
        </w:r>
      </w:ins>
      <w:ins w:id="4349" w:author="DEPT. INFORMATICA" w:date="2001-05-11T11:44:00Z">
        <w:r>
          <w:rPr>
            <w:rFonts w:ascii="Times New Roman" w:hAnsi="Times New Roman"/>
          </w:rPr>
          <w:t xml:space="preserve"> por un aumento de la oferta puede responder al hecho de que se está incrementando la productividad del trabajo en la esfera de la producci</w:t>
        </w:r>
      </w:ins>
      <w:ins w:id="4350" w:author="DEPT. INFORMATICA" w:date="2001-05-11T11:46:00Z">
        <w:r>
          <w:rPr>
            <w:rFonts w:ascii="Times New Roman" w:hAnsi="Times New Roman"/>
          </w:rPr>
          <w:t>ón lo cual se traduce en un aumento de la cantidad de valores de uso por la unidad de tiempo. El incremento de la productividad del trabajo, -como sabemos-, provoca una disminución del valor individual de las mercancías, pero, antes de que este efecto se haga sentir y se reconozca el valor de mercado, se expresa en la circulación en una dosminución de los precios. La causa de la disminución de los mismos parece encontrarse en la circulación cuando en realidad se encuentra determinada por las condiciones cambiantes de la producción.</w:t>
        </w:r>
      </w:ins>
    </w:p>
    <w:p>
      <w:pPr>
        <w:pStyle w:val="TextBody"/>
        <w:rPr>
          <w:rFonts w:ascii="Times New Roman" w:hAnsi="Times New Roman"/>
          <w:ins w:id="4354" w:author="DEPT. INFORMATICA" w:date="2001-05-11T11:48:00Z"/>
        </w:rPr>
      </w:pPr>
      <w:ins w:id="4352" w:author="DEPT. INFORMATICA" w:date="2001-05-11T11:46:00Z">
        <w:r>
          <w:rPr>
            <w:rFonts w:ascii="Times New Roman" w:hAnsi="Times New Roman"/>
          </w:rPr>
          <w:t>Es decir, la falta de coincidencia entre precio y valor no constituyen un defecto en el cumplimiento de la le</w:t>
        </w:r>
      </w:ins>
      <w:ins w:id="4353" w:author="DEPT. INFORMATICA" w:date="2001-05-11T11:48:00Z">
        <w:r>
          <w:rPr>
            <w:rFonts w:ascii="Times New Roman" w:hAnsi="Times New Roman"/>
          </w:rPr>
          <w:t>y del valor sino la forma concreta de manifestarse dicho cumplimiento.</w:t>
        </w:r>
      </w:ins>
    </w:p>
    <w:p>
      <w:pPr>
        <w:pStyle w:val="TextBody"/>
        <w:rPr>
          <w:rFonts w:ascii="Times New Roman" w:hAnsi="Times New Roman"/>
          <w:ins w:id="4357" w:author="DEPT. INFORMATICA" w:date="2001-05-11T11:48:00Z"/>
        </w:rPr>
      </w:pPr>
      <w:ins w:id="4355" w:author="DEPT. INFORMATICA" w:date="2001-05-11T11:48:00Z">
        <w:r>
          <w:rPr>
            <w:rFonts w:ascii="Times New Roman" w:hAnsi="Times New Roman"/>
            <w:u w:val="single"/>
          </w:rPr>
          <w:t>Relación entre valor y precio de mercado</w:t>
        </w:r>
      </w:ins>
      <w:ins w:id="4356" w:author="DEPT. INFORMATICA" w:date="2001-05-11T11:48:00Z">
        <w:r>
          <w:rPr>
            <w:rFonts w:ascii="Times New Roman" w:hAnsi="Times New Roman"/>
          </w:rPr>
          <w:t>.</w:t>
        </w:r>
      </w:ins>
    </w:p>
    <w:p>
      <w:pPr>
        <w:pStyle w:val="TextBody"/>
        <w:rPr>
          <w:rFonts w:ascii="Times New Roman" w:hAnsi="Times New Roman"/>
          <w:ins w:id="4359" w:author="DEPT. INFORMATICA" w:date="2001-05-11T11:48:00Z"/>
        </w:rPr>
      </w:pPr>
      <w:ins w:id="4358" w:author="DEPT. INFORMATICA" w:date="2001-05-11T11:48:00Z">
        <w:r>
          <w:rPr>
            <w:rFonts w:ascii="Times New Roman" w:hAnsi="Times New Roman"/>
          </w:rPr>
          <w:t>La competencia intrarramal va a estimular el progreso científico técnico y a revolucionar la producción social.</w:t>
        </w:r>
      </w:ins>
    </w:p>
    <w:p>
      <w:pPr>
        <w:pStyle w:val="TextBody"/>
        <w:rPr>
          <w:rFonts w:ascii="Times New Roman" w:hAnsi="Times New Roman"/>
          <w:ins w:id="4361" w:author="DEPT. INFORMATICA" w:date="2001-05-11T11:48:00Z"/>
        </w:rPr>
      </w:pPr>
      <w:ins w:id="4360" w:author="DEPT. INFORMATICA" w:date="2001-05-11T11:48:00Z">
        <w:r>
          <w:rPr>
            <w:rFonts w:ascii="Times New Roman" w:hAnsi="Times New Roman"/>
          </w:rPr>
          <w:t>A nivel intrarramal no sólo se va a formar un valor de mercado específico, sino que además va a existir una composición orgánica y una velocidad de rotación especial para la rama, en dependencia de las cuales se va a formar una cuota de ganancia especial para la misma.</w:t>
        </w:r>
      </w:ins>
    </w:p>
    <w:p>
      <w:pPr>
        <w:pStyle w:val="TextBody"/>
        <w:rPr>
          <w:rFonts w:ascii="Times New Roman" w:hAnsi="Times New Roman"/>
          <w:ins w:id="4363" w:author="DEPT. INFORMATICA" w:date="2001-05-11T11:50:00Z"/>
        </w:rPr>
      </w:pPr>
      <w:ins w:id="4362" w:author="DEPT. INFORMATICA" w:date="2001-05-11T11:50:00Z">
        <w:r>
          <w:rPr>
            <w:rFonts w:ascii="Times New Roman" w:hAnsi="Times New Roman"/>
          </w:rPr>
          <w:t>Por tanto no basta el nivel de la competencia intrarramal para que se resuelva la contradicción planteada, más bien el corte del análisis a este nivel tiende a que consideremos acentuada la contradicción que nos ocupa.</w:t>
        </w:r>
      </w:ins>
    </w:p>
    <w:p>
      <w:pPr>
        <w:pStyle w:val="TextBody"/>
        <w:rPr>
          <w:rFonts w:ascii="Times New Roman" w:hAnsi="Times New Roman"/>
          <w:ins w:id="4367" w:author="DEPT. INFORMATICA" w:date="2001-05-11T11:50:00Z"/>
        </w:rPr>
      </w:pPr>
      <w:ins w:id="4364" w:author="DEPT. INFORMATICA" w:date="2001-05-11T11:50:00Z">
        <w:r>
          <w:rPr>
            <w:rFonts w:ascii="Times New Roman" w:hAnsi="Times New Roman"/>
            <w:b/>
          </w:rPr>
          <w:t xml:space="preserve">4. </w:t>
        </w:r>
      </w:ins>
      <w:ins w:id="4365" w:author="DEPT. INFORMATICA" w:date="2001-05-11T11:50:00Z">
        <w:r>
          <w:rPr>
            <w:rFonts w:ascii="Times New Roman" w:hAnsi="Times New Roman"/>
            <w:b/>
            <w:u w:val="single"/>
          </w:rPr>
          <w:t>Competencia Intrarramal</w:t>
        </w:r>
      </w:ins>
      <w:ins w:id="4366" w:author="DEPT. INFORMATICA" w:date="2001-05-11T11:50:00Z">
        <w:r>
          <w:rPr>
            <w:rFonts w:ascii="Times New Roman" w:hAnsi="Times New Roman"/>
            <w:b/>
          </w:rPr>
          <w:t>.</w:t>
        </w:r>
      </w:ins>
    </w:p>
    <w:p>
      <w:pPr>
        <w:pStyle w:val="TextBody"/>
        <w:rPr>
          <w:rFonts w:ascii="Times New Roman" w:hAnsi="Times New Roman"/>
          <w:ins w:id="4369" w:author="DEPT. INFORMATICA" w:date="2001-05-11T11:50:00Z"/>
        </w:rPr>
      </w:pPr>
      <w:ins w:id="4368" w:author="DEPT. INFORMATICA" w:date="2001-05-11T11:50:00Z">
        <w:r>
          <w:rPr>
            <w:rFonts w:ascii="Times New Roman" w:hAnsi="Times New Roman"/>
          </w:rPr>
          <w:t>Es la que se desarrolla entre los capitalistas de las diferentes ramas con el objetivo de conquistar esferas de inversión del capital que reportan cuotas de ganancias superiores.</w:t>
        </w:r>
      </w:ins>
    </w:p>
    <w:p>
      <w:pPr>
        <w:pStyle w:val="TextBody"/>
        <w:rPr>
          <w:rFonts w:ascii="Times New Roman" w:hAnsi="Times New Roman"/>
          <w:ins w:id="4372" w:author="DEPT. INFORMATICA" w:date="2001-05-11T11:52:00Z"/>
        </w:rPr>
      </w:pPr>
      <w:ins w:id="4370" w:author="DEPT. INFORMATICA" w:date="2001-05-11T11:50:00Z">
        <w:r>
          <w:rPr>
            <w:rFonts w:ascii="Times New Roman" w:hAnsi="Times New Roman"/>
          </w:rPr>
          <w:t>Para analizar el mecanismo de la competencia intrarramal hagamos abstracci</w:t>
        </w:r>
      </w:ins>
      <w:ins w:id="4371" w:author="DEPT. INFORMATICA" w:date="2001-05-11T11:52:00Z">
        <w:r>
          <w:rPr>
            <w:rFonts w:ascii="Times New Roman" w:hAnsi="Times New Roman"/>
          </w:rPr>
          <w:t>ón de la velocidad de rotación de los capitales.</w:t>
        </w:r>
      </w:ins>
    </w:p>
    <w:p>
      <w:pPr>
        <w:pStyle w:val="TextBody"/>
        <w:rPr>
          <w:rFonts w:ascii="Times New Roman" w:hAnsi="Times New Roman"/>
          <w:ins w:id="4375" w:author="DEPT. INFORMATICA" w:date="2001-05-11T11:54:00Z"/>
        </w:rPr>
      </w:pPr>
      <w:ins w:id="4373" w:author="DEPT. INFORMATICA" w:date="2001-05-11T11:52:00Z">
        <w:r>
          <w:rPr>
            <w:rFonts w:ascii="Times New Roman" w:hAnsi="Times New Roman"/>
          </w:rPr>
          <w:t>A nivel de toda la sociedad se presentan notables diferencias en el nivel técnico - organizativo de la producción de las diferentes ramas, existiendo importantes diferencias en lo tocante a las composiciones orgánicas del capital y por tanto en cuanto a las cuotas de ganancias especiales de las ramas. Sin embargo, hay un hecho cierto: todas las ramas de la producción industrial se desarrollan con mayor o menor velocidad y si nos guiarámos simplemente por la cuota especial de ganancia que se forma a nivel ramal, dif</w:t>
        </w:r>
      </w:ins>
      <w:ins w:id="4374" w:author="DEPT. INFORMATICA" w:date="2001-05-11T11:54:00Z">
        <w:r>
          <w:rPr>
            <w:rFonts w:ascii="Times New Roman" w:hAnsi="Times New Roman"/>
          </w:rPr>
          <w:t>ícil sería entender que se invirtiera el capital en ramas de una elevada composición orgánica del capital.</w:t>
        </w:r>
      </w:ins>
    </w:p>
    <w:p>
      <w:pPr>
        <w:pStyle w:val="TextBody"/>
        <w:rPr>
          <w:rFonts w:ascii="Times New Roman" w:hAnsi="Times New Roman"/>
          <w:ins w:id="4377" w:author="DEPT. INFORMATICA" w:date="2001-05-11T11:54:00Z"/>
        </w:rPr>
      </w:pPr>
      <w:ins w:id="4376" w:author="DEPT. INFORMATICA" w:date="2001-05-11T11:54:00Z">
        <w:r>
          <w:rPr>
            <w:rFonts w:ascii="Times New Roman" w:hAnsi="Times New Roman"/>
          </w:rPr>
          <w:t>Intentemos explicar qué ocurre: si agrupamos las diferentes ramas de la producción social en ramas con alta y baja composición orgánica del capital podríamos apreciar el desencadenamiento de los siguientes fenómenos:</w:t>
        </w:r>
      </w:ins>
    </w:p>
    <w:p>
      <w:pPr>
        <w:pStyle w:val="TextBody"/>
        <w:rPr>
          <w:rFonts w:ascii="Times New Roman" w:hAnsi="Times New Roman"/>
          <w:ins w:id="4381" w:author="DEPT. INFORMATICA" w:date="2001-05-11T11:56:00Z"/>
        </w:rPr>
      </w:pPr>
      <w:ins w:id="4378" w:author="DEPT. INFORMATICA" w:date="2001-05-11T11:54:00Z">
        <w:r>
          <w:rPr>
            <w:rFonts w:ascii="Times New Roman" w:hAnsi="Times New Roman"/>
            <w:u w:val="single"/>
          </w:rPr>
          <w:t>En un primer momento</w:t>
        </w:r>
      </w:ins>
      <w:ins w:id="4379" w:author="DEPT. INFORMATICA" w:date="2001-05-11T11:54:00Z">
        <w:r>
          <w:rPr>
            <w:rFonts w:ascii="Times New Roman" w:hAnsi="Times New Roman"/>
          </w:rPr>
          <w:t>, en el cual oferta=demanda los capitalistas que inviertan su capital en ramas con una baja composición orgánica del capital disfrutarán</w:t>
        </w:r>
      </w:ins>
      <w:ins w:id="4380" w:author="DEPT. INFORMATICA" w:date="2001-05-11T11:56:00Z">
        <w:r>
          <w:rPr>
            <w:rFonts w:ascii="Times New Roman" w:hAnsi="Times New Roman"/>
          </w:rPr>
          <w:t xml:space="preserve"> de una elevada cuota de ganancia, mientras que los que realizan la inversión en ramas de una alta cuota de ganancias disminuida; lógicamente la gran mayoría de los capitalistas querrán invertir su capital en ramas con baja composición orgánica del capital y elevada cuota de ganancia. Debido a la afluencia de los capitalistas hacía estas ramas la oferta de mercancía en la misma va a ir experimentando un gradual crecimiento.</w:t>
        </w:r>
      </w:ins>
    </w:p>
    <w:p>
      <w:pPr>
        <w:pStyle w:val="TextBody"/>
        <w:rPr>
          <w:rFonts w:ascii="Times New Roman" w:hAnsi="Times New Roman"/>
          <w:ins w:id="4385" w:author="DEPT. INFORMATICA" w:date="2001-05-11T12:00:00Z"/>
        </w:rPr>
      </w:pPr>
      <w:ins w:id="4382" w:author="DEPT. INFORMATICA" w:date="2001-05-11T11:58:00Z">
        <w:r>
          <w:rPr>
            <w:rFonts w:ascii="Times New Roman" w:hAnsi="Times New Roman"/>
            <w:u w:val="single"/>
          </w:rPr>
          <w:t>En un segundo momento convencional</w:t>
        </w:r>
      </w:ins>
      <w:ins w:id="4383" w:author="DEPT. INFORMATICA" w:date="2001-05-11T11:58:00Z">
        <w:r>
          <w:rPr>
            <w:rFonts w:ascii="Times New Roman" w:hAnsi="Times New Roman"/>
          </w:rPr>
          <w:t>, en las ramas de baja composición orgánica del capital y elevada cuota de ganancia se va a presentar un incremento tal de la oferta de mercancías respecto a la demanda de las mismas, que va a provocar una disminución de los precios respecto al valor y por ende van a sufrir de una disminución transitoria de la cuota de ganancia. Por otro lado, en las ramas con elevada composición orgánica del capital y baja cuota de ganancia, al producirse la emigración de los capitales se ha presentado una nueva situación: la oferta de mercancías ha experimentado una notable disminuci</w:t>
        </w:r>
      </w:ins>
      <w:ins w:id="4384" w:author="DEPT. INFORMATICA" w:date="2001-05-11T12:00:00Z">
        <w:r>
          <w:rPr>
            <w:rFonts w:ascii="Times New Roman" w:hAnsi="Times New Roman"/>
          </w:rPr>
          <w:t>ón respecto a la demanda y los precios se han elevado por encima del valor, provocando la manifestación de una cuota de ganancia elevada transitoriamente.</w:t>
        </w:r>
      </w:ins>
    </w:p>
    <w:p>
      <w:pPr>
        <w:pStyle w:val="TextBody"/>
        <w:rPr>
          <w:rFonts w:ascii="Times New Roman" w:hAnsi="Times New Roman"/>
          <w:ins w:id="4389" w:author="DEPT. INFORMATICA" w:date="2001-05-11T13:03:00Z"/>
        </w:rPr>
      </w:pPr>
      <w:ins w:id="4386" w:author="DEPT. INFORMATICA" w:date="2001-05-11T12:00:00Z">
        <w:r>
          <w:rPr>
            <w:rFonts w:ascii="Times New Roman" w:hAnsi="Times New Roman"/>
            <w:u w:val="single"/>
          </w:rPr>
          <w:t>En un tercer momento convencional</w:t>
        </w:r>
      </w:ins>
      <w:ins w:id="4387" w:author="DEPT. INFORMATICA" w:date="2001-05-11T12:00:00Z">
        <w:r>
          <w:rPr>
            <w:rFonts w:ascii="Times New Roman" w:hAnsi="Times New Roman"/>
          </w:rPr>
          <w:t xml:space="preserve"> los capitalistas al percatarse de la dosminución experimentada por la cuota de ganancia en las ramas de baja composición orgánica del capital,</w:t>
        </w:r>
      </w:ins>
      <w:ins w:id="4388" w:author="DEPT. INFORMATICA" w:date="2001-05-11T13:03:00Z">
        <w:r>
          <w:rPr>
            <w:rFonts w:ascii="Times New Roman" w:hAnsi="Times New Roman"/>
          </w:rPr>
          <w:t xml:space="preserve"> encontrarán más tentadora para invertir sus capitales las ramas de alta composición orgánica, pero con una cuota de ganancia elevada por la circunstancia descrita en el momento segundo.</w:t>
        </w:r>
      </w:ins>
    </w:p>
    <w:p>
      <w:pPr>
        <w:pStyle w:val="TextBody"/>
        <w:rPr>
          <w:rFonts w:ascii="Times New Roman" w:hAnsi="Times New Roman"/>
          <w:ins w:id="4391" w:author="DEPT. INFORMATICA" w:date="2001-05-11T13:03:00Z"/>
        </w:rPr>
      </w:pPr>
      <w:ins w:id="4390" w:author="DEPT. INFORMATICA" w:date="2001-05-11T13:03:00Z">
        <w:r>
          <w:rPr>
            <w:rFonts w:ascii="Times New Roman" w:hAnsi="Times New Roman"/>
          </w:rPr>
          <w:t>Debido a este nuevo estado de cosas, en un cuarto momento, producto de la emigración de los capitales de las ramas baja  hacía las de alta composición orgánica, se va a operar una recuperación de las condiciones que inicialmente existían respectivamente en las mismas.</w:t>
        </w:r>
      </w:ins>
    </w:p>
    <w:p>
      <w:pPr>
        <w:pStyle w:val="TextBody"/>
        <w:rPr>
          <w:rFonts w:ascii="Times New Roman" w:hAnsi="Times New Roman"/>
          <w:ins w:id="4394" w:author="DEPT. INFORMATICA" w:date="2001-05-11T13:05:00Z"/>
        </w:rPr>
      </w:pPr>
      <w:ins w:id="4392" w:author="DEPT. INFORMATICA" w:date="2001-05-11T13:03:00Z">
        <w:r>
          <w:rPr>
            <w:rFonts w:ascii="Times New Roman" w:hAnsi="Times New Roman"/>
          </w:rPr>
          <w:t>En las ramas de baja composici</w:t>
        </w:r>
      </w:ins>
      <w:ins w:id="4393" w:author="DEPT. INFORMATICA" w:date="2001-05-11T13:05:00Z">
        <w:r>
          <w:rPr>
            <w:rFonts w:ascii="Times New Roman" w:hAnsi="Times New Roman"/>
          </w:rPr>
          <w:t>ón orgánica del capital, debido a la salida de los capitales, se va a operar un relativo restablecimiento del equilibrio entra la oferta y demanda y se va a acusar la existencia nuevamente de una elevada cuota de ganancoa. Por otro lado, en las ramas de alta composición orgánica del capital al producirse el regreso de los capitales que habían emigrado, se opera también un relativo restablecimiento de la oferta y a la demanda de las mercancías y se va a acusar nuevamente la existencia de una baja cuota de ganancia.</w:t>
        </w:r>
      </w:ins>
    </w:p>
    <w:p>
      <w:pPr>
        <w:pStyle w:val="TextBody"/>
        <w:rPr>
          <w:rFonts w:ascii="Times New Roman" w:hAnsi="Times New Roman"/>
          <w:ins w:id="4397" w:author="DEPT. INFORMATICA" w:date="2001-05-11T13:07:00Z"/>
        </w:rPr>
      </w:pPr>
      <w:ins w:id="4395" w:author="DEPT. INFORMATICA" w:date="2001-05-11T13:05:00Z">
        <w:r>
          <w:rPr>
            <w:rFonts w:ascii="Times New Roman" w:hAnsi="Times New Roman"/>
          </w:rPr>
          <w:t xml:space="preserve">Por tanto, en cada grupo </w:t>
        </w:r>
      </w:ins>
      <w:ins w:id="4396" w:author="DEPT. INFORMATICA" w:date="2001-05-11T13:07:00Z">
        <w:r>
          <w:rPr>
            <w:rFonts w:ascii="Times New Roman" w:hAnsi="Times New Roman"/>
          </w:rPr>
          <w:t>de ramas, -de baja y alta composición orgánica del capital-, se va a producir un proceso alternado de manifestación de alta y baja cuota de ganancia.</w:t>
        </w:r>
      </w:ins>
    </w:p>
    <w:p>
      <w:pPr>
        <w:pStyle w:val="TextBody"/>
        <w:rPr>
          <w:rFonts w:ascii="Times New Roman" w:hAnsi="Times New Roman"/>
          <w:ins w:id="4400" w:author="DEPT. INFORMATICA" w:date="2001-05-11T13:09:00Z"/>
        </w:rPr>
      </w:pPr>
      <w:ins w:id="4398" w:author="DEPT. INFORMATICA" w:date="2001-05-11T13:07:00Z">
        <w:r>
          <w:rPr>
            <w:rFonts w:ascii="Times New Roman" w:hAnsi="Times New Roman"/>
          </w:rPr>
          <w:t>A través de la competencia interramal y producto de la emigración de los capitales de unas esferas o ramas a otras y de las oscilaciones de los precios, se va a redistribuir entre los capitalistas toda la plusvalía producida anivel social. De tal forma que, producto de esta emigraci</w:t>
        </w:r>
      </w:ins>
      <w:ins w:id="4399" w:author="DEPT. INFORMATICA" w:date="2001-05-11T13:09:00Z">
        <w:r>
          <w:rPr>
            <w:rFonts w:ascii="Times New Roman" w:hAnsi="Times New Roman"/>
          </w:rPr>
          <w:t>ón de los capitales, los capitalistas no van a disfrutar de la ganancia que particularmente ellos le extraen a sus obreros, sino de una masa de ganancia media resultado de la de la ganancia y de la fijación de un precio de  producción que expresa la transformación operada por el valor.</w:t>
        </w:r>
      </w:ins>
    </w:p>
    <w:p>
      <w:pPr>
        <w:pStyle w:val="TextBody"/>
        <w:rPr>
          <w:rFonts w:ascii="Times New Roman" w:hAnsi="Times New Roman"/>
          <w:ins w:id="4404" w:author="DEPT. INFORMATICA" w:date="2001-05-11T13:11:00Z"/>
        </w:rPr>
      </w:pPr>
      <w:ins w:id="4401" w:author="DEPT. INFORMATICA" w:date="2001-05-11T13:09:00Z">
        <w:r>
          <w:rPr>
            <w:rFonts w:ascii="Times New Roman" w:hAnsi="Times New Roman"/>
            <w:u w:val="single"/>
          </w:rPr>
          <w:t>La cuota media o general de ganancia</w:t>
        </w:r>
      </w:ins>
      <w:ins w:id="4402" w:author="DEPT. INFORMATICA" w:date="2001-05-11T13:09:00Z">
        <w:r>
          <w:rPr>
            <w:rFonts w:ascii="Times New Roman" w:hAnsi="Times New Roman"/>
          </w:rPr>
          <w:t xml:space="preserve"> constituye la relación existente entre toda la plusvalía producida a nivel social y todo el capital social desembolsado expresada en %. Ella presupone que los capitalistas obtengan magnitudes iguales de ganancia sobre la base de mangnitudes iguales de capital desembolsado, p</w:t>
        </w:r>
      </w:ins>
      <w:ins w:id="4403" w:author="DEPT. INFORMATICA" w:date="2001-05-11T13:11:00Z">
        <w:r>
          <w:rPr>
            <w:rFonts w:ascii="Times New Roman" w:hAnsi="Times New Roman"/>
          </w:rPr>
          <w:t>ara un período de tiempo más o menos prolongado, con independencia de la rama donde hallan invertido sus capitales; o, lo que es lo mismo; presupone que los capitalistas obtengan ganancias desiguales pero proporcionales al capital desembolsado, con independencia de la esfera en que realicen la inversión.</w:t>
        </w:r>
      </w:ins>
    </w:p>
    <w:p>
      <w:pPr>
        <w:pStyle w:val="TextBody"/>
        <w:rPr>
          <w:rFonts w:ascii="Times New Roman" w:hAnsi="Times New Roman"/>
          <w:ins w:id="4409" w:author="DEPT. INFORMATICA" w:date="2001-05-11T13:15:00Z"/>
        </w:rPr>
      </w:pPr>
      <w:ins w:id="4405" w:author="DEPT. INFORMATICA" w:date="2001-05-11T13:11:00Z">
        <w:r>
          <w:rPr>
            <w:rFonts w:ascii="Times New Roman" w:hAnsi="Times New Roman"/>
            <w:u w:val="single"/>
          </w:rPr>
          <w:t>La ganancia media</w:t>
        </w:r>
      </w:ins>
      <w:ins w:id="4406" w:author="DEPT. INFORMATICA" w:date="2001-05-11T13:11:00Z">
        <w:r>
          <w:rPr>
            <w:rFonts w:ascii="Times New Roman" w:hAnsi="Times New Roman"/>
          </w:rPr>
          <w:t xml:space="preserve"> constituye un segundo grado de transformación de la plusvalía, significa el paso a la forma más concreta en que se presenta la plusvalía en la superficie de la realidad capitalista y tiene una gran importancia práctica</w:t>
        </w:r>
      </w:ins>
      <w:ins w:id="4407" w:author="DEPT. INFORMATICA" w:date="2001-05-11T13:13:00Z">
        <w:r>
          <w:rPr>
            <w:rFonts w:ascii="Times New Roman" w:hAnsi="Times New Roman"/>
          </w:rPr>
          <w:t xml:space="preserve">, en tanto le demuestra al proletariado que cada obrero no es explotado en particular por el capital que lo emplea, sino que toda la clase capitalista participa de la explotación de toda la clase obrera. Cada capitalista disfruta de una masa de ganancia resultado de la redistribución de toda la ganancia socialmente producida. La ganancia media puede ser calculada multiplicando el capital desembolsado por la cuota media de ganancia </w:t>
        </w:r>
      </w:ins>
      <w:ins w:id="4408" w:author="DEPT. INFORMATICA" w:date="2001-05-11T13:15:00Z">
        <w:r>
          <w:rPr>
            <w:rFonts w:ascii="Times New Roman" w:hAnsi="Times New Roman"/>
          </w:rPr>
          <w:t>(g = g´ x cap. Desembolsado).</w:t>
        </w:r>
      </w:ins>
    </w:p>
    <w:p>
      <w:pPr>
        <w:pStyle w:val="TextBody"/>
        <w:rPr>
          <w:rFonts w:ascii="Times New Roman" w:hAnsi="Times New Roman"/>
          <w:ins w:id="4411" w:author="DEPT. INFORMATICA" w:date="2001-05-11T13:15:00Z"/>
        </w:rPr>
      </w:pPr>
      <w:ins w:id="4410" w:author="DEPT. INFORMATICA" w:date="2001-05-11T13:15:00Z">
        <w:r>
          <w:rPr>
            <w:rFonts w:ascii="Times New Roman" w:hAnsi="Times New Roman"/>
          </w:rPr>
          <w:t>La formación de la ganancia media constituye un resultado del desarrollo de las relaciones capitalistas de producción; ella se logra en condiciones de la formación de una economía más integrada y de un mercado nacional único, como premisas para el establecimiento de una estrecha relación entre todas sus ramas que hacen posible el desarrollo de la libre movilidad de los capitales.</w:t>
        </w:r>
      </w:ins>
    </w:p>
    <w:p>
      <w:pPr>
        <w:pStyle w:val="TextBody"/>
        <w:rPr>
          <w:rFonts w:ascii="Times New Roman" w:hAnsi="Times New Roman"/>
          <w:ins w:id="4413" w:author="DEPT. INFORMATICA" w:date="2001-05-11T13:15:00Z"/>
        </w:rPr>
      </w:pPr>
      <w:ins w:id="4412" w:author="DEPT. INFORMATICA" w:date="2001-05-11T13:15:00Z">
        <w:r>
          <w:rPr>
            <w:rFonts w:ascii="Times New Roman" w:hAnsi="Times New Roman"/>
          </w:rPr>
          <w:t>La conformación del mercado nacional representó el establecimiento definitivo del mecanismo económico espontáneo de mercado a nivel de toda la economía nacional.</w:t>
        </w:r>
      </w:ins>
    </w:p>
    <w:p>
      <w:pPr>
        <w:pStyle w:val="TextBody"/>
        <w:rPr>
          <w:rFonts w:ascii="Times New Roman" w:hAnsi="Times New Roman"/>
          <w:ins w:id="4415" w:author="DEPT. INFORMATICA" w:date="2001-05-11T13:17:00Z"/>
        </w:rPr>
      </w:pPr>
      <w:ins w:id="4414" w:author="DEPT. INFORMATICA" w:date="2001-05-11T13:17:00Z">
        <w:r>
          <w:rPr>
            <w:rFonts w:ascii="Times New Roman" w:hAnsi="Times New Roman"/>
          </w:rPr>
          <w:t>La nivelación de una cuota media o general de ganancia presupone la transformación del valor en precio de producción.</w:t>
        </w:r>
      </w:ins>
    </w:p>
    <w:p>
      <w:pPr>
        <w:pStyle w:val="TextBody"/>
        <w:rPr>
          <w:rFonts w:ascii="Times New Roman" w:hAnsi="Times New Roman"/>
          <w:ins w:id="4419" w:author="DEPT. INFORMATICA" w:date="2001-05-11T13:19:00Z"/>
        </w:rPr>
      </w:pPr>
      <w:ins w:id="4416" w:author="DEPT. INFORMATICA" w:date="2001-05-11T13:17:00Z">
        <w:r>
          <w:rPr>
            <w:rFonts w:ascii="Times New Roman" w:hAnsi="Times New Roman"/>
            <w:u w:val="single"/>
          </w:rPr>
          <w:t>El precio de producción</w:t>
        </w:r>
      </w:ins>
      <w:ins w:id="4417" w:author="DEPT. INFORMATICA" w:date="2001-05-11T13:17:00Z">
        <w:r>
          <w:rPr>
            <w:rFonts w:ascii="Times New Roman" w:hAnsi="Times New Roman"/>
          </w:rPr>
          <w:t xml:space="preserve"> pasa a ocupar el lugar de centro de oscilación de los precios de mercado. Los precios de producción no se van a fijar para un período de tiempo más o menos prolongado y constituyen el resultado de la sumatoria de los costos de producción con la ganancia media de las diversas esferas de la producción, o sea, Pp = Pc ó Cp + g</w:t>
        </w:r>
      </w:ins>
      <w:ins w:id="4418" w:author="DEPT. INFORMATICA" w:date="2001-05-11T13:19:00Z">
        <w:r>
          <w:rPr>
            <w:rFonts w:ascii="Times New Roman" w:hAnsi="Times New Roman"/>
          </w:rPr>
          <w:t>´.</w:t>
        </w:r>
      </w:ins>
    </w:p>
    <w:p>
      <w:pPr>
        <w:pStyle w:val="TextBody"/>
        <w:rPr>
          <w:rFonts w:ascii="Times New Roman" w:hAnsi="Times New Roman"/>
          <w:ins w:id="4422" w:author="DEPT. INFORMATICA" w:date="2001-05-11T13:21:00Z"/>
        </w:rPr>
      </w:pPr>
      <w:ins w:id="4420" w:author="DEPT. INFORMATICA" w:date="2001-05-11T13:19:00Z">
        <w:r>
          <w:rPr>
            <w:rFonts w:ascii="Times New Roman" w:hAnsi="Times New Roman"/>
          </w:rPr>
          <w:t>El proceso de producción no puede coincidir cuantitativamente con el valor a nivel de una mercancía, aunque a nivel social la sumatoria de los valores de todas las mercancías deberá ser igual a la sumatoria de los Pp de las mismas. Si las mercancías se vendieran por precios que oscilan alrededor del valor no se operaría la redistribución social de la ganancia por cada capital movilizada; la venta de mercancías por precios de mercado que oscilan alrededor del precio de producci</w:t>
        </w:r>
      </w:ins>
      <w:ins w:id="4421" w:author="DEPT. INFORMATICA" w:date="2001-05-11T13:21:00Z">
        <w:r>
          <w:rPr>
            <w:rFonts w:ascii="Times New Roman" w:hAnsi="Times New Roman"/>
          </w:rPr>
          <w:t>ón es lo que permite que para un período de tiempo más o menos prolongado, -aproximadamente un año-, se logre dicho objetivo, porque para cada momento los capitalistas van a vender sus mercancías por precios que les permiten disfrutar de masas de ganancia en ocasiones mayor y en ocasiones menor a la parida por los obreros que tienen bajo su mando. Es la falta de coincidencia a cada instante de los precios de mercado con el precio de producción la que garantiza para estas condiciones el cumplimiento de la ley del valor.</w:t>
        </w:r>
      </w:ins>
    </w:p>
    <w:p>
      <w:pPr>
        <w:pStyle w:val="TextBody"/>
        <w:rPr>
          <w:rFonts w:ascii="Times New Roman" w:hAnsi="Times New Roman"/>
          <w:ins w:id="4425" w:author="DEPT. INFORMATICA" w:date="2001-05-11T13:23:00Z"/>
        </w:rPr>
      </w:pPr>
      <w:ins w:id="4423" w:author="DEPT. INFORMATICA" w:date="2001-05-11T13:21:00Z">
        <w:r>
          <w:rPr>
            <w:rFonts w:ascii="Times New Roman" w:hAnsi="Times New Roman"/>
          </w:rPr>
          <w:t>Debemos significar que la formaci</w:t>
        </w:r>
      </w:ins>
      <w:ins w:id="4424" w:author="DEPT. INFORMATICA" w:date="2001-05-11T13:23:00Z">
        <w:r>
          <w:rPr>
            <w:rFonts w:ascii="Times New Roman" w:hAnsi="Times New Roman"/>
          </w:rPr>
          <w:t>ón del precio de producción presupone un desarrollo de la categoría tiempo de trabajo socialmente necesario (TTNS), pues ahora se tiene presente no a una rama sino a toda la sociedad.</w:t>
        </w:r>
      </w:ins>
      <w:r>
        <w:br w:type="page"/>
      </w:r>
    </w:p>
    <w:p>
      <w:pPr>
        <w:pStyle w:val="TextBody"/>
        <w:rPr>
          <w:rFonts w:ascii="Times New Roman" w:hAnsi="Times New Roman"/>
          <w:b/>
          <w:b/>
          <w:ins w:id="4427" w:author="DEPT. INFORMATICA" w:date="2001-05-11T13:23:00Z"/>
        </w:rPr>
      </w:pPr>
      <w:ins w:id="4426" w:author="DEPT. INFORMATICA" w:date="2001-05-11T13:23:00Z">
        <w:r>
          <w:rPr>
            <w:rFonts w:ascii="Times New Roman" w:hAnsi="Times New Roman"/>
            <w:b/>
          </w:rPr>
          <w:t>CAPITULO 10</w:t>
        </w:r>
      </w:ins>
    </w:p>
    <w:p>
      <w:pPr>
        <w:pStyle w:val="TextBody"/>
        <w:rPr>
          <w:rFonts w:ascii="Times New Roman" w:hAnsi="Times New Roman"/>
          <w:b/>
          <w:b/>
          <w:ins w:id="4429" w:author="DEPT. INFORMATICA" w:date="2001-05-11T13:23:00Z"/>
        </w:rPr>
      </w:pPr>
      <w:ins w:id="4428" w:author="DEPT. INFORMATICA" w:date="2001-05-11T13:23:00Z">
        <w:r>
          <w:rPr>
            <w:rFonts w:ascii="Times New Roman" w:hAnsi="Times New Roman"/>
            <w:b/>
          </w:rPr>
        </w:r>
      </w:ins>
    </w:p>
    <w:p>
      <w:pPr>
        <w:pStyle w:val="TextBody"/>
        <w:rPr>
          <w:rFonts w:ascii="Times New Roman" w:hAnsi="Times New Roman"/>
          <w:b/>
          <w:b/>
          <w:ins w:id="4431" w:author="DEPT. INFORMATICA" w:date="2001-05-11T13:23:00Z"/>
        </w:rPr>
      </w:pPr>
      <w:ins w:id="4430" w:author="DEPT. INFORMATICA" w:date="2001-05-11T13:23:00Z">
        <w:r>
          <w:rPr>
            <w:rFonts w:ascii="Times New Roman" w:hAnsi="Times New Roman"/>
            <w:b/>
          </w:rPr>
          <w:t>LA LEY DE LA TENDENCIA DECRECIENTE DE LA CUOTA DE GANANCIA.</w:t>
        </w:r>
      </w:ins>
    </w:p>
    <w:p>
      <w:pPr>
        <w:pStyle w:val="TextBody"/>
        <w:rPr>
          <w:rFonts w:ascii="Times New Roman" w:hAnsi="Times New Roman"/>
          <w:b/>
          <w:b/>
          <w:ins w:id="4433" w:author="DEPT. INFORMATICA" w:date="2001-05-11T13:23:00Z"/>
        </w:rPr>
      </w:pPr>
      <w:ins w:id="4432" w:author="DEPT. INFORMATICA" w:date="2001-05-11T13:23:00Z">
        <w:r>
          <w:rPr>
            <w:rFonts w:ascii="Times New Roman" w:hAnsi="Times New Roman"/>
            <w:b/>
          </w:rPr>
        </w:r>
      </w:ins>
    </w:p>
    <w:p>
      <w:pPr>
        <w:pStyle w:val="TextBody"/>
        <w:rPr>
          <w:rFonts w:ascii="Times New Roman" w:hAnsi="Times New Roman"/>
          <w:ins w:id="4437" w:author="DEPT. INFORMATICA" w:date="2001-05-11T13:23:00Z"/>
        </w:rPr>
      </w:pPr>
      <w:ins w:id="4434" w:author="DEPT. INFORMATICA" w:date="2001-05-11T13:23:00Z">
        <w:r>
          <w:rPr>
            <w:rFonts w:ascii="Times New Roman" w:hAnsi="Times New Roman"/>
            <w:b/>
          </w:rPr>
          <w:t xml:space="preserve">1. </w:t>
        </w:r>
      </w:ins>
      <w:ins w:id="4435" w:author="DEPT. INFORMATICA" w:date="2001-05-11T13:23:00Z">
        <w:r>
          <w:rPr>
            <w:rFonts w:ascii="Times New Roman" w:hAnsi="Times New Roman"/>
            <w:b/>
            <w:u w:val="single"/>
          </w:rPr>
          <w:t>Naturaleza de la ley</w:t>
        </w:r>
      </w:ins>
      <w:ins w:id="4436" w:author="DEPT. INFORMATICA" w:date="2001-05-11T13:23:00Z">
        <w:r>
          <w:rPr>
            <w:rFonts w:ascii="Times New Roman" w:hAnsi="Times New Roman"/>
            <w:b/>
          </w:rPr>
          <w:t>.</w:t>
        </w:r>
      </w:ins>
    </w:p>
    <w:p>
      <w:pPr>
        <w:pStyle w:val="TextBody"/>
        <w:rPr>
          <w:rFonts w:ascii="Times New Roman" w:hAnsi="Times New Roman"/>
          <w:ins w:id="4439" w:author="DEPT. INFORMATICA" w:date="2001-05-11T13:23:00Z"/>
        </w:rPr>
      </w:pPr>
      <w:ins w:id="4438" w:author="DEPT. INFORMATICA" w:date="2001-05-11T13:23:00Z">
        <w:r>
          <w:rPr>
            <w:rFonts w:ascii="Times New Roman" w:hAnsi="Times New Roman"/>
          </w:rPr>
        </w:r>
      </w:ins>
    </w:p>
    <w:p>
      <w:pPr>
        <w:pStyle w:val="TextBody"/>
        <w:rPr>
          <w:rFonts w:ascii="Times New Roman" w:hAnsi="Times New Roman"/>
          <w:ins w:id="4442" w:author="DEPT. INFORMATICA" w:date="2001-05-11T13:25:00Z"/>
        </w:rPr>
      </w:pPr>
      <w:ins w:id="4440" w:author="DEPT. INFORMATICA" w:date="2001-05-11T13:23:00Z">
        <w:r>
          <w:rPr>
            <w:rFonts w:ascii="Times New Roman" w:hAnsi="Times New Roman"/>
          </w:rPr>
          <w:t>El afán de obtención de mayores ganancias, -especialmente la lucha por obtener la ganancia extraordinaroa-, (plusvalía extraordinaria), presupone que la clase capitalista se vea obligada</w:t>
        </w:r>
      </w:ins>
      <w:ins w:id="4441" w:author="DEPT. INFORMATICA" w:date="2001-05-11T13:25:00Z">
        <w:r>
          <w:rPr>
            <w:rFonts w:ascii="Times New Roman" w:hAnsi="Times New Roman"/>
          </w:rPr>
          <w:t xml:space="preserve"> a destinar una buena parte de la ganancia dedicada a la acumulación, en adquirir nuevos equipos, técnica y tecnología moderna, para introducirlas en el proceso de producción, ello no sólo propicia para algunos capitalistas la obtención de la ganancia extraordinaria, sino que, como ya estudiamos, se traduce para toda la clase capitalista en ganancia relativa (plusvalía relativa).</w:t>
        </w:r>
      </w:ins>
    </w:p>
    <w:p>
      <w:pPr>
        <w:pStyle w:val="TextBody"/>
        <w:rPr>
          <w:rFonts w:ascii="Times New Roman" w:hAnsi="Times New Roman"/>
          <w:ins w:id="4446" w:author="DEPT. INFORMATICA" w:date="2001-05-11T13:29:00Z"/>
        </w:rPr>
      </w:pPr>
      <w:ins w:id="4443" w:author="DEPT. INFORMATICA" w:date="2001-05-11T13:25:00Z">
        <w:r>
          <w:rPr>
            <w:rFonts w:ascii="Times New Roman" w:hAnsi="Times New Roman"/>
          </w:rPr>
          <w:t>Cuando determinado capitalista o grupo de capitalistas, monopolizan la introducción de determinada teconolog</w:t>
        </w:r>
      </w:ins>
      <w:ins w:id="4444" w:author="DEPT. INFORMATICA" w:date="2001-05-11T13:27:00Z">
        <w:r>
          <w:rPr>
            <w:rFonts w:ascii="Times New Roman" w:hAnsi="Times New Roman"/>
          </w:rPr>
          <w:t>ía en el proceso de producción, este fenómeno, comienza de forma aislada y se generaliza, hasta convertirse en un proceso de dimensión social, que se traduce en un incremento de la productividad social del trabajo, e implica una sustitución de trabajo vivo por trabajo pretérito en medida cada vez mayor, y, al operarse en la generalidad de las ramas, presupone la producción y disfrute social de la ganancia relativa (plusvalía relativa). Este proceso -al cual nos referimos aquí a grandes rasgos-, fue explicado a detalle en el Cap</w:t>
        </w:r>
      </w:ins>
      <w:ins w:id="4445" w:author="DEPT. INFORMATICA" w:date="2001-05-11T13:29:00Z">
        <w:r>
          <w:rPr>
            <w:rFonts w:ascii="Times New Roman" w:hAnsi="Times New Roman"/>
          </w:rPr>
          <w:t>ítulo 3 de estas lecciones.</w:t>
        </w:r>
      </w:ins>
    </w:p>
    <w:p>
      <w:pPr>
        <w:pStyle w:val="TextBody"/>
        <w:rPr>
          <w:rFonts w:ascii="Times New Roman" w:hAnsi="Times New Roman"/>
          <w:ins w:id="4449" w:author="DEPT. INFORMATICA" w:date="2001-05-11T13:31:00Z"/>
        </w:rPr>
      </w:pPr>
      <w:ins w:id="4447" w:author="DEPT. INFORMATICA" w:date="2001-05-11T13:29:00Z">
        <w:r>
          <w:rPr>
            <w:rFonts w:ascii="Times New Roman" w:hAnsi="Times New Roman"/>
          </w:rPr>
          <w:t>El crecimiento de la productividad del trabajo, -tanto a nivel individual como social -provoca una disminución de la magnitud del valor de las mercancías, pero aumenta relativamente la magnitud de la ganancia (plusvalía) que cada mercancía tiene materializada; al propio tiempo, con el desarrollo del capitalismo, este proceso provoca una gradual disminución de los costos tendiendo a convertirse este proceso en una nueva particularidad, en una nueva modalidad de manifestarse la producci</w:t>
        </w:r>
      </w:ins>
      <w:ins w:id="4448" w:author="DEPT. INFORMATICA" w:date="2001-05-11T13:31:00Z">
        <w:r>
          <w:rPr>
            <w:rFonts w:ascii="Times New Roman" w:hAnsi="Times New Roman"/>
          </w:rPr>
          <w:t>ón de ganancia relativa.</w:t>
        </w:r>
      </w:ins>
    </w:p>
    <w:p>
      <w:pPr>
        <w:pStyle w:val="TextBody"/>
        <w:rPr>
          <w:rFonts w:ascii="Times New Roman" w:hAnsi="Times New Roman"/>
          <w:ins w:id="4454" w:author="DEPT. INFORMATICA" w:date="2001-05-11T13:33:00Z"/>
        </w:rPr>
      </w:pPr>
      <w:ins w:id="4450" w:author="DEPT. INFORMATICA" w:date="2001-05-11T13:31:00Z">
        <w:r>
          <w:rPr>
            <w:rFonts w:ascii="Times New Roman" w:hAnsi="Times New Roman"/>
          </w:rPr>
          <w:t xml:space="preserve">El crecimiento de la productividad queda expresado en el crecimiento de la composición orgánica del capital: </w:t>
        </w:r>
      </w:ins>
      <w:ins w:id="4451" w:author="DEPT. INFORMATICA" w:date="2001-05-11T13:31:00Z">
        <w:r>
          <w:rPr>
            <w:rFonts w:ascii="Times New Roman" w:hAnsi="Times New Roman"/>
            <w:u w:val="single"/>
          </w:rPr>
          <w:t>ahora, el mismo número de obreros adquiere potencia suficiente para poner en movimiento una masa cada vez mayor de medios de producción</w:t>
        </w:r>
      </w:ins>
      <w:ins w:id="4452" w:author="DEPT. INFORMATICA" w:date="2001-05-11T13:31:00Z">
        <w:r>
          <w:rPr>
            <w:rFonts w:ascii="Times New Roman" w:hAnsi="Times New Roman"/>
          </w:rPr>
          <w:t>; aunque aumenta la magnitud absoluta del capital variable se opera una disminución relativa del mismo respecto al capital constante. Esto hace que la composición orgánica del capital en su conjunto sea cada vez m</w:t>
        </w:r>
      </w:ins>
      <w:ins w:id="4453" w:author="DEPT. INFORMATICA" w:date="2001-05-11T13:33:00Z">
        <w:r>
          <w:rPr>
            <w:rFonts w:ascii="Times New Roman" w:hAnsi="Times New Roman"/>
          </w:rPr>
          <w:t>ás elevada, y a consecuencia directa de esto, la cuota de plusvalía se expresa en una cuota general de ganancia decreciente, aunque permanezca invariable e incluso aumente el grado de explotación del trabajo.</w:t>
        </w:r>
      </w:ins>
    </w:p>
    <w:p>
      <w:pPr>
        <w:pStyle w:val="TextBody"/>
        <w:rPr>
          <w:rFonts w:ascii="Times New Roman" w:hAnsi="Times New Roman"/>
          <w:ins w:id="4457" w:author="DEPT. INFORMATICA" w:date="2001-05-11T13:35:00Z"/>
        </w:rPr>
      </w:pPr>
      <w:ins w:id="4455" w:author="DEPT. INFORMATICA" w:date="2001-05-11T13:33:00Z">
        <w:r>
          <w:rPr>
            <w:rFonts w:ascii="Times New Roman" w:hAnsi="Times New Roman"/>
          </w:rPr>
          <w:t>...”El mismo desarrollo de la fuerza productiva social del trabajo se expresa, pues, a medida que progresa el régimen capitalista de producci</w:t>
        </w:r>
      </w:ins>
      <w:ins w:id="4456" w:author="DEPT. INFORMATICA" w:date="2001-05-11T13:35:00Z">
        <w:r>
          <w:rPr>
            <w:rFonts w:ascii="Times New Roman" w:hAnsi="Times New Roman"/>
          </w:rPr>
          <w:t>ón, de una parte, en la tendencia al descenso progresivo de la cuota de ganancia, y, de otra parte, en el aumento constante de la masa absoluta de la plusvalía o ganancia apropiada de tal modo que, en conjunto, al descenso relativo del capital variable y de la ganancia, corresponde un aumento absoluto de ambos. Este doble efecto sólo puede traducirse como hemos dichos, en un aumento del capital total en progresión más acelerada que aquella en que la cuota de ganancia disminuye”... (11)</w:t>
        </w:r>
      </w:ins>
    </w:p>
    <w:p>
      <w:pPr>
        <w:pStyle w:val="TextBody"/>
        <w:rPr>
          <w:rFonts w:ascii="Times New Roman" w:hAnsi="Times New Roman"/>
          <w:ins w:id="4459" w:author="DEPT. INFORMATICA" w:date="2001-05-11T13:37:00Z"/>
        </w:rPr>
      </w:pPr>
      <w:ins w:id="4458" w:author="DEPT. INFORMATICA" w:date="2001-05-11T13:37:00Z">
        <w:r>
          <w:rPr>
            <w:rFonts w:ascii="Times New Roman" w:hAnsi="Times New Roman"/>
          </w:rPr>
          <w:t>A medida que se desarrolla el proceso de producción capitalista y la acumulación, las mismas leyes se encargan de producir para el capital de una sociedad una masa absoluta de ganancia creciente y una cuota de ganancia decreciente.</w:t>
        </w:r>
      </w:ins>
    </w:p>
    <w:p>
      <w:pPr>
        <w:pStyle w:val="TextBody"/>
        <w:rPr>
          <w:rFonts w:ascii="Times New Roman" w:hAnsi="Times New Roman"/>
          <w:ins w:id="4461" w:author="DEPT. INFORMATICA" w:date="2001-05-11T13:37:00Z"/>
        </w:rPr>
      </w:pPr>
      <w:ins w:id="4460" w:author="DEPT. INFORMATICA" w:date="2001-05-11T13:37:00Z">
        <w:r>
          <w:rPr>
            <w:rFonts w:ascii="Times New Roman" w:hAnsi="Times New Roman"/>
          </w:rPr>
          <w:t>¿Podrá tratarse de una disminución absoluta de la cuota de ganancia?.</w:t>
        </w:r>
      </w:ins>
    </w:p>
    <w:p>
      <w:pPr>
        <w:pStyle w:val="TextBody"/>
        <w:rPr>
          <w:rFonts w:ascii="Times New Roman" w:hAnsi="Times New Roman"/>
          <w:ins w:id="4464" w:author="DEPT. INFORMATICA" w:date="2001-05-11T13:39:00Z"/>
        </w:rPr>
      </w:pPr>
      <w:ins w:id="4462" w:author="DEPT. INFORMATICA" w:date="2001-05-11T13:37:00Z">
        <w:r>
          <w:rPr>
            <w:rFonts w:ascii="Times New Roman" w:hAnsi="Times New Roman"/>
          </w:rPr>
          <w:t>El fenómeno que directamente motiva el descenso de la cuota de ganancia, -el crecimiento de la composición orgánica del capital-, engendra fuerzas internas que contrarrestan este efecto; de ahí que no se trate de un descenso absoluto sino de una tendencia al descenso de la cuota de ganancia que se manifiesta con car</w:t>
        </w:r>
      </w:ins>
      <w:ins w:id="4463" w:author="DEPT. INFORMATICA" w:date="2001-05-11T13:39:00Z">
        <w:r>
          <w:rPr>
            <w:rFonts w:ascii="Times New Roman" w:hAnsi="Times New Roman"/>
          </w:rPr>
          <w:t>ácter de ley debido a que ella responde a la acción sistemática, estable, esencial, reiterada, de fenómenos vinculados a la necesaria manifestación de la ley económica fundamental del sistema y, la ley de la acumulación del capital como expresión de la misma.</w:t>
        </w:r>
      </w:ins>
    </w:p>
    <w:p>
      <w:pPr>
        <w:pStyle w:val="TextBody"/>
        <w:rPr>
          <w:rFonts w:ascii="Times New Roman" w:hAnsi="Times New Roman"/>
          <w:ins w:id="4469" w:author="DEPT. INFORMATICA" w:date="2001-05-11T13:41:00Z"/>
        </w:rPr>
      </w:pPr>
      <w:ins w:id="4465" w:author="DEPT. INFORMATICA" w:date="2001-05-11T13:39:00Z">
        <w:r>
          <w:rPr>
            <w:rFonts w:ascii="Times New Roman" w:hAnsi="Times New Roman"/>
          </w:rPr>
          <w:t xml:space="preserve">Del hecho de que no se trate de la ley del descenso, </w:t>
        </w:r>
      </w:ins>
      <w:ins w:id="4466" w:author="DEPT. INFORMATICA" w:date="2001-05-11T13:39:00Z">
        <w:r>
          <w:rPr>
            <w:rFonts w:ascii="Times New Roman" w:hAnsi="Times New Roman"/>
            <w:u w:val="single"/>
          </w:rPr>
          <w:t>sino de la tendencia al descenso</w:t>
        </w:r>
      </w:ins>
      <w:ins w:id="4467" w:author="DEPT. INFORMATICA" w:date="2001-05-11T13:39:00Z">
        <w:r>
          <w:rPr>
            <w:rFonts w:ascii="Times New Roman" w:hAnsi="Times New Roman"/>
          </w:rPr>
          <w:t>, se deduce que podrá haber períodos en que actuen con más fuerza los factores que la contrarrestan que los factores que p</w:t>
        </w:r>
      </w:ins>
      <w:ins w:id="4468" w:author="DEPT. INFORMATICA" w:date="2001-05-11T13:41:00Z">
        <w:r>
          <w:rPr>
            <w:rFonts w:ascii="Times New Roman" w:hAnsi="Times New Roman"/>
          </w:rPr>
          <w:t>rovocan el descenso de la cuota, motivo por el cual puede temporalmente comportarse elevada en el espacio -tiempo la cuota de ganancia.</w:t>
        </w:r>
      </w:ins>
    </w:p>
    <w:p>
      <w:pPr>
        <w:pStyle w:val="TextBody"/>
        <w:rPr>
          <w:rFonts w:ascii="Times New Roman" w:hAnsi="Times New Roman"/>
          <w:ins w:id="4473" w:author="DEPT. INFORMATICA" w:date="2001-05-11T13:41:00Z"/>
        </w:rPr>
      </w:pPr>
      <w:ins w:id="4470" w:author="DEPT. INFORMATICA" w:date="2001-05-11T13:41:00Z">
        <w:r>
          <w:rPr>
            <w:rFonts w:ascii="Times New Roman" w:hAnsi="Times New Roman"/>
            <w:b/>
          </w:rPr>
          <w:t xml:space="preserve">2. </w:t>
        </w:r>
      </w:ins>
      <w:ins w:id="4471" w:author="DEPT. INFORMATICA" w:date="2001-05-11T13:41:00Z">
        <w:r>
          <w:rPr>
            <w:rFonts w:ascii="Times New Roman" w:hAnsi="Times New Roman"/>
            <w:b/>
            <w:u w:val="single"/>
          </w:rPr>
          <w:t>Causas que contrarrestan la ley</w:t>
        </w:r>
      </w:ins>
      <w:ins w:id="4472" w:author="DEPT. INFORMATICA" w:date="2001-05-11T13:41:00Z">
        <w:r>
          <w:rPr>
            <w:rFonts w:ascii="Times New Roman" w:hAnsi="Times New Roman"/>
            <w:b/>
          </w:rPr>
          <w:t>:</w:t>
        </w:r>
      </w:ins>
    </w:p>
    <w:p>
      <w:pPr>
        <w:pStyle w:val="TextBody"/>
        <w:rPr>
          <w:rFonts w:ascii="Times New Roman" w:hAnsi="Times New Roman"/>
          <w:ins w:id="4475" w:author="DEPT. INFORMATICA" w:date="2001-05-11T13:41:00Z"/>
        </w:rPr>
      </w:pPr>
      <w:ins w:id="4474" w:author="DEPT. INFORMATICA" w:date="2001-05-11T13:41:00Z">
        <w:r>
          <w:rPr>
            <w:rFonts w:ascii="Times New Roman" w:hAnsi="Times New Roman"/>
          </w:rPr>
          <w:t>Las principales factores que contrarrestan el descenso de la cuota de ganancia son:</w:t>
        </w:r>
      </w:ins>
    </w:p>
    <w:p>
      <w:pPr>
        <w:pStyle w:val="TextBody"/>
        <w:numPr>
          <w:ilvl w:val="0"/>
          <w:numId w:val="25"/>
        </w:numPr>
        <w:rPr>
          <w:rFonts w:ascii="Times New Roman" w:hAnsi="Times New Roman"/>
          <w:ins w:id="4479" w:author="DEPT. INFORMATICA" w:date="2001-05-11T13:43:00Z"/>
        </w:rPr>
      </w:pPr>
      <w:ins w:id="4476" w:author="DEPT. INFORMATICA" w:date="2001-05-11T13:41:00Z">
        <w:r>
          <w:rPr>
            <w:rFonts w:ascii="Times New Roman" w:hAnsi="Times New Roman"/>
            <w:u w:val="single"/>
          </w:rPr>
          <w:t>La elevación del grado de explotación de la fuerza de trabajo</w:t>
        </w:r>
      </w:ins>
      <w:ins w:id="4477" w:author="DEPT. INFORMATICA" w:date="2001-05-11T13:41:00Z">
        <w:r>
          <w:rPr>
            <w:rFonts w:ascii="Times New Roman" w:hAnsi="Times New Roman"/>
          </w:rPr>
          <w:t>: ella de traduce en una elevación de la cuota de plusvalía. Al incrementarse la cuota de plusval</w:t>
        </w:r>
      </w:ins>
      <w:ins w:id="4478" w:author="DEPT. INFORMATICA" w:date="2001-05-11T13:43:00Z">
        <w:r>
          <w:rPr>
            <w:rFonts w:ascii="Times New Roman" w:hAnsi="Times New Roman"/>
          </w:rPr>
          <w:t>ía, aumenta su masa y aumenta la magnitud del numerador de la cuota de ganancia y ésta en sí misma;</w:t>
        </w:r>
      </w:ins>
    </w:p>
    <w:p>
      <w:pPr>
        <w:pStyle w:val="TextBody"/>
        <w:numPr>
          <w:ilvl w:val="0"/>
          <w:numId w:val="25"/>
        </w:numPr>
        <w:rPr>
          <w:rFonts w:ascii="Times New Roman" w:hAnsi="Times New Roman"/>
          <w:ins w:id="4483" w:author="DEPT. INFORMATICA" w:date="2001-05-11T13:45:00Z"/>
        </w:rPr>
      </w:pPr>
      <w:ins w:id="4480" w:author="DEPT. INFORMATICA" w:date="2001-05-11T13:43:00Z">
        <w:r>
          <w:rPr>
            <w:rFonts w:ascii="Times New Roman" w:hAnsi="Times New Roman"/>
            <w:u w:val="single"/>
          </w:rPr>
          <w:t>Disminución del salario por debajo del valor de la fuerza de trabajo</w:t>
        </w:r>
      </w:ins>
      <w:ins w:id="4481" w:author="DEPT. INFORMATICA" w:date="2001-05-11T13:43:00Z">
        <w:r>
          <w:rPr>
            <w:rFonts w:ascii="Times New Roman" w:hAnsi="Times New Roman"/>
          </w:rPr>
          <w:t>: El desarrollo de las fuerzas productivas bajo el régimen capitalista, se refleja en un aumento de la composición orgánica del capital, uno de cuyos resultados es, la formación del ejercito industrial de reserva. El consecuencia, la oferta de fuerza de trabajo -en el mercado de trabajo- sube en relaci</w:t>
        </w:r>
      </w:ins>
      <w:ins w:id="4482" w:author="DEPT. INFORMATICA" w:date="2001-05-11T13:45:00Z">
        <w:r>
          <w:rPr>
            <w:rFonts w:ascii="Times New Roman" w:hAnsi="Times New Roman"/>
          </w:rPr>
          <w:t>ón a la demanda de esta y, la clase capitalista puede disminuir el salario del obrero, incluso por debajo del valor de su fuerza de trabajo. Ello redundará en un aumento de la cuota y de la masa de plusvalía, puesto que los capitalistas están en condiciones de lograr con un menor desembolso de capital variable la explotación de un mayor número de obreros. De esta forma se eleva la cuota general de ganancia.</w:t>
        </w:r>
      </w:ins>
    </w:p>
    <w:p>
      <w:pPr>
        <w:pStyle w:val="TextBody"/>
        <w:numPr>
          <w:ilvl w:val="0"/>
          <w:numId w:val="25"/>
        </w:numPr>
        <w:rPr>
          <w:rFonts w:ascii="Times New Roman" w:hAnsi="Times New Roman"/>
          <w:ins w:id="4488" w:author="DEPT. INFORMATICA" w:date="2001-05-11T13:47:00Z"/>
        </w:rPr>
      </w:pPr>
      <w:ins w:id="4484" w:author="DEPT. INFORMATICA" w:date="2001-05-11T13:45:00Z">
        <w:r>
          <w:rPr>
            <w:rFonts w:ascii="Times New Roman" w:hAnsi="Times New Roman"/>
            <w:u w:val="single"/>
          </w:rPr>
          <w:t>Abaratamiento de los elementos del capital constante</w:t>
        </w:r>
      </w:ins>
      <w:ins w:id="4485" w:author="DEPT. INFORMATICA" w:date="2001-05-11T13:47:00Z">
        <w:r>
          <w:rPr>
            <w:rFonts w:ascii="Times New Roman" w:hAnsi="Times New Roman"/>
          </w:rPr>
          <w:t>:</w:t>
        </w:r>
      </w:ins>
      <w:ins w:id="4486" w:author="DEPT. INFORMATICA" w:date="2001-05-11T13:47:00Z">
        <w:r>
          <w:rPr/>
          <w:t xml:space="preserve"> </w:t>
        </w:r>
      </w:ins>
      <w:ins w:id="4487" w:author="DEPT. INFORMATICA" w:date="2001-05-11T13:47:00Z">
        <w:r>
          <w:rPr>
            <w:rFonts w:ascii="Times New Roman" w:hAnsi="Times New Roman"/>
          </w:rPr>
          <w:t>esta abaratamiento es resultado de la acción de la productividad del trabajo social que provoca que el valor del capital constante, no aumente en la misma proporción que su volumen material. La composición técnica se adelante en su desarrollo a la composición de valor y se atenúa el crecimiento de la composición orgánica del capital y el decrecimiento de la cuota general de ganancia.</w:t>
        </w:r>
      </w:ins>
    </w:p>
    <w:p>
      <w:pPr>
        <w:pStyle w:val="TextBody"/>
        <w:numPr>
          <w:ilvl w:val="0"/>
          <w:numId w:val="25"/>
        </w:numPr>
        <w:rPr>
          <w:rFonts w:ascii="Times New Roman" w:hAnsi="Times New Roman"/>
          <w:ins w:id="4491" w:author="DEPT. INFORMATICA" w:date="2001-05-11T13:49:00Z"/>
        </w:rPr>
      </w:pPr>
      <w:ins w:id="4489" w:author="DEPT. INFORMATICA" w:date="2001-05-11T13:49:00Z">
        <w:r>
          <w:rPr>
            <w:rFonts w:ascii="Times New Roman" w:hAnsi="Times New Roman"/>
            <w:u w:val="single"/>
          </w:rPr>
          <w:t>La Superpoblación obrera relativa</w:t>
        </w:r>
      </w:ins>
      <w:ins w:id="4490" w:author="DEPT. INFORMATICA" w:date="2001-05-11T13:49:00Z">
        <w:r>
          <w:rPr>
            <w:rFonts w:ascii="Times New Roman" w:hAnsi="Times New Roman"/>
          </w:rPr>
          <w:t>: Esta ejerce presión sobre el salario de los obreros ocupados, haciéndolo disminuir; ello permite el desarrollo de ramas cuya composición orgánica del capital es menor que la media social. De esta forma, actúa como factor que contrarresta los efectos, que, las ramas de alta composición orgánica del capital ejercen sobre la cuota general de ganancia, puesto que esta es resultado de la nivelación de las cuotas especiales de ganancia existentes en las diferentes ramas de la producción capitalista.</w:t>
        </w:r>
      </w:ins>
    </w:p>
    <w:p>
      <w:pPr>
        <w:pStyle w:val="TextBody"/>
        <w:numPr>
          <w:ilvl w:val="0"/>
          <w:numId w:val="25"/>
        </w:numPr>
        <w:rPr>
          <w:rFonts w:ascii="Times New Roman" w:hAnsi="Times New Roman"/>
          <w:ins w:id="4494" w:author="DEPT. INFORMATICA" w:date="2001-05-11T13:51:00Z"/>
        </w:rPr>
      </w:pPr>
      <w:ins w:id="4492" w:author="DEPT. INFORMATICA" w:date="2001-05-11T13:51:00Z">
        <w:r>
          <w:rPr>
            <w:rFonts w:ascii="Times New Roman" w:hAnsi="Times New Roman"/>
            <w:u w:val="single"/>
          </w:rPr>
          <w:t>El comercio exterior</w:t>
        </w:r>
      </w:ins>
      <w:ins w:id="4493" w:author="DEPT. INFORMATICA" w:date="2001-05-11T13:51:00Z">
        <w:r>
          <w:rPr>
            <w:rFonts w:ascii="Times New Roman" w:hAnsi="Times New Roman"/>
          </w:rPr>
          <w:t>: Permite obtener medios de producción y de subsistencia ,más baratos, provocando los mismos resultados con desembolsos menores de capital constante y de capiutal variable, posibilitando el aumento de la cuota de ganancia, pues aumenta la cuota de plusvalía y disminuye el valor del capital constante.</w:t>
        </w:r>
      </w:ins>
      <w:r>
        <w:br w:type="page"/>
      </w:r>
    </w:p>
    <w:p>
      <w:pPr>
        <w:pStyle w:val="TextBody"/>
        <w:rPr>
          <w:rFonts w:ascii="Times New Roman" w:hAnsi="Times New Roman"/>
          <w:b/>
          <w:b/>
          <w:ins w:id="4496" w:author="DEPT. INFORMATICA" w:date="2001-05-11T13:51:00Z"/>
        </w:rPr>
      </w:pPr>
      <w:ins w:id="4495" w:author="DEPT. INFORMATICA" w:date="2001-05-11T13:51:00Z">
        <w:r>
          <w:rPr>
            <w:rFonts w:ascii="Times New Roman" w:hAnsi="Times New Roman"/>
            <w:b/>
          </w:rPr>
          <w:t>CAPITULO 11.</w:t>
        </w:r>
      </w:ins>
    </w:p>
    <w:p>
      <w:pPr>
        <w:pStyle w:val="TextBody"/>
        <w:rPr>
          <w:rFonts w:ascii="Times New Roman" w:hAnsi="Times New Roman"/>
          <w:b/>
          <w:b/>
          <w:ins w:id="4498" w:author="DEPT. INFORMATICA" w:date="2001-05-11T13:51:00Z"/>
        </w:rPr>
      </w:pPr>
      <w:ins w:id="4497" w:author="DEPT. INFORMATICA" w:date="2001-05-11T13:51:00Z">
        <w:r>
          <w:rPr>
            <w:rFonts w:ascii="Times New Roman" w:hAnsi="Times New Roman"/>
            <w:b/>
          </w:rPr>
        </w:r>
      </w:ins>
    </w:p>
    <w:p>
      <w:pPr>
        <w:pStyle w:val="TextBody"/>
        <w:rPr>
          <w:rFonts w:ascii="Times New Roman" w:hAnsi="Times New Roman"/>
          <w:b/>
          <w:b/>
          <w:ins w:id="4500" w:author="DEPT. INFORMATICA" w:date="2001-05-11T13:51:00Z"/>
        </w:rPr>
      </w:pPr>
      <w:ins w:id="4499" w:author="DEPT. INFORMATICA" w:date="2001-05-11T13:51:00Z">
        <w:r>
          <w:rPr>
            <w:rFonts w:ascii="Times New Roman" w:hAnsi="Times New Roman"/>
            <w:b/>
          </w:rPr>
          <w:t>LA INDEPENDIZACION DE LAS FORMAS FUNCIONALES DE EXISTENCIA DEL CAPITAL INDUSTRIAL. FORMAS DE REDISTRIBUCION DE LA GANANCIA</w:t>
        </w:r>
      </w:ins>
    </w:p>
    <w:p>
      <w:pPr>
        <w:pStyle w:val="TextBody"/>
        <w:rPr>
          <w:rFonts w:ascii="Times New Roman" w:hAnsi="Times New Roman"/>
          <w:b/>
          <w:b/>
          <w:ins w:id="4502" w:author="DEPT. INFORMATICA" w:date="2001-05-11T13:51:00Z"/>
        </w:rPr>
      </w:pPr>
      <w:ins w:id="4501" w:author="DEPT. INFORMATICA" w:date="2001-05-11T13:51:00Z">
        <w:r>
          <w:rPr>
            <w:rFonts w:ascii="Times New Roman" w:hAnsi="Times New Roman"/>
            <w:b/>
          </w:rPr>
        </w:r>
      </w:ins>
    </w:p>
    <w:p>
      <w:pPr>
        <w:pStyle w:val="TextBody"/>
        <w:rPr>
          <w:rFonts w:ascii="Times New Roman" w:hAnsi="Times New Roman"/>
          <w:ins w:id="4504" w:author="DEPT. INFORMATICA" w:date="2001-05-11T13:53:00Z"/>
        </w:rPr>
      </w:pPr>
      <w:ins w:id="4503" w:author="DEPT. INFORMATICA" w:date="2001-05-11T13:53:00Z">
        <w:r>
          <w:rPr>
            <w:rFonts w:ascii="Times New Roman" w:hAnsi="Times New Roman"/>
          </w:rPr>
          <w:t>Hasta el momento toda la clase capitalista ha sido personificada por los capitalistas industriales; la realidad capitalista y, por tanto, las relaciones capital trabajo se tornan mucho más complejas.</w:t>
        </w:r>
      </w:ins>
    </w:p>
    <w:p>
      <w:pPr>
        <w:pStyle w:val="TextBody"/>
        <w:rPr>
          <w:rFonts w:ascii="Times New Roman" w:hAnsi="Times New Roman"/>
          <w:ins w:id="4507" w:author="DEPT. INFORMATICA" w:date="2001-05-11T13:55:00Z"/>
        </w:rPr>
      </w:pPr>
      <w:ins w:id="4505" w:author="DEPT. INFORMATICA" w:date="2001-05-11T13:53:00Z">
        <w:r>
          <w:rPr>
            <w:rFonts w:ascii="Times New Roman" w:hAnsi="Times New Roman"/>
          </w:rPr>
          <w:t>El capital dinero, el capital productivo y el capital mercancías, como formas funcionales de existencia del capital industrial, con el desarrollo y maduración de las relaciones capitalistas de producción, se independizan en su existencia y funcionamiento, provocando histórica y lógicamente cambios en el comportamiento de la relaci</w:t>
        </w:r>
      </w:ins>
      <w:ins w:id="4506" w:author="DEPT. INFORMATICA" w:date="2001-05-11T13:55:00Z">
        <w:r>
          <w:rPr>
            <w:rFonts w:ascii="Times New Roman" w:hAnsi="Times New Roman"/>
          </w:rPr>
          <w:t>ón capitaltrabajo y en las propias relaciones intercapitalistas en lo tocante a la distribución y redistribución de la ganancia.</w:t>
        </w:r>
      </w:ins>
    </w:p>
    <w:p>
      <w:pPr>
        <w:pStyle w:val="TextBody"/>
        <w:rPr>
          <w:rFonts w:ascii="Times New Roman" w:hAnsi="Times New Roman"/>
          <w:ins w:id="4509" w:author="DEPT. INFORMATICA" w:date="2001-05-11T13:55:00Z"/>
        </w:rPr>
      </w:pPr>
      <w:ins w:id="4508" w:author="DEPT. INFORMATICA" w:date="2001-05-11T13:55:00Z">
        <w:r>
          <w:rPr>
            <w:rFonts w:ascii="Times New Roman" w:hAnsi="Times New Roman"/>
          </w:rPr>
          <w:t>El propio desarrollo del capital y su penetración en la agricultura hace preciso analizar cómo se produce y redistribuye la ganancia en esta esfera de la producción capitalista.</w:t>
        </w:r>
      </w:ins>
    </w:p>
    <w:p>
      <w:pPr>
        <w:pStyle w:val="TextBody"/>
        <w:rPr>
          <w:rFonts w:ascii="Times New Roman" w:hAnsi="Times New Roman"/>
          <w:ins w:id="4512" w:author="DEPT. INFORMATICA" w:date="2001-05-11T13:57:00Z"/>
        </w:rPr>
      </w:pPr>
      <w:ins w:id="4510" w:author="DEPT. INFORMATICA" w:date="2001-05-11T13:55:00Z">
        <w:r>
          <w:rPr>
            <w:rFonts w:ascii="Times New Roman" w:hAnsi="Times New Roman"/>
          </w:rPr>
          <w:t>Todos estos procesos presuponen elevar el análisis teórico de la realidad capitalista a un plano cada vez más concreto y, constituyen de por s</w:t>
        </w:r>
      </w:ins>
      <w:ins w:id="4511" w:author="DEPT. INFORMATICA" w:date="2001-05-11T13:57:00Z">
        <w:r>
          <w:rPr>
            <w:rFonts w:ascii="Times New Roman" w:hAnsi="Times New Roman"/>
          </w:rPr>
          <w:t>í, el objeto central de estudio de este capítulo.</w:t>
        </w:r>
      </w:ins>
    </w:p>
    <w:p>
      <w:pPr>
        <w:pStyle w:val="TextBody"/>
        <w:rPr>
          <w:rFonts w:ascii="Times New Roman" w:hAnsi="Times New Roman"/>
          <w:ins w:id="4516" w:author="DEPT. INFORMATICA" w:date="2001-05-11T13:57:00Z"/>
        </w:rPr>
      </w:pPr>
      <w:ins w:id="4513" w:author="DEPT. INFORMATICA" w:date="2001-05-11T13:57:00Z">
        <w:r>
          <w:rPr>
            <w:rFonts w:ascii="Times New Roman" w:hAnsi="Times New Roman"/>
            <w:b/>
          </w:rPr>
          <w:t xml:space="preserve">1. </w:t>
        </w:r>
      </w:ins>
      <w:ins w:id="4514" w:author="DEPT. INFORMATICA" w:date="2001-05-11T13:57:00Z">
        <w:r>
          <w:rPr>
            <w:rFonts w:ascii="Times New Roman" w:hAnsi="Times New Roman"/>
            <w:b/>
            <w:u w:val="single"/>
          </w:rPr>
          <w:t>El capital comercial y su papel en el sistema</w:t>
        </w:r>
      </w:ins>
      <w:ins w:id="4515" w:author="DEPT. INFORMATICA" w:date="2001-05-11T13:57:00Z">
        <w:r>
          <w:rPr>
            <w:rFonts w:ascii="Times New Roman" w:hAnsi="Times New Roman"/>
            <w:b/>
          </w:rPr>
          <w:t>.</w:t>
        </w:r>
      </w:ins>
    </w:p>
    <w:p>
      <w:pPr>
        <w:pStyle w:val="TextBody"/>
        <w:rPr>
          <w:rFonts w:ascii="Times New Roman" w:hAnsi="Times New Roman"/>
          <w:ins w:id="4518" w:author="DEPT. INFORMATICA" w:date="2001-05-11T13:57:00Z"/>
        </w:rPr>
      </w:pPr>
      <w:ins w:id="4517" w:author="DEPT. INFORMATICA" w:date="2001-05-11T13:57:00Z">
        <w:r>
          <w:rPr>
            <w:rFonts w:ascii="Times New Roman" w:hAnsi="Times New Roman"/>
          </w:rPr>
          <w:t>Aunque el capital comercial, -en su forma antidiluviana- surge incluso antes que el capital industrial, es transformado por este, adoptando una forma de existencia cualitativamente nueva, como resultado de su contenido capitalista.</w:t>
        </w:r>
      </w:ins>
    </w:p>
    <w:p>
      <w:pPr>
        <w:pStyle w:val="TextBody"/>
        <w:rPr>
          <w:rFonts w:ascii="Times New Roman" w:hAnsi="Times New Roman"/>
          <w:ins w:id="4520" w:author="DEPT. INFORMATICA" w:date="2001-05-11T13:59:00Z"/>
        </w:rPr>
      </w:pPr>
      <w:ins w:id="4519" w:author="DEPT. INFORMATICA" w:date="2001-05-11T13:59:00Z">
        <w:r>
          <w:rPr>
            <w:rFonts w:ascii="Times New Roman" w:hAnsi="Times New Roman"/>
          </w:rPr>
          <w:t>No se trata por tanto de una nueva forma especial de capital que surge en la circulación, sino de una forma modificada del capital en circulación, es decir, se trata de que una forma funcional del capital industrial, -capital mercancía-, asume con el desarrollo de las relaciones capitalistas, movimiento y existencia independientes.</w:t>
        </w:r>
      </w:ins>
    </w:p>
    <w:p>
      <w:pPr>
        <w:pStyle w:val="TextBody"/>
        <w:rPr>
          <w:rFonts w:ascii="Times New Roman" w:hAnsi="Times New Roman"/>
          <w:ins w:id="4523" w:author="DEPT. INFORMATICA" w:date="2001-05-11T14:01:00Z"/>
        </w:rPr>
      </w:pPr>
      <w:ins w:id="4521" w:author="DEPT. INFORMATICA" w:date="2001-05-11T13:59:00Z">
        <w:r>
          <w:rPr>
            <w:rFonts w:ascii="Times New Roman" w:hAnsi="Times New Roman"/>
          </w:rPr>
          <w:t>...“Cuando esta función del capital sujeto al proceso de circulación en general, se sustantiva como funci</w:t>
        </w:r>
      </w:ins>
      <w:ins w:id="4522" w:author="DEPT. INFORMATICA" w:date="2001-05-11T14:01:00Z">
        <w:r>
          <w:rPr>
            <w:rFonts w:ascii="Times New Roman" w:hAnsi="Times New Roman"/>
          </w:rPr>
          <w:t>ón específica de un determinado capital, se plasma como función asignada por la división del trabajo a una determinada categoría de capitalistas, el capital mercancías se convierte en capital comercial”... (12)</w:t>
        </w:r>
      </w:ins>
    </w:p>
    <w:p>
      <w:pPr>
        <w:pStyle w:val="TextBody"/>
        <w:rPr>
          <w:rFonts w:ascii="Times New Roman" w:hAnsi="Times New Roman"/>
          <w:ins w:id="4525" w:author="DEPT. INFORMATICA" w:date="2001-05-11T14:01:00Z"/>
        </w:rPr>
      </w:pPr>
      <w:ins w:id="4524" w:author="DEPT. INFORMATICA" w:date="2001-05-11T14:01:00Z">
        <w:r>
          <w:rPr>
            <w:rFonts w:ascii="Times New Roman" w:hAnsi="Times New Roman"/>
          </w:rPr>
          <w:t>Esta categoría de capitalistas está ocupada exclusivamente de determinadas funciones que convierten de hecho, al comercio, en una esfera particular de valorización del capital.</w:t>
        </w:r>
      </w:ins>
    </w:p>
    <w:p>
      <w:pPr>
        <w:pStyle w:val="TextBody"/>
        <w:rPr>
          <w:rFonts w:ascii="Times New Roman" w:hAnsi="Times New Roman"/>
          <w:ins w:id="4530" w:author="DEPT. INFORMATICA" w:date="2001-05-11T14:05:00Z"/>
        </w:rPr>
      </w:pPr>
      <w:ins w:id="4526" w:author="DEPT. INFORMATICA" w:date="2001-05-11T14:01:00Z">
        <w:r>
          <w:rPr>
            <w:rFonts w:ascii="Times New Roman" w:hAnsi="Times New Roman"/>
            <w:u w:val="single"/>
          </w:rPr>
          <w:t>La función esencial del capital comercial es la de comprar y vender, no crea valor ni plusvalía, sólo se limita a servir de veh</w:t>
        </w:r>
      </w:ins>
      <w:ins w:id="4527" w:author="DEPT. INFORMATICA" w:date="2001-05-11T14:03:00Z">
        <w:r>
          <w:rPr>
            <w:rFonts w:ascii="Times New Roman" w:hAnsi="Times New Roman"/>
            <w:u w:val="single"/>
          </w:rPr>
          <w:t>ículo de su realización</w:t>
        </w:r>
      </w:ins>
      <w:ins w:id="4528" w:author="DEPT. INFORMATICA" w:date="2001-05-11T14:03:00Z">
        <w:r>
          <w:rPr>
            <w:rFonts w:ascii="Times New Roman" w:hAnsi="Times New Roman"/>
          </w:rPr>
          <w:t xml:space="preserve">. Aunque la única función del capital comercial es la de servir en el proceso de circulación, su función esencial no se manifiesta de una forma pura, su función esencial aparece relacionada con otras múltiples funciones como las de almacenamiento, expedición, transporte, clasificación, distribución y venta al detalle, algunas de las cuales incluso, </w:t>
        </w:r>
      </w:ins>
      <w:ins w:id="4529" w:author="DEPT. INFORMATICA" w:date="2001-05-11T14:05:00Z">
        <w:r>
          <w:rPr>
            <w:rFonts w:ascii="Times New Roman" w:hAnsi="Times New Roman"/>
          </w:rPr>
          <w:t>-al analizar los gastos de circulación en el capítulo VI-, apreciábamos constituyen una prolongación del proceso de producción dentro del proceso de circulación de mercancías, pudiendo confundirse con las funciones peculiares del capital comercial ya referidas.</w:t>
        </w:r>
      </w:ins>
    </w:p>
    <w:p>
      <w:pPr>
        <w:pStyle w:val="TextBody"/>
        <w:rPr>
          <w:rFonts w:ascii="Times New Roman" w:hAnsi="Times New Roman"/>
          <w:ins w:id="4533" w:author="DEPT. INFORMATICA" w:date="2001-05-11T14:07:00Z"/>
        </w:rPr>
      </w:pPr>
      <w:ins w:id="4531" w:author="DEPT. INFORMATICA" w:date="2001-05-11T14:05:00Z">
        <w:r>
          <w:rPr>
            <w:rFonts w:ascii="Times New Roman" w:hAnsi="Times New Roman"/>
          </w:rPr>
          <w:t>Los capitalistas industriales, teniendo en cuenta las ventajas que reporta el capital comercial en la realización de la ley económica fundamental a nivel del sistem-, hecho que se traduce por supuesto en una elevación directa de la masa de ganancia que se produce y apropia en la esfera productiva-, van a estar</w:t>
        </w:r>
      </w:ins>
      <w:ins w:id="4532" w:author="DEPT. INFORMATICA" w:date="2001-05-11T14:07:00Z">
        <w:r>
          <w:rPr>
            <w:rFonts w:ascii="Times New Roman" w:hAnsi="Times New Roman"/>
          </w:rPr>
          <w:t xml:space="preserve"> dispuestos a ceder una parte  de la ganancia a los comerciantes bajo un régimen especial de compraventa de mercancías producidas en la industria.</w:t>
        </w:r>
      </w:ins>
    </w:p>
    <w:p>
      <w:pPr>
        <w:pStyle w:val="TextBody"/>
        <w:rPr>
          <w:rFonts w:ascii="Times New Roman" w:hAnsi="Times New Roman"/>
          <w:ins w:id="4536" w:author="DEPT. INFORMATICA" w:date="2001-05-11T14:09:00Z"/>
        </w:rPr>
      </w:pPr>
      <w:ins w:id="4534" w:author="DEPT. INFORMATICA" w:date="2001-05-11T14:07:00Z">
        <w:r>
          <w:rPr>
            <w:rFonts w:ascii="Times New Roman" w:hAnsi="Times New Roman"/>
          </w:rPr>
          <w:t>¿Por qué los capitalistas de la esfera productiva, en su nueva condición de forma funcional especial de existencia del capital industrial, -ahora identificados por la denominaci</w:t>
        </w:r>
      </w:ins>
      <w:ins w:id="4535" w:author="DEPT. INFORMATICA" w:date="2001-05-11T14:09:00Z">
        <w:r>
          <w:rPr>
            <w:rFonts w:ascii="Times New Roman" w:hAnsi="Times New Roman"/>
          </w:rPr>
          <w:t>ón de capitalistas industriales-, están dispuestos a tal “concesión”?.</w:t>
        </w:r>
      </w:ins>
    </w:p>
    <w:p>
      <w:pPr>
        <w:pStyle w:val="TextBody"/>
        <w:numPr>
          <w:ilvl w:val="0"/>
          <w:numId w:val="26"/>
        </w:numPr>
        <w:rPr>
          <w:rFonts w:ascii="Times New Roman" w:hAnsi="Times New Roman"/>
          <w:ins w:id="4538" w:author="DEPT. INFORMATICA" w:date="2001-05-11T14:09:00Z"/>
        </w:rPr>
      </w:pPr>
      <w:ins w:id="4537" w:author="DEPT. INFORMATICA" w:date="2001-05-11T14:09:00Z">
        <w:r>
          <w:rPr>
            <w:rFonts w:ascii="Times New Roman" w:hAnsi="Times New Roman"/>
          </w:rPr>
          <w:t>A consecuencia de la división del trabajo, el capital destinado exclusivamente a comprar y vender es menor en relación al que tendría que desembolsar el capitalista si tuviese que explotar directamente toda la parte mercantil de su industria.</w:t>
        </w:r>
      </w:ins>
    </w:p>
    <w:p>
      <w:pPr>
        <w:pStyle w:val="TextBody"/>
        <w:numPr>
          <w:ilvl w:val="0"/>
          <w:numId w:val="26"/>
        </w:numPr>
        <w:rPr>
          <w:rFonts w:ascii="Times New Roman" w:hAnsi="Times New Roman"/>
          <w:ins w:id="4544" w:author="DEPT. INFORMATICA" w:date="2001-05-11T14:13:00Z"/>
        </w:rPr>
      </w:pPr>
      <w:ins w:id="4539" w:author="DEPT. INFORMATICA" w:date="2001-05-11T14:09:00Z">
        <w:r>
          <w:rPr>
            <w:rFonts w:ascii="Times New Roman" w:hAnsi="Times New Roman"/>
          </w:rPr>
          <w:t>Al ocuparse el comerciante exclusivamente de este negocio, no s</w:t>
        </w:r>
      </w:ins>
      <w:ins w:id="4540" w:author="DEPT. INFORMATICA" w:date="2001-05-11T14:11:00Z">
        <w:r>
          <w:rPr>
            <w:rFonts w:ascii="Times New Roman" w:hAnsi="Times New Roman"/>
          </w:rPr>
          <w:t xml:space="preserve">ólo se convierte más rápidamente el capital mercancía en capital dinero </w:t>
        </w:r>
      </w:ins>
      <w:ins w:id="4541" w:author="DEPT. INFORMATICA" w:date="2001-05-11T14:11:00Z">
        <w:r>
          <w:rPr>
            <w:rFonts w:ascii="Times New Roman" w:hAnsi="Times New Roman"/>
            <w:u w:val="single"/>
          </w:rPr>
          <w:t>para el productor</w:t>
        </w:r>
      </w:ins>
      <w:ins w:id="4542" w:author="DEPT. INFORMATICA" w:date="2001-05-11T14:11:00Z">
        <w:r>
          <w:rPr>
            <w:rFonts w:ascii="Times New Roman" w:hAnsi="Times New Roman"/>
          </w:rPr>
          <w:t>, sino que incluso la comercialización de las mercancías, su realización como valores y, por tanto, la realización de la plusvalía, la metamorfosis definitiva de capital mercancía capital dinero, ocurre más rápidamente de lo que lo haría en manos del propio productor. Estas metamorfosis que el capital experimenta en la esfera de la circulación, son fases tan necesarias a su proceso de reproducci</w:t>
        </w:r>
      </w:ins>
      <w:ins w:id="4543" w:author="DEPT. INFORMATICA" w:date="2001-05-11T14:13:00Z">
        <w:r>
          <w:rPr>
            <w:rFonts w:ascii="Times New Roman" w:hAnsi="Times New Roman"/>
          </w:rPr>
          <w:t>ón como la propia fase de la producción;</w:t>
        </w:r>
      </w:ins>
    </w:p>
    <w:p>
      <w:pPr>
        <w:pStyle w:val="TextBody"/>
        <w:numPr>
          <w:ilvl w:val="0"/>
          <w:numId w:val="26"/>
        </w:numPr>
        <w:rPr>
          <w:rFonts w:ascii="Times New Roman" w:hAnsi="Times New Roman"/>
          <w:ins w:id="4546" w:author="DEPT. INFORMATICA" w:date="2001-05-11T14:13:00Z"/>
        </w:rPr>
      </w:pPr>
      <w:ins w:id="4545" w:author="DEPT. INFORMATICA" w:date="2001-05-11T14:13:00Z">
        <w:r>
          <w:rPr>
            <w:rFonts w:ascii="Times New Roman" w:hAnsi="Times New Roman"/>
          </w:rPr>
          <w:t>la existencia del capital comercial, considerándolo como un todo en relación al capital industrial, puede acelerar y de hecho acelera, la rotación de muchos capitales en una rama de producción, así como de una serie de capitales procedentes de diferentes ramas.</w:t>
        </w:r>
      </w:ins>
    </w:p>
    <w:p>
      <w:pPr>
        <w:pStyle w:val="TextBody"/>
        <w:rPr>
          <w:rFonts w:ascii="Times New Roman" w:hAnsi="Times New Roman"/>
          <w:ins w:id="4548" w:author="DEPT. INFORMATICA" w:date="2001-05-11T14:13:00Z"/>
        </w:rPr>
      </w:pPr>
      <w:ins w:id="4547" w:author="DEPT. INFORMATICA" w:date="2001-05-11T14:13:00Z">
        <w:r>
          <w:rPr>
            <w:rFonts w:ascii="Times New Roman" w:hAnsi="Times New Roman"/>
          </w:rPr>
          <w:t>En síntesos, el capital comercial crea las condiciones para que pueda permanecer, socialmente, una mayor magnitud del valor- capital en la esfera productiva en condiciones de ser valores amortizados y crear una cuota media general, social, de ganancia.</w:t>
        </w:r>
      </w:ins>
    </w:p>
    <w:p>
      <w:pPr>
        <w:pStyle w:val="TextBody"/>
        <w:rPr>
          <w:rFonts w:ascii="Times New Roman" w:hAnsi="Times New Roman"/>
          <w:ins w:id="4552" w:author="DEPT. INFORMATICA" w:date="2001-05-11T14:15:00Z"/>
        </w:rPr>
      </w:pPr>
      <w:ins w:id="4549" w:author="DEPT. INFORMATICA" w:date="2001-05-11T14:15:00Z">
        <w:r>
          <w:rPr>
            <w:rFonts w:ascii="Times New Roman" w:hAnsi="Times New Roman"/>
            <w:b/>
          </w:rPr>
          <w:t xml:space="preserve">1.1 </w:t>
        </w:r>
      </w:ins>
      <w:ins w:id="4550" w:author="DEPT. INFORMATICA" w:date="2001-05-11T14:15:00Z">
        <w:r>
          <w:rPr>
            <w:rFonts w:ascii="Times New Roman" w:hAnsi="Times New Roman"/>
            <w:b/>
            <w:u w:val="single"/>
          </w:rPr>
          <w:t>Partes del capital comercial. Mecanismo de formación de su ganancia</w:t>
        </w:r>
      </w:ins>
      <w:ins w:id="4551" w:author="DEPT. INFORMATICA" w:date="2001-05-11T14:15:00Z">
        <w:r>
          <w:rPr>
            <w:rFonts w:ascii="Times New Roman" w:hAnsi="Times New Roman"/>
            <w:b/>
          </w:rPr>
          <w:t>.</w:t>
        </w:r>
      </w:ins>
    </w:p>
    <w:p>
      <w:pPr>
        <w:pStyle w:val="TextBody"/>
        <w:rPr>
          <w:rFonts w:ascii="Times New Roman" w:hAnsi="Times New Roman"/>
          <w:ins w:id="4554" w:author="DEPT. INFORMATICA" w:date="2001-05-11T14:15:00Z"/>
        </w:rPr>
      </w:pPr>
      <w:ins w:id="4553" w:author="DEPT. INFORMATICA" w:date="2001-05-11T14:15:00Z">
        <w:r>
          <w:rPr>
            <w:rFonts w:ascii="Times New Roman" w:hAnsi="Times New Roman"/>
          </w:rPr>
          <w:t>En el capital comercial pueden diferenciarse las siguientes partes:</w:t>
        </w:r>
      </w:ins>
    </w:p>
    <w:p>
      <w:pPr>
        <w:pStyle w:val="TextBody"/>
        <w:numPr>
          <w:ilvl w:val="0"/>
          <w:numId w:val="27"/>
        </w:numPr>
        <w:rPr>
          <w:rFonts w:ascii="Times New Roman" w:hAnsi="Times New Roman"/>
          <w:ins w:id="4556" w:author="DEPT. INFORMATICA" w:date="2001-05-11T14:17:00Z"/>
        </w:rPr>
      </w:pPr>
      <w:ins w:id="4555" w:author="DEPT. INFORMATICA" w:date="2001-05-11T14:17:00Z">
        <w:r>
          <w:rPr>
            <w:rFonts w:ascii="Times New Roman" w:hAnsi="Times New Roman"/>
          </w:rPr>
          <w:t>Capital anticipado para adquirir mercancías que le sean suministradas por los capitalistas industriales;</w:t>
        </w:r>
      </w:ins>
    </w:p>
    <w:p>
      <w:pPr>
        <w:pStyle w:val="TextBody"/>
        <w:numPr>
          <w:ilvl w:val="0"/>
          <w:numId w:val="27"/>
        </w:numPr>
        <w:rPr>
          <w:rFonts w:ascii="Times New Roman" w:hAnsi="Times New Roman"/>
          <w:ins w:id="4558" w:author="DEPT. INFORMATICA" w:date="2001-05-11T14:17:00Z"/>
        </w:rPr>
      </w:pPr>
      <w:ins w:id="4557" w:author="DEPT. INFORMATICA" w:date="2001-05-11T14:17:00Z">
        <w:r>
          <w:rPr>
            <w:rFonts w:ascii="Times New Roman" w:hAnsi="Times New Roman"/>
          </w:rPr>
          <w:t>Capital anticipado para cubrir los gastos complementarios de circulación;</w:t>
        </w:r>
      </w:ins>
    </w:p>
    <w:p>
      <w:pPr>
        <w:pStyle w:val="TextBody"/>
        <w:numPr>
          <w:ilvl w:val="0"/>
          <w:numId w:val="27"/>
        </w:numPr>
        <w:rPr>
          <w:rFonts w:ascii="Times New Roman" w:hAnsi="Times New Roman"/>
          <w:ins w:id="4560" w:author="DEPT. INFORMATICA" w:date="2001-05-11T14:17:00Z"/>
        </w:rPr>
      </w:pPr>
      <w:ins w:id="4559" w:author="DEPT. INFORMATICA" w:date="2001-05-11T14:17:00Z">
        <w:r>
          <w:rPr>
            <w:rFonts w:ascii="Times New Roman" w:hAnsi="Times New Roman"/>
          </w:rPr>
          <w:t>Capital anticipado para cubrir los gastos netos o puros de circulación;</w:t>
        </w:r>
      </w:ins>
    </w:p>
    <w:p>
      <w:pPr>
        <w:pStyle w:val="TextBody"/>
        <w:rPr>
          <w:rFonts w:ascii="Times New Roman" w:hAnsi="Times New Roman"/>
          <w:ins w:id="4563" w:author="DEPT. INFORMATICA" w:date="2001-05-11T14:19:00Z"/>
        </w:rPr>
      </w:pPr>
      <w:ins w:id="4561" w:author="DEPT. INFORMATICA" w:date="2001-05-11T14:17:00Z">
        <w:r>
          <w:rPr>
            <w:rFonts w:ascii="Times New Roman" w:hAnsi="Times New Roman"/>
          </w:rPr>
          <w:t>Bajo el supuesto de que el capitalista comercial paga al obrero comercial la fuerza de trabajo por su valor. ¿Cómo se recuperan las diferentes partes del capital comercial en el proceso de obtención de la ganancia comercial?, ¿de d</w:t>
        </w:r>
      </w:ins>
      <w:ins w:id="4562" w:author="DEPT. INFORMATICA" w:date="2001-05-11T14:19:00Z">
        <w:r>
          <w:rPr>
            <w:rFonts w:ascii="Times New Roman" w:hAnsi="Times New Roman"/>
          </w:rPr>
          <w:t>ónde brota dicha ganancia comercial?.</w:t>
        </w:r>
      </w:ins>
    </w:p>
    <w:p>
      <w:pPr>
        <w:pStyle w:val="TextBody"/>
        <w:rPr>
          <w:rFonts w:ascii="Times New Roman" w:hAnsi="Times New Roman"/>
          <w:ins w:id="4565" w:author="DEPT. INFORMATICA" w:date="2001-05-11T14:19:00Z"/>
        </w:rPr>
      </w:pPr>
      <w:ins w:id="4564" w:author="DEPT. INFORMATICA" w:date="2001-05-11T14:19:00Z">
        <w:r>
          <w:rPr>
            <w:rFonts w:ascii="Times New Roman" w:hAnsi="Times New Roman"/>
          </w:rPr>
          <w:t>El capital comercial destinado exclusivamente a comprar y a vender, no reviste, nunca, otra forma que la del capital mercancías y la del capital dinero, jamás la de capital productivo; ...“no es sino el capital en funciones en la esfera de la circulación”... (13)</w:t>
        </w:r>
      </w:ins>
    </w:p>
    <w:p>
      <w:pPr>
        <w:pStyle w:val="TextBody"/>
        <w:rPr>
          <w:rFonts w:ascii="Times New Roman" w:hAnsi="Times New Roman"/>
          <w:ins w:id="4568" w:author="DEPT. INFORMATICA" w:date="2001-05-11T14:21:00Z"/>
        </w:rPr>
      </w:pPr>
      <w:ins w:id="4566" w:author="DEPT. INFORMATICA" w:date="2001-05-11T14:19:00Z">
        <w:r>
          <w:rPr>
            <w:rFonts w:ascii="Times New Roman" w:hAnsi="Times New Roman"/>
          </w:rPr>
          <w:t>Las mercancías que compra el capitalista comercial al industrial, no atraviesa por ningún proceso intermedio que les permita absorver plusval</w:t>
        </w:r>
      </w:ins>
      <w:ins w:id="4567" w:author="DEPT. INFORMATICA" w:date="2001-05-11T14:21:00Z">
        <w:r>
          <w:rPr>
            <w:rFonts w:ascii="Times New Roman" w:hAnsi="Times New Roman"/>
          </w:rPr>
          <w:t>ía, el acto de compra es seguido por el acto de venta sin ninguna fase intermedia. Por tanto, la ganancia comercial no puede ser explicada por esta circunstancia ni tampoco por la existencia de un recargo en la venta de las mercancías. Para una mayor pureza del análisis mantenemos el supuesto de que las mercancías se venden con arreglo a su valor.</w:t>
        </w:r>
      </w:ins>
    </w:p>
    <w:p>
      <w:pPr>
        <w:pStyle w:val="TextBody"/>
        <w:rPr>
          <w:rFonts w:ascii="Times New Roman" w:hAnsi="Times New Roman"/>
          <w:ins w:id="4573" w:author="DEPT. INFORMATICA" w:date="2001-05-11T14:23:00Z"/>
        </w:rPr>
      </w:pPr>
      <w:ins w:id="4569" w:author="DEPT. INFORMATICA" w:date="2001-05-11T14:21:00Z">
        <w:r>
          <w:rPr>
            <w:rFonts w:ascii="Times New Roman" w:hAnsi="Times New Roman"/>
          </w:rPr>
          <w:t xml:space="preserve">Si el comerciante no vende a la población por encima del valor, y, dado que el capital cmercial no asume nunca la forma de capital productivo, </w:t>
        </w:r>
      </w:ins>
      <w:ins w:id="4570" w:author="DEPT. INFORMATICA" w:date="2001-05-11T14:21:00Z">
        <w:r>
          <w:rPr>
            <w:rFonts w:ascii="Times New Roman" w:hAnsi="Times New Roman"/>
            <w:u w:val="single"/>
          </w:rPr>
          <w:t>su ganancia sólo puede, esencialmente, ser apropiada, al realizar las mercanc</w:t>
        </w:r>
      </w:ins>
      <w:ins w:id="4571" w:author="DEPT. INFORMATICA" w:date="2001-05-11T14:23:00Z">
        <w:r>
          <w:rPr>
            <w:rFonts w:ascii="Times New Roman" w:hAnsi="Times New Roman"/>
            <w:u w:val="single"/>
          </w:rPr>
          <w:t>ías que compra a los capitalistas industriales por un precio de producción modificado, un precio de producción, inferior al precio de producción real</w:t>
        </w:r>
      </w:ins>
      <w:ins w:id="4572" w:author="DEPT. INFORMATICA" w:date="2001-05-11T14:23:00Z">
        <w:r>
          <w:rPr>
            <w:rFonts w:ascii="Times New Roman" w:hAnsi="Times New Roman"/>
          </w:rPr>
          <w:t>; es decir, se trata de un precio de venta, que en un período de tiempo más o menos dado, presupone un precio de producción modificado bajo la estructura: precio de costo más ganancia media de los capitalistas industriales (pc + g´).</w:t>
        </w:r>
      </w:ins>
    </w:p>
    <w:p>
      <w:pPr>
        <w:pStyle w:val="TextBody"/>
        <w:rPr>
          <w:rFonts w:ascii="Times New Roman" w:hAnsi="Times New Roman"/>
          <w:ins w:id="4577" w:author="DEPT. INFORMATICA" w:date="2001-05-11T14:27:00Z"/>
        </w:rPr>
      </w:pPr>
      <w:ins w:id="4574" w:author="DEPT. INFORMATICA" w:date="2001-05-11T14:23:00Z">
        <w:r>
          <w:rPr>
            <w:rFonts w:ascii="Times New Roman" w:hAnsi="Times New Roman"/>
          </w:rPr>
          <w:t>El comercio como rama sui géneris de inversi</w:t>
        </w:r>
      </w:ins>
      <w:ins w:id="4575" w:author="DEPT. INFORMATICA" w:date="2001-05-11T14:25:00Z">
        <w:r>
          <w:rPr>
            <w:rFonts w:ascii="Times New Roman" w:hAnsi="Times New Roman"/>
          </w:rPr>
          <w:t>ón de capital participa en el proceso de nivelación de la cuota media general de ganancia y, los capitalistas comerciales aspiran a obtener y, de hecho obtienen la ganancia media, que, por regla general, es, cuantitativamente inferior a la masa de ganancia medía (g´) de los capitalistas industriales, en tanto responde a la magnitud del capital invertido, siendo ambas magnitudes de ganancias medias proporcionales entre sí: responden a la respectiva magnitud del capital invertido y a la cuota media general de ganancia (g</w:t>
        </w:r>
      </w:ins>
      <w:ins w:id="4576" w:author="DEPT. INFORMATICA" w:date="2001-05-11T14:27:00Z">
        <w:r>
          <w:rPr>
            <w:rFonts w:ascii="Times New Roman" w:hAnsi="Times New Roman"/>
          </w:rPr>
          <w:t>´).</w:t>
        </w:r>
      </w:ins>
    </w:p>
    <w:p>
      <w:pPr>
        <w:pStyle w:val="TextBody"/>
        <w:rPr>
          <w:rFonts w:ascii="Times New Roman" w:hAnsi="Times New Roman"/>
          <w:ins w:id="4580" w:author="DEPT. INFORMATICA" w:date="2001-05-11T14:27:00Z"/>
        </w:rPr>
      </w:pPr>
      <w:ins w:id="4578" w:author="DEPT. INFORMATICA" w:date="2001-05-11T14:27:00Z">
        <w:r>
          <w:rPr>
            <w:rFonts w:ascii="Times New Roman" w:hAnsi="Times New Roman"/>
            <w:u w:val="single"/>
          </w:rPr>
          <w:t>Ejemplo numérico del mecanismo de formación de la ganancia comercial</w:t>
        </w:r>
      </w:ins>
      <w:ins w:id="4579" w:author="DEPT. INFORMATICA" w:date="2001-05-11T14:27:00Z">
        <w:r>
          <w:rPr>
            <w:rFonts w:ascii="Times New Roman" w:hAnsi="Times New Roman"/>
          </w:rPr>
          <w:t>.</w:t>
        </w:r>
      </w:ins>
    </w:p>
    <w:p>
      <w:pPr>
        <w:pStyle w:val="TextBody"/>
        <w:rPr>
          <w:rFonts w:ascii="Times New Roman" w:hAnsi="Times New Roman"/>
          <w:ins w:id="4582" w:author="DEPT. INFORMATICA" w:date="2001-05-11T14:27:00Z"/>
        </w:rPr>
      </w:pPr>
      <w:ins w:id="4581" w:author="DEPT. INFORMATICA" w:date="2001-05-11T14:27:00Z">
        <w:r>
          <w:rPr>
            <w:rFonts w:ascii="Times New Roman" w:hAnsi="Times New Roman"/>
          </w:rPr>
          <w:t>(Las cifras pueden ser, miles, millones, etc.; la p´= 100%: todo el capital constante es transferido a las mercancías producidas).</w:t>
        </w:r>
      </w:ins>
    </w:p>
    <w:p>
      <w:pPr>
        <w:pStyle w:val="TextBody"/>
        <w:rPr>
          <w:rFonts w:ascii="Times New Roman" w:hAnsi="Times New Roman"/>
          <w:ins w:id="4584" w:author="DEPT. INFORMATICA" w:date="2001-05-11T14:27:00Z"/>
        </w:rPr>
      </w:pPr>
      <w:ins w:id="4583" w:author="DEPT. INFORMATICA" w:date="2001-05-11T14:27:00Z">
        <w:r>
          <w:rPr>
            <w:rFonts w:ascii="Times New Roman" w:hAnsi="Times New Roman"/>
          </w:rPr>
        </w:r>
      </w:ins>
    </w:p>
    <w:p>
      <w:pPr>
        <w:pStyle w:val="TextBody"/>
        <w:rPr>
          <w:rFonts w:ascii="Times New Roman" w:hAnsi="Times New Roman"/>
          <w:ins w:id="4586" w:author="DEPT. INFORMATICA" w:date="2001-05-11T14:27:00Z"/>
        </w:rPr>
      </w:pPr>
      <w:ins w:id="4585" w:author="DEPT. INFORMATICA" w:date="2001-05-11T14:27:00Z">
        <w:r>
          <w:rPr>
            <w:rFonts w:ascii="Times New Roman" w:hAnsi="Times New Roman"/>
          </w:rPr>
          <w:t>Capital industrial social ------------------------------------------ 900</w:t>
        </w:r>
      </w:ins>
    </w:p>
    <w:p>
      <w:pPr>
        <w:pStyle w:val="TextBody"/>
        <w:rPr>
          <w:rFonts w:ascii="Times New Roman" w:hAnsi="Times New Roman"/>
          <w:ins w:id="4588" w:author="DEPT. INFORMATICA" w:date="2001-05-11T14:27:00Z"/>
        </w:rPr>
      </w:pPr>
      <w:ins w:id="4587" w:author="DEPT. INFORMATICA" w:date="2001-05-11T14:27:00Z">
        <w:r>
          <w:rPr>
            <w:rFonts w:ascii="Times New Roman" w:hAnsi="Times New Roman"/>
          </w:rPr>
          <w:t>(invertido en un año)</w:t>
        </w:r>
      </w:ins>
    </w:p>
    <w:p>
      <w:pPr>
        <w:pStyle w:val="TextBody"/>
        <w:rPr>
          <w:rFonts w:ascii="Times New Roman" w:hAnsi="Times New Roman"/>
          <w:ins w:id="4590" w:author="DEPT. INFORMATICA" w:date="2001-05-11T14:27:00Z"/>
        </w:rPr>
      </w:pPr>
      <w:ins w:id="4589" w:author="DEPT. INFORMATICA" w:date="2001-05-11T14:27:00Z">
        <w:r>
          <w:rPr>
            <w:rFonts w:ascii="Times New Roman" w:hAnsi="Times New Roman"/>
          </w:rPr>
        </w:r>
      </w:ins>
    </w:p>
    <w:p>
      <w:pPr>
        <w:pStyle w:val="TextBody"/>
        <w:rPr>
          <w:rFonts w:ascii="Times New Roman" w:hAnsi="Times New Roman"/>
          <w:ins w:id="4593" w:author="DEPT. INFORMATICA" w:date="2001-05-11T14:27:00Z"/>
        </w:rPr>
      </w:pPr>
      <w:ins w:id="4591" w:author="DEPT. INFORMATICA" w:date="2001-05-11T14:27:00Z">
        <w:r>
          <w:rPr>
            <w:rFonts w:ascii="Times New Roman" w:hAnsi="Times New Roman"/>
          </w:rPr>
          <w:t xml:space="preserve">        </w:t>
        </w:r>
      </w:ins>
      <w:ins w:id="4592" w:author="DEPT. INFORMATICA" w:date="2001-05-11T14:27:00Z">
        <w:r>
          <w:rPr>
            <w:rFonts w:ascii="Times New Roman" w:hAnsi="Times New Roman"/>
          </w:rPr>
          <w:t>720c + 180 v = 900</w:t>
        </w:r>
      </w:ins>
    </w:p>
    <w:p>
      <w:pPr>
        <w:pStyle w:val="TextBody"/>
        <w:rPr>
          <w:rFonts w:ascii="Times New Roman" w:hAnsi="Times New Roman"/>
          <w:ins w:id="4596" w:author="DEPT. INFORMATICA" w:date="2001-05-11T14:29:00Z"/>
        </w:rPr>
      </w:pPr>
      <w:ins w:id="4594" w:author="DEPT. INFORMATICA" w:date="2001-05-11T14:27:00Z">
        <w:r>
          <w:rPr>
            <w:rFonts w:ascii="Times New Roman" w:hAnsi="Times New Roman"/>
          </w:rPr>
          <w:t xml:space="preserve">Valor del PSG = 720c + 180v + 180p </w:t>
        </w:r>
      </w:ins>
      <w:ins w:id="4595" w:author="DEPT. INFORMATICA" w:date="2001-05-11T14:29:00Z">
        <w:r>
          <w:rPr>
            <w:rFonts w:ascii="Times New Roman" w:hAnsi="Times New Roman"/>
          </w:rPr>
          <w:t>= 1080</w:t>
        </w:r>
      </w:ins>
    </w:p>
    <w:p>
      <w:pPr>
        <w:pStyle w:val="TextBody"/>
        <w:rPr>
          <w:rFonts w:ascii="Times New Roman" w:hAnsi="Times New Roman"/>
          <w:ins w:id="4598" w:author="DEPT. INFORMATICA" w:date="2001-05-11T14:29:00Z"/>
        </w:rPr>
      </w:pPr>
      <w:ins w:id="4597" w:author="DEPT. INFORMATICA" w:date="2001-05-11T14:29:00Z">
        <w:r>
          <w:rPr>
            <w:rFonts w:ascii="Times New Roman" w:hAnsi="Times New Roman"/>
          </w:rPr>
        </w:r>
      </w:ins>
    </w:p>
    <w:p>
      <w:pPr>
        <w:pStyle w:val="TextBody"/>
        <w:rPr>
          <w:rFonts w:ascii="Times New Roman" w:hAnsi="Times New Roman"/>
          <w:ins w:id="4600" w:author="DEPT. INFORMATICA" w:date="2001-05-11T14:29:00Z"/>
        </w:rPr>
      </w:pPr>
      <w:ins w:id="4599" w:author="DEPT. INFORMATICA" w:date="2001-05-11T14:29:00Z">
        <w:r>
          <w:rPr>
            <w:rFonts w:ascii="Times New Roman" w:hAnsi="Times New Roman"/>
          </w:rPr>
          <w:t>Cuota media de ganancia = 180p/900c x 100 = 20 %</w:t>
        </w:r>
      </w:ins>
    </w:p>
    <w:p>
      <w:pPr>
        <w:pStyle w:val="TextBody"/>
        <w:rPr>
          <w:rFonts w:ascii="Times New Roman" w:hAnsi="Times New Roman"/>
          <w:ins w:id="4602" w:author="DEPT. INFORMATICA" w:date="2001-05-11T14:29:00Z"/>
        </w:rPr>
      </w:pPr>
      <w:ins w:id="4601" w:author="DEPT. INFORMATICA" w:date="2001-05-11T14:29:00Z">
        <w:r>
          <w:rPr>
            <w:rFonts w:ascii="Times New Roman" w:hAnsi="Times New Roman"/>
          </w:rPr>
        </w:r>
      </w:ins>
    </w:p>
    <w:p>
      <w:pPr>
        <w:pStyle w:val="TextBody"/>
        <w:rPr>
          <w:rFonts w:ascii="Times New Roman" w:hAnsi="Times New Roman"/>
          <w:ins w:id="4604" w:author="DEPT. INFORMATICA" w:date="2001-05-11T14:29:00Z"/>
        </w:rPr>
      </w:pPr>
      <w:ins w:id="4603" w:author="DEPT. INFORMATICA" w:date="2001-05-11T14:29:00Z">
        <w:r>
          <w:rPr>
            <w:rFonts w:ascii="Times New Roman" w:hAnsi="Times New Roman"/>
          </w:rPr>
          <w:t>Si suponemos que la realización del producto social global no es efectuada por los propios capitalistas industriales, sino por capitalistas comerciales que desembolsan para ello un capital comercial de 100.</w:t>
        </w:r>
      </w:ins>
    </w:p>
    <w:p>
      <w:pPr>
        <w:pStyle w:val="TextBody"/>
        <w:rPr>
          <w:rFonts w:ascii="Times New Roman" w:hAnsi="Times New Roman"/>
          <w:ins w:id="4606" w:author="DEPT. INFORMATICA" w:date="2001-05-11T14:29:00Z"/>
        </w:rPr>
      </w:pPr>
      <w:ins w:id="4605" w:author="DEPT. INFORMATICA" w:date="2001-05-11T14:29:00Z">
        <w:r>
          <w:rPr>
            <w:rFonts w:ascii="Times New Roman" w:hAnsi="Times New Roman"/>
          </w:rPr>
        </w:r>
      </w:ins>
    </w:p>
    <w:p>
      <w:pPr>
        <w:pStyle w:val="TextBody"/>
        <w:rPr>
          <w:rFonts w:ascii="Times New Roman" w:hAnsi="Times New Roman"/>
          <w:ins w:id="4608" w:author="DEPT. INFORMATICA" w:date="2001-05-11T14:29:00Z"/>
        </w:rPr>
      </w:pPr>
      <w:ins w:id="4607" w:author="DEPT. INFORMATICA" w:date="2001-05-11T14:29:00Z">
        <w:r>
          <w:rPr>
            <w:rFonts w:ascii="Times New Roman" w:hAnsi="Times New Roman"/>
          </w:rPr>
          <w:t>Capital Social = Capital industrial social + Capital Comercial social</w:t>
        </w:r>
      </w:ins>
    </w:p>
    <w:p>
      <w:pPr>
        <w:pStyle w:val="TextBody"/>
        <w:rPr>
          <w:rFonts w:ascii="Times New Roman" w:hAnsi="Times New Roman"/>
          <w:ins w:id="4610" w:author="DEPT. INFORMATICA" w:date="2001-05-11T14:29:00Z"/>
        </w:rPr>
      </w:pPr>
      <w:ins w:id="4609" w:author="DEPT. INFORMATICA" w:date="2001-05-11T14:29:00Z">
        <w:r>
          <w:rPr>
            <w:rFonts w:ascii="Times New Roman" w:hAnsi="Times New Roman"/>
          </w:rPr>
        </w:r>
      </w:ins>
    </w:p>
    <w:p>
      <w:pPr>
        <w:pStyle w:val="TextBody"/>
        <w:rPr>
          <w:rFonts w:ascii="Times New Roman" w:hAnsi="Times New Roman"/>
          <w:ins w:id="4614" w:author="DEPT. INFORMATICA" w:date="2001-05-11T14:31:00Z"/>
        </w:rPr>
      </w:pPr>
      <w:ins w:id="4611" w:author="DEPT. INFORMATICA" w:date="2001-05-11T14:29:00Z">
        <w:r>
          <w:rPr>
            <w:rFonts w:ascii="Times New Roman" w:hAnsi="Times New Roman"/>
          </w:rPr>
          <w:t>Capital Social =</w:t>
        </w:r>
      </w:ins>
      <w:ins w:id="4612" w:author="DEPT. INFORMATICA" w:date="2001-05-11T14:31:00Z">
        <w:r>
          <w:rPr>
            <w:rFonts w:ascii="Times New Roman" w:hAnsi="Times New Roman"/>
          </w:rPr>
          <w:t xml:space="preserve"> 900 + 1000 = </w:t>
        </w:r>
      </w:ins>
      <w:ins w:id="4613" w:author="DEPT. INFORMATICA" w:date="2001-05-11T14:31:00Z">
        <w:r>
          <w:rPr>
            <w:rFonts w:ascii="Times New Roman" w:hAnsi="Times New Roman"/>
            <w:u w:val="single"/>
          </w:rPr>
          <w:t>1000</w:t>
        </w:r>
      </w:ins>
    </w:p>
    <w:p>
      <w:pPr>
        <w:pStyle w:val="TextBody"/>
        <w:rPr>
          <w:rFonts w:ascii="Times New Roman" w:hAnsi="Times New Roman"/>
          <w:ins w:id="4616" w:author="DEPT. INFORMATICA" w:date="2001-05-11T14:31:00Z"/>
        </w:rPr>
      </w:pPr>
      <w:ins w:id="4615" w:author="DEPT. INFORMATICA" w:date="2001-05-11T14:31:00Z">
        <w:r>
          <w:rPr>
            <w:rFonts w:ascii="Times New Roman" w:hAnsi="Times New Roman"/>
          </w:rPr>
        </w:r>
      </w:ins>
    </w:p>
    <w:p>
      <w:pPr>
        <w:pStyle w:val="TextBody"/>
        <w:rPr>
          <w:rFonts w:ascii="Times New Roman" w:hAnsi="Times New Roman"/>
          <w:ins w:id="4618" w:author="DEPT. INFORMATICA" w:date="2001-05-11T14:31:00Z"/>
        </w:rPr>
      </w:pPr>
      <w:ins w:id="4617" w:author="DEPT. INFORMATICA" w:date="2001-05-11T14:31:00Z">
        <w:r>
          <w:rPr>
            <w:rFonts w:ascii="Times New Roman" w:hAnsi="Times New Roman"/>
          </w:rPr>
          <w:t>Cuota media de ganancia = 180p/1000c x 100 = 18 %</w:t>
        </w:r>
      </w:ins>
    </w:p>
    <w:p>
      <w:pPr>
        <w:pStyle w:val="TextBody"/>
        <w:rPr>
          <w:rFonts w:ascii="Times New Roman" w:hAnsi="Times New Roman"/>
          <w:ins w:id="4620" w:author="DEPT. INFORMATICA" w:date="2001-05-11T14:31:00Z"/>
        </w:rPr>
      </w:pPr>
      <w:ins w:id="4619" w:author="DEPT. INFORMATICA" w:date="2001-05-11T14:31:00Z">
        <w:r>
          <w:rPr>
            <w:rFonts w:ascii="Times New Roman" w:hAnsi="Times New Roman"/>
          </w:rPr>
        </w:r>
      </w:ins>
    </w:p>
    <w:p>
      <w:pPr>
        <w:pStyle w:val="TextBody"/>
        <w:rPr>
          <w:rFonts w:ascii="Times New Roman" w:hAnsi="Times New Roman"/>
          <w:ins w:id="4622" w:author="DEPT. INFORMATICA" w:date="2001-05-11T14:31:00Z"/>
        </w:rPr>
      </w:pPr>
      <w:ins w:id="4621" w:author="DEPT. INFORMATICA" w:date="2001-05-11T14:31:00Z">
        <w:r>
          <w:rPr>
            <w:rFonts w:ascii="Times New Roman" w:hAnsi="Times New Roman"/>
          </w:rPr>
          <w:t>La masa de ganancia media que le corresponde el capital industrial es de 162.</w:t>
        </w:r>
      </w:ins>
    </w:p>
    <w:p>
      <w:pPr>
        <w:pStyle w:val="TextBody"/>
        <w:rPr>
          <w:rFonts w:ascii="Times New Roman" w:hAnsi="Times New Roman"/>
          <w:ins w:id="4624" w:author="DEPT. INFORMATICA" w:date="2001-05-11T14:31:00Z"/>
        </w:rPr>
      </w:pPr>
      <w:ins w:id="4623" w:author="DEPT. INFORMATICA" w:date="2001-05-11T14:31:00Z">
        <w:r>
          <w:rPr>
            <w:rFonts w:ascii="Times New Roman" w:hAnsi="Times New Roman"/>
          </w:rPr>
        </w:r>
      </w:ins>
    </w:p>
    <w:p>
      <w:pPr>
        <w:pStyle w:val="TextBody"/>
        <w:rPr>
          <w:rFonts w:ascii="Times New Roman" w:hAnsi="Times New Roman"/>
          <w:ins w:id="4626" w:author="DEPT. INFORMATICA" w:date="2001-05-11T14:31:00Z"/>
        </w:rPr>
      </w:pPr>
      <w:ins w:id="4625" w:author="DEPT. INFORMATICA" w:date="2001-05-11T14:31:00Z">
        <w:r>
          <w:rPr>
            <w:rFonts w:ascii="Times New Roman" w:hAnsi="Times New Roman"/>
          </w:rPr>
          <w:t>900 ------------------------------- 100 %</w:t>
        </w:r>
      </w:ins>
    </w:p>
    <w:p>
      <w:pPr>
        <w:pStyle w:val="TextBody"/>
        <w:rPr>
          <w:rFonts w:ascii="Times New Roman" w:hAnsi="Times New Roman"/>
          <w:ins w:id="4629" w:author="DEPT. INFORMATICA" w:date="2001-05-11T14:31:00Z"/>
        </w:rPr>
      </w:pPr>
      <w:ins w:id="4627" w:author="DEPT. INFORMATICA" w:date="2001-05-11T14:31:00Z">
        <w:r>
          <w:rPr>
            <w:rFonts w:ascii="Times New Roman" w:hAnsi="Times New Roman"/>
          </w:rPr>
          <w:t xml:space="preserve">                                                                              </w:t>
        </w:r>
      </w:ins>
      <w:ins w:id="4628" w:author="DEPT. INFORMATICA" w:date="2001-05-11T14:31:00Z">
        <w:r>
          <w:rPr>
            <w:rFonts w:ascii="Times New Roman" w:hAnsi="Times New Roman"/>
          </w:rPr>
          <w:t>x  = 162</w:t>
        </w:r>
      </w:ins>
    </w:p>
    <w:p>
      <w:pPr>
        <w:pStyle w:val="TextBody"/>
        <w:rPr>
          <w:rFonts w:ascii="Times New Roman" w:hAnsi="Times New Roman"/>
          <w:ins w:id="4632" w:author="DEPT. INFORMATICA" w:date="2001-05-11T14:31:00Z"/>
        </w:rPr>
      </w:pPr>
      <w:ins w:id="4630" w:author="DEPT. INFORMATICA" w:date="2001-05-11T14:31:00Z">
        <w:r>
          <w:rPr>
            <w:rFonts w:ascii="Times New Roman" w:hAnsi="Times New Roman"/>
          </w:rPr>
          <w:t xml:space="preserve">  </w:t>
        </w:r>
      </w:ins>
      <w:ins w:id="4631" w:author="DEPT. INFORMATICA" w:date="2001-05-11T14:31:00Z">
        <w:r>
          <w:rPr>
            <w:rFonts w:ascii="Times New Roman" w:hAnsi="Times New Roman"/>
          </w:rPr>
          <w:t xml:space="preserve">x   ------------------------------- 18 %                 </w:t>
        </w:r>
      </w:ins>
    </w:p>
    <w:p>
      <w:pPr>
        <w:pStyle w:val="TextBody"/>
        <w:rPr>
          <w:rFonts w:ascii="Times New Roman" w:hAnsi="Times New Roman"/>
          <w:ins w:id="4634" w:author="DEPT. INFORMATICA" w:date="2001-05-11T14:31:00Z"/>
        </w:rPr>
      </w:pPr>
      <w:ins w:id="4633" w:author="DEPT. INFORMATICA" w:date="2001-05-11T14:31:00Z">
        <w:r>
          <w:rPr>
            <w:rFonts w:ascii="Times New Roman" w:hAnsi="Times New Roman"/>
          </w:rPr>
        </w:r>
      </w:ins>
    </w:p>
    <w:p>
      <w:pPr>
        <w:pStyle w:val="TextBody"/>
        <w:rPr>
          <w:rFonts w:ascii="Times New Roman" w:hAnsi="Times New Roman"/>
          <w:ins w:id="4636" w:author="DEPT. INFORMATICA" w:date="2001-05-11T14:31:00Z"/>
        </w:rPr>
      </w:pPr>
      <w:ins w:id="4635" w:author="DEPT. INFORMATICA" w:date="2001-05-11T14:31:00Z">
        <w:r>
          <w:rPr>
            <w:rFonts w:ascii="Times New Roman" w:hAnsi="Times New Roman"/>
          </w:rPr>
          <w:t>La masa de ganancia media correspondiente al capital comercial social es de 18.</w:t>
        </w:r>
      </w:ins>
    </w:p>
    <w:p>
      <w:pPr>
        <w:pStyle w:val="TextBody"/>
        <w:rPr>
          <w:rFonts w:ascii="Times New Roman" w:hAnsi="Times New Roman"/>
          <w:ins w:id="4638" w:author="DEPT. INFORMATICA" w:date="2001-05-11T14:33:00Z"/>
        </w:rPr>
      </w:pPr>
      <w:ins w:id="4637" w:author="DEPT. INFORMATICA" w:date="2001-05-11T14:33:00Z">
        <w:r>
          <w:rPr>
            <w:rFonts w:ascii="Times New Roman" w:hAnsi="Times New Roman"/>
          </w:rPr>
        </w:r>
      </w:ins>
    </w:p>
    <w:p>
      <w:pPr>
        <w:pStyle w:val="TextBody"/>
        <w:rPr>
          <w:rFonts w:ascii="Times New Roman" w:hAnsi="Times New Roman"/>
          <w:ins w:id="4640" w:author="DEPT. INFORMATICA" w:date="2001-05-11T14:33:00Z"/>
        </w:rPr>
      </w:pPr>
      <w:ins w:id="4639" w:author="DEPT. INFORMATICA" w:date="2001-05-11T14:33:00Z">
        <w:r>
          <w:rPr>
            <w:rFonts w:ascii="Times New Roman" w:hAnsi="Times New Roman"/>
          </w:rPr>
          <w:t>100 ------------------------------- 100 %</w:t>
        </w:r>
      </w:ins>
    </w:p>
    <w:p>
      <w:pPr>
        <w:pStyle w:val="TextBody"/>
        <w:rPr>
          <w:rFonts w:ascii="Times New Roman" w:hAnsi="Times New Roman"/>
          <w:ins w:id="4643" w:author="DEPT. INFORMATICA" w:date="2001-05-11T14:33:00Z"/>
        </w:rPr>
      </w:pPr>
      <w:ins w:id="4641" w:author="DEPT. INFORMATICA" w:date="2001-05-11T14:33:00Z">
        <w:r>
          <w:rPr>
            <w:rFonts w:ascii="Times New Roman" w:hAnsi="Times New Roman"/>
          </w:rPr>
          <w:t xml:space="preserve">                                                                              </w:t>
        </w:r>
      </w:ins>
      <w:ins w:id="4642" w:author="DEPT. INFORMATICA" w:date="2001-05-11T14:33:00Z">
        <w:r>
          <w:rPr>
            <w:rFonts w:ascii="Times New Roman" w:hAnsi="Times New Roman"/>
          </w:rPr>
          <w:t>x  = 18</w:t>
        </w:r>
      </w:ins>
    </w:p>
    <w:p>
      <w:pPr>
        <w:pStyle w:val="TextBody"/>
        <w:rPr>
          <w:rFonts w:ascii="Times New Roman" w:hAnsi="Times New Roman"/>
          <w:ins w:id="4646" w:author="DEPT. INFORMATICA" w:date="2001-05-11T14:33:00Z"/>
        </w:rPr>
      </w:pPr>
      <w:ins w:id="4644" w:author="DEPT. INFORMATICA" w:date="2001-05-11T14:33:00Z">
        <w:r>
          <w:rPr>
            <w:rFonts w:ascii="Times New Roman" w:hAnsi="Times New Roman"/>
          </w:rPr>
          <w:t xml:space="preserve">  </w:t>
        </w:r>
      </w:ins>
      <w:ins w:id="4645" w:author="DEPT. INFORMATICA" w:date="2001-05-11T14:33:00Z">
        <w:r>
          <w:rPr>
            <w:rFonts w:ascii="Times New Roman" w:hAnsi="Times New Roman"/>
          </w:rPr>
          <w:t xml:space="preserve">x   ------------------------------- 18 %                 </w:t>
        </w:r>
      </w:ins>
    </w:p>
    <w:p>
      <w:pPr>
        <w:pStyle w:val="TextBody"/>
        <w:rPr>
          <w:rFonts w:ascii="Times New Roman" w:hAnsi="Times New Roman"/>
          <w:ins w:id="4648" w:author="DEPT. INFORMATICA" w:date="2001-05-11T14:33:00Z"/>
        </w:rPr>
      </w:pPr>
      <w:ins w:id="4647" w:author="DEPT. INFORMATICA" w:date="2001-05-11T14:33:00Z">
        <w:r>
          <w:rPr>
            <w:rFonts w:ascii="Times New Roman" w:hAnsi="Times New Roman"/>
          </w:rPr>
        </w:r>
      </w:ins>
    </w:p>
    <w:p>
      <w:pPr>
        <w:pStyle w:val="TextBody"/>
        <w:rPr>
          <w:rFonts w:ascii="Times New Roman" w:hAnsi="Times New Roman"/>
          <w:ins w:id="4651" w:author="DEPT. INFORMATICA" w:date="2001-05-11T14:33:00Z"/>
        </w:rPr>
      </w:pPr>
      <w:ins w:id="4649" w:author="DEPT. INFORMATICA" w:date="2001-05-11T14:33:00Z">
        <w:r>
          <w:rPr>
            <w:rFonts w:ascii="Times New Roman" w:hAnsi="Times New Roman"/>
            <w:u w:val="single"/>
          </w:rPr>
          <w:t>Precio de Producción Industrial</w:t>
        </w:r>
      </w:ins>
      <w:ins w:id="4650" w:author="DEPT. INFORMATICA" w:date="2001-05-11T14:33:00Z">
        <w:r>
          <w:rPr>
            <w:rFonts w:ascii="Times New Roman" w:hAnsi="Times New Roman"/>
          </w:rPr>
          <w:t xml:space="preserve">   =   Pc + g</w:t>
        </w:r>
      </w:ins>
    </w:p>
    <w:p>
      <w:pPr>
        <w:pStyle w:val="TextBody"/>
        <w:rPr>
          <w:rFonts w:ascii="Times New Roman" w:hAnsi="Times New Roman"/>
          <w:ins w:id="4653" w:author="DEPT. INFORMATICA" w:date="2001-05-11T14:33:00Z"/>
        </w:rPr>
      </w:pPr>
      <w:ins w:id="4652" w:author="DEPT. INFORMATICA" w:date="2001-05-11T14:33:00Z">
        <w:r>
          <w:rPr>
            <w:rFonts w:ascii="Times New Roman" w:hAnsi="Times New Roman"/>
          </w:rPr>
          <w:t>(precio de producción modificado por el que le venden los industriales a los comerciantes).</w:t>
        </w:r>
      </w:ins>
    </w:p>
    <w:p>
      <w:pPr>
        <w:pStyle w:val="TextBody"/>
        <w:rPr>
          <w:rFonts w:ascii="Times New Roman" w:hAnsi="Times New Roman"/>
          <w:ins w:id="4655" w:author="DEPT. INFORMATICA" w:date="2001-05-11T14:33:00Z"/>
        </w:rPr>
      </w:pPr>
      <w:ins w:id="4654" w:author="DEPT. INFORMATICA" w:date="2001-05-11T14:33:00Z">
        <w:r>
          <w:rPr>
            <w:rFonts w:ascii="Times New Roman" w:hAnsi="Times New Roman"/>
          </w:rPr>
        </w:r>
      </w:ins>
    </w:p>
    <w:p>
      <w:pPr>
        <w:pStyle w:val="TextBody"/>
        <w:rPr>
          <w:rFonts w:ascii="Times New Roman" w:hAnsi="Times New Roman"/>
          <w:u w:val="single"/>
          <w:ins w:id="4658" w:author="DEPT. INFORMATICA" w:date="2001-05-11T14:33:00Z"/>
        </w:rPr>
      </w:pPr>
      <w:ins w:id="4656" w:author="DEPT. INFORMATICA" w:date="2001-05-11T14:33:00Z">
        <w:r>
          <w:rPr>
            <w:rFonts w:ascii="Times New Roman" w:hAnsi="Times New Roman"/>
          </w:rPr>
          <w:t xml:space="preserve">Pp ind  =  900 + 162  =  </w:t>
        </w:r>
      </w:ins>
      <w:ins w:id="4657" w:author="DEPT. INFORMATICA" w:date="2001-05-11T14:33:00Z">
        <w:r>
          <w:rPr>
            <w:rFonts w:ascii="Times New Roman" w:hAnsi="Times New Roman"/>
            <w:u w:val="single"/>
          </w:rPr>
          <w:t>1062</w:t>
        </w:r>
      </w:ins>
    </w:p>
    <w:p>
      <w:pPr>
        <w:pStyle w:val="TextBody"/>
        <w:rPr>
          <w:rFonts w:ascii="Times New Roman" w:hAnsi="Times New Roman"/>
          <w:u w:val="single"/>
          <w:ins w:id="4660" w:author="DEPT. INFORMATICA" w:date="2001-05-11T14:33:00Z"/>
        </w:rPr>
      </w:pPr>
      <w:ins w:id="4659" w:author="DEPT. INFORMATICA" w:date="2001-05-11T14:33:00Z">
        <w:r>
          <w:rPr>
            <w:rFonts w:ascii="Times New Roman" w:hAnsi="Times New Roman"/>
            <w:u w:val="single"/>
          </w:rPr>
        </w:r>
      </w:ins>
    </w:p>
    <w:p>
      <w:pPr>
        <w:pStyle w:val="TextBody"/>
        <w:rPr>
          <w:rFonts w:ascii="Times New Roman" w:hAnsi="Times New Roman"/>
          <w:ins w:id="4663" w:author="DEPT. INFORMATICA" w:date="2001-05-11T14:33:00Z"/>
        </w:rPr>
      </w:pPr>
      <w:ins w:id="4661" w:author="DEPT. INFORMATICA" w:date="2001-05-11T14:33:00Z">
        <w:r>
          <w:rPr>
            <w:rFonts w:ascii="Times New Roman" w:hAnsi="Times New Roman"/>
            <w:u w:val="single"/>
          </w:rPr>
          <w:t>Precio de Producción real</w:t>
        </w:r>
      </w:ins>
      <w:ins w:id="4662" w:author="DEPT. INFORMATICA" w:date="2001-05-11T14:33:00Z">
        <w:r>
          <w:rPr>
            <w:rFonts w:ascii="Times New Roman" w:hAnsi="Times New Roman"/>
          </w:rPr>
          <w:t xml:space="preserve">              = Pc + g          +           g</w:t>
        </w:r>
      </w:ins>
    </w:p>
    <w:p>
      <w:pPr>
        <w:pStyle w:val="TextBody"/>
        <w:rPr>
          <w:rFonts w:ascii="Times New Roman" w:hAnsi="Times New Roman"/>
          <w:ins w:id="4665" w:author="DEPT. INFORMATICA" w:date="2001-05-11T14:35:00Z"/>
        </w:rPr>
      </w:pPr>
      <w:ins w:id="4664" w:author="DEPT. INFORMATICA" w:date="2001-05-11T14:35:00Z">
        <w:r>
          <w:rPr>
            <w:rFonts w:ascii="Times New Roman" w:hAnsi="Times New Roman"/>
          </w:rPr>
          <w:t>(precio de producción modificado            industrial           comerciante</w:t>
        </w:r>
      </w:ins>
    </w:p>
    <w:p>
      <w:pPr>
        <w:pStyle w:val="TextBody"/>
        <w:rPr>
          <w:rFonts w:ascii="Times New Roman" w:hAnsi="Times New Roman"/>
          <w:ins w:id="4667" w:author="DEPT. INFORMATICA" w:date="2001-05-11T14:35:00Z"/>
        </w:rPr>
      </w:pPr>
      <w:ins w:id="4666" w:author="DEPT. INFORMATICA" w:date="2001-05-11T14:35:00Z">
        <w:r>
          <w:rPr>
            <w:rFonts w:ascii="Times New Roman" w:hAnsi="Times New Roman"/>
          </w:rPr>
          <w:t>por el que le venden los industria-</w:t>
        </w:r>
      </w:ins>
    </w:p>
    <w:p>
      <w:pPr>
        <w:pStyle w:val="TextBody"/>
        <w:rPr>
          <w:rFonts w:ascii="Times New Roman" w:hAnsi="Times New Roman"/>
          <w:ins w:id="4669" w:author="DEPT. INFORMATICA" w:date="2001-05-11T14:35:00Z"/>
        </w:rPr>
      </w:pPr>
      <w:ins w:id="4668" w:author="DEPT. INFORMATICA" w:date="2001-05-11T14:35:00Z">
        <w:r>
          <w:rPr>
            <w:rFonts w:ascii="Times New Roman" w:hAnsi="Times New Roman"/>
          </w:rPr>
          <w:t>les a los comerciantes).</w:t>
        </w:r>
      </w:ins>
    </w:p>
    <w:p>
      <w:pPr>
        <w:pStyle w:val="TextBody"/>
        <w:rPr>
          <w:rFonts w:ascii="Times New Roman" w:hAnsi="Times New Roman"/>
          <w:ins w:id="4671" w:author="DEPT. INFORMATICA" w:date="2001-05-11T14:35:00Z"/>
        </w:rPr>
      </w:pPr>
      <w:ins w:id="4670" w:author="DEPT. INFORMATICA" w:date="2001-05-11T14:35:00Z">
        <w:r>
          <w:rPr>
            <w:rFonts w:ascii="Times New Roman" w:hAnsi="Times New Roman"/>
          </w:rPr>
        </w:r>
      </w:ins>
    </w:p>
    <w:p>
      <w:pPr>
        <w:pStyle w:val="TextBody"/>
        <w:rPr>
          <w:rFonts w:ascii="Times New Roman" w:hAnsi="Times New Roman"/>
          <w:ins w:id="4675" w:author="DEPT. INFORMATICA" w:date="2001-05-11T14:35:00Z"/>
        </w:rPr>
      </w:pPr>
      <w:ins w:id="4672" w:author="DEPT. INFORMATICA" w:date="2001-05-11T14:35:00Z">
        <w:r>
          <w:rPr>
            <w:rFonts w:ascii="Times New Roman" w:hAnsi="Times New Roman"/>
          </w:rPr>
          <w:t xml:space="preserve">          </w:t>
        </w:r>
      </w:ins>
      <w:ins w:id="4673" w:author="DEPT. INFORMATICA" w:date="2001-05-11T14:35:00Z">
        <w:r>
          <w:rPr>
            <w:rFonts w:ascii="Times New Roman" w:hAnsi="Times New Roman"/>
          </w:rPr>
          <w:t xml:space="preserve">Pp real  =  900  +  162  +  18  =  </w:t>
        </w:r>
      </w:ins>
      <w:ins w:id="4674" w:author="DEPT. INFORMATICA" w:date="2001-05-11T14:35:00Z">
        <w:r>
          <w:rPr>
            <w:rFonts w:ascii="Times New Roman" w:hAnsi="Times New Roman"/>
            <w:u w:val="single"/>
          </w:rPr>
          <w:t>1080</w:t>
        </w:r>
      </w:ins>
    </w:p>
    <w:p>
      <w:pPr>
        <w:pStyle w:val="TextBody"/>
        <w:rPr>
          <w:rFonts w:ascii="Times New Roman" w:hAnsi="Times New Roman"/>
          <w:ins w:id="4677" w:author="DEPT. INFORMATICA" w:date="2001-05-11T14:35:00Z"/>
        </w:rPr>
      </w:pPr>
      <w:ins w:id="4676" w:author="DEPT. INFORMATICA" w:date="2001-05-11T14:35:00Z">
        <w:r>
          <w:rPr>
            <w:rFonts w:ascii="Times New Roman" w:hAnsi="Times New Roman"/>
          </w:rPr>
        </w:r>
      </w:ins>
    </w:p>
    <w:p>
      <w:pPr>
        <w:pStyle w:val="TextBody"/>
        <w:rPr>
          <w:rFonts w:ascii="Times New Roman" w:hAnsi="Times New Roman"/>
          <w:ins w:id="4680" w:author="DEPT. INFORMATICA" w:date="2001-05-11T14:37:00Z"/>
        </w:rPr>
      </w:pPr>
      <w:ins w:id="4678" w:author="DEPT. INFORMATICA" w:date="2001-05-11T14:35:00Z">
        <w:r>
          <w:rPr>
            <w:rFonts w:ascii="Times New Roman" w:hAnsi="Times New Roman"/>
          </w:rPr>
          <w:t>El capital anticipado por los comerciantes para adquirir mercancías de manos de los industriales, no tiene por qué aparecer en el precio de venta de las mercanc</w:t>
        </w:r>
      </w:ins>
      <w:ins w:id="4679" w:author="DEPT. INFORMATICA" w:date="2001-05-11T14:37:00Z">
        <w:r>
          <w:rPr>
            <w:rFonts w:ascii="Times New Roman" w:hAnsi="Times New Roman"/>
          </w:rPr>
          <w:t>ías, y por tanto, tampoco forma parte del precio de producción real por el que se venden dichas mercancías. Esta parte del capital comercial permanece siempre en la circulación, en manos de los capitalistas comerciales, coadyuvando a la realización de determinada cantidad de rotaciones anuales del propio capital comercial.</w:t>
        </w:r>
      </w:ins>
    </w:p>
    <w:p>
      <w:pPr>
        <w:pStyle w:val="TextBody"/>
        <w:rPr>
          <w:rFonts w:ascii="Times New Roman" w:hAnsi="Times New Roman"/>
          <w:ins w:id="4683" w:author="DEPT. INFORMATICA" w:date="2001-05-11T14:39:00Z"/>
        </w:rPr>
      </w:pPr>
      <w:ins w:id="4681" w:author="DEPT. INFORMATICA" w:date="2001-05-11T14:37:00Z">
        <w:r>
          <w:rPr>
            <w:rFonts w:ascii="Times New Roman" w:hAnsi="Times New Roman"/>
          </w:rPr>
          <w:t>En el ejemplo puede comprobarse que con los 100 pesos, los comerciantes le compran a los industriales 1062 pesos en mercanc</w:t>
        </w:r>
      </w:ins>
      <w:ins w:id="4682" w:author="DEPT. INFORMATICA" w:date="2001-05-11T14:39:00Z">
        <w:r>
          <w:rPr>
            <w:rFonts w:ascii="Times New Roman" w:hAnsi="Times New Roman"/>
          </w:rPr>
          <w:t>ías, lo que evidencia que, en el año, el capital comercial efectuó 10 ½ rotaciones</w:t>
        </w:r>
      </w:ins>
    </w:p>
    <w:p>
      <w:pPr>
        <w:pStyle w:val="TextBody"/>
        <w:rPr>
          <w:rFonts w:ascii="Times New Roman" w:hAnsi="Times New Roman"/>
          <w:ins w:id="4685" w:author="DEPT. INFORMATICA" w:date="2001-05-11T14:39:00Z"/>
        </w:rPr>
      </w:pPr>
      <w:ins w:id="4684" w:author="DEPT. INFORMATICA" w:date="2001-05-11T14:39:00Z">
        <w:r>
          <w:rPr>
            <w:rFonts w:ascii="Times New Roman" w:hAnsi="Times New Roman"/>
          </w:rPr>
        </w:r>
      </w:ins>
    </w:p>
    <w:p>
      <w:pPr>
        <w:pStyle w:val="TextBody"/>
        <w:rPr>
          <w:rFonts w:ascii="Times New Roman" w:hAnsi="Times New Roman"/>
          <w:ins w:id="4687" w:author="DEPT. INFORMATICA" w:date="2001-05-11T14:39:00Z"/>
        </w:rPr>
      </w:pPr>
      <w:ins w:id="4686" w:author="DEPT. INFORMATICA" w:date="2001-05-11T14:39:00Z">
        <w:r>
          <w:rPr>
            <w:rFonts w:ascii="Times New Roman" w:hAnsi="Times New Roman"/>
          </w:rPr>
          <w:t>Observe que: 1062 / 100 = 10.6</w:t>
        </w:r>
      </w:ins>
    </w:p>
    <w:p>
      <w:pPr>
        <w:pStyle w:val="TextBody"/>
        <w:rPr>
          <w:rFonts w:ascii="Times New Roman" w:hAnsi="Times New Roman"/>
          <w:ins w:id="4689" w:author="DEPT. INFORMATICA" w:date="2001-05-11T14:39:00Z"/>
        </w:rPr>
      </w:pPr>
      <w:ins w:id="4688" w:author="DEPT. INFORMATICA" w:date="2001-05-11T14:39:00Z">
        <w:r>
          <w:rPr>
            <w:rFonts w:ascii="Times New Roman" w:hAnsi="Times New Roman"/>
          </w:rPr>
        </w:r>
      </w:ins>
    </w:p>
    <w:p>
      <w:pPr>
        <w:pStyle w:val="TextBody"/>
        <w:rPr>
          <w:rFonts w:ascii="Times New Roman" w:hAnsi="Times New Roman"/>
          <w:ins w:id="4692" w:author="DEPT. INFORMATICA" w:date="2001-05-11T14:39:00Z"/>
        </w:rPr>
      </w:pPr>
      <w:ins w:id="4690" w:author="DEPT. INFORMATICA" w:date="2001-05-11T14:39:00Z">
        <w:r>
          <w:rPr>
            <w:rFonts w:ascii="Times New Roman" w:hAnsi="Times New Roman"/>
            <w:u w:val="single"/>
          </w:rPr>
          <w:t>El capital adelantado para sufragar los gastos puros de circulación</w:t>
        </w:r>
      </w:ins>
      <w:ins w:id="4691" w:author="DEPT. INFORMATICA" w:date="2001-05-11T14:39:00Z">
        <w:r>
          <w:rPr>
            <w:rFonts w:ascii="Times New Roman" w:hAnsi="Times New Roman"/>
          </w:rPr>
          <w:t>, se recupera en el precio de venta a la población, y, por tanto, integra el precio de producción real. Estos gastos se descuenhtan de la ganancia (plusvalía).</w:t>
        </w:r>
      </w:ins>
    </w:p>
    <w:p>
      <w:pPr>
        <w:pStyle w:val="TextBody"/>
        <w:rPr>
          <w:rFonts w:ascii="Times New Roman" w:hAnsi="Times New Roman"/>
          <w:ins w:id="4694" w:author="DEPT. INFORMATICA" w:date="2001-05-11T14:39:00Z"/>
        </w:rPr>
      </w:pPr>
      <w:ins w:id="4693" w:author="DEPT. INFORMATICA" w:date="2001-05-11T14:39:00Z">
        <w:r>
          <w:rPr>
            <w:rFonts w:ascii="Times New Roman" w:hAnsi="Times New Roman"/>
          </w:rPr>
          <w:t>Si suponemos que los gastos puros son de 50, esto significa que:</w:t>
        </w:r>
      </w:ins>
    </w:p>
    <w:p>
      <w:pPr>
        <w:pStyle w:val="TextBody"/>
        <w:rPr>
          <w:rFonts w:ascii="Times New Roman" w:hAnsi="Times New Roman"/>
          <w:ins w:id="4696" w:author="DEPT. INFORMATICA" w:date="2001-05-11T14:39:00Z"/>
        </w:rPr>
      </w:pPr>
      <w:ins w:id="4695" w:author="DEPT. INFORMATICA" w:date="2001-05-11T14:39:00Z">
        <w:r>
          <w:rPr>
            <w:rFonts w:ascii="Times New Roman" w:hAnsi="Times New Roman"/>
          </w:rPr>
          <w:t>el capital comercial social = 150</w:t>
        </w:r>
      </w:ins>
    </w:p>
    <w:p>
      <w:pPr>
        <w:pStyle w:val="TextBody"/>
        <w:rPr>
          <w:rFonts w:ascii="Times New Roman" w:hAnsi="Times New Roman"/>
          <w:ins w:id="4698" w:author="DEPT. INFORMATICA" w:date="2001-05-11T14:41:00Z"/>
        </w:rPr>
      </w:pPr>
      <w:ins w:id="4697" w:author="DEPT. INFORMATICA" w:date="2001-05-11T14:41:00Z">
        <w:r>
          <w:rPr>
            <w:rFonts w:ascii="Times New Roman" w:hAnsi="Times New Roman"/>
          </w:rPr>
        </w:r>
      </w:ins>
    </w:p>
    <w:p>
      <w:pPr>
        <w:pStyle w:val="TextBody"/>
        <w:rPr>
          <w:rFonts w:ascii="Times New Roman" w:hAnsi="Times New Roman"/>
          <w:ins w:id="4700" w:author="DEPT. INFORMATICA" w:date="2001-05-11T14:41:00Z"/>
        </w:rPr>
      </w:pPr>
      <w:ins w:id="4699" w:author="DEPT. INFORMATICA" w:date="2001-05-11T14:41:00Z">
        <w:r>
          <w:rPr>
            <w:rFonts w:ascii="Times New Roman" w:hAnsi="Times New Roman"/>
          </w:rPr>
          <w:t>Capital social = Capital industrial social + Capital comercial social</w:t>
        </w:r>
      </w:ins>
    </w:p>
    <w:p>
      <w:pPr>
        <w:pStyle w:val="TextBody"/>
        <w:rPr>
          <w:rFonts w:ascii="Times New Roman" w:hAnsi="Times New Roman"/>
          <w:ins w:id="4702" w:author="DEPT. INFORMATICA" w:date="2001-05-11T14:41:00Z"/>
        </w:rPr>
      </w:pPr>
      <w:ins w:id="4701" w:author="DEPT. INFORMATICA" w:date="2001-05-11T14:41:00Z">
        <w:r>
          <w:rPr>
            <w:rFonts w:ascii="Times New Roman" w:hAnsi="Times New Roman"/>
          </w:rPr>
          <w:t>Capital social = 900 + 150 = 1050</w:t>
        </w:r>
      </w:ins>
    </w:p>
    <w:p>
      <w:pPr>
        <w:pStyle w:val="TextBody"/>
        <w:rPr>
          <w:rFonts w:ascii="Times New Roman" w:hAnsi="Times New Roman"/>
          <w:ins w:id="4704" w:author="DEPT. INFORMATICA" w:date="2001-05-11T14:41:00Z"/>
        </w:rPr>
      </w:pPr>
      <w:ins w:id="4703" w:author="DEPT. INFORMATICA" w:date="2001-05-11T14:41:00Z">
        <w:r>
          <w:rPr>
            <w:rFonts w:ascii="Times New Roman" w:hAnsi="Times New Roman"/>
          </w:rPr>
        </w:r>
      </w:ins>
    </w:p>
    <w:p>
      <w:pPr>
        <w:pStyle w:val="TextBody"/>
        <w:rPr>
          <w:rFonts w:ascii="Times New Roman" w:hAnsi="Times New Roman"/>
          <w:ins w:id="4706" w:author="DEPT. INFORMATICA" w:date="2001-05-11T14:41:00Z"/>
        </w:rPr>
      </w:pPr>
      <w:ins w:id="4705" w:author="DEPT. INFORMATICA" w:date="2001-05-11T14:41:00Z">
        <w:r>
          <w:rPr>
            <w:rFonts w:ascii="Times New Roman" w:hAnsi="Times New Roman"/>
          </w:rPr>
          <w:t>Si estos gastos se deducen de la plusvalía y la producción de esta a nivel social es de 180 tendremos:</w:t>
        </w:r>
      </w:ins>
    </w:p>
    <w:p>
      <w:pPr>
        <w:pStyle w:val="TextBody"/>
        <w:rPr>
          <w:rFonts w:ascii="Times New Roman" w:hAnsi="Times New Roman"/>
          <w:ins w:id="4708" w:author="DEPT. INFORMATICA" w:date="2001-05-11T14:41:00Z"/>
        </w:rPr>
      </w:pPr>
      <w:ins w:id="4707" w:author="DEPT. INFORMATICA" w:date="2001-05-11T14:41:00Z">
        <w:r>
          <w:rPr>
            <w:rFonts w:ascii="Times New Roman" w:hAnsi="Times New Roman"/>
          </w:rPr>
        </w:r>
      </w:ins>
    </w:p>
    <w:p>
      <w:pPr>
        <w:pStyle w:val="TextBody"/>
        <w:rPr>
          <w:rFonts w:ascii="Times New Roman" w:hAnsi="Times New Roman"/>
          <w:ins w:id="4712" w:author="DEPT. INFORMATICA" w:date="2001-05-11T14:41:00Z"/>
        </w:rPr>
      </w:pPr>
      <w:ins w:id="4709" w:author="DEPT. INFORMATICA" w:date="2001-05-11T14:41:00Z">
        <w:r>
          <w:rPr>
            <w:rFonts w:ascii="Times New Roman" w:hAnsi="Times New Roman"/>
            <w:u w:val="single"/>
          </w:rPr>
          <w:t>Masa anual social de plusvalía</w:t>
        </w:r>
      </w:ins>
      <w:ins w:id="4710" w:author="DEPT. INFORMATICA" w:date="2001-05-11T14:41:00Z">
        <w:r>
          <w:rPr>
            <w:rFonts w:ascii="Times New Roman" w:hAnsi="Times New Roman"/>
          </w:rPr>
          <w:t xml:space="preserve">  = 180 - 50  = </w:t>
        </w:r>
      </w:ins>
      <w:ins w:id="4711" w:author="DEPT. INFORMATICA" w:date="2001-05-11T14:41:00Z">
        <w:r>
          <w:rPr>
            <w:rFonts w:ascii="Times New Roman" w:hAnsi="Times New Roman"/>
            <w:u w:val="single"/>
          </w:rPr>
          <w:t>130</w:t>
        </w:r>
      </w:ins>
    </w:p>
    <w:p>
      <w:pPr>
        <w:pStyle w:val="TextBody"/>
        <w:rPr>
          <w:rFonts w:ascii="Times New Roman" w:hAnsi="Times New Roman"/>
          <w:ins w:id="4714" w:author="DEPT. INFORMATICA" w:date="2001-05-11T14:41:00Z"/>
        </w:rPr>
      </w:pPr>
      <w:ins w:id="4713" w:author="DEPT. INFORMATICA" w:date="2001-05-11T14:41:00Z">
        <w:r>
          <w:rPr>
            <w:rFonts w:ascii="Times New Roman" w:hAnsi="Times New Roman"/>
          </w:rPr>
        </w:r>
      </w:ins>
    </w:p>
    <w:p>
      <w:pPr>
        <w:pStyle w:val="TextBody"/>
        <w:rPr>
          <w:rFonts w:ascii="Times New Roman" w:hAnsi="Times New Roman"/>
          <w:ins w:id="4717" w:author="DEPT. INFORMATICA" w:date="2001-05-11T14:41:00Z"/>
        </w:rPr>
      </w:pPr>
      <w:ins w:id="4715" w:author="DEPT. INFORMATICA" w:date="2001-05-11T14:41:00Z">
        <w:r>
          <w:rPr>
            <w:rFonts w:ascii="Times New Roman" w:hAnsi="Times New Roman"/>
            <w:u w:val="single"/>
          </w:rPr>
          <w:t>Cuota media de ganancia</w:t>
        </w:r>
      </w:ins>
      <w:ins w:id="4716" w:author="DEPT. INFORMATICA" w:date="2001-05-11T14:41:00Z">
        <w:r>
          <w:rPr>
            <w:rFonts w:ascii="Times New Roman" w:hAnsi="Times New Roman"/>
          </w:rPr>
          <w:t xml:space="preserve">  =  130/1050 =  12.40%</w:t>
        </w:r>
      </w:ins>
    </w:p>
    <w:p>
      <w:pPr>
        <w:pStyle w:val="TextBody"/>
        <w:rPr>
          <w:rFonts w:ascii="Times New Roman" w:hAnsi="Times New Roman"/>
          <w:ins w:id="4719" w:author="DEPT. INFORMATICA" w:date="2001-05-11T14:43:00Z"/>
        </w:rPr>
      </w:pPr>
      <w:ins w:id="4718" w:author="DEPT. INFORMATICA" w:date="2001-05-11T14:43:00Z">
        <w:r>
          <w:rPr>
            <w:rFonts w:ascii="Times New Roman" w:hAnsi="Times New Roman"/>
          </w:rPr>
        </w:r>
      </w:ins>
    </w:p>
    <w:p>
      <w:pPr>
        <w:pStyle w:val="TextBody"/>
        <w:rPr>
          <w:rFonts w:ascii="Times New Roman" w:hAnsi="Times New Roman"/>
          <w:ins w:id="4722" w:author="DEPT. INFORMATICA" w:date="2001-05-11T14:43:00Z"/>
        </w:rPr>
      </w:pPr>
      <w:ins w:id="4720" w:author="DEPT. INFORMATICA" w:date="2001-05-11T14:43:00Z">
        <w:r>
          <w:rPr>
            <w:rFonts w:ascii="Times New Roman" w:hAnsi="Times New Roman"/>
            <w:u w:val="single"/>
          </w:rPr>
          <w:t>Masa de ganancia media correspondiente al capital industrial</w:t>
        </w:r>
      </w:ins>
      <w:ins w:id="4721" w:author="DEPT. INFORMATICA" w:date="2001-05-11T14:43:00Z">
        <w:r>
          <w:rPr>
            <w:rFonts w:ascii="Times New Roman" w:hAnsi="Times New Roman"/>
          </w:rPr>
          <w:t>:</w:t>
        </w:r>
      </w:ins>
    </w:p>
    <w:p>
      <w:pPr>
        <w:pStyle w:val="TextBody"/>
        <w:rPr>
          <w:rFonts w:ascii="Times New Roman" w:hAnsi="Times New Roman"/>
          <w:ins w:id="4724" w:author="DEPT. INFORMATICA" w:date="2001-05-11T14:43:00Z"/>
        </w:rPr>
      </w:pPr>
      <w:ins w:id="4723" w:author="DEPT. INFORMATICA" w:date="2001-05-11T14:43:00Z">
        <w:r>
          <w:rPr>
            <w:rFonts w:ascii="Times New Roman" w:hAnsi="Times New Roman"/>
          </w:rPr>
        </w:r>
      </w:ins>
    </w:p>
    <w:p>
      <w:pPr>
        <w:pStyle w:val="TextBody"/>
        <w:rPr>
          <w:rFonts w:ascii="Times New Roman" w:hAnsi="Times New Roman"/>
          <w:ins w:id="4726" w:author="DEPT. INFORMATICA" w:date="2001-05-11T14:43:00Z"/>
        </w:rPr>
      </w:pPr>
      <w:ins w:id="4725" w:author="DEPT. INFORMATICA" w:date="2001-05-11T14:43:00Z">
        <w:r>
          <w:rPr>
            <w:rFonts w:ascii="Times New Roman" w:hAnsi="Times New Roman"/>
          </w:rPr>
          <w:t>900 ------------------------------- 100 %</w:t>
        </w:r>
      </w:ins>
    </w:p>
    <w:p>
      <w:pPr>
        <w:pStyle w:val="TextBody"/>
        <w:rPr>
          <w:rFonts w:ascii="Times New Roman" w:hAnsi="Times New Roman"/>
          <w:ins w:id="4729" w:author="DEPT. INFORMATICA" w:date="2001-05-11T14:43:00Z"/>
        </w:rPr>
      </w:pPr>
      <w:ins w:id="4727" w:author="DEPT. INFORMATICA" w:date="2001-05-11T14:43:00Z">
        <w:r>
          <w:rPr>
            <w:rFonts w:ascii="Times New Roman" w:hAnsi="Times New Roman"/>
          </w:rPr>
          <w:t xml:space="preserve">                                                                              </w:t>
        </w:r>
      </w:ins>
      <w:ins w:id="4728" w:author="DEPT. INFORMATICA" w:date="2001-05-11T14:43:00Z">
        <w:r>
          <w:rPr>
            <w:rFonts w:ascii="Times New Roman" w:hAnsi="Times New Roman"/>
          </w:rPr>
          <w:t>x  = 111.60</w:t>
        </w:r>
      </w:ins>
    </w:p>
    <w:p>
      <w:pPr>
        <w:pStyle w:val="TextBody"/>
        <w:rPr>
          <w:rFonts w:ascii="Times New Roman" w:hAnsi="Times New Roman"/>
          <w:ins w:id="4732" w:author="DEPT. INFORMATICA" w:date="2001-05-11T14:43:00Z"/>
        </w:rPr>
      </w:pPr>
      <w:ins w:id="4730" w:author="DEPT. INFORMATICA" w:date="2001-05-11T14:43:00Z">
        <w:r>
          <w:rPr>
            <w:rFonts w:ascii="Times New Roman" w:hAnsi="Times New Roman"/>
          </w:rPr>
          <w:t xml:space="preserve">  </w:t>
        </w:r>
      </w:ins>
      <w:ins w:id="4731" w:author="DEPT. INFORMATICA" w:date="2001-05-11T14:43:00Z">
        <w:r>
          <w:rPr>
            <w:rFonts w:ascii="Times New Roman" w:hAnsi="Times New Roman"/>
          </w:rPr>
          <w:t xml:space="preserve">x   ------------------------------- 12.40 %                 </w:t>
        </w:r>
      </w:ins>
    </w:p>
    <w:p>
      <w:pPr>
        <w:pStyle w:val="TextBody"/>
        <w:rPr>
          <w:rFonts w:ascii="Times New Roman" w:hAnsi="Times New Roman"/>
          <w:ins w:id="4734" w:author="DEPT. INFORMATICA" w:date="2001-05-11T14:41:00Z"/>
        </w:rPr>
      </w:pPr>
      <w:ins w:id="4733" w:author="DEPT. INFORMATICA" w:date="2001-05-11T14:41:00Z">
        <w:r>
          <w:rPr>
            <w:rFonts w:ascii="Times New Roman" w:hAnsi="Times New Roman"/>
          </w:rPr>
        </w:r>
      </w:ins>
    </w:p>
    <w:p>
      <w:pPr>
        <w:pStyle w:val="TextBody"/>
        <w:rPr>
          <w:rFonts w:ascii="Times New Roman" w:hAnsi="Times New Roman"/>
          <w:ins w:id="4737" w:author="DEPT. INFORMATICA" w:date="2001-05-11T14:43:00Z"/>
        </w:rPr>
      </w:pPr>
      <w:ins w:id="4735" w:author="DEPT. INFORMATICA" w:date="2001-05-11T14:43:00Z">
        <w:r>
          <w:rPr>
            <w:rFonts w:ascii="Times New Roman" w:hAnsi="Times New Roman"/>
            <w:u w:val="single"/>
          </w:rPr>
          <w:t>Masa de ganancia media correspondiente al capital comercial</w:t>
        </w:r>
      </w:ins>
      <w:ins w:id="4736" w:author="DEPT. INFORMATICA" w:date="2001-05-11T14:43:00Z">
        <w:r>
          <w:rPr>
            <w:rFonts w:ascii="Times New Roman" w:hAnsi="Times New Roman"/>
          </w:rPr>
          <w:t>:</w:t>
        </w:r>
      </w:ins>
    </w:p>
    <w:p>
      <w:pPr>
        <w:pStyle w:val="TextBody"/>
        <w:rPr>
          <w:rFonts w:ascii="Times New Roman" w:hAnsi="Times New Roman"/>
          <w:ins w:id="4739" w:author="DEPT. INFORMATICA" w:date="2001-05-11T14:43:00Z"/>
        </w:rPr>
      </w:pPr>
      <w:ins w:id="4738" w:author="DEPT. INFORMATICA" w:date="2001-05-11T14:43:00Z">
        <w:r>
          <w:rPr>
            <w:rFonts w:ascii="Times New Roman" w:hAnsi="Times New Roman"/>
          </w:rPr>
        </w:r>
      </w:ins>
    </w:p>
    <w:p>
      <w:pPr>
        <w:pStyle w:val="TextBody"/>
        <w:rPr>
          <w:rFonts w:ascii="Times New Roman" w:hAnsi="Times New Roman"/>
          <w:ins w:id="4741" w:author="DEPT. INFORMATICA" w:date="2001-05-11T14:43:00Z"/>
        </w:rPr>
      </w:pPr>
      <w:ins w:id="4740" w:author="DEPT. INFORMATICA" w:date="2001-05-11T14:43:00Z">
        <w:r>
          <w:rPr>
            <w:rFonts w:ascii="Times New Roman" w:hAnsi="Times New Roman"/>
          </w:rPr>
          <w:t>150 ------------------------------- 100 %</w:t>
        </w:r>
      </w:ins>
    </w:p>
    <w:p>
      <w:pPr>
        <w:pStyle w:val="TextBody"/>
        <w:rPr>
          <w:rFonts w:ascii="Times New Roman" w:hAnsi="Times New Roman"/>
          <w:ins w:id="4744" w:author="DEPT. INFORMATICA" w:date="2001-05-11T14:43:00Z"/>
        </w:rPr>
      </w:pPr>
      <w:ins w:id="4742" w:author="DEPT. INFORMATICA" w:date="2001-05-11T14:43:00Z">
        <w:r>
          <w:rPr>
            <w:rFonts w:ascii="Times New Roman" w:hAnsi="Times New Roman"/>
          </w:rPr>
          <w:t xml:space="preserve">                                                                              </w:t>
        </w:r>
      </w:ins>
      <w:ins w:id="4743" w:author="DEPT. INFORMATICA" w:date="2001-05-11T14:43:00Z">
        <w:r>
          <w:rPr>
            <w:rFonts w:ascii="Times New Roman" w:hAnsi="Times New Roman"/>
          </w:rPr>
          <w:t>x  = 18.40</w:t>
        </w:r>
      </w:ins>
    </w:p>
    <w:p>
      <w:pPr>
        <w:pStyle w:val="TextBody"/>
        <w:rPr>
          <w:rFonts w:ascii="Times New Roman" w:hAnsi="Times New Roman"/>
          <w:ins w:id="4747" w:author="DEPT. INFORMATICA" w:date="2001-05-11T14:43:00Z"/>
        </w:rPr>
      </w:pPr>
      <w:ins w:id="4745" w:author="DEPT. INFORMATICA" w:date="2001-05-11T14:43:00Z">
        <w:r>
          <w:rPr>
            <w:rFonts w:ascii="Times New Roman" w:hAnsi="Times New Roman"/>
          </w:rPr>
          <w:t xml:space="preserve">  </w:t>
        </w:r>
      </w:ins>
      <w:ins w:id="4746" w:author="DEPT. INFORMATICA" w:date="2001-05-11T14:43:00Z">
        <w:r>
          <w:rPr>
            <w:rFonts w:ascii="Times New Roman" w:hAnsi="Times New Roman"/>
          </w:rPr>
          <w:t xml:space="preserve">x   ------------------------------- 12.40 %                 </w:t>
        </w:r>
      </w:ins>
    </w:p>
    <w:p>
      <w:pPr>
        <w:pStyle w:val="TextBody"/>
        <w:rPr>
          <w:rFonts w:ascii="Times New Roman" w:hAnsi="Times New Roman"/>
          <w:ins w:id="4749" w:author="DEPT. INFORMATICA" w:date="2001-05-11T14:43:00Z"/>
        </w:rPr>
      </w:pPr>
      <w:ins w:id="4748" w:author="DEPT. INFORMATICA" w:date="2001-05-11T14:43:00Z">
        <w:r>
          <w:rPr>
            <w:rFonts w:ascii="Times New Roman" w:hAnsi="Times New Roman"/>
          </w:rPr>
        </w:r>
      </w:ins>
    </w:p>
    <w:p>
      <w:pPr>
        <w:pStyle w:val="TextBody"/>
        <w:rPr>
          <w:rFonts w:ascii="Times New Roman" w:hAnsi="Times New Roman"/>
          <w:ins w:id="4752" w:author="DEPT. INFORMATICA" w:date="2001-05-11T14:43:00Z"/>
        </w:rPr>
      </w:pPr>
      <w:ins w:id="4750" w:author="DEPT. INFORMATICA" w:date="2001-05-11T14:43:00Z">
        <w:r>
          <w:rPr>
            <w:rFonts w:ascii="Times New Roman" w:hAnsi="Times New Roman"/>
            <w:u w:val="single"/>
          </w:rPr>
          <w:t>Precio de producción industrial</w:t>
        </w:r>
      </w:ins>
      <w:ins w:id="4751" w:author="DEPT. INFORMATICA" w:date="2001-05-11T14:43:00Z">
        <w:r>
          <w:rPr>
            <w:rFonts w:ascii="Times New Roman" w:hAnsi="Times New Roman"/>
          </w:rPr>
          <w:t xml:space="preserve">   =  Pc + g  industrial</w:t>
        </w:r>
      </w:ins>
    </w:p>
    <w:p>
      <w:pPr>
        <w:pStyle w:val="TextBody"/>
        <w:rPr>
          <w:rFonts w:ascii="Times New Roman" w:hAnsi="Times New Roman"/>
          <w:ins w:id="4755" w:author="DEPT. INFORMATICA" w:date="2001-05-11T14:45:00Z"/>
        </w:rPr>
      </w:pPr>
      <w:ins w:id="4753" w:author="DEPT. INFORMATICA" w:date="2001-05-11T14:43:00Z">
        <w:r>
          <w:rPr>
            <w:rFonts w:ascii="Times New Roman" w:hAnsi="Times New Roman"/>
          </w:rPr>
          <w:t>(precio prod</w:t>
        </w:r>
      </w:ins>
      <w:ins w:id="4754" w:author="DEPT. INFORMATICA" w:date="2001-05-11T14:45:00Z">
        <w:r>
          <w:rPr>
            <w:rFonts w:ascii="Times New Roman" w:hAnsi="Times New Roman"/>
          </w:rPr>
          <w:t xml:space="preserve">ucción modificado) </w:t>
        </w:r>
      </w:ins>
    </w:p>
    <w:p>
      <w:pPr>
        <w:pStyle w:val="TextBody"/>
        <w:rPr>
          <w:rFonts w:ascii="Times New Roman" w:hAnsi="Times New Roman"/>
          <w:ins w:id="4757" w:author="DEPT. INFORMATICA" w:date="2001-05-11T14:45:00Z"/>
        </w:rPr>
      </w:pPr>
      <w:ins w:id="4756" w:author="DEPT. INFORMATICA" w:date="2001-05-11T14:45:00Z">
        <w:r>
          <w:rPr>
            <w:rFonts w:ascii="Times New Roman" w:hAnsi="Times New Roman"/>
          </w:rPr>
        </w:r>
      </w:ins>
    </w:p>
    <w:p>
      <w:pPr>
        <w:pStyle w:val="TextBody"/>
        <w:rPr>
          <w:rFonts w:ascii="Times New Roman" w:hAnsi="Times New Roman"/>
          <w:ins w:id="4759" w:author="DEPT. INFORMATICA" w:date="2001-05-11T14:45:00Z"/>
        </w:rPr>
      </w:pPr>
      <w:ins w:id="4758" w:author="DEPT. INFORMATICA" w:date="2001-05-11T14:45:00Z">
        <w:r>
          <w:rPr>
            <w:rFonts w:ascii="Times New Roman" w:hAnsi="Times New Roman"/>
          </w:rPr>
          <w:t>Pp ind  =  900 + 111,60</w:t>
        </w:r>
      </w:ins>
    </w:p>
    <w:p>
      <w:pPr>
        <w:pStyle w:val="TextBody"/>
        <w:rPr>
          <w:rFonts w:ascii="Times New Roman" w:hAnsi="Times New Roman"/>
          <w:ins w:id="4761" w:author="DEPT. INFORMATICA" w:date="2001-05-11T14:45:00Z"/>
        </w:rPr>
      </w:pPr>
      <w:ins w:id="4760" w:author="DEPT. INFORMATICA" w:date="2001-05-11T14:45:00Z">
        <w:r>
          <w:rPr>
            <w:rFonts w:ascii="Times New Roman" w:hAnsi="Times New Roman"/>
          </w:rPr>
          <w:t>Pp ind  =  1011,60</w:t>
        </w:r>
      </w:ins>
    </w:p>
    <w:p>
      <w:pPr>
        <w:pStyle w:val="TextBody"/>
        <w:rPr>
          <w:rFonts w:ascii="Times New Roman" w:hAnsi="Times New Roman"/>
          <w:ins w:id="4763" w:author="DEPT. INFORMATICA" w:date="2001-05-11T14:45:00Z"/>
        </w:rPr>
      </w:pPr>
      <w:ins w:id="4762" w:author="DEPT. INFORMATICA" w:date="2001-05-11T14:45:00Z">
        <w:r>
          <w:rPr>
            <w:rFonts w:ascii="Times New Roman" w:hAnsi="Times New Roman"/>
          </w:rPr>
        </w:r>
      </w:ins>
    </w:p>
    <w:p>
      <w:pPr>
        <w:pStyle w:val="TextBody"/>
        <w:rPr>
          <w:rFonts w:ascii="Times New Roman" w:hAnsi="Times New Roman"/>
          <w:ins w:id="4767" w:author="DEPT. INFORMATICA" w:date="2001-05-11T14:47:00Z"/>
        </w:rPr>
      </w:pPr>
      <w:ins w:id="4764" w:author="DEPT. INFORMATICA" w:date="2001-05-11T14:45:00Z">
        <w:r>
          <w:rPr>
            <w:rFonts w:ascii="Times New Roman" w:hAnsi="Times New Roman"/>
            <w:u w:val="single"/>
          </w:rPr>
          <w:t>Precio de Producción real</w:t>
        </w:r>
      </w:ins>
      <w:ins w:id="4765" w:author="DEPT. INFORMATICA" w:date="2001-05-11T14:45:00Z">
        <w:r>
          <w:rPr>
            <w:rFonts w:ascii="Times New Roman" w:hAnsi="Times New Roman"/>
          </w:rPr>
          <w:t xml:space="preserve"> = </w:t>
        </w:r>
      </w:ins>
      <w:ins w:id="4766" w:author="DEPT. INFORMATICA" w:date="2001-05-11T14:47:00Z">
        <w:r>
          <w:rPr>
            <w:rFonts w:ascii="Times New Roman" w:hAnsi="Times New Roman"/>
          </w:rPr>
          <w:t xml:space="preserve">   Pc    +    g    +    g    +    Gastos puros de circulación</w:t>
        </w:r>
      </w:ins>
    </w:p>
    <w:p>
      <w:pPr>
        <w:pStyle w:val="TextBody"/>
        <w:rPr>
          <w:rFonts w:ascii="Times New Roman" w:hAnsi="Times New Roman"/>
          <w:ins w:id="4769" w:author="DEPT. INFORMATICA" w:date="2001-05-11T14:47:00Z"/>
        </w:rPr>
      </w:pPr>
      <w:ins w:id="4768" w:author="DEPT. INFORMATICA" w:date="2001-05-11T14:47:00Z">
        <w:r>
          <w:rPr>
            <w:rFonts w:ascii="Times New Roman" w:hAnsi="Times New Roman"/>
          </w:rPr>
          <w:t>(por el que se vende a la                  industrial  comercial</w:t>
        </w:r>
      </w:ins>
    </w:p>
    <w:p>
      <w:pPr>
        <w:pStyle w:val="TextBody"/>
        <w:rPr>
          <w:rFonts w:ascii="Times New Roman" w:hAnsi="Times New Roman"/>
          <w:ins w:id="4771" w:author="DEPT. INFORMATICA" w:date="2001-05-11T14:47:00Z"/>
        </w:rPr>
      </w:pPr>
      <w:ins w:id="4770" w:author="DEPT. INFORMATICA" w:date="2001-05-11T14:47:00Z">
        <w:r>
          <w:rPr>
            <w:rFonts w:ascii="Times New Roman" w:hAnsi="Times New Roman"/>
          </w:rPr>
          <w:t xml:space="preserve">población)                                         </w:t>
        </w:r>
      </w:ins>
    </w:p>
    <w:p>
      <w:pPr>
        <w:pStyle w:val="TextBody"/>
        <w:rPr>
          <w:rFonts w:ascii="Times New Roman" w:hAnsi="Times New Roman"/>
          <w:ins w:id="4773" w:author="DEPT. INFORMATICA" w:date="2001-05-11T14:47:00Z"/>
        </w:rPr>
      </w:pPr>
      <w:ins w:id="4772" w:author="DEPT. INFORMATICA" w:date="2001-05-11T14:47:00Z">
        <w:r>
          <w:rPr>
            <w:rFonts w:ascii="Times New Roman" w:hAnsi="Times New Roman"/>
          </w:rPr>
        </w:r>
      </w:ins>
    </w:p>
    <w:p>
      <w:pPr>
        <w:pStyle w:val="TextBody"/>
        <w:rPr>
          <w:rFonts w:ascii="Times New Roman" w:hAnsi="Times New Roman"/>
          <w:ins w:id="4775" w:author="DEPT. INFORMATICA" w:date="2001-05-11T14:47:00Z"/>
        </w:rPr>
      </w:pPr>
      <w:ins w:id="4774" w:author="DEPT. INFORMATICA" w:date="2001-05-11T14:47:00Z">
        <w:r>
          <w:rPr>
            <w:rFonts w:ascii="Times New Roman" w:hAnsi="Times New Roman"/>
          </w:rPr>
          <w:t>Pp real  = 900 + 111,60 + 18,40 + 50</w:t>
        </w:r>
      </w:ins>
    </w:p>
    <w:p>
      <w:pPr>
        <w:pStyle w:val="TextBody"/>
        <w:rPr>
          <w:rFonts w:ascii="Times New Roman" w:hAnsi="Times New Roman"/>
          <w:ins w:id="4779" w:author="DEPT. INFORMATICA" w:date="2001-05-11T14:47:00Z"/>
        </w:rPr>
      </w:pPr>
      <w:ins w:id="4776" w:author="DEPT. INFORMATICA" w:date="2001-05-11T14:47:00Z">
        <w:r>
          <w:rPr>
            <w:rFonts w:ascii="Times New Roman" w:hAnsi="Times New Roman"/>
          </w:rPr>
          <w:t xml:space="preserve">Pp real  = </w:t>
        </w:r>
      </w:ins>
      <w:ins w:id="4777" w:author="DEPT. INFORMATICA" w:date="2001-05-11T14:47:00Z">
        <w:r>
          <w:rPr>
            <w:rFonts w:ascii="Times New Roman" w:hAnsi="Times New Roman"/>
            <w:u w:val="single"/>
          </w:rPr>
          <w:t>1080</w:t>
        </w:r>
      </w:ins>
      <w:ins w:id="4778" w:author="DEPT. INFORMATICA" w:date="2001-05-11T14:47:00Z">
        <w:r>
          <w:rPr>
            <w:rFonts w:ascii="Times New Roman" w:hAnsi="Times New Roman"/>
          </w:rPr>
          <w:t xml:space="preserve"> = valor del PSG</w:t>
        </w:r>
      </w:ins>
    </w:p>
    <w:p>
      <w:pPr>
        <w:pStyle w:val="TextBody"/>
        <w:rPr>
          <w:rFonts w:ascii="Times New Roman" w:hAnsi="Times New Roman"/>
          <w:ins w:id="4781" w:author="DEPT. INFORMATICA" w:date="2001-05-11T14:49:00Z"/>
        </w:rPr>
      </w:pPr>
      <w:ins w:id="4780" w:author="DEPT. INFORMATICA" w:date="2001-05-11T14:49:00Z">
        <w:r>
          <w:rPr>
            <w:rFonts w:ascii="Times New Roman" w:hAnsi="Times New Roman"/>
          </w:rPr>
        </w:r>
      </w:ins>
    </w:p>
    <w:p>
      <w:pPr>
        <w:pStyle w:val="TextBody"/>
        <w:rPr>
          <w:rFonts w:ascii="Times New Roman" w:hAnsi="Times New Roman"/>
          <w:ins w:id="4783" w:author="DEPT. INFORMATICA" w:date="2001-05-11T14:49:00Z"/>
        </w:rPr>
      </w:pPr>
      <w:ins w:id="4782" w:author="DEPT. INFORMATICA" w:date="2001-05-11T14:49:00Z">
        <w:r>
          <w:rPr>
            <w:rFonts w:ascii="Times New Roman" w:hAnsi="Times New Roman"/>
          </w:rPr>
          <w:t>Esta deducción de los gastos puros de la ganancia responde a las mismas causas que explican el por qué, gustosos, los capitalistas industriales comparten la ganancia con el capitalista comercial.</w:t>
        </w:r>
      </w:ins>
    </w:p>
    <w:p>
      <w:pPr>
        <w:pStyle w:val="TextBody"/>
        <w:rPr>
          <w:rFonts w:ascii="Times New Roman" w:hAnsi="Times New Roman"/>
          <w:ins w:id="4786" w:author="DEPT. INFORMATICA" w:date="2001-05-11T14:57:00Z"/>
        </w:rPr>
      </w:pPr>
      <w:ins w:id="4784" w:author="DEPT. INFORMATICA" w:date="2001-05-11T14:55:00Z">
        <w:r>
          <w:rPr>
            <w:rFonts w:ascii="Times New Roman" w:hAnsi="Times New Roman"/>
          </w:rPr>
          <w:t xml:space="preserve">Además, resulta importante destacar que ...“para el capitalista industrial los gastos de circulación aparecen y son en realidad gastos muertos... pero-,... para el comerciante son la fuente de su ganancia, la cual, -partiendo de una magnitud de aquellos. Por consiguiente, la inversión que suponen estos gastos de circulación, es, para el capital marcantil, una inversión productiva. Y también el trabajo comercial comprado por </w:t>
        </w:r>
      </w:ins>
      <w:ins w:id="4785" w:author="DEPT. INFORMATICA" w:date="2001-05-11T14:57:00Z">
        <w:r>
          <w:rPr>
            <w:rFonts w:ascii="Times New Roman" w:hAnsi="Times New Roman"/>
          </w:rPr>
          <w:t>él es, para él, un trabajo directamente productivo”... (14)</w:t>
        </w:r>
      </w:ins>
    </w:p>
    <w:p>
      <w:pPr>
        <w:pStyle w:val="TextBody"/>
        <w:rPr>
          <w:rFonts w:ascii="Times New Roman" w:hAnsi="Times New Roman"/>
          <w:ins w:id="4788" w:author="DEPT. INFORMATICA" w:date="2001-05-11T14:57:00Z"/>
        </w:rPr>
      </w:pPr>
      <w:ins w:id="4787" w:author="DEPT. INFORMATICA" w:date="2001-05-11T14:57:00Z">
        <w:r>
          <w:rPr>
            <w:rFonts w:ascii="Times New Roman" w:hAnsi="Times New Roman"/>
          </w:rPr>
          <w:t>El capital adelantado para sufragar los gastos complementarios de circulación, -de los cuales hemos hecho abstracción en el ejemplo numérico-, se recupera de la misma forma que recupera el capitalista industrial su propio costo, y, además, brinda cierta magnitud de plusvalía.</w:t>
        </w:r>
      </w:ins>
    </w:p>
    <w:p>
      <w:pPr>
        <w:pStyle w:val="TextBody"/>
        <w:rPr>
          <w:rFonts w:ascii="Times New Roman" w:hAnsi="Times New Roman"/>
          <w:ins w:id="4792" w:author="DEPT. INFORMATICA" w:date="2001-05-11T14:57:00Z"/>
        </w:rPr>
      </w:pPr>
      <w:ins w:id="4789" w:author="DEPT. INFORMATICA" w:date="2001-05-11T14:57:00Z">
        <w:r>
          <w:rPr>
            <w:rFonts w:ascii="Times New Roman" w:hAnsi="Times New Roman"/>
            <w:b/>
          </w:rPr>
          <w:t xml:space="preserve">1.2 </w:t>
        </w:r>
      </w:ins>
      <w:ins w:id="4790" w:author="DEPT. INFORMATICA" w:date="2001-05-11T14:57:00Z">
        <w:r>
          <w:rPr>
            <w:rFonts w:ascii="Times New Roman" w:hAnsi="Times New Roman"/>
            <w:b/>
            <w:u w:val="single"/>
          </w:rPr>
          <w:t>Particularidades de la explotación ejercida por el capital comercial</w:t>
        </w:r>
      </w:ins>
      <w:ins w:id="4791" w:author="DEPT. INFORMATICA" w:date="2001-05-11T14:57:00Z">
        <w:r>
          <w:rPr>
            <w:rFonts w:ascii="Times New Roman" w:hAnsi="Times New Roman"/>
            <w:b/>
          </w:rPr>
          <w:t>.</w:t>
        </w:r>
      </w:ins>
    </w:p>
    <w:p>
      <w:pPr>
        <w:pStyle w:val="TextBody"/>
        <w:rPr>
          <w:rFonts w:ascii="Times New Roman" w:hAnsi="Times New Roman"/>
          <w:ins w:id="4795" w:author="DEPT. INFORMATICA" w:date="2001-05-11T14:59:00Z"/>
        </w:rPr>
      </w:pPr>
      <w:ins w:id="4793" w:author="DEPT. INFORMATICA" w:date="2001-05-11T14:57:00Z">
        <w:r>
          <w:rPr>
            <w:rFonts w:ascii="Times New Roman" w:hAnsi="Times New Roman"/>
          </w:rPr>
          <w:t>¿El trabajador del comercio es, o no es un obrero comercla?</w:t>
        </w:r>
      </w:ins>
      <w:ins w:id="4794" w:author="DEPT. INFORMATICA" w:date="2001-05-11T14:59:00Z">
        <w:r>
          <w:rPr>
            <w:rFonts w:ascii="Times New Roman" w:hAnsi="Times New Roman"/>
          </w:rPr>
          <w:t xml:space="preserve"> Se trata de un obrero comercial porqueÑ</w:t>
        </w:r>
      </w:ins>
    </w:p>
    <w:p>
      <w:pPr>
        <w:pStyle w:val="TextBody"/>
        <w:numPr>
          <w:ilvl w:val="0"/>
          <w:numId w:val="28"/>
        </w:numPr>
        <w:rPr>
          <w:rFonts w:ascii="Times New Roman" w:hAnsi="Times New Roman"/>
          <w:ins w:id="4799" w:author="DEPT. INFORMATICA" w:date="2001-05-11T14:59:00Z"/>
        </w:rPr>
      </w:pPr>
      <w:ins w:id="4796" w:author="DEPT. INFORMATICA" w:date="2001-05-11T14:59:00Z">
        <w:r>
          <w:rPr>
            <w:rFonts w:ascii="Times New Roman" w:hAnsi="Times New Roman"/>
          </w:rPr>
          <w:t xml:space="preserve">su trabajo es comprado por el capital variable del comerciante y, no se compra para un servicio privado de quién lo adquiere, </w:t>
        </w:r>
      </w:ins>
      <w:ins w:id="4797" w:author="DEPT. INFORMATICA" w:date="2001-05-11T14:59:00Z">
        <w:r>
          <w:rPr>
            <w:rFonts w:ascii="Times New Roman" w:hAnsi="Times New Roman"/>
            <w:u w:val="single"/>
          </w:rPr>
          <w:t>sino con fines de VALORIZACION del capital desembolsado</w:t>
        </w:r>
      </w:ins>
      <w:ins w:id="4798" w:author="DEPT. INFORMATICA" w:date="2001-05-11T14:59:00Z">
        <w:r>
          <w:rPr>
            <w:rFonts w:ascii="Times New Roman" w:hAnsi="Times New Roman"/>
          </w:rPr>
          <w:t>;</w:t>
        </w:r>
      </w:ins>
    </w:p>
    <w:p>
      <w:pPr>
        <w:pStyle w:val="TextBody"/>
        <w:numPr>
          <w:ilvl w:val="0"/>
          <w:numId w:val="28"/>
        </w:numPr>
        <w:rPr>
          <w:rFonts w:ascii="Times New Roman" w:hAnsi="Times New Roman"/>
          <w:ins w:id="4802" w:author="DEPT. INFORMATICA" w:date="2001-05-11T15:01:00Z"/>
        </w:rPr>
      </w:pPr>
      <w:ins w:id="4800" w:author="DEPT. INFORMATICA" w:date="2001-05-11T14:59:00Z">
        <w:r>
          <w:rPr>
            <w:rFonts w:ascii="Times New Roman" w:hAnsi="Times New Roman"/>
          </w:rPr>
          <w:t>el valor de su fuerza de trabajo y, por tanto, su salario, se halla determinado al igual que para el caso de los demás obreros asalariados, por el costo de su fuerza de trabajo espe</w:t>
        </w:r>
      </w:ins>
      <w:ins w:id="4801" w:author="DEPT. INFORMATICA" w:date="2001-05-11T15:01:00Z">
        <w:r>
          <w:rPr>
            <w:rFonts w:ascii="Times New Roman" w:hAnsi="Times New Roman"/>
          </w:rPr>
          <w:t>cífico, por los gastos de su producción y reproducción;</w:t>
        </w:r>
      </w:ins>
    </w:p>
    <w:p>
      <w:pPr>
        <w:pStyle w:val="TextBody"/>
        <w:numPr>
          <w:ilvl w:val="0"/>
          <w:numId w:val="28"/>
        </w:numPr>
        <w:rPr>
          <w:rFonts w:ascii="Times New Roman" w:hAnsi="Times New Roman"/>
          <w:ins w:id="4804" w:author="DEPT. INFORMATICA" w:date="2001-05-11T15:01:00Z"/>
        </w:rPr>
      </w:pPr>
      <w:ins w:id="4803" w:author="DEPT. INFORMATICA" w:date="2001-05-11T15:01:00Z">
        <w:r>
          <w:rPr>
            <w:rFonts w:ascii="Times New Roman" w:hAnsi="Times New Roman"/>
          </w:rPr>
          <w:t>el obrero asalariado no le rinde al capitalista creándole directamente plusvalía, sino ayudándole a reducir los gastos de realización de la plusvalía, realizando, el trabajo en parte no retribuido necesario para ello; aunque el trabajo no retribuido de estos agentes no crea plusvalía, crea, sin embargo, a su favor, apropiación de plusvalía;</w:t>
        </w:r>
      </w:ins>
    </w:p>
    <w:p>
      <w:pPr>
        <w:pStyle w:val="TextBody"/>
        <w:numPr>
          <w:ilvl w:val="0"/>
          <w:numId w:val="28"/>
        </w:numPr>
        <w:rPr>
          <w:rFonts w:ascii="Times New Roman" w:hAnsi="Times New Roman"/>
          <w:ins w:id="4808" w:author="DEPT. INFORMATICA" w:date="2001-05-11T15:05:00Z"/>
        </w:rPr>
      </w:pPr>
      <w:ins w:id="4805" w:author="DEPT. INFORMATICA" w:date="2001-05-11T15:01:00Z">
        <w:r>
          <w:rPr>
            <w:rFonts w:ascii="Times New Roman" w:hAnsi="Times New Roman"/>
          </w:rPr>
          <w:t xml:space="preserve">el obrero asalariado del comercio se diferencia del obrero asalariado industrial en la misma medida que el capital comercial se diferencia del industrial. La </w:t>
        </w:r>
      </w:ins>
      <w:ins w:id="4806" w:author="DEPT. INFORMATICA" w:date="2001-05-11T15:03:00Z">
        <w:r>
          <w:rPr>
            <w:rFonts w:ascii="Times New Roman" w:hAnsi="Times New Roman"/>
          </w:rPr>
          <w:t>inversión de capital que para el pago de la fuerza de trabajo de los obreros comerciales se realiza, aunque se haga en forma de salarios, se distingue del capital variable invertido en la compra de trabajo productivo: porque es una inversión hecha para pagar trabajo que sólo se invierte en la realización de valores ya creados y, como toda otra inversi</w:t>
        </w:r>
      </w:ins>
      <w:ins w:id="4807" w:author="DEPT. INFORMATICA" w:date="2001-05-11T15:05:00Z">
        <w:r>
          <w:rPr>
            <w:rFonts w:ascii="Times New Roman" w:hAnsi="Times New Roman"/>
          </w:rPr>
          <w:t>ón de esta clase, también disminuye la cuota de ganancia, pues hace que crezca el capital desembolsado, pero no la plusvalía.</w:t>
        </w:r>
      </w:ins>
    </w:p>
    <w:p>
      <w:pPr>
        <w:pStyle w:val="TextBody"/>
        <w:rPr>
          <w:rFonts w:ascii="Times New Roman" w:hAnsi="Times New Roman"/>
          <w:ins w:id="4812" w:author="DEPT. INFORMATICA" w:date="2001-05-11T15:05:00Z"/>
        </w:rPr>
      </w:pPr>
      <w:ins w:id="4809" w:author="DEPT. INFORMATICA" w:date="2001-05-11T15:05:00Z">
        <w:r>
          <w:rPr>
            <w:rFonts w:ascii="Times New Roman" w:hAnsi="Times New Roman"/>
          </w:rPr>
          <w:t>¿</w:t>
        </w:r>
      </w:ins>
      <w:ins w:id="4810" w:author="DEPT. INFORMATICA" w:date="2001-05-11T15:05:00Z">
        <w:r>
          <w:rPr>
            <w:rFonts w:ascii="Times New Roman" w:hAnsi="Times New Roman"/>
            <w:u w:val="single"/>
          </w:rPr>
          <w:t>Por qué son explotados en definitiva los obreros comerciales</w:t>
        </w:r>
      </w:ins>
      <w:ins w:id="4811" w:author="DEPT. INFORMATICA" w:date="2001-05-11T15:05:00Z">
        <w:r>
          <w:rPr>
            <w:rFonts w:ascii="Times New Roman" w:hAnsi="Times New Roman"/>
          </w:rPr>
          <w:t>?</w:t>
        </w:r>
      </w:ins>
    </w:p>
    <w:p>
      <w:pPr>
        <w:pStyle w:val="TextBody"/>
        <w:rPr>
          <w:rFonts w:ascii="Times New Roman" w:hAnsi="Times New Roman"/>
          <w:ins w:id="4817" w:author="DEPT. INFORMATICA" w:date="2001-05-11T15:07:00Z"/>
        </w:rPr>
      </w:pPr>
      <w:ins w:id="4813" w:author="DEPT. INFORMATICA" w:date="2001-05-11T15:05:00Z">
        <w:r>
          <w:rPr>
            <w:rFonts w:ascii="Times New Roman" w:hAnsi="Times New Roman"/>
          </w:rPr>
          <w:t xml:space="preserve">Son explotados porque aunque no producen directamente plusvalía, crean, sin embargo, a favor de los capitalistas, apropiación de plusvalía, en un proceso en que, su salario, -aún pagándose la fuerza de trabajo por su valor-, </w:t>
        </w:r>
      </w:ins>
      <w:ins w:id="4814" w:author="DEPT. INFORMATICA" w:date="2001-05-11T15:05:00Z">
        <w:r>
          <w:rPr>
            <w:rFonts w:ascii="Times New Roman" w:hAnsi="Times New Roman"/>
            <w:u w:val="single"/>
          </w:rPr>
          <w:t>no guarda relación con la masa de plusval</w:t>
        </w:r>
      </w:ins>
      <w:ins w:id="4815" w:author="DEPT. INFORMATICA" w:date="2001-05-11T15:07:00Z">
        <w:r>
          <w:rPr>
            <w:rFonts w:ascii="Times New Roman" w:hAnsi="Times New Roman"/>
            <w:u w:val="single"/>
          </w:rPr>
          <w:t>ía que ayudan al capitalista a realizar mediante el trabajo que despliegan en la jornada</w:t>
        </w:r>
      </w:ins>
      <w:ins w:id="4816" w:author="DEPT. INFORMATICA" w:date="2001-05-11T15:07:00Z">
        <w:r>
          <w:rPr>
            <w:rFonts w:ascii="Times New Roman" w:hAnsi="Times New Roman"/>
          </w:rPr>
          <w:t>.</w:t>
        </w:r>
      </w:ins>
    </w:p>
    <w:p>
      <w:pPr>
        <w:pStyle w:val="TextBody"/>
        <w:rPr>
          <w:rFonts w:ascii="Times New Roman" w:hAnsi="Times New Roman"/>
          <w:ins w:id="4819" w:author="DEPT. INFORMATICA" w:date="2001-05-11T15:07:00Z"/>
        </w:rPr>
      </w:pPr>
      <w:ins w:id="4818" w:author="DEPT. INFORMATICA" w:date="2001-05-11T15:07:00Z">
        <w:r>
          <w:rPr>
            <w:rFonts w:ascii="Times New Roman" w:hAnsi="Times New Roman"/>
          </w:rPr>
          <w:t>La jornada de trabajo de los obreros del comercio, lo mismo que la de los obreros de las ramas de la producción material, es susceptible de ser dividida a cada instante en tiempo de trabajo necesario y tiempo de trabajo excedente.</w:t>
        </w:r>
      </w:ins>
    </w:p>
    <w:p>
      <w:pPr>
        <w:pStyle w:val="TextBody"/>
        <w:rPr>
          <w:rFonts w:ascii="Times New Roman" w:hAnsi="Times New Roman"/>
          <w:ins w:id="4827" w:author="DEPT. INFORMATICA" w:date="2001-05-11T15:09:00Z"/>
        </w:rPr>
      </w:pPr>
      <w:ins w:id="4820" w:author="DEPT. INFORMATICA" w:date="2001-05-11T15:07:00Z">
        <w:r>
          <w:rPr>
            <w:rFonts w:ascii="Times New Roman" w:hAnsi="Times New Roman"/>
            <w:u w:val="single"/>
          </w:rPr>
          <w:t>En cada unidad de tiempo de la jornada de trabajo los obreros comerciales realizan una masa x de mercanc</w:t>
        </w:r>
      </w:ins>
      <w:ins w:id="4821" w:author="DEPT. INFORMATICA" w:date="2001-05-11T15:09:00Z">
        <w:r>
          <w:rPr>
            <w:rFonts w:ascii="Times New Roman" w:hAnsi="Times New Roman"/>
            <w:u w:val="single"/>
          </w:rPr>
          <w:t>ías, en cuyo valor se reconocen, para ese instante</w:t>
        </w:r>
      </w:ins>
      <w:ins w:id="4822" w:author="DEPT. INFORMATICA" w:date="2001-05-11T15:09:00Z">
        <w:r>
          <w:rPr>
            <w:rFonts w:ascii="Times New Roman" w:hAnsi="Times New Roman"/>
          </w:rPr>
          <w:t xml:space="preserve">: </w:t>
        </w:r>
      </w:ins>
      <w:ins w:id="4823" w:author="DEPT. INFORMATICA" w:date="2001-05-11T15:09:00Z">
        <w:r>
          <w:rPr>
            <w:rFonts w:ascii="Times New Roman" w:hAnsi="Times New Roman"/>
            <w:u w:val="single"/>
          </w:rPr>
          <w:t>un equivalente del valor de la fuerza de trabajo</w:t>
        </w:r>
      </w:ins>
      <w:ins w:id="4824" w:author="DEPT. INFORMATICA" w:date="2001-05-11T15:09:00Z">
        <w:r>
          <w:rPr>
            <w:rFonts w:ascii="Times New Roman" w:hAnsi="Times New Roman"/>
          </w:rPr>
          <w:t xml:space="preserve">, -expresada en los gastos de circulación en que incurre el capital comercial para esa unidad de tiempo por concepto de compra de fuerza de trabajo (TTN); </w:t>
        </w:r>
      </w:ins>
      <w:ins w:id="4825" w:author="DEPT. INFORMATICA" w:date="2001-05-11T15:09:00Z">
        <w:r>
          <w:rPr>
            <w:rFonts w:ascii="Times New Roman" w:hAnsi="Times New Roman"/>
            <w:u w:val="single"/>
          </w:rPr>
          <w:t>la ganancia media del capital comercial</w:t>
        </w:r>
      </w:ins>
      <w:ins w:id="4826" w:author="DEPT. INFORMATICA" w:date="2001-05-11T15:09:00Z">
        <w:r>
          <w:rPr>
            <w:rFonts w:ascii="Times New Roman" w:hAnsi="Times New Roman"/>
          </w:rPr>
          <w:t xml:space="preserve"> (los obreros comerciales realizan gratuítamente una masa de ms que soporta materialmente una ganancia que, en un período de tiempo dado, se tradice en la ganancia media del capital comercial) (TTE).</w:t>
        </w:r>
      </w:ins>
    </w:p>
    <w:p>
      <w:pPr>
        <w:pStyle w:val="TextBody"/>
        <w:rPr>
          <w:rFonts w:ascii="Times New Roman" w:hAnsi="Times New Roman"/>
          <w:ins w:id="4829" w:author="DEPT. INFORMATICA" w:date="2001-05-11T15:11:00Z"/>
        </w:rPr>
      </w:pPr>
      <w:ins w:id="4828" w:author="DEPT. INFORMATICA" w:date="2001-05-11T15:11:00Z">
        <w:r>
          <w:rPr>
            <w:rFonts w:ascii="Times New Roman" w:hAnsi="Times New Roman"/>
          </w:rPr>
          <w:t>El grado de explotación de los obreros comerciales se mide por la relación valor realizado (que con la parte dada de capital comercial contenida asegura la obtención de la ganancia comercial), respecto a la parte de valor realizado que asegura el reintegro del capital variable del comerciante.</w:t>
        </w:r>
      </w:ins>
    </w:p>
    <w:p>
      <w:pPr>
        <w:pStyle w:val="TextBody"/>
        <w:rPr>
          <w:rFonts w:ascii="Times New Roman" w:hAnsi="Times New Roman"/>
          <w:ins w:id="4831" w:author="DEPT. INFORMATICA" w:date="2001-05-11T15:11:00Z"/>
        </w:rPr>
      </w:pPr>
      <w:ins w:id="4830" w:author="DEPT. INFORMATICA" w:date="2001-05-11T15:11:00Z">
        <w:r>
          <w:rPr>
            <w:rFonts w:ascii="Times New Roman" w:hAnsi="Times New Roman"/>
          </w:rPr>
          <w:t>La cuota de explotación del obrero comercial, se determinan en la práctica por la relación:</w:t>
        </w:r>
      </w:ins>
    </w:p>
    <w:p>
      <w:pPr>
        <w:pStyle w:val="TextBody"/>
        <w:rPr>
          <w:rFonts w:ascii="Times New Roman" w:hAnsi="Times New Roman"/>
          <w:ins w:id="4833" w:author="DEPT. INFORMATICA" w:date="2001-05-11T15:11:00Z"/>
        </w:rPr>
      </w:pPr>
      <w:ins w:id="4832" w:author="DEPT. INFORMATICA" w:date="2001-05-11T15:11:00Z">
        <w:r>
          <w:rPr>
            <w:rFonts w:ascii="Times New Roman" w:hAnsi="Times New Roman"/>
          </w:rPr>
        </w:r>
      </w:ins>
    </w:p>
    <w:p>
      <w:pPr>
        <w:pStyle w:val="TextBody"/>
        <w:rPr>
          <w:rFonts w:ascii="Times New Roman" w:hAnsi="Times New Roman"/>
          <w:ins w:id="4835" w:author="DEPT. INFORMATICA" w:date="2001-05-11T15:11:00Z"/>
        </w:rPr>
      </w:pPr>
      <w:ins w:id="4834" w:author="DEPT. INFORMATICA" w:date="2001-05-11T15:11:00Z">
        <w:r>
          <w:rPr>
            <w:rFonts w:ascii="Times New Roman" w:hAnsi="Times New Roman"/>
          </w:rPr>
          <w:t>Ganancia Comercial / salario abonado x 100</w:t>
        </w:r>
      </w:ins>
    </w:p>
    <w:p>
      <w:pPr>
        <w:pStyle w:val="TextBody"/>
        <w:rPr>
          <w:rFonts w:ascii="Times New Roman" w:hAnsi="Times New Roman"/>
          <w:ins w:id="4837" w:author="DEPT. INFORMATICA" w:date="2001-05-11T15:11:00Z"/>
        </w:rPr>
      </w:pPr>
      <w:ins w:id="4836" w:author="DEPT. INFORMATICA" w:date="2001-05-11T15:11:00Z">
        <w:r>
          <w:rPr>
            <w:rFonts w:ascii="Times New Roman" w:hAnsi="Times New Roman"/>
          </w:rPr>
        </w:r>
      </w:ins>
    </w:p>
    <w:p>
      <w:pPr>
        <w:pStyle w:val="TextBody"/>
        <w:rPr>
          <w:rFonts w:ascii="Times New Roman" w:hAnsi="Times New Roman"/>
          <w:ins w:id="4840" w:author="DEPT. INFORMATICA" w:date="2001-05-11T15:13:00Z"/>
        </w:rPr>
      </w:pPr>
      <w:ins w:id="4838" w:author="DEPT. INFORMATICA" w:date="2001-05-11T15:11:00Z">
        <w:r>
          <w:rPr>
            <w:rFonts w:ascii="Times New Roman" w:hAnsi="Times New Roman"/>
          </w:rPr>
          <w:t>Bajo el capitalismo en la práctica, haciendo ahora abstracción del supuesto adoptado referente a que las m</w:t>
        </w:r>
      </w:ins>
      <w:ins w:id="4839" w:author="DEPT. INFORMATICA" w:date="2001-05-11T15:13:00Z">
        <w:r>
          <w:rPr>
            <w:rFonts w:ascii="Times New Roman" w:hAnsi="Times New Roman"/>
          </w:rPr>
          <w:t>ercancías se venden por su valor, los obreros sufren una explotación complementaria, la llamada explotación del intermediario, que constituye una fuente adicional de ganancia capitalista, siendo ejercida por los comerciantes y también por los industriales que venden sus mercancías a través de su propia red de comercio al por mayor y al por menor.</w:t>
        </w:r>
      </w:ins>
    </w:p>
    <w:p>
      <w:pPr>
        <w:pStyle w:val="TextBody"/>
        <w:rPr>
          <w:rFonts w:ascii="Times New Roman" w:hAnsi="Times New Roman"/>
          <w:ins w:id="4843" w:author="DEPT. INFORMATICA" w:date="2001-05-11T15:15:00Z"/>
        </w:rPr>
      </w:pPr>
      <w:ins w:id="4841" w:author="DEPT. INFORMATICA" w:date="2001-05-11T15:13:00Z">
        <w:r>
          <w:rPr>
            <w:rFonts w:ascii="Times New Roman" w:hAnsi="Times New Roman"/>
          </w:rPr>
          <w:t xml:space="preserve">El comercio al por mayor y al por menor son eslabones distintos en la circulación mercantil, y diferentes esferas de inversión del capital comercial; en el comercio al por mayor las mercancías pasan </w:t>
        </w:r>
      </w:ins>
      <w:ins w:id="4842" w:author="DEPT. INFORMATICA" w:date="2001-05-11T15:15:00Z">
        <w:r>
          <w:rPr>
            <w:rFonts w:ascii="Times New Roman" w:hAnsi="Times New Roman"/>
          </w:rPr>
          <w:t>de la esfera de la producción a la esfera de la circulación, sin pasar todavía a la esfera del consumo. En el comercio al por menor, las mercancías pasan definitivamente de la esfera de la circulación a la esfera del consumo. Ambas constituyen formas de funcionamiento del comercio interior capitalista.</w:t>
        </w:r>
      </w:ins>
    </w:p>
    <w:p>
      <w:pPr>
        <w:pStyle w:val="TextBody"/>
        <w:rPr>
          <w:rFonts w:ascii="Times New Roman" w:hAnsi="Times New Roman"/>
          <w:ins w:id="4845" w:author="DEPT. INFORMATICA" w:date="2001-05-11T15:15:00Z"/>
        </w:rPr>
      </w:pPr>
      <w:ins w:id="4844" w:author="DEPT. INFORMATICA" w:date="2001-05-11T15:15:00Z">
        <w:r>
          <w:rPr>
            <w:rFonts w:ascii="Times New Roman" w:hAnsi="Times New Roman"/>
          </w:rPr>
          <w:t>A través del comercio al por menos, los capitalistas comerciales en su condición de intermediarios pueden explotar complementariamente a los compradores vendiendo las mercancías por encima de su valor.</w:t>
        </w:r>
      </w:ins>
    </w:p>
    <w:p>
      <w:pPr>
        <w:pStyle w:val="TextBody"/>
        <w:rPr>
          <w:rFonts w:ascii="Times New Roman" w:hAnsi="Times New Roman"/>
          <w:ins w:id="4847" w:author="DEPT. INFORMATICA" w:date="2001-05-11T15:17:00Z"/>
        </w:rPr>
      </w:pPr>
      <w:ins w:id="4846" w:author="DEPT. INFORMATICA" w:date="2001-05-11T15:17:00Z">
        <w:r>
          <w:rPr>
            <w:rFonts w:ascii="Times New Roman" w:hAnsi="Times New Roman"/>
          </w:rPr>
          <w:t>Las grandes transacciones comerciales al por mayor se realizan para mercancías homogéneas, -y en grandes partidas-, mediante muestras y modelos en las llamadas Bolsas Comerciales o Bolsas de Futuro. Estas surgieron con carácter universal entre los siglos XV - XVI.</w:t>
        </w:r>
      </w:ins>
    </w:p>
    <w:p>
      <w:pPr>
        <w:pStyle w:val="TextBody"/>
        <w:rPr>
          <w:rFonts w:ascii="Times New Roman" w:hAnsi="Times New Roman"/>
          <w:ins w:id="4852" w:author="DEPT. INFORMATICA" w:date="2001-05-11T15:19:00Z"/>
        </w:rPr>
      </w:pPr>
      <w:ins w:id="4848" w:author="DEPT. INFORMATICA" w:date="2001-05-11T15:17:00Z">
        <w:r>
          <w:rPr>
            <w:rFonts w:ascii="Times New Roman" w:hAnsi="Times New Roman"/>
          </w:rPr>
          <w:t xml:space="preserve">A través del comercio exterior y bajo la interacción de sus formas: comercio de importación y de exportación, se opera un proceso de explotación de la clase obrera de los países capitalistas de poco desarrollo, </w:t>
        </w:r>
      </w:ins>
      <w:ins w:id="4849" w:author="DEPT. INFORMATICA" w:date="2001-05-11T15:19:00Z">
        <w:r>
          <w:rPr>
            <w:rFonts w:ascii="Times New Roman" w:hAnsi="Times New Roman"/>
          </w:rPr>
          <w:t xml:space="preserve">que se convirtieran en los conocidos como países subdesarrollados. Estos países son sometidos a un </w:t>
        </w:r>
      </w:ins>
      <w:ins w:id="4850" w:author="DEPT. INFORMATICA" w:date="2001-05-11T15:19:00Z">
        <w:r>
          <w:rPr>
            <w:rFonts w:ascii="Times New Roman" w:hAnsi="Times New Roman"/>
            <w:u w:val="single"/>
          </w:rPr>
          <w:t>intercambio desigual</w:t>
        </w:r>
      </w:ins>
      <w:ins w:id="4851" w:author="DEPT. INFORMATICA" w:date="2001-05-11T15:19:00Z">
        <w:r>
          <w:rPr>
            <w:rFonts w:ascii="Times New Roman" w:hAnsi="Times New Roman"/>
          </w:rPr>
          <w:t xml:space="preserve"> en tanto se encuentran compulsados a vender sus mercancías, de acuerdo a un precio, -expresión del valor de mercancías producidas con un nivel de productividad más elevado-; asimismo estos países necesitan adquirir mercancías que le son suministrados a altos precios, no existiendo un equilibrio entre el valor de sus exportaciones e importaciones.</w:t>
        </w:r>
      </w:ins>
    </w:p>
    <w:p>
      <w:pPr>
        <w:pStyle w:val="TextBody"/>
        <w:rPr>
          <w:rFonts w:ascii="Times New Roman" w:hAnsi="Times New Roman"/>
          <w:ins w:id="4854" w:author="DEPT. INFORMATICA" w:date="2001-05-11T15:21:00Z"/>
        </w:rPr>
      </w:pPr>
      <w:ins w:id="4853" w:author="DEPT. INFORMATICA" w:date="2001-05-11T15:21:00Z">
        <w:r>
          <w:rPr>
            <w:rFonts w:ascii="Times New Roman" w:hAnsi="Times New Roman"/>
          </w:rPr>
          <w:t>El comercio exterior se erigió en las condiciones del capitalismo en palanca de expoliación y supeditación de estos países, proceso que se agudizó a finales del siglo XIX con la formación del mercado mundial capitalista y, que cobra importancia y dimensión extraordinaria con el paso del capitalismo a su fase superior: el imperialismo.</w:t>
        </w:r>
      </w:ins>
    </w:p>
    <w:p>
      <w:pPr>
        <w:pStyle w:val="TextBody"/>
        <w:rPr>
          <w:rFonts w:ascii="Times New Roman" w:hAnsi="Times New Roman"/>
          <w:ins w:id="4859" w:author="DEPT. INFORMATICA" w:date="2001-05-11T15:23:00Z"/>
        </w:rPr>
      </w:pPr>
      <w:ins w:id="4855" w:author="DEPT. INFORMATICA" w:date="2001-05-11T15:21:00Z">
        <w:r>
          <w:rPr>
            <w:rFonts w:ascii="Times New Roman" w:hAnsi="Times New Roman"/>
            <w:b/>
          </w:rPr>
          <w:t xml:space="preserve">1.3 </w:t>
        </w:r>
      </w:ins>
      <w:ins w:id="4856" w:author="DEPT. INFORMATICA" w:date="2001-05-11T15:21:00Z">
        <w:r>
          <w:rPr>
            <w:rFonts w:ascii="Times New Roman" w:hAnsi="Times New Roman"/>
            <w:b/>
            <w:u w:val="single"/>
          </w:rPr>
          <w:t>Papel del capital comercial en la agudizaci</w:t>
        </w:r>
      </w:ins>
      <w:ins w:id="4857" w:author="DEPT. INFORMATICA" w:date="2001-05-11T15:23:00Z">
        <w:r>
          <w:rPr>
            <w:rFonts w:ascii="Times New Roman" w:hAnsi="Times New Roman"/>
            <w:b/>
            <w:u w:val="single"/>
          </w:rPr>
          <w:t>ón de las contradicciones del capitalismo</w:t>
        </w:r>
      </w:ins>
      <w:ins w:id="4858" w:author="DEPT. INFORMATICA" w:date="2001-05-11T15:23:00Z">
        <w:r>
          <w:rPr>
            <w:rFonts w:ascii="Times New Roman" w:hAnsi="Times New Roman"/>
            <w:b/>
          </w:rPr>
          <w:t>.</w:t>
        </w:r>
      </w:ins>
    </w:p>
    <w:p>
      <w:pPr>
        <w:pStyle w:val="TextBody"/>
        <w:rPr>
          <w:rFonts w:ascii="Times New Roman" w:hAnsi="Times New Roman"/>
          <w:ins w:id="4861" w:author="DEPT. INFORMATICA" w:date="2001-05-11T15:23:00Z"/>
        </w:rPr>
      </w:pPr>
      <w:ins w:id="4860" w:author="DEPT. INFORMATICA" w:date="2001-05-11T15:23:00Z">
        <w:r>
          <w:rPr>
            <w:rFonts w:ascii="Times New Roman" w:hAnsi="Times New Roman"/>
          </w:rPr>
          <w:t>Entre los diferentes momentos de la función del capital comercial, -realización del capital mercancía de los capitalistas por separado y realización definitiva del capital mercantil de la sociedad,- no existe una conexión directa. La compra de mercancías a los productores y la venta de estas mercancías a los consumidores directos no coincide en el espacio - tiempo.</w:t>
        </w:r>
      </w:ins>
    </w:p>
    <w:p>
      <w:pPr>
        <w:pStyle w:val="TextBody"/>
        <w:rPr>
          <w:rFonts w:ascii="Times New Roman" w:hAnsi="Times New Roman"/>
          <w:ins w:id="4864" w:author="DEPT. INFORMATICA" w:date="2001-05-11T15:25:00Z"/>
        </w:rPr>
      </w:pPr>
      <w:ins w:id="4862" w:author="DEPT. INFORMATICA" w:date="2001-05-11T15:23:00Z">
        <w:r>
          <w:rPr>
            <w:rFonts w:ascii="Times New Roman" w:hAnsi="Times New Roman"/>
          </w:rPr>
          <w:t>La transformación definitiva del capital mercancía en capital dinero, se efectúa después de que el comerciante realiza las mercanc</w:t>
        </w:r>
      </w:ins>
      <w:ins w:id="4863" w:author="DEPT. INFORMATICA" w:date="2001-05-11T15:25:00Z">
        <w:r>
          <w:rPr>
            <w:rFonts w:ascii="Times New Roman" w:hAnsi="Times New Roman"/>
          </w:rPr>
          <w:t>ías compradas al industrial. Al vender la producción acabada al capitalista comercial, el industricl puede emplear el dinero obtenido para continuar el proceso de producción del capital individual hasta que termine otro ciclo completo y se produzca una nueva parttida de mercancías.</w:t>
        </w:r>
      </w:ins>
    </w:p>
    <w:p>
      <w:pPr>
        <w:pStyle w:val="TextBody"/>
        <w:rPr>
          <w:rFonts w:ascii="Times New Roman" w:hAnsi="Times New Roman"/>
          <w:ins w:id="4867" w:author="DEPT. INFORMATICA" w:date="2001-05-11T15:27:00Z"/>
        </w:rPr>
      </w:pPr>
      <w:ins w:id="4865" w:author="DEPT. INFORMATICA" w:date="2001-05-11T15:25:00Z">
        <w:r>
          <w:rPr>
            <w:rFonts w:ascii="Times New Roman" w:hAnsi="Times New Roman"/>
          </w:rPr>
          <w:t>Si el capitalista comercial no ha conseguido para entonces realizar la masa anterior de mercancías, no podrá comprar una nueva masa de mercancías al industrial o la comprará invirtiendo un capital tomado a pr</w:t>
        </w:r>
      </w:ins>
      <w:ins w:id="4866" w:author="DEPT. INFORMATICA" w:date="2001-05-11T15:27:00Z">
        <w:r>
          <w:rPr>
            <w:rFonts w:ascii="Times New Roman" w:hAnsi="Times New Roman"/>
          </w:rPr>
          <w:t>éstamo.</w:t>
        </w:r>
      </w:ins>
    </w:p>
    <w:p>
      <w:pPr>
        <w:pStyle w:val="TextBody"/>
        <w:rPr>
          <w:rFonts w:ascii="Times New Roman" w:hAnsi="Times New Roman"/>
          <w:ins w:id="4869" w:author="DEPT. INFORMATICA" w:date="2001-05-11T15:27:00Z"/>
        </w:rPr>
      </w:pPr>
      <w:ins w:id="4868" w:author="DEPT. INFORMATICA" w:date="2001-05-11T15:27:00Z">
        <w:r>
          <w:rPr>
            <w:rFonts w:ascii="Times New Roman" w:hAnsi="Times New Roman"/>
          </w:rPr>
          <w:t>En el primer caso cesará la reproducción del capital industrial individual, y, en el segundo caso continuará su reproducción sin interrupción.</w:t>
        </w:r>
      </w:ins>
    </w:p>
    <w:p>
      <w:pPr>
        <w:pStyle w:val="TextBody"/>
        <w:rPr>
          <w:rFonts w:ascii="Times New Roman" w:hAnsi="Times New Roman"/>
          <w:ins w:id="4872" w:author="DEPT. INFORMATICA" w:date="2001-05-11T15:29:00Z"/>
        </w:rPr>
      </w:pPr>
      <w:ins w:id="4870" w:author="DEPT. INFORMATICA" w:date="2001-05-11T15:27:00Z">
        <w:r>
          <w:rPr>
            <w:rFonts w:ascii="Times New Roman" w:hAnsi="Times New Roman"/>
          </w:rPr>
          <w:t>Por su parte, el capital industrial, al garantizar sin interrupción sus mercancías, vive a expensas de una demanda ficticia de las mismas el capital comercial, de esta manera, profundiza la falta de correspondencia cuantitativa y cualitativa entre la oferta de mercancías y la demanda de solvente real de la poblaci</w:t>
        </w:r>
      </w:ins>
      <w:ins w:id="4871" w:author="DEPT. INFORMATICA" w:date="2001-05-11T15:29:00Z">
        <w:r>
          <w:rPr>
            <w:rFonts w:ascii="Times New Roman" w:hAnsi="Times New Roman"/>
          </w:rPr>
          <w:t>ón. Esta contradicción entre la producción y el consumo sabemos desempeña un rol trascendental en la manifestación de las crisis cíclicas.</w:t>
        </w:r>
      </w:ins>
    </w:p>
    <w:p>
      <w:pPr>
        <w:pStyle w:val="TextBody"/>
        <w:rPr>
          <w:rFonts w:ascii="Times New Roman" w:hAnsi="Times New Roman"/>
          <w:ins w:id="4876" w:author="DEPT. INFORMATICA" w:date="2001-05-11T15:29:00Z"/>
        </w:rPr>
      </w:pPr>
      <w:ins w:id="4873" w:author="DEPT. INFORMATICA" w:date="2001-05-11T15:29:00Z">
        <w:r>
          <w:rPr>
            <w:rFonts w:ascii="Times New Roman" w:hAnsi="Times New Roman"/>
            <w:b/>
          </w:rPr>
          <w:t xml:space="preserve">2. </w:t>
        </w:r>
      </w:ins>
      <w:ins w:id="4874" w:author="DEPT. INFORMATICA" w:date="2001-05-11T15:29:00Z">
        <w:r>
          <w:rPr>
            <w:rFonts w:ascii="Times New Roman" w:hAnsi="Times New Roman"/>
            <w:b/>
            <w:u w:val="single"/>
          </w:rPr>
          <w:t>El capital de préstamo y el interés</w:t>
        </w:r>
      </w:ins>
      <w:ins w:id="4875" w:author="DEPT. INFORMATICA" w:date="2001-05-11T15:29:00Z">
        <w:r>
          <w:rPr>
            <w:rFonts w:ascii="Times New Roman" w:hAnsi="Times New Roman"/>
            <w:b/>
          </w:rPr>
          <w:t>.</w:t>
        </w:r>
      </w:ins>
    </w:p>
    <w:p>
      <w:pPr>
        <w:pStyle w:val="TextBody"/>
        <w:rPr>
          <w:rFonts w:ascii="Times New Roman" w:hAnsi="Times New Roman"/>
          <w:ins w:id="4879" w:author="DEPT. INFORMATICA" w:date="2001-05-11T15:31:00Z"/>
        </w:rPr>
      </w:pPr>
      <w:ins w:id="4877" w:author="DEPT. INFORMATICA" w:date="2001-05-11T15:29:00Z">
        <w:r>
          <w:rPr>
            <w:rFonts w:ascii="Times New Roman" w:hAnsi="Times New Roman"/>
          </w:rPr>
          <w:t>Esta temática resulta extraordinariamente importante en tanto presupone estudiar una de las formas más fetichistas e irracionales del capital y, también porque se pone de manifiesto un fenómeno característico del sistema capitalista: el dinero posee un valor de uso adicional que le permite convertirse en una mercanc</w:t>
        </w:r>
      </w:ins>
      <w:ins w:id="4878" w:author="DEPT. INFORMATICA" w:date="2001-05-11T15:31:00Z">
        <w:r>
          <w:rPr>
            <w:rFonts w:ascii="Times New Roman" w:hAnsi="Times New Roman"/>
          </w:rPr>
          <w:t>ía específica: la mercancía capital.</w:t>
        </w:r>
      </w:ins>
    </w:p>
    <w:p>
      <w:pPr>
        <w:pStyle w:val="TextBody"/>
        <w:rPr>
          <w:rFonts w:ascii="Times New Roman" w:hAnsi="Times New Roman"/>
          <w:ins w:id="4881" w:author="DEPT. INFORMATICA" w:date="2001-05-11T15:31:00Z"/>
        </w:rPr>
      </w:pPr>
      <w:ins w:id="4880" w:author="DEPT. INFORMATICA" w:date="2001-05-11T15:31:00Z">
        <w:r>
          <w:rPr>
            <w:rFonts w:ascii="Times New Roman" w:hAnsi="Times New Roman"/>
          </w:rPr>
          <w:t>Las relaciones crediticias que dimanan de la circulación y la producción capitalista se agrupan en un sistema complejo que muestra las características más completas del capital en su conjunto; resulta indispensable partir del estudio estricto del capital-dinero que se presta, puesto que a partir del mismo se derivan las demás formas del capital prestado.</w:t>
        </w:r>
      </w:ins>
    </w:p>
    <w:p>
      <w:pPr>
        <w:pStyle w:val="TextBody"/>
        <w:rPr>
          <w:rFonts w:ascii="Times New Roman" w:hAnsi="Times New Roman"/>
          <w:ins w:id="4884" w:author="DEPT. INFORMATICA" w:date="2001-05-11T15:35:00Z"/>
        </w:rPr>
      </w:pPr>
      <w:ins w:id="4882" w:author="DEPT. INFORMATICA" w:date="2001-05-11T15:33:00Z">
        <w:r>
          <w:rPr>
            <w:rFonts w:ascii="Times New Roman" w:hAnsi="Times New Roman"/>
          </w:rPr>
          <w:t>Con relación al capital de préstamo no sólo es primario el capital industrial, sino también el capital comercial, aunque el capital comercial respecto al capital industrial sea tan solo una forma derivada. El capital de préstamo recibe de la producción capitalista no sólo su existencia como capital sino lo específico de sus formas; constituye por tanto, un peldaño más del proceso de ascenso de lo abstracto a lo concreto en el estudio de la formación económica capitalista en su conjunto y las relaciones de producci</w:t>
        </w:r>
      </w:ins>
      <w:ins w:id="4883" w:author="DEPT. INFORMATICA" w:date="2001-05-11T15:35:00Z">
        <w:r>
          <w:rPr>
            <w:rFonts w:ascii="Times New Roman" w:hAnsi="Times New Roman"/>
          </w:rPr>
          <w:t>ón, distribución, cambio y consumo inherentes a él.</w:t>
        </w:r>
      </w:ins>
    </w:p>
    <w:p>
      <w:pPr>
        <w:pStyle w:val="TextBody"/>
        <w:rPr>
          <w:rFonts w:ascii="Times New Roman" w:hAnsi="Times New Roman"/>
          <w:ins w:id="4886" w:author="DEPT. INFORMATICA" w:date="2001-05-11T15:35:00Z"/>
        </w:rPr>
      </w:pPr>
      <w:ins w:id="4885" w:author="DEPT. INFORMATICA" w:date="2001-05-11T15:35:00Z">
        <w:r>
          <w:rPr>
            <w:rFonts w:ascii="Times New Roman" w:hAnsi="Times New Roman"/>
          </w:rPr>
          <w:t>Al estudiar al capital bancario como forma desarrollada del capital a préstamo se demuestra cómo se agudiza la contradicción fundamental del capitalismo, al provocar los bancos un extraordinario desarrollo del carácter social de la producción.</w:t>
        </w:r>
      </w:ins>
    </w:p>
    <w:p>
      <w:pPr>
        <w:pStyle w:val="TextBody"/>
        <w:rPr>
          <w:rFonts w:ascii="Times New Roman" w:hAnsi="Times New Roman"/>
          <w:ins w:id="4890" w:author="DEPT. INFORMATICA" w:date="2001-05-11T15:35:00Z"/>
        </w:rPr>
      </w:pPr>
      <w:ins w:id="4887" w:author="DEPT. INFORMATICA" w:date="2001-05-11T15:35:00Z">
        <w:r>
          <w:rPr>
            <w:rFonts w:ascii="Times New Roman" w:hAnsi="Times New Roman"/>
            <w:b/>
          </w:rPr>
          <w:t xml:space="preserve">2.1 </w:t>
        </w:r>
      </w:ins>
      <w:ins w:id="4888" w:author="DEPT. INFORMATICA" w:date="2001-05-11T15:35:00Z">
        <w:r>
          <w:rPr>
            <w:rFonts w:ascii="Times New Roman" w:hAnsi="Times New Roman"/>
            <w:b/>
            <w:u w:val="single"/>
          </w:rPr>
          <w:t>Esencia, forma de movimiento y naturaleza del capital de préstamo</w:t>
        </w:r>
      </w:ins>
      <w:ins w:id="4889" w:author="DEPT. INFORMATICA" w:date="2001-05-11T15:35:00Z">
        <w:r>
          <w:rPr>
            <w:rFonts w:ascii="Times New Roman" w:hAnsi="Times New Roman"/>
            <w:b/>
          </w:rPr>
          <w:t>.</w:t>
        </w:r>
      </w:ins>
    </w:p>
    <w:p>
      <w:pPr>
        <w:pStyle w:val="TextBody"/>
        <w:rPr>
          <w:rFonts w:ascii="Times New Roman" w:hAnsi="Times New Roman"/>
          <w:ins w:id="4894" w:author="DEPT. INFORMATICA" w:date="2001-05-11T15:37:00Z"/>
        </w:rPr>
      </w:pPr>
      <w:ins w:id="4891" w:author="DEPT. INFORMATICA" w:date="2001-05-11T15:35:00Z">
        <w:r>
          <w:rPr>
            <w:rFonts w:ascii="Times New Roman" w:hAnsi="Times New Roman"/>
          </w:rPr>
          <w:t xml:space="preserve">Toda magnitud de dinero que se preste, con independencia del uso que se pretenda dar a la misma no es capital de préstamo; </w:t>
        </w:r>
      </w:ins>
      <w:ins w:id="4892" w:author="DEPT. INFORMATICA" w:date="2001-05-11T15:35:00Z">
        <w:r>
          <w:rPr>
            <w:rFonts w:ascii="Times New Roman" w:hAnsi="Times New Roman"/>
            <w:u w:val="single"/>
          </w:rPr>
          <w:t>el capital de préstamo es una parte del capital industrial en forma de capital dinero que se independiza y funciona como capital</w:t>
        </w:r>
      </w:ins>
      <w:ins w:id="4893" w:author="DEPT. INFORMATICA" w:date="2001-05-11T15:37:00Z">
        <w:r>
          <w:rPr>
            <w:rFonts w:ascii="Times New Roman" w:hAnsi="Times New Roman"/>
          </w:rPr>
          <w:t>.</w:t>
        </w:r>
      </w:ins>
    </w:p>
    <w:p>
      <w:pPr>
        <w:pStyle w:val="TextBody"/>
        <w:rPr>
          <w:rFonts w:ascii="Times New Roman" w:hAnsi="Times New Roman"/>
          <w:ins w:id="4897" w:author="DEPT. INFORMATICA" w:date="2001-05-11T15:39:00Z"/>
        </w:rPr>
      </w:pPr>
      <w:ins w:id="4895" w:author="DEPT. INFORMATICA" w:date="2001-05-11T15:37:00Z">
        <w:r>
          <w:rPr>
            <w:rFonts w:ascii="Times New Roman" w:hAnsi="Times New Roman"/>
          </w:rPr>
          <w:t>El préstamo de dinero como capital. -Su cesión a condición de que sea devuelto al cabo de cierto tiempo e incrementado tiene como premisa el que el dinero se emplee realmente como capital, el prestamista lo presta para que en manos del prestatario, -persona que recibe el préstamo-, desarrolle su movimiento real y efectivo como capital, lo presta para que funcione como capital. No obstante, si el prespatario invierte o no como capital el dinero recibido es cuesti</w:t>
        </w:r>
      </w:ins>
      <w:ins w:id="4896" w:author="DEPT. INFORMATICA" w:date="2001-05-11T15:39:00Z">
        <w:r>
          <w:rPr>
            <w:rFonts w:ascii="Times New Roman" w:hAnsi="Times New Roman"/>
          </w:rPr>
          <w:t>ó que al prestamista le tiene sin cuidado.</w:t>
        </w:r>
      </w:ins>
    </w:p>
    <w:p>
      <w:pPr>
        <w:pStyle w:val="TextBody"/>
        <w:rPr>
          <w:rFonts w:ascii="Times New Roman" w:hAnsi="Times New Roman"/>
          <w:ins w:id="4899" w:author="DEPT. INFORMATICA" w:date="2001-05-11T15:39:00Z"/>
        </w:rPr>
      </w:pPr>
      <w:ins w:id="4898" w:author="DEPT. INFORMATICA" w:date="2001-05-11T15:39:00Z">
        <w:r>
          <w:rPr>
            <w:rFonts w:ascii="Times New Roman" w:hAnsi="Times New Roman"/>
          </w:rPr>
          <w:t>El prestamista transfiere el valor capital dinero al prestarario mediante una transacción jurídica que no guarda relación con el proceso real de reproducción, con el proceso real de funcionamiento de ese valor -capital, aunque mediante dicha transacción se patentiza la indefectible condición de que, después de transcurrido cierto tiempo retorne incrementada a manos del prestamista, la magnitud original del valor-capital por él enajenado.</w:t>
        </w:r>
      </w:ins>
    </w:p>
    <w:p>
      <w:pPr>
        <w:pStyle w:val="TextBody"/>
        <w:rPr>
          <w:rFonts w:ascii="Times New Roman" w:hAnsi="Times New Roman"/>
          <w:ins w:id="4903" w:author="DEPT. INFORMATICA" w:date="2001-05-11T15:43:00Z"/>
        </w:rPr>
      </w:pPr>
      <w:ins w:id="4900" w:author="DEPT. INFORMATICA" w:date="2001-05-11T15:39:00Z">
        <w:r>
          <w:rPr>
            <w:rFonts w:ascii="Times New Roman" w:hAnsi="Times New Roman"/>
          </w:rPr>
          <w:t>El capital prestado refluye de dos maneras: como resultado de su proceso de funcionamiento y reproducci</w:t>
        </w:r>
      </w:ins>
      <w:ins w:id="4901" w:author="DEPT. INFORMATICA" w:date="2001-05-11T15:41:00Z">
        <w:r>
          <w:rPr>
            <w:rFonts w:ascii="Times New Roman" w:hAnsi="Times New Roman"/>
          </w:rPr>
          <w:t>ón, retorna valorizado a manos del capitalista en activo, a manos del prestatario. Este reflujo se repite de manos del prestamista como una segunda transacción jurídica, proceso mediante el cual el prestamista recupera el valor-capital prestado acompañado de un remanente de valor: el inter</w:t>
        </w:r>
      </w:ins>
      <w:ins w:id="4902" w:author="DEPT. INFORMATICA" w:date="2001-05-11T15:43:00Z">
        <w:r>
          <w:rPr>
            <w:rFonts w:ascii="Times New Roman" w:hAnsi="Times New Roman"/>
          </w:rPr>
          <w:t>és por el préstamo. Este no es más que un nombre, una rubrica especial con que se denomina una parte de la ganancia que el capital en funciones, en lugar de embolsrase tiene que ceder al propietario del capital.</w:t>
        </w:r>
      </w:ins>
    </w:p>
    <w:p>
      <w:pPr>
        <w:pStyle w:val="TextBody"/>
        <w:rPr>
          <w:rFonts w:ascii="Times New Roman" w:hAnsi="Times New Roman"/>
          <w:ins w:id="4906" w:author="DEPT. INFORMATICA" w:date="2001-05-11T15:45:00Z"/>
        </w:rPr>
      </w:pPr>
      <w:ins w:id="4904" w:author="DEPT. INFORMATICA" w:date="2001-05-11T15:43:00Z">
        <w:r>
          <w:rPr>
            <w:rFonts w:ascii="Times New Roman" w:hAnsi="Times New Roman"/>
          </w:rPr>
          <w:t>El punto de partida y el punto de retorno del capital prestado aparecer asociados a transacciones jurídicas efectuadas antes y después, -respectivamente-, del funcionamiento efectivo real capital, sin guardar re</w:t>
        </w:r>
      </w:ins>
      <w:ins w:id="4905" w:author="DEPT. INFORMATICA" w:date="2001-05-11T15:45:00Z">
        <w:r>
          <w:rPr>
            <w:rFonts w:ascii="Times New Roman" w:hAnsi="Times New Roman"/>
          </w:rPr>
          <w:t>lación con el mismo.</w:t>
        </w:r>
      </w:ins>
    </w:p>
    <w:p>
      <w:pPr>
        <w:pStyle w:val="TextBody"/>
        <w:rPr>
          <w:rFonts w:ascii="Times New Roman" w:hAnsi="Times New Roman"/>
          <w:ins w:id="4908" w:author="DEPT. INFORMATICA" w:date="2001-05-11T15:45:00Z"/>
        </w:rPr>
      </w:pPr>
      <w:ins w:id="4907" w:author="DEPT. INFORMATICA" w:date="2001-05-11T15:45:00Z">
        <w:r>
          <w:rPr>
            <w:rFonts w:ascii="Times New Roman" w:hAnsi="Times New Roman"/>
          </w:rPr>
          <w:t>Por tanto, el ciclo del capital prestado a interés se reduce en definitiva a D - D´ como resultado de transacciones jurídicas sin relacionarse directamente con la producción ni con la circulación.</w:t>
        </w:r>
      </w:ins>
    </w:p>
    <w:p>
      <w:pPr>
        <w:pStyle w:val="TextBody"/>
        <w:rPr>
          <w:rFonts w:ascii="Times New Roman" w:hAnsi="Times New Roman"/>
          <w:ins w:id="4911" w:author="DEPT. INFORMATICA" w:date="2001-05-11T15:47:00Z"/>
        </w:rPr>
      </w:pPr>
      <w:ins w:id="4909" w:author="DEPT. INFORMATICA" w:date="2001-05-11T15:45:00Z">
        <w:r>
          <w:rPr>
            <w:rFonts w:ascii="Times New Roman" w:hAnsi="Times New Roman"/>
          </w:rPr>
          <w:t>El capital de préstamo se presenta en forma de una mercancía especial. Además del valor de uso que posee el Capital como dinero, adquiere un valor de uso adicional: engendra en su movimiento como capit</w:t>
        </w:r>
      </w:ins>
      <w:ins w:id="4910" w:author="DEPT. INFORMATICA" w:date="2001-05-11T15:47:00Z">
        <w:r>
          <w:rPr>
            <w:rFonts w:ascii="Times New Roman" w:hAnsi="Times New Roman"/>
          </w:rPr>
          <w:t>al una determinada plusvalía.</w:t>
        </w:r>
      </w:ins>
    </w:p>
    <w:p>
      <w:pPr>
        <w:pStyle w:val="TextBody"/>
        <w:rPr>
          <w:rFonts w:ascii="Times New Roman" w:hAnsi="Times New Roman"/>
          <w:ins w:id="4914" w:author="DEPT. INFORMATICA" w:date="2001-05-11T15:47:00Z"/>
        </w:rPr>
      </w:pPr>
      <w:ins w:id="4912" w:author="DEPT. INFORMATICA" w:date="2001-05-11T15:47:00Z">
        <w:r>
          <w:rPr>
            <w:rFonts w:ascii="Times New Roman" w:hAnsi="Times New Roman"/>
            <w:u w:val="single"/>
          </w:rPr>
          <w:t>El carácter especial de esta mercancía puede sintetizarse de la manera siguiente: al consumir su valor de uso sui géneris, no se destruye  ni el valor ni el propio valor de uso de esta mercancía, sino que por el contrario, ambos, se conservan e incrementan</w:t>
        </w:r>
      </w:ins>
      <w:ins w:id="4913" w:author="DEPT. INFORMATICA" w:date="2001-05-11T15:47:00Z">
        <w:r>
          <w:rPr>
            <w:rFonts w:ascii="Times New Roman" w:hAnsi="Times New Roman"/>
          </w:rPr>
          <w:t>.</w:t>
        </w:r>
      </w:ins>
    </w:p>
    <w:p>
      <w:pPr>
        <w:pStyle w:val="TextBody"/>
        <w:rPr>
          <w:rFonts w:ascii="Times New Roman" w:hAnsi="Times New Roman"/>
          <w:ins w:id="4916" w:author="DEPT. INFORMATICA" w:date="2001-05-11T15:49:00Z"/>
        </w:rPr>
      </w:pPr>
      <w:ins w:id="4915" w:author="DEPT. INFORMATICA" w:date="2001-05-11T15:49:00Z">
        <w:r>
          <w:rPr>
            <w:rFonts w:ascii="Times New Roman" w:hAnsi="Times New Roman"/>
          </w:rPr>
          <w:t>El valor del capital dinero prestado refluye incrementado a manos del prestamista como resultado del cumplimiento de lo acordado en el acto jurídico de préstamo; dada la naturaleza del valor de uso de la mercancía capital, al incrementarse la magnitud del valor-capital dinero se opera lógicamente un incremento de su valor de uso.</w:t>
        </w:r>
      </w:ins>
    </w:p>
    <w:p>
      <w:pPr>
        <w:pStyle w:val="TextBody"/>
        <w:rPr>
          <w:rFonts w:ascii="Times New Roman" w:hAnsi="Times New Roman"/>
          <w:ins w:id="4919" w:author="DEPT. INFORMATICA" w:date="2001-05-11T15:55:00Z"/>
        </w:rPr>
      </w:pPr>
      <w:ins w:id="4917" w:author="DEPT. INFORMATICA" w:date="2001-05-11T15:49:00Z">
        <w:r>
          <w:rPr>
            <w:rFonts w:ascii="Times New Roman" w:hAnsi="Times New Roman"/>
          </w:rPr>
          <w:t>Partiendo del hecho de que en este momento se analiza el capital de préstamo en su forma más estricta, se puede predecir que, el capital que se presta tiene su procedencia: en el fondo de amortización</w:t>
        </w:r>
      </w:ins>
      <w:ins w:id="4918" w:author="DEPT. INFORMATICA" w:date="2001-05-11T15:51:00Z">
        <w:r>
          <w:rPr>
            <w:rFonts w:ascii="Times New Roman" w:hAnsi="Times New Roman"/>
          </w:rPr>
          <w:t>, en la plusvalía atesorada como dinero para ser posteriormente invertida en la acumulación, en cierta parte del capital circulante que queda libre temporalmente; al disponer de valor-capital dinero y mantenerlo ocioso, contradice las leyes mismas del modo de producción capitalista.</w:t>
        </w:r>
      </w:ins>
    </w:p>
    <w:p>
      <w:pPr>
        <w:pStyle w:val="Normal"/>
        <w:jc w:val="both"/>
        <w:rPr>
          <w:ins w:id="4921" w:author="DEPT. INFORMATICA" w:date="2001-05-11T16:47:00Z"/>
        </w:rPr>
      </w:pPr>
      <w:ins w:id="4920" w:author="DEPT. INFORMATICA" w:date="2001-05-11T16:47:00Z">
        <w:r>
          <w:rPr/>
          <w:t>Del capital de prestamo en su forma pura, original, se derivan las demás formas del capital dado en préstamo que se manifiestan con el desarrollo del capitalismo.</w:t>
        </w:r>
      </w:ins>
    </w:p>
    <w:p>
      <w:pPr>
        <w:pStyle w:val="Normal"/>
        <w:jc w:val="both"/>
        <w:rPr>
          <w:ins w:id="4923" w:author="DEPT. INFORMATICA" w:date="2001-05-11T16:47:00Z"/>
        </w:rPr>
      </w:pPr>
      <w:ins w:id="4922" w:author="DEPT. INFORMATICA" w:date="2001-05-11T16:47:00Z">
        <w:r>
          <w:rPr/>
        </w:r>
      </w:ins>
    </w:p>
    <w:p>
      <w:pPr>
        <w:pStyle w:val="Normal"/>
        <w:tabs>
          <w:tab w:val="clear" w:pos="708"/>
          <w:tab w:val="left" w:pos="450" w:leader="none"/>
        </w:tabs>
        <w:ind w:left="450" w:hanging="450"/>
        <w:jc w:val="both"/>
        <w:rPr>
          <w:u w:val="single"/>
          <w:ins w:id="4926" w:author="DEPT. INFORMATICA" w:date="2001-05-11T16:47:00Z"/>
        </w:rPr>
      </w:pPr>
      <w:ins w:id="4924" w:author="DEPT. INFORMATICA" w:date="2001-05-11T16:47:00Z">
        <w:r>
          <w:rPr>
            <w:lang w:val="es-ES"/>
          </w:rPr>
          <w:t>2.2</w:t>
          <w:tab/>
        </w:r>
      </w:ins>
      <w:ins w:id="4925" w:author="DEPT. INFORMATICA" w:date="2001-05-11T16:47:00Z">
        <w:r>
          <w:rPr>
            <w:u w:val="single"/>
          </w:rPr>
          <w:t>Desdoblamiento de la ganancia media en interes y ganancia del empresario.</w:t>
        </w:r>
      </w:ins>
    </w:p>
    <w:p>
      <w:pPr>
        <w:pStyle w:val="Normal"/>
        <w:jc w:val="both"/>
        <w:rPr>
          <w:u w:val="single"/>
          <w:ins w:id="4928" w:author="DEPT. INFORMATICA" w:date="2001-05-11T16:47:00Z"/>
        </w:rPr>
      </w:pPr>
      <w:ins w:id="4927" w:author="DEPT. INFORMATICA" w:date="2001-05-11T16:47:00Z">
        <w:r>
          <w:rPr>
            <w:u w:val="single"/>
          </w:rPr>
        </w:r>
      </w:ins>
    </w:p>
    <w:p>
      <w:pPr>
        <w:pStyle w:val="TextBody"/>
        <w:rPr>
          <w:rFonts w:ascii="Times New Roman" w:hAnsi="Times New Roman"/>
          <w:ins w:id="4930" w:author="DEPT. INFORMATICA" w:date="2001-05-11T16:47:00Z"/>
        </w:rPr>
      </w:pPr>
      <w:ins w:id="4929" w:author="DEPT. INFORMATICA" w:date="2001-05-11T16:47:00Z">
        <w:r>
          <w:rPr>
            <w:rFonts w:ascii="Times New Roman" w:hAnsi="Times New Roman"/>
          </w:rPr>
          <w:t>El capitalista dueño del dinero y el capitalista en prestaciones se enfrentan en realidad no solo como 2 personas jurídicamentes distintas sino como 2 personas que representan papeles económicos completamente diferente en el proceso de reproducción, en manos de los cuales el mismo capital recorre en realidad  un doble y diferente movimiento: uno se limita a prestar el capital mientras que el otro invierte producticamente el mismo en la industria y el comercio.</w:t>
        </w:r>
      </w:ins>
    </w:p>
    <w:p>
      <w:pPr>
        <w:pStyle w:val="Normal"/>
        <w:jc w:val="both"/>
        <w:rPr>
          <w:ins w:id="4932" w:author="DEPT. INFORMATICA" w:date="2001-05-11T16:47:00Z"/>
        </w:rPr>
      </w:pPr>
      <w:ins w:id="4931" w:author="DEPT. INFORMATICA" w:date="2001-05-11T16:47:00Z">
        <w:r>
          <w:rPr/>
        </w:r>
      </w:ins>
    </w:p>
    <w:p>
      <w:pPr>
        <w:pStyle w:val="Normal"/>
        <w:jc w:val="both"/>
        <w:rPr>
          <w:ins w:id="4934" w:author="DEPT. INFORMATICA" w:date="2001-05-11T16:47:00Z"/>
        </w:rPr>
      </w:pPr>
      <w:ins w:id="4933" w:author="DEPT. INFORMATICA" w:date="2001-05-11T16:47:00Z">
        <w:r>
          <w:rPr/>
          <w:t>Esta es la base de la división de la gamnancia media en interes, fruto de la propiedad del capital, y ganancia del empresario, fruto de las funciones del capitalista en activo desempeño; esta aparentemente simple división cuantitativa se trueca en una división cualitativa, se fija con respecto a toda la clase capitalista y al capital en su conjunto: ... el ínteres como categoría se consolida, de tal modo que ya no aparecen como uan categoría deglosada de la ganancia bruta e indiferente a la producción, que solo se presenta incidentalmente, cuando el industrial trabaja con capital ajeno, pués, aunque trabaje con capital propio su capital se desdobla en ínteres y ganancia del empresario.</w:t>
        </w:r>
      </w:ins>
    </w:p>
    <w:p>
      <w:pPr>
        <w:pStyle w:val="Normal"/>
        <w:jc w:val="both"/>
        <w:rPr>
          <w:ins w:id="4936" w:author="DEPT. INFORMATICA" w:date="2001-05-11T16:47:00Z"/>
        </w:rPr>
      </w:pPr>
      <w:ins w:id="4935" w:author="DEPT. INFORMATICA" w:date="2001-05-11T16:47:00Z">
        <w:r>
          <w:rPr/>
        </w:r>
      </w:ins>
    </w:p>
    <w:p>
      <w:pPr>
        <w:pStyle w:val="Normal"/>
        <w:jc w:val="both"/>
        <w:rPr>
          <w:ins w:id="4942" w:author="DEPT. INFORMATICA" w:date="2001-05-11T16:47:00Z"/>
        </w:rPr>
      </w:pPr>
      <w:ins w:id="4937" w:author="DEPT. INFORMATICA" w:date="2001-05-11T16:47:00Z">
        <w:r>
          <w:rPr/>
          <w:t xml:space="preserve">Con esto, la división puramente cuantitativa se convierte en cualitativa... (15) ello sognifica que, el que emplea el capital, aunque trabeje con capital propio, se desdobla en dos personajes distintos: el simple propietario del capital y el que lo emplea, y, su capital mismo, con respecto a las categorías de ganancia que aroja, se desdobla en propiedad del capital, en: capital </w:t>
        </w:r>
      </w:ins>
      <w:ins w:id="4938" w:author="DEPT. INFORMATICA" w:date="2001-05-11T16:47:00Z">
        <w:r>
          <w:rPr>
            <w:u w:val="single"/>
          </w:rPr>
          <w:t xml:space="preserve">al margen </w:t>
        </w:r>
      </w:ins>
      <w:ins w:id="4939" w:author="DEPT. INFORMATICA" w:date="2001-05-11T16:47:00Z">
        <w:r>
          <w:rPr/>
          <w:t>del proceso de producción</w:t>
        </w:r>
      </w:ins>
      <w:ins w:id="4940" w:author="DEPT. INFORMATICA" w:date="2001-05-11T16:47:00Z">
        <w:r>
          <w:rPr>
            <w:u w:val="single"/>
          </w:rPr>
          <w:t xml:space="preserve">, </w:t>
        </w:r>
      </w:ins>
      <w:ins w:id="4941" w:author="DEPT. INFORMATICA" w:date="2001-05-11T16:47:00Z">
        <w:r>
          <w:rPr/>
          <w:t>que rinde por si mismo un interés,  capital dentro del proceso de producción que como capital en acción, arroja la ganancia del empresario. (16)</w:t>
        </w:r>
      </w:ins>
    </w:p>
    <w:p>
      <w:pPr>
        <w:pStyle w:val="Normal"/>
        <w:jc w:val="both"/>
        <w:rPr>
          <w:ins w:id="4944" w:author="DEPT. INFORMATICA" w:date="2001-05-11T16:47:00Z"/>
        </w:rPr>
      </w:pPr>
      <w:ins w:id="4943" w:author="DEPT. INFORMATICA" w:date="2001-05-11T16:47:00Z">
        <w:r>
          <w:rPr/>
        </w:r>
      </w:ins>
    </w:p>
    <w:p>
      <w:pPr>
        <w:pStyle w:val="Normal"/>
        <w:tabs>
          <w:tab w:val="clear" w:pos="708"/>
          <w:tab w:val="left" w:pos="450" w:leader="none"/>
        </w:tabs>
        <w:ind w:left="450" w:hanging="450"/>
        <w:jc w:val="both"/>
        <w:rPr>
          <w:u w:val="single"/>
          <w:ins w:id="4947" w:author="DEPT. INFORMATICA" w:date="2001-05-11T16:47:00Z"/>
        </w:rPr>
      </w:pPr>
      <w:ins w:id="4945" w:author="DEPT. INFORMATICA" w:date="2001-05-11T16:47:00Z">
        <w:r>
          <w:rPr>
            <w:lang w:val="es-ES"/>
          </w:rPr>
          <w:t>2.3</w:t>
          <w:tab/>
        </w:r>
      </w:ins>
      <w:ins w:id="4946" w:author="DEPT. INFORMATICA" w:date="2001-05-11T16:47:00Z">
        <w:r>
          <w:rPr>
            <w:u w:val="single"/>
          </w:rPr>
          <w:t>El interés: su carácter irracional y detichista.</w:t>
        </w:r>
      </w:ins>
    </w:p>
    <w:p>
      <w:pPr>
        <w:pStyle w:val="Normal"/>
        <w:jc w:val="both"/>
        <w:rPr>
          <w:u w:val="single"/>
          <w:ins w:id="4949" w:author="DEPT. INFORMATICA" w:date="2001-05-11T16:47:00Z"/>
        </w:rPr>
      </w:pPr>
      <w:ins w:id="4948" w:author="DEPT. INFORMATICA" w:date="2001-05-11T16:47:00Z">
        <w:r>
          <w:rPr>
            <w:u w:val="single"/>
          </w:rPr>
        </w:r>
      </w:ins>
    </w:p>
    <w:p>
      <w:pPr>
        <w:pStyle w:val="TextBody"/>
        <w:rPr>
          <w:rFonts w:ascii="Times New Roman" w:hAnsi="Times New Roman"/>
          <w:ins w:id="4951" w:author="DEPT. INFORMATICA" w:date="2001-05-11T16:47:00Z"/>
        </w:rPr>
      </w:pPr>
      <w:ins w:id="4950" w:author="DEPT. INFORMATICA" w:date="2001-05-11T16:47:00Z">
        <w:r>
          <w:rPr>
            <w:rFonts w:ascii="Times New Roman" w:hAnsi="Times New Roman"/>
          </w:rPr>
          <w:t>Cualitativamente considerando el interés en las plusvalia nacida de la simple propiedad del capital, la plusvalia que el capital de por sí arroja, aunque su propietario se mantenga al margen del proceso de reproducción, que, por tanto, arroja al capital, independientemente de su proceso. Aparece primitivamente, y, sigue siendo en realidad, simpelmente una parte de la ganancia, que el capitalista en función, industrial o comerciante, que no invierte capital propio sino capital prestado, tiene que ceder al propietario y prestamista de este capital.</w:t>
        </w:r>
      </w:ins>
    </w:p>
    <w:p>
      <w:pPr>
        <w:pStyle w:val="Normal"/>
        <w:jc w:val="both"/>
        <w:rPr>
          <w:ins w:id="4953" w:author="DEPT. INFORMATICA" w:date="2001-05-11T16:47:00Z"/>
        </w:rPr>
      </w:pPr>
      <w:ins w:id="4952" w:author="DEPT. INFORMATICA" w:date="2001-05-11T16:47:00Z">
        <w:r>
          <w:rPr/>
        </w:r>
      </w:ins>
    </w:p>
    <w:p>
      <w:pPr>
        <w:pStyle w:val="Normal"/>
        <w:jc w:val="both"/>
        <w:rPr>
          <w:ins w:id="4955" w:author="DEPT. INFORMATICA" w:date="2001-05-11T16:47:00Z"/>
        </w:rPr>
      </w:pPr>
      <w:ins w:id="4954" w:author="DEPT. INFORMATICA" w:date="2001-05-11T16:47:00Z">
        <w:r>
          <w:rPr/>
          <w:t>Sin embargo, el propio Marx alerta que: ...”Considerar en interés como precio del capital, constituye a priori una expresión absolutamente irracional” (17).</w:t>
        </w:r>
      </w:ins>
    </w:p>
    <w:p>
      <w:pPr>
        <w:pStyle w:val="Normal"/>
        <w:jc w:val="both"/>
        <w:rPr>
          <w:ins w:id="4957" w:author="DEPT. INFORMATICA" w:date="2001-05-11T16:47:00Z"/>
        </w:rPr>
      </w:pPr>
      <w:ins w:id="4956" w:author="DEPT. INFORMATICA" w:date="2001-05-11T16:47:00Z">
        <w:r>
          <w:rPr/>
          <w:t>En otro momento se analizo la transformación de las mercancias en dinero y el dinero en capital; ahora es objeto de analísis el capital, que es también dinero, comportandose como mercancia.</w:t>
        </w:r>
      </w:ins>
    </w:p>
    <w:p>
      <w:pPr>
        <w:pStyle w:val="Normal"/>
        <w:jc w:val="both"/>
        <w:rPr>
          <w:ins w:id="4959" w:author="DEPT. INFORMATICA" w:date="2001-05-11T16:47:00Z"/>
        </w:rPr>
      </w:pPr>
      <w:ins w:id="4958" w:author="DEPT. INFORMATICA" w:date="2001-05-11T16:47:00Z">
        <w:r>
          <w:rPr/>
        </w:r>
      </w:ins>
    </w:p>
    <w:p>
      <w:pPr>
        <w:pStyle w:val="Normal"/>
        <w:jc w:val="both"/>
        <w:rPr>
          <w:ins w:id="4961" w:author="DEPT. INFORMATICA" w:date="2001-05-11T16:47:00Z"/>
        </w:rPr>
      </w:pPr>
      <w:ins w:id="4960" w:author="DEPT. INFORMATICA" w:date="2001-05-11T16:47:00Z">
        <w:r>
          <w:rPr/>
          <w:t>El valor de una mercancia, expressdo en dinero, cosntituye su precio. El interés no es la expresión monetaria del valor de la mercancia capital, expresa más bien el derecho a apropiarse de –y constituye-, una parte de la ganancia capital. Pero es que el valor de uso de la mercancia capital habiamos visto que radica en su factibilidad para valorizarse en su condición de capital dinero y esta demostrado que el dinero es la unica mercancia que posee valor, pero que carece de precio en tanto no puede expresar su valor a traves de si mismo.</w:t>
        </w:r>
      </w:ins>
    </w:p>
    <w:p>
      <w:pPr>
        <w:pStyle w:val="Normal"/>
        <w:jc w:val="both"/>
        <w:rPr>
          <w:ins w:id="4963" w:author="DEPT. INFORMATICA" w:date="2001-05-11T16:47:00Z"/>
        </w:rPr>
      </w:pPr>
      <w:ins w:id="4962" w:author="DEPT. INFORMATICA" w:date="2001-05-11T16:47:00Z">
        <w:r>
          <w:rPr/>
        </w:r>
      </w:ins>
    </w:p>
    <w:p>
      <w:pPr>
        <w:pStyle w:val="Normal"/>
        <w:jc w:val="both"/>
        <w:rPr>
          <w:ins w:id="4965" w:author="DEPT. INFORMATICA" w:date="2001-05-11T16:47:00Z"/>
        </w:rPr>
      </w:pPr>
      <w:ins w:id="4964" w:author="DEPT. INFORMATICA" w:date="2001-05-11T16:47:00Z">
        <w:r>
          <w:rPr/>
          <w:t>La irracionalidad de la consideración del interés como precio de la mercancia capital queda sustentada además, por el hecho, de que la mercancia capital tiene un valor y, tendría un precio que nada tendría que ver con la determinación absoluta ni la expresión relativa del valor de esta mercancia especial.</w:t>
        </w:r>
      </w:ins>
    </w:p>
    <w:p>
      <w:pPr>
        <w:pStyle w:val="Normal"/>
        <w:jc w:val="both"/>
        <w:rPr>
          <w:ins w:id="4967" w:author="DEPT. INFORMATICA" w:date="2001-05-11T16:47:00Z"/>
        </w:rPr>
      </w:pPr>
      <w:ins w:id="4966" w:author="DEPT. INFORMATICA" w:date="2001-05-11T16:47:00Z">
        <w:r>
          <w:rPr/>
        </w:r>
      </w:ins>
    </w:p>
    <w:p>
      <w:pPr>
        <w:pStyle w:val="Normal"/>
        <w:jc w:val="both"/>
        <w:rPr>
          <w:ins w:id="4969" w:author="DEPT. INFORMATICA" w:date="2001-05-11T16:47:00Z"/>
        </w:rPr>
      </w:pPr>
      <w:ins w:id="4968" w:author="DEPT. INFORMATICA" w:date="2001-05-11T16:47:00Z">
        <w:r>
          <w:rPr/>
          <w:t>Resulta importante reflexionar acerca del carácter fetichista del capital a interés, Marx precisa que: “En el capital a interés aparece consumada la idea del Capital fetiche, la idea que atribuye al dinero la virtud, nacida de una misteriosa cualidad ignata, de crear automaticamente plusvalia”... (18)</w:t>
        </w:r>
      </w:ins>
    </w:p>
    <w:p>
      <w:pPr>
        <w:pStyle w:val="Normal"/>
        <w:jc w:val="both"/>
        <w:rPr>
          <w:ins w:id="4971" w:author="DEPT. INFORMATICA" w:date="2001-05-11T16:47:00Z"/>
        </w:rPr>
      </w:pPr>
      <w:ins w:id="4970" w:author="DEPT. INFORMATICA" w:date="2001-05-11T16:47:00Z">
        <w:r>
          <w:rPr/>
        </w:r>
      </w:ins>
    </w:p>
    <w:p>
      <w:pPr>
        <w:pStyle w:val="Normal"/>
        <w:jc w:val="both"/>
        <w:rPr>
          <w:ins w:id="4973" w:author="DEPT. INFORMATICA" w:date="2001-05-11T16:47:00Z"/>
        </w:rPr>
      </w:pPr>
      <w:ins w:id="4972" w:author="DEPT. INFORMATICA" w:date="2001-05-11T16:47:00Z">
        <w:r>
          <w:rPr/>
          <w:t>El interés presupone la existencia de condiciones capitalistas de trabajko pero se presenta como un fenómeno completamente al margen del carácter especificamente capitalista del proceso de producción, con el interés, aun siendo una parte de la plusvalia, aparece esfumado el carácter antagonico de la relación entre el capital y el trabajo, el se presenta tan solo como el resultado de una relación intercapitalista.</w:t>
        </w:r>
      </w:ins>
    </w:p>
    <w:p>
      <w:pPr>
        <w:pStyle w:val="Normal"/>
        <w:jc w:val="both"/>
        <w:rPr>
          <w:ins w:id="4975" w:author="DEPT. INFORMATICA" w:date="2001-05-11T16:47:00Z"/>
        </w:rPr>
      </w:pPr>
      <w:ins w:id="4974" w:author="DEPT. INFORMATICA" w:date="2001-05-11T16:47:00Z">
        <w:r>
          <w:rPr/>
        </w:r>
      </w:ins>
    </w:p>
    <w:p>
      <w:pPr>
        <w:pStyle w:val="Normal"/>
        <w:jc w:val="both"/>
        <w:rPr>
          <w:ins w:id="4979" w:author="DEPT. INFORMATICA" w:date="2001-05-11T16:47:00Z"/>
        </w:rPr>
      </w:pPr>
      <w:ins w:id="4976" w:author="DEPT. INFORMATICA" w:date="2001-05-11T16:47:00Z">
        <w:r>
          <w:rPr/>
          <w:t xml:space="preserve">Por otra parte, el capitalista industrial o comercial en su condición de persona ajena a la propiedad del capital, no aparece como capitalsta en función, sino como funcionarios y, la ganancia del empresario, aun siendo parte de la plusvalia, de la ganancia media, asume la forma de un equivalente por el trabajo realizado. En otras palabras, al decir que Marx, el trabajo de explotación y el trabajo explotado </w:t>
        </w:r>
      </w:ins>
      <w:ins w:id="4977" w:author="DEPT. INFORMATICA" w:date="2001-05-11T16:47:00Z">
        <w:r>
          <w:rPr>
            <w:u w:val="single"/>
          </w:rPr>
          <w:t>aparecen</w:t>
        </w:r>
      </w:ins>
      <w:ins w:id="4978" w:author="DEPT. INFORMATICA" w:date="2001-05-11T16:47:00Z">
        <w:r>
          <w:rPr/>
          <w:t>como dos modalidades del trabajo en el proceso de producción capitalista.</w:t>
        </w:r>
      </w:ins>
    </w:p>
    <w:p>
      <w:pPr>
        <w:pStyle w:val="Normal"/>
        <w:jc w:val="both"/>
        <w:rPr>
          <w:ins w:id="4981" w:author="DEPT. INFORMATICA" w:date="2001-05-11T16:47:00Z"/>
        </w:rPr>
      </w:pPr>
      <w:ins w:id="4980" w:author="DEPT. INFORMATICA" w:date="2001-05-11T16:47:00Z">
        <w:r>
          <w:rPr/>
        </w:r>
      </w:ins>
    </w:p>
    <w:p>
      <w:pPr>
        <w:pStyle w:val="Normal"/>
        <w:jc w:val="both"/>
        <w:rPr>
          <w:ins w:id="4983" w:author="DEPT. INFORMATICA" w:date="2001-05-11T16:47:00Z"/>
        </w:rPr>
      </w:pPr>
      <w:ins w:id="4982" w:author="DEPT. INFORMATICA" w:date="2001-05-11T16:47:00Z">
        <w:r>
          <w:rPr/>
          <w:t>Otra cuestión no menos importante es la confusión que en apariencia se presenta entre la ganancia del empresario y el salario de vigilancia o de administración; esta confusión surge como resultado del carácter fetichista de la propia ganancia del empresario.</w:t>
        </w:r>
      </w:ins>
    </w:p>
    <w:p>
      <w:pPr>
        <w:pStyle w:val="Normal"/>
        <w:jc w:val="both"/>
        <w:rPr>
          <w:ins w:id="4985" w:author="DEPT. INFORMATICA" w:date="2001-05-11T16:47:00Z"/>
        </w:rPr>
      </w:pPr>
      <w:ins w:id="4984" w:author="DEPT. INFORMATICA" w:date="2001-05-11T16:47:00Z">
        <w:r>
          <w:rPr/>
        </w:r>
      </w:ins>
    </w:p>
    <w:p>
      <w:pPr>
        <w:pStyle w:val="Normal"/>
        <w:jc w:val="both"/>
        <w:rPr>
          <w:ins w:id="4987" w:author="DEPT. INFORMATICA" w:date="2001-05-11T16:47:00Z"/>
        </w:rPr>
      </w:pPr>
      <w:ins w:id="4986" w:author="DEPT. INFORMATICA" w:date="2001-05-11T16:47:00Z">
        <w:r>
          <w:rPr/>
          <w:t>El trabajo de alta vigilancia y dirección surgió como una necesidad del desarrollo del carcater socialmente combinado del proceso de trabajo. El trabajo de alta vigilancia y dirección es bien remunerado por el capital, quien desde la instauración del regimen capitalista lo ha considerado, de facto como un trabajo productivo, un trabajo que, aunque no para directamente plusvalia si se hace sentir de manera muy especial en el comportamiento de la valorización del capital.</w:t>
        </w:r>
      </w:ins>
    </w:p>
    <w:p>
      <w:pPr>
        <w:pStyle w:val="Normal"/>
        <w:jc w:val="both"/>
        <w:rPr>
          <w:ins w:id="4989" w:author="DEPT. INFORMATICA" w:date="2001-05-11T16:47:00Z"/>
        </w:rPr>
      </w:pPr>
      <w:ins w:id="4988" w:author="DEPT. INFORMATICA" w:date="2001-05-11T16:47:00Z">
        <w:r>
          <w:rPr/>
        </w:r>
      </w:ins>
    </w:p>
    <w:p>
      <w:pPr>
        <w:pStyle w:val="Normal"/>
        <w:jc w:val="both"/>
        <w:rPr>
          <w:ins w:id="4991" w:author="DEPT. INFORMATICA" w:date="2001-05-11T16:47:00Z"/>
        </w:rPr>
      </w:pPr>
      <w:ins w:id="4990" w:author="DEPT. INFORMATICA" w:date="2001-05-11T16:47:00Z">
        <w:r>
          <w:rPr/>
          <w:t>En la medida que se desarrolla el capitalismo este tipo de trabajo adquiere una mayor relevancia, motivo por el cual sera nuevamente considerado en otros momentos de estas lecciones.</w:t>
        </w:r>
      </w:ins>
    </w:p>
    <w:p>
      <w:pPr>
        <w:pStyle w:val="Normal"/>
        <w:jc w:val="both"/>
        <w:rPr>
          <w:ins w:id="4993" w:author="DEPT. INFORMATICA" w:date="2001-05-11T16:47:00Z"/>
        </w:rPr>
      </w:pPr>
      <w:ins w:id="4992" w:author="DEPT. INFORMATICA" w:date="2001-05-11T16:47:00Z">
        <w:r>
          <w:rPr/>
        </w:r>
      </w:ins>
    </w:p>
    <w:p>
      <w:pPr>
        <w:pStyle w:val="Normal"/>
        <w:tabs>
          <w:tab w:val="clear" w:pos="708"/>
          <w:tab w:val="left" w:pos="450" w:leader="none"/>
        </w:tabs>
        <w:ind w:left="450" w:hanging="450"/>
        <w:jc w:val="both"/>
        <w:rPr>
          <w:ins w:id="4996" w:author="DEPT. INFORMATICA" w:date="2001-05-11T16:47:00Z"/>
        </w:rPr>
      </w:pPr>
      <w:ins w:id="4994" w:author="DEPT. INFORMATICA" w:date="2001-05-11T16:47:00Z">
        <w:r>
          <w:rPr>
            <w:lang w:val="es-ES"/>
          </w:rPr>
          <w:t>2.4</w:t>
          <w:tab/>
        </w:r>
      </w:ins>
      <w:ins w:id="4995" w:author="DEPT. INFORMATICA" w:date="2001-05-11T16:47:00Z">
        <w:r>
          <w:rPr>
            <w:u w:val="single"/>
          </w:rPr>
          <w:t>La cuota de interés y su tendencia</w:t>
        </w:r>
      </w:ins>
    </w:p>
    <w:p>
      <w:pPr>
        <w:pStyle w:val="Normal"/>
        <w:jc w:val="both"/>
        <w:rPr>
          <w:ins w:id="4998" w:author="DEPT. INFORMATICA" w:date="2001-05-11T16:47:00Z"/>
        </w:rPr>
      </w:pPr>
      <w:ins w:id="4997" w:author="DEPT. INFORMATICA" w:date="2001-05-11T16:47:00Z">
        <w:r>
          <w:rPr/>
        </w:r>
      </w:ins>
    </w:p>
    <w:p>
      <w:pPr>
        <w:pStyle w:val="Normal"/>
        <w:jc w:val="both"/>
        <w:rPr>
          <w:ins w:id="5000" w:author="DEPT. INFORMATICA" w:date="2001-05-11T16:47:00Z"/>
        </w:rPr>
      </w:pPr>
      <w:ins w:id="4999" w:author="DEPT. INFORMATICA" w:date="2001-05-11T16:47:00Z">
        <w:r>
          <w:rPr/>
          <w:t>La cuota de interes (i) se determina por la proporción entre la suma que se paga como interés y el capital prestado:</w:t>
        </w:r>
      </w:ins>
    </w:p>
    <w:p>
      <w:pPr>
        <w:pStyle w:val="Normal"/>
        <w:jc w:val="both"/>
        <w:rPr>
          <w:ins w:id="5002" w:author="DEPT. INFORMATICA" w:date="2001-05-11T16:47:00Z"/>
        </w:rPr>
      </w:pPr>
      <w:ins w:id="5001" w:author="DEPT. INFORMATICA" w:date="2001-05-11T16:47:00Z">
        <w:r>
          <w:rPr/>
        </w:r>
      </w:ins>
    </w:p>
    <w:p>
      <w:pPr>
        <w:pStyle w:val="Normal"/>
        <w:jc w:val="both"/>
        <w:rPr>
          <w:ins w:id="5004" w:author="DEPT. INFORMATICA" w:date="2001-05-11T16:47:00Z"/>
        </w:rPr>
      </w:pPr>
      <w:ins w:id="5003" w:author="DEPT. INFORMATICA" w:date="2001-05-11T16:47:00Z">
        <w:r>
          <w:rPr/>
          <w:t>I=       interés            x 100</w:t>
        </w:r>
      </w:ins>
    </w:p>
    <w:p>
      <w:pPr>
        <w:pStyle w:val="Normal"/>
        <w:jc w:val="both"/>
        <w:rPr>
          <w:ins w:id="5008" w:author="DEPT. INFORMATICA" w:date="2001-05-11T16:47:00Z"/>
        </w:rPr>
      </w:pPr>
      <w:ins w:id="5005" w:author="DEPT. INFORMATICA" w:date="2001-05-11T16:47:00Z">
        <w:r>
          <mc:AlternateContent>
            <mc:Choice Requires="wps">
              <w:drawing>
                <wp:anchor behindDoc="0" distT="0" distB="0" distL="114300" distR="114300" simplePos="0" locked="0" layoutInCell="0" allowOverlap="1" relativeHeight="4">
                  <wp:simplePos x="0" y="0"/>
                  <wp:positionH relativeFrom="column">
                    <wp:posOffset>113665</wp:posOffset>
                  </wp:positionH>
                  <wp:positionV relativeFrom="paragraph">
                    <wp:posOffset>635</wp:posOffset>
                  </wp:positionV>
                  <wp:extent cx="1188720" cy="0"/>
                  <wp:effectExtent l="635" t="635" r="635" b="635"/>
                  <wp:wrapNone/>
                  <wp:docPr id="79" name=""/>
                  <a:graphic xmlns:a="http://schemas.openxmlformats.org/drawingml/2006/main">
                    <a:graphicData uri="http://schemas.microsoft.com/office/word/2010/wordprocessingShape">
                      <wps:wsp>
                        <wps:cNvSpPr/>
                        <wps:spPr>
                          <a:xfrm>
                            <a:off x="0" y="0"/>
                            <a:ext cx="1188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0pt" to="102.5pt,0pt" stroked="t" o:allowincell="f" style="position:absolute">
                  <v:stroke color="black" joinstyle="round" endcap="flat"/>
                  <v:fill o:detectmouseclick="t" on="false"/>
                  <w10:wrap type="none"/>
                </v:line>
              </w:pict>
            </mc:Fallback>
          </mc:AlternateContent>
        </w:r>
      </w:ins>
      <w:ins w:id="5006" w:author="DEPT. INFORMATICA" w:date="2001-05-11T16:47:00Z">
        <w:r>
          <w:rPr/>
          <w:t xml:space="preserve">    </w:t>
        </w:r>
      </w:ins>
      <w:ins w:id="5007" w:author="DEPT. INFORMATICA" w:date="2001-05-11T16:47:00Z">
        <w:r>
          <w:rPr/>
          <w:t>Capital prestado</w:t>
        </w:r>
      </w:ins>
    </w:p>
    <w:p>
      <w:pPr>
        <w:pStyle w:val="Normal"/>
        <w:jc w:val="both"/>
        <w:rPr>
          <w:ins w:id="5010" w:author="DEPT. INFORMATICA" w:date="2001-05-11T16:47:00Z"/>
        </w:rPr>
      </w:pPr>
      <w:ins w:id="5009" w:author="DEPT. INFORMATICA" w:date="2001-05-11T16:47:00Z">
        <w:r>
          <w:rPr/>
        </w:r>
      </w:ins>
    </w:p>
    <w:p>
      <w:pPr>
        <w:pStyle w:val="Normal"/>
        <w:jc w:val="both"/>
        <w:rPr>
          <w:ins w:id="5012" w:author="DEPT. INFORMATICA" w:date="2001-05-11T16:47:00Z"/>
        </w:rPr>
      </w:pPr>
      <w:ins w:id="5011" w:author="DEPT. INFORMATICA" w:date="2001-05-11T16:47:00Z">
        <w:r>
          <w:rPr/>
          <w:t xml:space="preserve">El comportamiento de la tasa de interés no esta regulado `por ninguna ley, en el influyen diversos factores: </w:t>
        </w:r>
      </w:ins>
    </w:p>
    <w:p>
      <w:pPr>
        <w:pStyle w:val="Normal"/>
        <w:jc w:val="both"/>
        <w:rPr>
          <w:ins w:id="5014" w:author="DEPT. INFORMATICA" w:date="2001-05-11T16:47:00Z"/>
        </w:rPr>
      </w:pPr>
      <w:ins w:id="5013" w:author="DEPT. INFORMATICA" w:date="2001-05-11T16:47:00Z">
        <w:r>
          <w:rPr/>
        </w:r>
      </w:ins>
    </w:p>
    <w:p>
      <w:pPr>
        <w:pStyle w:val="Normal"/>
        <w:jc w:val="both"/>
        <w:rPr>
          <w:ins w:id="5017" w:author="DEPT. INFORMATICA" w:date="2001-05-11T16:47:00Z"/>
        </w:rPr>
      </w:pPr>
      <w:ins w:id="5015" w:author="DEPT. INFORMATICA" w:date="2001-05-11T16:47:00Z">
        <w:r>
          <w:rPr>
            <w:u w:val="single"/>
          </w:rPr>
          <w:t xml:space="preserve">En primer lugar, </w:t>
        </w:r>
      </w:ins>
      <w:ins w:id="5016" w:author="DEPT. INFORMATICA" w:date="2001-05-11T16:47:00Z">
        <w:r>
          <w:rPr/>
          <w:t>la cuota de interés depende del gardo de valorización del capital social, que en capitalismo monopolista asume la forma de cuota media de ganancia, y, de la división de la ganancia media en interés y ganancia del empresario. Esto se explica porque la masa de interese es una magnitud de valor que se deduce de la ganancia media y esta ultima depende de su cuota media.</w:t>
        </w:r>
      </w:ins>
    </w:p>
    <w:p>
      <w:pPr>
        <w:pStyle w:val="Normal"/>
        <w:jc w:val="both"/>
        <w:rPr>
          <w:ins w:id="5019" w:author="DEPT. INFORMATICA" w:date="2001-05-11T16:47:00Z"/>
        </w:rPr>
      </w:pPr>
      <w:ins w:id="5018" w:author="DEPT. INFORMATICA" w:date="2001-05-11T16:47:00Z">
        <w:r>
          <w:rPr/>
        </w:r>
      </w:ins>
    </w:p>
    <w:p>
      <w:pPr>
        <w:pStyle w:val="Normal"/>
        <w:jc w:val="both"/>
        <w:rPr>
          <w:ins w:id="5022" w:author="DEPT. INFORMATICA" w:date="2001-05-11T16:47:00Z"/>
        </w:rPr>
      </w:pPr>
      <w:ins w:id="5020" w:author="DEPT. INFORMATICA" w:date="2001-05-11T16:47:00Z">
        <w:r>
          <w:rPr>
            <w:u w:val="single"/>
          </w:rPr>
          <w:t>En segundo lugar</w:t>
        </w:r>
      </w:ins>
      <w:ins w:id="5021" w:author="DEPT. INFORMATICA" w:date="2001-05-11T16:47:00Z">
        <w:r>
          <w:rPr/>
          <w:t>, la cuota de interés depende de la oferta y la demanda del capital dinero. Esto se explica porque el precio de la mercancia capital, como el de toda mercancia, oscila con las variaciones en su oferta y demanda. Marx le hace la critica a la economía política burguesa por hacer depender el nivel de la cuota de interés exclusivamente de la oferta  y demanda de capital.</w:t>
        </w:r>
      </w:ins>
    </w:p>
    <w:p>
      <w:pPr>
        <w:pStyle w:val="Normal"/>
        <w:jc w:val="both"/>
        <w:rPr>
          <w:ins w:id="5024" w:author="DEPT. INFORMATICA" w:date="2001-05-11T16:47:00Z"/>
        </w:rPr>
      </w:pPr>
      <w:ins w:id="5023" w:author="DEPT. INFORMATICA" w:date="2001-05-11T16:47:00Z">
        <w:r>
          <w:rPr/>
        </w:r>
      </w:ins>
    </w:p>
    <w:p>
      <w:pPr>
        <w:pStyle w:val="Normal"/>
        <w:jc w:val="both"/>
        <w:rPr>
          <w:ins w:id="5026" w:author="DEPT. INFORMATICA" w:date="2001-05-11T16:47:00Z"/>
        </w:rPr>
      </w:pPr>
      <w:ins w:id="5025" w:author="DEPT. INFORMATICA" w:date="2001-05-11T16:47:00Z">
        <w:r>
          <w:rPr/>
          <w:t>La cuota de interés calculada para un período de tiempo más o menos prolongado recibe la demoninación de cuota media de interés.</w:t>
        </w:r>
      </w:ins>
    </w:p>
    <w:p>
      <w:pPr>
        <w:pStyle w:val="Normal"/>
        <w:jc w:val="both"/>
        <w:rPr>
          <w:ins w:id="5028" w:author="DEPT. INFORMATICA" w:date="2001-05-11T16:47:00Z"/>
        </w:rPr>
      </w:pPr>
      <w:ins w:id="5027" w:author="DEPT. INFORMATICA" w:date="2001-05-11T16:47:00Z">
        <w:r>
          <w:rPr/>
        </w:r>
      </w:ins>
    </w:p>
    <w:p>
      <w:pPr>
        <w:pStyle w:val="Normal"/>
        <w:jc w:val="both"/>
        <w:rPr>
          <w:ins w:id="5030" w:author="DEPT. INFORMATICA" w:date="2001-05-11T16:47:00Z"/>
        </w:rPr>
      </w:pPr>
      <w:ins w:id="5029" w:author="DEPT. INFORMATICA" w:date="2001-05-11T16:47:00Z">
        <w:r>
          <w:rPr/>
          <w:t>Estrecha relación existe entre el ciclo capitalista clásico de reproducción y determinado comportamiento de la tasa de interés.</w:t>
        </w:r>
      </w:ins>
    </w:p>
    <w:p>
      <w:pPr>
        <w:pStyle w:val="Normal"/>
        <w:jc w:val="both"/>
        <w:rPr>
          <w:ins w:id="5032" w:author="DEPT. INFORMATICA" w:date="2001-05-11T16:47:00Z"/>
        </w:rPr>
      </w:pPr>
      <w:ins w:id="5031" w:author="DEPT. INFORMATICA" w:date="2001-05-11T16:47:00Z">
        <w:r>
          <w:rPr/>
        </w:r>
      </w:ins>
    </w:p>
    <w:p>
      <w:pPr>
        <w:pStyle w:val="Normal"/>
        <w:jc w:val="both"/>
        <w:rPr>
          <w:ins w:id="5034" w:author="DEPT. INFORMATICA" w:date="2001-05-11T16:47:00Z"/>
        </w:rPr>
      </w:pPr>
      <w:ins w:id="5033" w:author="DEPT. INFORMATICA" w:date="2001-05-11T16:47:00Z">
        <w:r>
          <w:rPr/>
          <w:t>Durante las faces de crisis recurrente las dificultades que se presentan asociados a la realización de las mercancias provoca escaces de dinero e incluso, debido a esta ultima razón, se presentan interrupciones en el sistema de los compromisos de pago; se opera un inucitado crecimiento de la demanda de prestamos alcanzando la cuota de interés elevadas proporciones.durante la fase depresiva, el estancamiento de los indicadores económicos de la producción y l comercio provoca cierta disminución de la demanda de p´restamo; al liberrarse en forma monetaria parte importante del capital, que no opuede ser invertido por la contración ciclíca de las invewrsiones, origina un crecimiento importannte de la oferta de péstamos, cayendo la tasa de interés hasta su nivel mínimo.</w:t>
        </w:r>
      </w:ins>
    </w:p>
    <w:p>
      <w:pPr>
        <w:pStyle w:val="Normal"/>
        <w:jc w:val="both"/>
        <w:rPr>
          <w:ins w:id="5036" w:author="DEPT. INFORMATICA" w:date="2001-05-11T16:47:00Z"/>
        </w:rPr>
      </w:pPr>
      <w:ins w:id="5035" w:author="DEPT. INFORMATICA" w:date="2001-05-11T16:47:00Z">
        <w:r>
          <w:rPr/>
        </w:r>
      </w:ins>
    </w:p>
    <w:p>
      <w:pPr>
        <w:pStyle w:val="Normal"/>
        <w:jc w:val="both"/>
        <w:rPr>
          <w:ins w:id="5038" w:author="DEPT. INFORMATICA" w:date="2001-05-11T16:47:00Z"/>
        </w:rPr>
      </w:pPr>
      <w:ins w:id="5037" w:author="DEPT. INFORMATICA" w:date="2001-05-11T16:47:00Z">
        <w:r>
          <w:rPr/>
          <w:t>Durante la fase de reanimación se opera generalmente cierto equilibrio entre la oferta y la demanda de credito debido a quese reanima la demanda de los mismos producto del inicio del restablecimiento y desarrollo gradual del proceso inversionista. En la fase de auge y, muy especialmente durante el auge impetuoso que precede a la crisis, crece la demanda de crédito con mayor rápidez que la oferta del mismo, propiciando una elevación de la cuota de interés.</w:t>
        </w:r>
      </w:ins>
    </w:p>
    <w:p>
      <w:pPr>
        <w:pStyle w:val="Normal"/>
        <w:jc w:val="both"/>
        <w:rPr>
          <w:ins w:id="5040" w:author="DEPT. INFORMATICA" w:date="2001-05-11T16:47:00Z"/>
        </w:rPr>
      </w:pPr>
      <w:ins w:id="5039" w:author="DEPT. INFORMATICA" w:date="2001-05-11T16:47:00Z">
        <w:r>
          <w:rPr/>
        </w:r>
      </w:ins>
    </w:p>
    <w:p>
      <w:pPr>
        <w:pStyle w:val="Normal"/>
        <w:jc w:val="both"/>
        <w:rPr>
          <w:ins w:id="5042" w:author="DEPT. INFORMATICA" w:date="2001-05-11T16:47:00Z"/>
        </w:rPr>
      </w:pPr>
      <w:ins w:id="5041" w:author="DEPT. INFORMATICA" w:date="2001-05-11T16:47:00Z">
        <w:r>
          <w:rPr/>
          <w:t>El comportamiento tendencial de la cuota de interés en largo plazo debe ser analizado con indepencia de su manifestación en correspondencia con el ciclo periódico.</w:t>
        </w:r>
      </w:ins>
    </w:p>
    <w:p>
      <w:pPr>
        <w:pStyle w:val="Normal"/>
        <w:jc w:val="both"/>
        <w:rPr>
          <w:ins w:id="5044" w:author="DEPT. INFORMATICA" w:date="2001-05-11T16:47:00Z"/>
        </w:rPr>
      </w:pPr>
      <w:ins w:id="5043" w:author="DEPT. INFORMATICA" w:date="2001-05-11T16:47:00Z">
        <w:r>
          <w:rPr/>
        </w:r>
      </w:ins>
    </w:p>
    <w:p>
      <w:pPr>
        <w:pStyle w:val="Normal"/>
        <w:jc w:val="both"/>
        <w:rPr>
          <w:ins w:id="5046" w:author="DEPT. INFORMATICA" w:date="2001-05-11T16:47:00Z"/>
        </w:rPr>
      </w:pPr>
      <w:ins w:id="5045" w:author="DEPT. INFORMATICA" w:date="2001-05-11T16:47:00Z">
        <w:r>
          <w:rPr/>
          <w:t>Durante la fase premonopolista del capitalismo la cuota de interés manifesto en el largo plazo una tendencia decreciente, motivada en lo fundamental por la propia tendencia decreciente de la cuota de ganancia.</w:t>
        </w:r>
      </w:ins>
    </w:p>
    <w:p>
      <w:pPr>
        <w:pStyle w:val="Normal"/>
        <w:jc w:val="both"/>
        <w:rPr>
          <w:ins w:id="5048" w:author="DEPT. INFORMATICA" w:date="2001-05-11T16:47:00Z"/>
        </w:rPr>
      </w:pPr>
      <w:ins w:id="5047" w:author="DEPT. INFORMATICA" w:date="2001-05-11T16:47:00Z">
        <w:r>
          <w:rPr/>
          <w:t>Dos factores al margen del comportamiento de la cuota de ganancia, influyen de manera considerable en el largo plazo en la disminución de la demanda de crédito y tienden a contrarestar el crecimiento de la tasa de interés en la medida que se desarrolla el sistema capitalista. Estos factores son: el extraordinaroio aumento de los capitales monetarios temporalmente libres y el desarrollo del sistema crediticio.</w:t>
        </w:r>
      </w:ins>
    </w:p>
    <w:p>
      <w:pPr>
        <w:pStyle w:val="Normal"/>
        <w:jc w:val="both"/>
        <w:rPr>
          <w:ins w:id="5050" w:author="DEPT. INFORMATICA" w:date="2001-05-11T16:47:00Z"/>
        </w:rPr>
      </w:pPr>
      <w:ins w:id="5049" w:author="DEPT. INFORMATICA" w:date="2001-05-11T16:47:00Z">
        <w:r>
          <w:rPr/>
        </w:r>
      </w:ins>
    </w:p>
    <w:p>
      <w:pPr>
        <w:pStyle w:val="Normal"/>
        <w:jc w:val="both"/>
        <w:rPr>
          <w:ins w:id="5052" w:author="DEPT. INFORMATICA" w:date="2001-05-11T16:47:00Z"/>
        </w:rPr>
      </w:pPr>
      <w:ins w:id="5051" w:author="DEPT. INFORMATICA" w:date="2001-05-11T16:47:00Z">
        <w:r>
          <w:rPr/>
          <w:t>El comportamiento en el largo plazo de la tasa de interés en el imperialismo sera analizado en el contexto de lecciones correspondientes al estudio de esta fase del desarrollo del capitalismo.</w:t>
        </w:r>
      </w:ins>
    </w:p>
    <w:p>
      <w:pPr>
        <w:pStyle w:val="Normal"/>
        <w:jc w:val="both"/>
        <w:rPr>
          <w:ins w:id="5054" w:author="DEPT. INFORMATICA" w:date="2001-05-11T16:47:00Z"/>
        </w:rPr>
      </w:pPr>
      <w:ins w:id="5053" w:author="DEPT. INFORMATICA" w:date="2001-05-11T16:47:00Z">
        <w:r>
          <w:rPr/>
        </w:r>
      </w:ins>
    </w:p>
    <w:p>
      <w:pPr>
        <w:pStyle w:val="Normal"/>
        <w:tabs>
          <w:tab w:val="clear" w:pos="708"/>
          <w:tab w:val="left" w:pos="450" w:leader="none"/>
        </w:tabs>
        <w:ind w:left="450" w:hanging="450"/>
        <w:jc w:val="both"/>
        <w:rPr>
          <w:u w:val="single"/>
          <w:ins w:id="5057" w:author="DEPT. INFORMATICA" w:date="2001-05-11T16:47:00Z"/>
        </w:rPr>
      </w:pPr>
      <w:ins w:id="5055" w:author="DEPT. INFORMATICA" w:date="2001-05-11T16:47:00Z">
        <w:r>
          <w:rPr>
            <w:lang w:val="es-ES"/>
          </w:rPr>
          <w:t>2.5</w:t>
          <w:tab/>
        </w:r>
      </w:ins>
      <w:ins w:id="5056" w:author="DEPT. INFORMATICA" w:date="2001-05-11T16:47:00Z">
        <w:r>
          <w:rPr>
            <w:u w:val="single"/>
          </w:rPr>
          <w:t>El crédito y sus principales modalidades de existencia en el capitalismo.</w:t>
        </w:r>
      </w:ins>
    </w:p>
    <w:p>
      <w:pPr>
        <w:pStyle w:val="Normal"/>
        <w:jc w:val="both"/>
        <w:rPr>
          <w:u w:val="single"/>
          <w:ins w:id="5059" w:author="DEPT. INFORMATICA" w:date="2001-05-11T16:47:00Z"/>
        </w:rPr>
      </w:pPr>
      <w:ins w:id="5058" w:author="DEPT. INFORMATICA" w:date="2001-05-11T16:47:00Z">
        <w:r>
          <w:rPr>
            <w:u w:val="single"/>
          </w:rPr>
        </w:r>
      </w:ins>
    </w:p>
    <w:p>
      <w:pPr>
        <w:pStyle w:val="Normal"/>
        <w:jc w:val="both"/>
        <w:rPr>
          <w:u w:val="single"/>
          <w:ins w:id="5061" w:author="DEPT. INFORMATICA" w:date="2001-05-11T16:47:00Z"/>
        </w:rPr>
      </w:pPr>
      <w:ins w:id="5060" w:author="DEPT. INFORMATICA" w:date="2001-05-11T16:47:00Z">
        <w:r>
          <w:rPr>
            <w:u w:val="single"/>
          </w:rPr>
          <w:t>El crédiro capitalista constituye una forma de movimiento del capital de préstramo.</w:t>
        </w:r>
      </w:ins>
    </w:p>
    <w:p>
      <w:pPr>
        <w:pStyle w:val="Normal"/>
        <w:jc w:val="both"/>
        <w:rPr>
          <w:u w:val="single"/>
          <w:ins w:id="5063" w:author="DEPT. INFORMATICA" w:date="2001-05-11T16:47:00Z"/>
        </w:rPr>
      </w:pPr>
      <w:ins w:id="5062" w:author="DEPT. INFORMATICA" w:date="2001-05-11T16:47:00Z">
        <w:r>
          <w:rPr>
            <w:u w:val="single"/>
          </w:rPr>
        </w:r>
      </w:ins>
    </w:p>
    <w:p>
      <w:pPr>
        <w:pStyle w:val="TextBody"/>
        <w:rPr>
          <w:rFonts w:ascii="Times New Roman" w:hAnsi="Times New Roman"/>
          <w:ins w:id="5065" w:author="DEPT. INFORMATICA" w:date="2001-05-11T16:47:00Z"/>
        </w:rPr>
      </w:pPr>
      <w:ins w:id="5064" w:author="DEPT. INFORMATICA" w:date="2001-05-11T16:47:00Z">
        <w:r>
          <w:rPr>
            <w:rFonts w:ascii="Times New Roman" w:hAnsi="Times New Roman"/>
          </w:rPr>
          <w:t>El sistema de crédito desempeña una extraordinaria importancia en el capitalismo.</w:t>
        </w:r>
      </w:ins>
    </w:p>
    <w:p>
      <w:pPr>
        <w:pStyle w:val="Normal"/>
        <w:jc w:val="both"/>
        <w:rPr>
          <w:ins w:id="5067" w:author="DEPT. INFORMATICA" w:date="2001-05-11T16:47:00Z"/>
        </w:rPr>
      </w:pPr>
      <w:ins w:id="5066" w:author="DEPT. INFORMATICA" w:date="2001-05-11T16:47:00Z">
        <w:r>
          <w:rPr/>
        </w:r>
      </w:ins>
    </w:p>
    <w:p>
      <w:pPr>
        <w:pStyle w:val="Normal"/>
        <w:numPr>
          <w:ilvl w:val="0"/>
          <w:numId w:val="119"/>
        </w:numPr>
        <w:tabs>
          <w:tab w:val="clear" w:pos="708"/>
          <w:tab w:val="left" w:pos="360" w:leader="none"/>
        </w:tabs>
        <w:jc w:val="both"/>
        <w:rPr>
          <w:ins w:id="5069" w:author="DEPT. INFORMATICA" w:date="2001-05-11T16:47:00Z"/>
        </w:rPr>
      </w:pPr>
      <w:ins w:id="5068" w:author="DEPT. INFORMATICA" w:date="2001-05-11T16:47:00Z">
        <w:r>
          <w:rPr/>
          <w:t xml:space="preserve">Constituye una potente palanca del proceso de centralización de los capitales y como forma de solución de contradicciones; </w:t>
        </w:r>
      </w:ins>
    </w:p>
    <w:p>
      <w:pPr>
        <w:pStyle w:val="Normal"/>
        <w:numPr>
          <w:ilvl w:val="0"/>
          <w:numId w:val="120"/>
        </w:numPr>
        <w:tabs>
          <w:tab w:val="clear" w:pos="708"/>
          <w:tab w:val="left" w:pos="360" w:leader="none"/>
        </w:tabs>
        <w:jc w:val="both"/>
        <w:rPr>
          <w:ins w:id="5071" w:author="DEPT. INFORMATICA" w:date="2001-05-11T16:47:00Z"/>
        </w:rPr>
      </w:pPr>
      <w:ins w:id="5070" w:author="DEPT. INFORMATICA" w:date="2001-05-11T16:47:00Z">
        <w:r>
          <w:rPr/>
          <w:t xml:space="preserve">Constituye un vehículo para respaldar la movilidad de los capitales de unas ramas a otras y, por tanto, constituye un resorte para la compensación de las cuotas de ganancia; </w:t>
        </w:r>
      </w:ins>
    </w:p>
    <w:p>
      <w:pPr>
        <w:pStyle w:val="Normal"/>
        <w:numPr>
          <w:ilvl w:val="0"/>
          <w:numId w:val="121"/>
        </w:numPr>
        <w:tabs>
          <w:tab w:val="clear" w:pos="708"/>
          <w:tab w:val="left" w:pos="360" w:leader="none"/>
        </w:tabs>
        <w:jc w:val="both"/>
        <w:rPr>
          <w:ins w:id="5073" w:author="DEPT. INFORMATICA" w:date="2001-05-11T16:47:00Z"/>
        </w:rPr>
      </w:pPr>
      <w:ins w:id="5072" w:author="DEPT. INFORMATICA" w:date="2001-05-11T16:47:00Z">
        <w:r>
          <w:rPr/>
          <w:t>Propicia la disminución de los gastos de circulación, hacindo que desaparezcan uan gran parte de las transacciones, acelera la circulación de las mercancias en particular y el proceso de reproducción del capital en general, permite la sustitución del dinero – oro por papel moneda;</w:t>
        </w:r>
      </w:ins>
    </w:p>
    <w:p>
      <w:pPr>
        <w:pStyle w:val="Normal"/>
        <w:numPr>
          <w:ilvl w:val="0"/>
          <w:numId w:val="122"/>
        </w:numPr>
        <w:tabs>
          <w:tab w:val="clear" w:pos="708"/>
          <w:tab w:val="left" w:pos="360" w:leader="none"/>
        </w:tabs>
        <w:jc w:val="both"/>
        <w:rPr>
          <w:ins w:id="5075" w:author="DEPT. INFORMATICA" w:date="2001-05-11T16:47:00Z"/>
        </w:rPr>
      </w:pPr>
      <w:ins w:id="5074" w:author="DEPT. INFORMATICA" w:date="2001-05-11T16:47:00Z">
        <w:r>
          <w:rPr/>
          <w:t>Propició el surgimiento y desarrollo de las sociedades anónimas que se estudiaran en este mismo capítulo.</w:t>
        </w:r>
      </w:ins>
    </w:p>
    <w:p>
      <w:pPr>
        <w:pStyle w:val="Normal"/>
        <w:jc w:val="both"/>
        <w:rPr>
          <w:ins w:id="5077" w:author="DEPT. INFORMATICA" w:date="2001-05-11T16:47:00Z"/>
        </w:rPr>
      </w:pPr>
      <w:ins w:id="5076" w:author="DEPT. INFORMATICA" w:date="2001-05-11T16:47:00Z">
        <w:r>
          <w:rPr/>
        </w:r>
      </w:ins>
    </w:p>
    <w:p>
      <w:pPr>
        <w:pStyle w:val="Normal"/>
        <w:jc w:val="both"/>
        <w:rPr>
          <w:ins w:id="5079" w:author="DEPT. INFORMATICA" w:date="2001-05-11T16:47:00Z"/>
        </w:rPr>
      </w:pPr>
      <w:ins w:id="5078" w:author="DEPT. INFORMATICA" w:date="2001-05-11T16:47:00Z">
        <w:r>
          <w:rPr/>
          <w:t>Como toda formula de solución de contradicciones el crédito propicia a la vez la acentuación de la contradicción económica fundamental del sistema al constituir: un importante medio de desarrollo del carácter social de la producción, y a la par una palanca de centralización del capital.</w:t>
        </w:r>
      </w:ins>
    </w:p>
    <w:p>
      <w:pPr>
        <w:pStyle w:val="Normal"/>
        <w:jc w:val="both"/>
        <w:rPr>
          <w:ins w:id="5081" w:author="DEPT. INFORMATICA" w:date="2001-05-11T16:47:00Z"/>
        </w:rPr>
      </w:pPr>
      <w:ins w:id="5080" w:author="DEPT. INFORMATICA" w:date="2001-05-11T16:47:00Z">
        <w:r>
          <w:rPr/>
        </w:r>
      </w:ins>
    </w:p>
    <w:p>
      <w:pPr>
        <w:pStyle w:val="Normal"/>
        <w:jc w:val="both"/>
        <w:rPr>
          <w:ins w:id="5084" w:author="DEPT. INFORMATICA" w:date="2001-05-11T16:47:00Z"/>
        </w:rPr>
      </w:pPr>
      <w:ins w:id="5082" w:author="DEPT. INFORMATICA" w:date="2001-05-11T16:47:00Z">
        <w:r>
          <w:rPr>
            <w:u w:val="single"/>
          </w:rPr>
          <w:t>El crédito comercial</w:t>
        </w:r>
      </w:ins>
      <w:ins w:id="5083" w:author="DEPT. INFORMATICA" w:date="2001-05-11T16:47:00Z">
        <w:r>
          <w:rPr/>
          <w:t>cosntituye la forma primaria del crédito capitalista siendo la base del surgimiento y desarrollo de las demás formas del crédito en este sistema.</w:t>
        </w:r>
      </w:ins>
    </w:p>
    <w:p>
      <w:pPr>
        <w:pStyle w:val="Normal"/>
        <w:jc w:val="both"/>
        <w:rPr>
          <w:u w:val="single"/>
          <w:ins w:id="5086" w:author="DEPT. INFORMATICA" w:date="2001-05-11T16:47:00Z"/>
        </w:rPr>
      </w:pPr>
      <w:ins w:id="5085" w:author="DEPT. INFORMATICA" w:date="2001-05-11T16:47:00Z">
        <w:r>
          <w:rPr>
            <w:u w:val="single"/>
          </w:rPr>
        </w:r>
      </w:ins>
    </w:p>
    <w:p>
      <w:pPr>
        <w:pStyle w:val="Normal"/>
        <w:jc w:val="both"/>
        <w:rPr>
          <w:ins w:id="5089" w:author="DEPT. INFORMATICA" w:date="2001-05-11T16:47:00Z"/>
        </w:rPr>
      </w:pPr>
      <w:ins w:id="5087" w:author="DEPT. INFORMATICA" w:date="2001-05-11T16:47:00Z">
        <w:r>
          <w:rPr>
            <w:u w:val="single"/>
          </w:rPr>
          <w:t>El rasgo esencial del crédito comercial radica en el hecho de ser concedido en forma mercantil,</w:t>
        </w:r>
      </w:ins>
      <w:ins w:id="5088" w:author="DEPT. INFORMATICA" w:date="2001-05-11T16:47:00Z">
        <w:r>
          <w:rPr/>
          <w:t>tratándose de un tipo de crédiro, que se conceden entre sí, los capitalistas en funciones en el proceso de realización de las mercancias.</w:t>
        </w:r>
      </w:ins>
    </w:p>
    <w:p>
      <w:pPr>
        <w:pStyle w:val="Normal"/>
        <w:jc w:val="both"/>
        <w:rPr>
          <w:ins w:id="5091" w:author="DEPT. INFORMATICA" w:date="2001-05-11T16:47:00Z"/>
        </w:rPr>
      </w:pPr>
      <w:ins w:id="5090" w:author="DEPT. INFORMATICA" w:date="2001-05-11T16:47:00Z">
        <w:r>
          <w:rPr/>
        </w:r>
      </w:ins>
    </w:p>
    <w:p>
      <w:pPr>
        <w:pStyle w:val="Normal"/>
        <w:jc w:val="both"/>
        <w:rPr>
          <w:ins w:id="5093" w:author="DEPT. INFORMATICA" w:date="2001-05-11T16:47:00Z"/>
        </w:rPr>
      </w:pPr>
      <w:ins w:id="5092" w:author="DEPT. INFORMATICA" w:date="2001-05-11T16:47:00Z">
        <w:r>
          <w:rPr/>
          <w:t>El crédito comercial surge hsitóricamente en momentos en que el capital de préstamo no había alcanzado una forma independiente de funcionamiento y existencia, desarrollándose el préstamo capitalista fusionado con el proceso de movimiento del capital comercial.</w:t>
        </w:r>
      </w:ins>
    </w:p>
    <w:p>
      <w:pPr>
        <w:pStyle w:val="Normal"/>
        <w:jc w:val="both"/>
        <w:rPr>
          <w:ins w:id="5095" w:author="DEPT. INFORMATICA" w:date="2001-05-11T16:47:00Z"/>
        </w:rPr>
      </w:pPr>
      <w:ins w:id="5094" w:author="DEPT. INFORMATICA" w:date="2001-05-11T16:47:00Z">
        <w:r>
          <w:rPr/>
        </w:r>
      </w:ins>
    </w:p>
    <w:p>
      <w:pPr>
        <w:pStyle w:val="Normal"/>
        <w:jc w:val="both"/>
        <w:rPr>
          <w:ins w:id="5097" w:author="DEPT. INFORMATICA" w:date="2001-05-11T16:47:00Z"/>
        </w:rPr>
      </w:pPr>
      <w:ins w:id="5096" w:author="DEPT. INFORMATICA" w:date="2001-05-11T16:47:00Z">
        <w:r>
          <w:rPr/>
          <w:t>El crédito comercisal presupone el desenvolvimiento simultáneo de dos operaciones; venta de mercancias a precio determinado y préstamo de dinero que se le otorga a quien las obtiene.</w:t>
        </w:r>
      </w:ins>
    </w:p>
    <w:p>
      <w:pPr>
        <w:pStyle w:val="Normal"/>
        <w:jc w:val="both"/>
        <w:rPr>
          <w:ins w:id="5099" w:author="DEPT. INFORMATICA" w:date="2001-05-11T16:47:00Z"/>
        </w:rPr>
      </w:pPr>
      <w:ins w:id="5098" w:author="DEPT. INFORMATICA" w:date="2001-05-11T16:47:00Z">
        <w:r>
          <w:rPr/>
        </w:r>
      </w:ins>
    </w:p>
    <w:p>
      <w:pPr>
        <w:pStyle w:val="Normal"/>
        <w:jc w:val="both"/>
        <w:rPr>
          <w:ins w:id="5103" w:author="DEPT. INFORMATICA" w:date="2001-05-11T16:47:00Z"/>
        </w:rPr>
      </w:pPr>
      <w:ins w:id="5100" w:author="DEPT. INFORMATICA" w:date="2001-05-11T16:47:00Z">
        <w:r>
          <w:rPr/>
          <w:t xml:space="preserve">Un importante instrumento de </w:t>
        </w:r>
      </w:ins>
      <w:ins w:id="5101" w:author="DEPT. INFORMATICA" w:date="2001-05-11T16:47:00Z">
        <w:r>
          <w:rPr>
            <w:u w:val="single"/>
          </w:rPr>
          <w:t>crédito</w:t>
        </w:r>
      </w:ins>
      <w:ins w:id="5102" w:author="DEPT. INFORMATICA" w:date="2001-05-11T16:47:00Z">
        <w:r>
          <w:rPr/>
          <w:t xml:space="preserve"> comercial lo constituye la letra de cambio, (19) documento que se trasnfiereen representación de dinero, convirtiendose en una forma de dinero crediticio.</w:t>
        </w:r>
      </w:ins>
    </w:p>
    <w:p>
      <w:pPr>
        <w:pStyle w:val="Normal"/>
        <w:jc w:val="both"/>
        <w:rPr>
          <w:ins w:id="5105" w:author="DEPT. INFORMATICA" w:date="2001-05-11T16:47:00Z"/>
        </w:rPr>
      </w:pPr>
      <w:ins w:id="5104" w:author="DEPT. INFORMATICA" w:date="2001-05-11T16:47:00Z">
        <w:r>
          <w:rPr/>
        </w:r>
      </w:ins>
    </w:p>
    <w:p>
      <w:pPr>
        <w:pStyle w:val="Normal"/>
        <w:jc w:val="both"/>
        <w:rPr>
          <w:ins w:id="5107" w:author="DEPT. INFORMATICA" w:date="2001-05-11T16:47:00Z"/>
        </w:rPr>
      </w:pPr>
      <w:ins w:id="5106" w:author="DEPT. INFORMATICA" w:date="2001-05-11T16:47:00Z">
        <w:r>
          <w:rPr/>
          <w:t>La función esencial del crédito comercial consiste en viabilizar la circulación de las mercancias, -fundamentalmente en el comercio al por mayor-, sin la participación de dinero  efectivo.</w:t>
        </w:r>
      </w:ins>
    </w:p>
    <w:p>
      <w:pPr>
        <w:pStyle w:val="Normal"/>
        <w:jc w:val="both"/>
        <w:rPr>
          <w:ins w:id="5109" w:author="DEPT. INFORMATICA" w:date="2001-05-11T16:47:00Z"/>
        </w:rPr>
      </w:pPr>
      <w:ins w:id="5108" w:author="DEPT. INFORMATICA" w:date="2001-05-11T16:47:00Z">
        <w:r>
          <w:rPr/>
        </w:r>
      </w:ins>
    </w:p>
    <w:p>
      <w:pPr>
        <w:pStyle w:val="Normal"/>
        <w:jc w:val="both"/>
        <w:rPr>
          <w:ins w:id="5111" w:author="DEPT. INFORMATICA" w:date="2001-05-11T16:47:00Z"/>
        </w:rPr>
      </w:pPr>
      <w:ins w:id="5110" w:author="DEPT. INFORMATICA" w:date="2001-05-11T16:47:00Z">
        <w:r>
          <w:rPr/>
          <w:t>El crédito comercialadolecede limitaciones en el orden cualitativo y cuantittivo. Desde el punto de vista cualitativo el crédito comercial se encuentra limitado por el carácter específico de las mercancías a adquirir, no puede ser empleadopara el pago de salarios a los obreros, ni para acometer la modernización del capital fijo. Este últmo aspecto se encuentra condicionado fundamentalmente al límite cuantitativo del crédito: se trata – por términos generales-, de un tipo de crédito a corto plazo.</w:t>
        </w:r>
      </w:ins>
    </w:p>
    <w:p>
      <w:pPr>
        <w:pStyle w:val="Normal"/>
        <w:jc w:val="both"/>
        <w:rPr>
          <w:ins w:id="5113" w:author="DEPT. INFORMATICA" w:date="2001-05-11T16:47:00Z"/>
        </w:rPr>
      </w:pPr>
      <w:ins w:id="5112" w:author="DEPT. INFORMATICA" w:date="2001-05-11T16:47:00Z">
        <w:r>
          <w:rPr/>
        </w:r>
      </w:ins>
    </w:p>
    <w:p>
      <w:pPr>
        <w:pStyle w:val="Normal"/>
        <w:jc w:val="both"/>
        <w:rPr>
          <w:ins w:id="5117" w:author="DEPT. INFORMATICA" w:date="2001-05-11T16:47:00Z"/>
        </w:rPr>
      </w:pPr>
      <w:ins w:id="5114" w:author="DEPT. INFORMATICA" w:date="2001-05-11T16:47:00Z">
        <w:r>
          <w:rPr/>
          <w:t>Una modalidad muy flexible del crédito comerial es el denominado</w:t>
        </w:r>
      </w:ins>
      <w:ins w:id="5115" w:author="DEPT. INFORMATICA" w:date="2001-05-11T16:47:00Z">
        <w:r>
          <w:rPr>
            <w:u w:val="single"/>
          </w:rPr>
          <w:t xml:space="preserve"> crédito consuntivo,</w:t>
        </w:r>
      </w:ins>
      <w:ins w:id="5116" w:author="DEPT. INFORMATICA" w:date="2001-05-11T16:47:00Z">
        <w:r>
          <w:rPr/>
          <w:t xml:space="preserve"> el cual consiste en la venta de mercancías a plazo directamente a los consumidores.</w:t>
        </w:r>
      </w:ins>
    </w:p>
    <w:p>
      <w:pPr>
        <w:pStyle w:val="Normal"/>
        <w:jc w:val="both"/>
        <w:rPr>
          <w:ins w:id="5119" w:author="DEPT. INFORMATICA" w:date="2001-05-11T16:47:00Z"/>
        </w:rPr>
      </w:pPr>
      <w:ins w:id="5118" w:author="DEPT. INFORMATICA" w:date="2001-05-11T16:47:00Z">
        <w:r>
          <w:rPr/>
        </w:r>
      </w:ins>
    </w:p>
    <w:p>
      <w:pPr>
        <w:pStyle w:val="Heading1"/>
        <w:rPr>
          <w:rFonts w:ascii="Times New Roman" w:hAnsi="Times New Roman"/>
          <w:ins w:id="5121" w:author="DEPT. INFORMATICA" w:date="2001-05-11T16:47:00Z"/>
        </w:rPr>
      </w:pPr>
      <w:ins w:id="5120" w:author="DEPT. INFORMATICA" w:date="2001-05-11T16:47:00Z">
        <w:r>
          <w:rPr>
            <w:rFonts w:ascii="Times New Roman" w:hAnsi="Times New Roman"/>
          </w:rPr>
          <w:t>El crédito bancario: como su nombre lo indica es otorgado por el banco. Los bancos esencialmente se encargan de la centralización del crédito convirtiendo el capital monetario socialmente inactivo en activo. Sus princiapels funcions son: servir de intermediarios al realizar operaciones de pago y crédito, recibir en depósitos  recursos monetarios libres pertenecientes en lo fundamental a los capitalista y, por orden de estos realizar liquidaciones y pagos.</w:t>
        </w:r>
      </w:ins>
    </w:p>
    <w:p>
      <w:pPr>
        <w:pStyle w:val="Normal"/>
        <w:rPr>
          <w:ins w:id="5123" w:author="DEPT. INFORMATICA" w:date="2001-05-11T16:47:00Z"/>
        </w:rPr>
      </w:pPr>
      <w:ins w:id="5122" w:author="DEPT. INFORMATICA" w:date="2001-05-11T16:47:00Z">
        <w:r>
          <w:rPr/>
        </w:r>
      </w:ins>
    </w:p>
    <w:p>
      <w:pPr>
        <w:pStyle w:val="Normal"/>
        <w:jc w:val="both"/>
        <w:rPr>
          <w:ins w:id="5125" w:author="DEPT. INFORMATICA" w:date="2001-05-11T16:47:00Z"/>
        </w:rPr>
      </w:pPr>
      <w:ins w:id="5124" w:author="DEPT. INFORMATICA" w:date="2001-05-11T16:47:00Z">
        <w:r>
          <w:rPr/>
          <w:t>Los bancos realizan operaciones activas y oasivas. Mediante las operaciones pasivas se forman los recursos del crédito bancario. El principal recurso del crédito bancario, es en un primer momento el capital bancario propiamente dicho. Mediante las operaciones pasivas se mobilizan a la vez, el resto de las fuentes nutricias de dicho capital: capitales temporalmente libres procedentes del fondo de acumulación, amortización y salarios; recursos monetarios que no son capital y que los bancos convierten en capital de préstamo: ahorros de la población y de organizaciones socuiales.</w:t>
        </w:r>
      </w:ins>
    </w:p>
    <w:p>
      <w:pPr>
        <w:pStyle w:val="Normal"/>
        <w:jc w:val="both"/>
        <w:rPr>
          <w:ins w:id="5127" w:author="DEPT. INFORMATICA" w:date="2001-05-11T16:47:00Z"/>
        </w:rPr>
      </w:pPr>
      <w:ins w:id="5126" w:author="DEPT. INFORMATICA" w:date="2001-05-11T16:47:00Z">
        <w:r>
          <w:rPr/>
        </w:r>
      </w:ins>
    </w:p>
    <w:p>
      <w:pPr>
        <w:pStyle w:val="Normal"/>
        <w:jc w:val="both"/>
        <w:rPr>
          <w:ins w:id="5133" w:author="DEPT. INFORMATICA" w:date="2001-05-11T16:47:00Z"/>
        </w:rPr>
      </w:pPr>
      <w:ins w:id="5128" w:author="DEPT. INFORMATICA" w:date="2001-05-11T16:47:00Z">
        <w:r>
          <w:rPr/>
          <w:t xml:space="preserve">Los depósitos se dividen en dos grupos: </w:t>
        </w:r>
      </w:ins>
      <w:ins w:id="5129" w:author="DEPT. INFORMATICA" w:date="2001-05-11T16:47:00Z">
        <w:r>
          <w:rPr>
            <w:u w:val="single"/>
          </w:rPr>
          <w:t xml:space="preserve">a la fecha, </w:t>
        </w:r>
      </w:ins>
      <w:ins w:id="5130" w:author="DEPT. INFORMATICA" w:date="2001-05-11T16:47:00Z">
        <w:r>
          <w:rPr/>
          <w:t xml:space="preserve">- tipo de depósito que no puede ser reclamado hasta el plazo fijado-, y, </w:t>
        </w:r>
      </w:ins>
      <w:ins w:id="5131" w:author="DEPT. INFORMATICA" w:date="2001-05-11T16:47:00Z">
        <w:r>
          <w:rPr>
            <w:u w:val="single"/>
          </w:rPr>
          <w:t>a la vista</w:t>
        </w:r>
      </w:ins>
      <w:ins w:id="5132" w:author="DEPT. INFORMATICA" w:date="2001-05-11T16:47:00Z">
        <w:r>
          <w:rPr/>
          <w:t xml:space="preserve"> – tipo de depósito que puede ser reclamado en cualquier momento. – Los fondos de créditos bancarios se forman tambi´n gracias a la emisión por los bancos de medios de circulación, es decir, dinro cr´dito en sus diversas formas: billetes de banco, letras de cambio, etc.</w:t>
        </w:r>
      </w:ins>
    </w:p>
    <w:p>
      <w:pPr>
        <w:pStyle w:val="Normal"/>
        <w:jc w:val="both"/>
        <w:rPr>
          <w:ins w:id="5135" w:author="DEPT. INFORMATICA" w:date="2001-05-11T16:47:00Z"/>
        </w:rPr>
      </w:pPr>
      <w:ins w:id="5134" w:author="DEPT. INFORMATICA" w:date="2001-05-11T16:47:00Z">
        <w:r>
          <w:rPr/>
        </w:r>
      </w:ins>
    </w:p>
    <w:p>
      <w:pPr>
        <w:pStyle w:val="Normal"/>
        <w:jc w:val="both"/>
        <w:rPr>
          <w:ins w:id="5138" w:author="DEPT. INFORMATICA" w:date="2001-05-11T16:47:00Z"/>
        </w:rPr>
      </w:pPr>
      <w:ins w:id="5136" w:author="DEPT. INFORMATICA" w:date="2001-05-11T16:47:00Z">
        <w:r>
          <w:rPr>
            <w:u w:val="single"/>
          </w:rPr>
          <w:t>Las operaciones activas</w:t>
        </w:r>
      </w:ins>
      <w:ins w:id="5137" w:author="DEPT. INFORMATICA" w:date="2001-05-11T16:47:00Z">
        <w:r>
          <w:rPr/>
          <w:t xml:space="preserve"> son las asociadas al otorgamiento de los préstamos: de acuerdo con el carácter de la garantía de letras de cambio, las mercancias, de fondos y sin cobertura.</w:t>
        </w:r>
      </w:ins>
    </w:p>
    <w:p>
      <w:pPr>
        <w:pStyle w:val="Normal"/>
        <w:jc w:val="both"/>
        <w:rPr>
          <w:ins w:id="5140" w:author="DEPT. INFORMATICA" w:date="2001-05-11T16:47:00Z"/>
        </w:rPr>
      </w:pPr>
      <w:ins w:id="5139" w:author="DEPT. INFORMATICA" w:date="2001-05-11T16:47:00Z">
        <w:r>
          <w:rPr/>
        </w:r>
      </w:ins>
    </w:p>
    <w:p>
      <w:pPr>
        <w:pStyle w:val="Normal"/>
        <w:jc w:val="both"/>
        <w:rPr>
          <w:ins w:id="5142" w:author="DEPT. INFORMATICA" w:date="2001-05-11T16:47:00Z"/>
        </w:rPr>
      </w:pPr>
      <w:ins w:id="5141" w:author="DEPT. INFORMATICA" w:date="2001-05-11T16:47:00Z">
        <w:r>
          <w:rPr/>
          <w:t>Las operacxiones con garantías de fondos existen en la conseción de préstamos con la garantía de efectos públicos, que solo serán objetos de estudio enel próximo epígrafe. Las operaciones sin cobertura radican en la conseción de préstamos a base de los “pagares” de la empresa, sin otra garantía específica: es corriente en la concesión de préstamos a grandes firmas con las que el banco tiene sólidas relaciones.</w:t>
        </w:r>
      </w:ins>
    </w:p>
    <w:p>
      <w:pPr>
        <w:pStyle w:val="Normal"/>
        <w:jc w:val="both"/>
        <w:rPr>
          <w:ins w:id="5146" w:author="DEPT. INFORMATICA" w:date="2001-05-11T16:47:00Z"/>
        </w:rPr>
      </w:pPr>
      <w:ins w:id="5143" w:author="DEPT. INFORMATICA" w:date="2001-05-11T16:47:00Z">
        <w:r>
          <w:rPr/>
          <w:t xml:space="preserve">Atendiendo a la naturaleza de los préstamos resulta conveniente advertir la necesidad de distinguir </w:t>
        </w:r>
      </w:ins>
      <w:ins w:id="5144" w:author="DEPT. INFORMATICA" w:date="2001-05-11T16:47:00Z">
        <w:r>
          <w:rPr>
            <w:u w:val="single"/>
          </w:rPr>
          <w:t>préstamo de dinero de préstamo de capital</w:t>
        </w:r>
      </w:ins>
      <w:ins w:id="5145" w:author="DEPT. INFORMATICA" w:date="2001-05-11T16:47:00Z">
        <w:r>
          <w:rPr/>
          <w:t>. Si el préstamo concedido se emplea para respaldar la realización de las mercancias o para efectuar pagos al margen del proceso de acumulación, se esta en presencia de un simple pr´stamo de dinero: si el préstamo se emplea para que funcione d acuerdo a la forma D-M-D, se está en presencia de un préstamo de capital.</w:t>
        </w:r>
      </w:ins>
    </w:p>
    <w:p>
      <w:pPr>
        <w:pStyle w:val="Normal"/>
        <w:jc w:val="both"/>
        <w:rPr>
          <w:ins w:id="5148" w:author="DEPT. INFORMATICA" w:date="2001-05-11T16:47:00Z"/>
        </w:rPr>
      </w:pPr>
      <w:ins w:id="5147" w:author="DEPT. INFORMATICA" w:date="2001-05-11T16:47:00Z">
        <w:r>
          <w:rPr/>
        </w:r>
      </w:ins>
    </w:p>
    <w:p>
      <w:pPr>
        <w:pStyle w:val="Normal"/>
        <w:jc w:val="both"/>
        <w:rPr>
          <w:ins w:id="5150" w:author="DEPT. INFORMATICA" w:date="2001-05-11T16:47:00Z"/>
        </w:rPr>
      </w:pPr>
      <w:ins w:id="5149" w:author="DEPT. INFORMATICA" w:date="2001-05-11T16:47:00Z">
        <w:r>
          <w:rPr/>
          <w:t>Atendiendo al tiempo que contempla el préstamo, esto puede ser dividido en préstamo a corto plazo, -para adquirir fundamentalmente elementos del capital circulante-, o, préstamo a largo plazo, -utilizado generalmente para ampliar o modernizar el capital fijo-, también se utiliza el préstamo a largo plazo con garantía de bienes raíces, denominandose a este tipo de crédito hipotecario.</w:t>
        </w:r>
      </w:ins>
    </w:p>
    <w:p>
      <w:pPr>
        <w:pStyle w:val="Normal"/>
        <w:jc w:val="both"/>
        <w:rPr>
          <w:ins w:id="5152" w:author="DEPT. INFORMATICA" w:date="2001-05-11T16:47:00Z"/>
        </w:rPr>
      </w:pPr>
      <w:ins w:id="5151" w:author="DEPT. INFORMATICA" w:date="2001-05-11T16:47:00Z">
        <w:r>
          <w:rPr/>
        </w:r>
      </w:ins>
    </w:p>
    <w:p>
      <w:pPr>
        <w:pStyle w:val="Normal"/>
        <w:jc w:val="both"/>
        <w:rPr>
          <w:ins w:id="5154" w:author="DEPT. INFORMATICA" w:date="2001-05-11T16:47:00Z"/>
        </w:rPr>
      </w:pPr>
      <w:ins w:id="5153" w:author="DEPT. INFORMATICA" w:date="2001-05-11T16:47:00Z">
        <w:r>
          <w:rPr/>
          <w:t>La ganancia del capital bancario se forma en lo fundamental, a base de la diferencia existente entre los intereses que perciba el banco de los capitalistas por los préstamos concedidos y los intereses que abone el banco a los depositantes, debido a que estos últimos, suelen ser menores que los primeros.</w:t>
        </w:r>
      </w:ins>
    </w:p>
    <w:p>
      <w:pPr>
        <w:pStyle w:val="Normal"/>
        <w:jc w:val="both"/>
        <w:rPr>
          <w:ins w:id="5156" w:author="DEPT. INFORMATICA" w:date="2001-05-11T16:47:00Z"/>
        </w:rPr>
      </w:pPr>
      <w:ins w:id="5155" w:author="DEPT. INFORMATICA" w:date="2001-05-11T16:47:00Z">
        <w:r>
          <w:rPr/>
        </w:r>
      </w:ins>
    </w:p>
    <w:p>
      <w:pPr>
        <w:pStyle w:val="Normal"/>
        <w:jc w:val="both"/>
        <w:rPr>
          <w:ins w:id="5158" w:author="DEPT. INFORMATICA" w:date="2001-05-11T16:47:00Z"/>
        </w:rPr>
      </w:pPr>
      <w:ins w:id="5157" w:author="DEPT. INFORMATICA" w:date="2001-05-11T16:47:00Z">
        <w:r>
          <w:rPr/>
          <w:t>El crédito bancario como la forma – en sentido general -, más desarrollada demanifestación del crédito, potencia las ventajas del mismo; profundiza las contradicciones que de él  se derivan.</w:t>
        </w:r>
      </w:ins>
    </w:p>
    <w:p>
      <w:pPr>
        <w:pStyle w:val="Normal"/>
        <w:jc w:val="both"/>
        <w:rPr>
          <w:ins w:id="5160" w:author="DEPT. INFORMATICA" w:date="2001-05-11T16:47:00Z"/>
        </w:rPr>
      </w:pPr>
      <w:ins w:id="5159" w:author="DEPT. INFORMATICA" w:date="2001-05-11T16:47:00Z">
        <w:r>
          <w:rPr/>
        </w:r>
      </w:ins>
    </w:p>
    <w:p>
      <w:pPr>
        <w:pStyle w:val="Normal"/>
        <w:jc w:val="both"/>
        <w:rPr>
          <w:ins w:id="5162" w:author="DEPT. INFORMATICA" w:date="2001-05-11T16:47:00Z"/>
        </w:rPr>
      </w:pPr>
      <w:ins w:id="5161" w:author="DEPT. INFORMATICA" w:date="2001-05-11T16:47:00Z">
        <w:r>
          <w:rPr/>
          <w:t>Con el desarrollo del capitalismo se opera una importante división del trabajo en la esfera del capital préstamo en general y en cuanto a las funciones y operaciones bancarias, fenómeno al que se le dedicara especial atención en anexo correspondiente a las lecciones de la sección V.</w:t>
        </w:r>
      </w:ins>
    </w:p>
    <w:p>
      <w:pPr>
        <w:pStyle w:val="Normal"/>
        <w:jc w:val="both"/>
        <w:rPr>
          <w:ins w:id="5164" w:author="DEPT. INFORMATICA" w:date="2001-05-11T16:47:00Z"/>
        </w:rPr>
      </w:pPr>
      <w:ins w:id="5163" w:author="DEPT. INFORMATICA" w:date="2001-05-11T16:47:00Z">
        <w:r>
          <w:rPr/>
        </w:r>
      </w:ins>
    </w:p>
    <w:p>
      <w:pPr>
        <w:pStyle w:val="Normal"/>
        <w:tabs>
          <w:tab w:val="clear" w:pos="708"/>
          <w:tab w:val="left" w:pos="360" w:leader="none"/>
        </w:tabs>
        <w:ind w:left="360" w:hanging="360"/>
        <w:jc w:val="both"/>
        <w:rPr>
          <w:u w:val="single"/>
          <w:ins w:id="5167" w:author="DEPT. INFORMATICA" w:date="2001-05-11T16:47:00Z"/>
        </w:rPr>
      </w:pPr>
      <w:ins w:id="5165" w:author="DEPT. INFORMATICA" w:date="2001-05-11T16:47:00Z">
        <w:r>
          <w:rPr>
            <w:lang w:val="es-ES"/>
          </w:rPr>
          <w:t>3.</w:t>
          <w:tab/>
        </w:r>
      </w:ins>
      <w:ins w:id="5166" w:author="DEPT. INFORMATICA" w:date="2001-05-11T16:47:00Z">
        <w:r>
          <w:rPr>
            <w:u w:val="single"/>
          </w:rPr>
          <w:t>El capital ficticio, forma funcional sui generis del capital industrial.</w:t>
        </w:r>
      </w:ins>
    </w:p>
    <w:p>
      <w:pPr>
        <w:pStyle w:val="Normal"/>
        <w:jc w:val="both"/>
        <w:rPr>
          <w:u w:val="single"/>
          <w:ins w:id="5169" w:author="DEPT. INFORMATICA" w:date="2001-05-11T16:47:00Z"/>
        </w:rPr>
      </w:pPr>
      <w:ins w:id="5168" w:author="DEPT. INFORMATICA" w:date="2001-05-11T16:47:00Z">
        <w:r>
          <w:rPr>
            <w:u w:val="single"/>
          </w:rPr>
        </w:r>
      </w:ins>
    </w:p>
    <w:p>
      <w:pPr>
        <w:pStyle w:val="Normal"/>
        <w:jc w:val="both"/>
        <w:rPr>
          <w:ins w:id="5173" w:author="DEPT. INFORMATICA" w:date="2001-05-11T16:47:00Z"/>
        </w:rPr>
      </w:pPr>
      <w:ins w:id="5170" w:author="DEPT. INFORMATICA" w:date="2001-05-11T16:47:00Z">
        <w:r>
          <w:rPr/>
          <w:t xml:space="preserve">El capital ficticio constituye un duplicado del capital efectivo real, en forma de título de valor (20) que proporciona ingreso a sus poseedores, desarrollando un mvimiento independiente de la producción y la circulación de mercancías, </w:t>
        </w:r>
      </w:ins>
      <w:ins w:id="5171" w:author="DEPT. INFORMATICA" w:date="2001-05-11T16:47:00Z">
        <w:r>
          <w:rPr>
            <w:u w:val="single"/>
          </w:rPr>
          <w:t>proceso mediante el cual se opera un divorcio entre la cotización de esos efectos públicos y el capital efectivo real que ellos representan:</w:t>
        </w:r>
      </w:ins>
      <w:ins w:id="5172" w:author="DEPT. INFORMATICA" w:date="2001-05-11T16:47:00Z">
        <w:r>
          <w:rPr/>
          <w:t xml:space="preserve"> de ahí proviene en parte esta denominación del capital “ficticio”.</w:t>
        </w:r>
      </w:ins>
    </w:p>
    <w:p>
      <w:pPr>
        <w:pStyle w:val="Normal"/>
        <w:jc w:val="both"/>
        <w:rPr>
          <w:ins w:id="5175" w:author="DEPT. INFORMATICA" w:date="2001-05-11T16:47:00Z"/>
        </w:rPr>
      </w:pPr>
      <w:ins w:id="5174" w:author="DEPT. INFORMATICA" w:date="2001-05-11T16:47:00Z">
        <w:r>
          <w:rPr/>
        </w:r>
      </w:ins>
    </w:p>
    <w:p>
      <w:pPr>
        <w:pStyle w:val="Normal"/>
        <w:jc w:val="both"/>
        <w:rPr>
          <w:ins w:id="5179" w:author="DEPT. INFORMATICA" w:date="2001-05-11T16:47:00Z"/>
        </w:rPr>
      </w:pPr>
      <w:ins w:id="5176" w:author="DEPT. INFORMATICA" w:date="2001-05-11T16:47:00Z">
        <w:r>
          <w:rPr/>
          <w:t xml:space="preserve">El carácter de est denominación de “capital ficticio” proviene también del hecho de que estos titulos de valor o efectos públicos no poseen de por sí valor, sino que representan el valor de una capital  efectivo, real, no son un capital en el sentido estricto d la categoría, no es dinero, no es mercancia, </w:t>
        </w:r>
      </w:ins>
      <w:ins w:id="5177" w:author="DEPT. INFORMATICA" w:date="2001-05-11T16:47:00Z">
        <w:r>
          <w:rPr>
            <w:u w:val="single"/>
          </w:rPr>
          <w:t>no crean valor ni plusvalía,</w:t>
        </w:r>
      </w:ins>
      <w:ins w:id="5178" w:author="DEPT. INFORMATICA" w:date="2001-05-11T16:47:00Z">
        <w:r>
          <w:rPr/>
          <w:t xml:space="preserve"> pero, constituyen un capital en el sentido de que da derecho a sus poseedor sa obtener determinado ingreso, dan derecho a apropiarse de cierta parte de la plusvalía, al que invierte dinero para adquirir un título de valor lo hace con la intención de que ese dinero circule con arreglo a la fórmula D-D´. Su condición de capital se refuerza por las posibilidades que en su desarrollo ofrece a la clase capitalista, al constituirse en la base de la formación de una nueva forma de existencia y organización de la propiedad privada capitalista, - las sociedades poir aportación de capital ficticio-, que en proceso de su funcionamiento potencian las posibilidades del capital ficticio: permite a quienes controlasn estas sociedades, ejercer controles sobre capitales ajenos, n veces superiores al capital efectivo real que representa el conjunto de títulos de valores que se unen para formar este nuevo tipo de propiedad capitalista que explicaresmos en el contexto del epígrafe 3.2</w:t>
        </w:r>
      </w:ins>
    </w:p>
    <w:p>
      <w:pPr>
        <w:pStyle w:val="Normal"/>
        <w:jc w:val="both"/>
        <w:rPr>
          <w:ins w:id="5181" w:author="DEPT. INFORMATICA" w:date="2001-05-11T16:47:00Z"/>
        </w:rPr>
      </w:pPr>
      <w:ins w:id="5180" w:author="DEPT. INFORMATICA" w:date="2001-05-11T16:47:00Z">
        <w:r>
          <w:rPr/>
        </w:r>
      </w:ins>
    </w:p>
    <w:p>
      <w:pPr>
        <w:pStyle w:val="Normal"/>
        <w:jc w:val="both"/>
        <w:rPr>
          <w:ins w:id="5183" w:author="DEPT. INFORMATICA" w:date="2001-05-11T16:47:00Z"/>
        </w:rPr>
      </w:pPr>
      <w:ins w:id="5182" w:author="DEPT. INFORMATICA" w:date="2001-05-11T16:47:00Z">
        <w:r>
          <w:rPr/>
          <w:t>Los principales efectos públicos y, por tanto, las principales formas de capital ficticio son:las acciones y las obligaciones.</w:t>
        </w:r>
      </w:ins>
    </w:p>
    <w:p>
      <w:pPr>
        <w:pStyle w:val="Normal"/>
        <w:jc w:val="both"/>
        <w:rPr>
          <w:ins w:id="5185" w:author="DEPT. INFORMATICA" w:date="2001-05-11T16:47:00Z"/>
        </w:rPr>
      </w:pPr>
      <w:ins w:id="5184" w:author="DEPT. INFORMATICA" w:date="2001-05-11T16:47:00Z">
        <w:r>
          <w:rPr/>
        </w:r>
      </w:ins>
    </w:p>
    <w:p>
      <w:pPr>
        <w:pStyle w:val="Normal"/>
        <w:jc w:val="both"/>
        <w:rPr>
          <w:ins w:id="5187" w:author="DEPT. INFORMATICA" w:date="2001-05-11T16:47:00Z"/>
        </w:rPr>
      </w:pPr>
      <w:ins w:id="5186" w:author="DEPT. INFORMATICA" w:date="2001-05-11T16:47:00Z">
        <w:r>
          <w:rPr/>
          <w:t>A continuación expresamos las más significativas diferencias entre las mismas.</w:t>
        </w:r>
      </w:ins>
    </w:p>
    <w:p>
      <w:pPr>
        <w:pStyle w:val="Normal"/>
        <w:jc w:val="both"/>
        <w:rPr/>
      </w:pPr>
      <w:r>
        <w:rPr/>
      </w:r>
    </w:p>
    <w:tbl>
      <w:tblPr>
        <w:tblW w:w="10112" w:type="dxa"/>
        <w:jc w:val="center"/>
        <w:tblInd w:w="0" w:type="dxa"/>
        <w:tblLayout w:type="fixed"/>
        <w:tblCellMar>
          <w:top w:w="0" w:type="dxa"/>
          <w:left w:w="70" w:type="dxa"/>
          <w:bottom w:w="0" w:type="dxa"/>
          <w:right w:w="70" w:type="dxa"/>
        </w:tblCellMar>
        <w:tblLook w:val="0000"/>
      </w:tblPr>
      <w:tblGrid>
        <w:gridCol w:w="2528"/>
        <w:gridCol w:w="2528"/>
        <w:gridCol w:w="5056"/>
      </w:tblGrid>
      <w:tr>
        <w:trPr>
          <w:ins w:id="5188" w:author="DEPT. INFORMATICA" w:date="2001-05-11T16:47:00Z"/>
        </w:trPr>
        <w:tc>
          <w:tcPr>
            <w:tcW w:w="5056" w:type="dxa"/>
            <w:gridSpan w:val="2"/>
            <w:tcBorders/>
          </w:tcPr>
          <w:p>
            <w:pPr>
              <w:pStyle w:val="Normal"/>
              <w:widowControl w:val="false"/>
              <w:jc w:val="center"/>
              <w:rPr/>
            </w:pPr>
            <w:ins w:id="5189" w:author="DEPT. INFORMATICA" w:date="2001-05-11T16:47:00Z">
              <w:r>
                <w:rPr/>
                <w:t>ACCION</w:t>
              </w:r>
            </w:ins>
          </w:p>
        </w:tc>
        <w:tc>
          <w:tcPr>
            <w:tcW w:w="5056" w:type="dxa"/>
            <w:tcBorders/>
          </w:tcPr>
          <w:p>
            <w:pPr>
              <w:pStyle w:val="Normal"/>
              <w:widowControl w:val="false"/>
              <w:jc w:val="center"/>
              <w:rPr/>
            </w:pPr>
            <w:ins w:id="5190" w:author="DEPT. INFORMATICA" w:date="2001-05-11T16:47:00Z">
              <w:r>
                <w:rPr/>
                <w:t>BLIGACION</w:t>
              </w:r>
            </w:ins>
          </w:p>
        </w:tc>
      </w:tr>
      <w:tr>
        <w:trPr>
          <w:ins w:id="5191" w:author="DEPT. INFORMATICA" w:date="2001-05-11T16:47:00Z"/>
        </w:trPr>
        <w:tc>
          <w:tcPr>
            <w:tcW w:w="5056" w:type="dxa"/>
            <w:gridSpan w:val="2"/>
            <w:tcBorders/>
          </w:tcPr>
          <w:p>
            <w:pPr>
              <w:pStyle w:val="Normal"/>
              <w:widowControl w:val="false"/>
              <w:numPr>
                <w:ilvl w:val="0"/>
                <w:numId w:val="30"/>
              </w:numPr>
              <w:tabs>
                <w:tab w:val="clear" w:pos="708"/>
                <w:tab w:val="left" w:pos="360" w:leader="none"/>
              </w:tabs>
              <w:rPr>
                <w:ins w:id="5195" w:author="DEPT. INFORMATICA" w:date="2001-05-11T16:47:00Z"/>
              </w:rPr>
            </w:pPr>
            <w:ins w:id="5192" w:author="DEPT. INFORMATICA" w:date="2001-05-11T16:47:00Z">
              <w:r>
                <mc:AlternateContent>
                  <mc:Choice Requires="wps">
                    <w:drawing>
                      <wp:anchor behindDoc="0" distT="0" distB="0" distL="114300" distR="114300" simplePos="0" locked="0" layoutInCell="0" allowOverlap="1" relativeHeight="7">
                        <wp:simplePos x="0" y="0"/>
                        <wp:positionH relativeFrom="column">
                          <wp:posOffset>3211830</wp:posOffset>
                        </wp:positionH>
                        <wp:positionV relativeFrom="paragraph">
                          <wp:posOffset>2642870</wp:posOffset>
                        </wp:positionV>
                        <wp:extent cx="2926080" cy="0"/>
                        <wp:effectExtent l="635" t="635" r="635" b="635"/>
                        <wp:wrapNone/>
                        <wp:docPr id="80" name=""/>
                        <a:graphic xmlns:a="http://schemas.openxmlformats.org/drawingml/2006/main">
                          <a:graphicData uri="http://schemas.microsoft.com/office/word/2010/wordprocessingShape">
                            <wps:wsp>
                              <wps:cNvSpPr/>
                              <wps:spPr>
                                <a:xfrm>
                                  <a:off x="0" y="0"/>
                                  <a:ext cx="2926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2.9pt,208.1pt" to="483.25pt,208.1pt" stroked="t" o:allowincell="f" style="position:absolute">
                        <v:stroke color="black" joinstyle="round" endcap="flat"/>
                        <v:fill o:detectmouseclick="t" on="false"/>
                        <w10:wrap type="none"/>
                      </v:line>
                    </w:pict>
                  </mc:Fallback>
                </mc:AlternateContent>
              </w:r>
            </w:ins>
            <w:ins w:id="5193" w:author="DEPT. INFORMATICA" w:date="2001-05-11T16:47:00Z">
              <w:r>
                <w:rPr>
                  <w:u w:val="single"/>
                </w:rPr>
                <w:t>Definición:</w:t>
              </w:r>
            </w:ins>
            <w:ins w:id="5194" w:author="DEPT. INFORMATICA" w:date="2001-05-11T16:47:00Z">
              <w:r>
                <w:rPr/>
                <w:t>...” la acción no es otra cosa que un título de propiedad que da derecho a participar a prorrata en la plusvalía que aquel capital produzca...”(2) Cuando se plantea “ aquel capital”, Marx se está refiriendo al capital de las sociedades por acciones,  también denominadas sociedades anónimas.</w:t>
              </w:r>
            </w:ins>
          </w:p>
          <w:p>
            <w:pPr>
              <w:pStyle w:val="Normal"/>
              <w:widowControl w:val="false"/>
              <w:numPr>
                <w:ilvl w:val="0"/>
                <w:numId w:val="0"/>
              </w:numPr>
              <w:ind w:left="360" w:hanging="0"/>
              <w:rPr>
                <w:ins w:id="5199" w:author="DEPT. INFORMATICA" w:date="2001-05-11T16:47:00Z"/>
              </w:rPr>
            </w:pPr>
            <w:ins w:id="5196" w:author="DEPT. INFORMATICA" w:date="2001-05-11T16:47:00Z">
              <w:r>
                <w:rPr/>
                <w:t xml:space="preserve">La acción constituye un efecto público que certifica la aportación hecha al capital de la sociedad anónima y conceden a su poseedor  el derecho a percibir  el </w:t>
              </w:r>
            </w:ins>
            <w:ins w:id="5197" w:author="DEPT. INFORMATICA" w:date="2001-05-11T16:47:00Z">
              <w:r>
                <w:rPr>
                  <w:u w:val="single"/>
                </w:rPr>
                <w:t>dividendo</w:t>
              </w:r>
            </w:ins>
            <w:ins w:id="5198" w:author="DEPT. INFORMATICA" w:date="2001-05-11T16:47:00Z">
              <w:r>
                <w:rPr/>
                <w:t>, el cual constituye una parte de la ganancia de la sociedad por acciones.</w:t>
              </w:r>
            </w:ins>
          </w:p>
          <w:p>
            <w:pPr>
              <w:pStyle w:val="Normal"/>
              <w:widowControl w:val="false"/>
              <w:numPr>
                <w:ilvl w:val="0"/>
                <w:numId w:val="30"/>
              </w:numPr>
              <w:tabs>
                <w:tab w:val="clear" w:pos="708"/>
                <w:tab w:val="left" w:pos="360" w:leader="none"/>
              </w:tabs>
              <w:rPr>
                <w:ins w:id="5201" w:author="DEPT. INFORMATICA" w:date="2001-05-11T16:47:00Z"/>
              </w:rPr>
            </w:pPr>
            <w:ins w:id="5200" w:author="DEPT. INFORMATICA" w:date="2001-05-11T16:47:00Z">
              <w:r>
                <w:rPr/>
                <w:t>La posesión de acciones de derecho al voto (aunque en correspondencia con el valor de su conjuntode las acciones que se poseen).</w:t>
              </w:r>
            </w:ins>
          </w:p>
          <w:p>
            <w:pPr>
              <w:pStyle w:val="Normal"/>
              <w:widowControl w:val="false"/>
              <w:numPr>
                <w:ilvl w:val="0"/>
                <w:numId w:val="30"/>
              </w:numPr>
              <w:tabs>
                <w:tab w:val="clear" w:pos="708"/>
                <w:tab w:val="left" w:pos="360" w:leader="none"/>
              </w:tabs>
              <w:rPr>
                <w:ins w:id="5203" w:author="DEPT. INFORMATICA" w:date="2001-05-11T16:47:00Z"/>
              </w:rPr>
            </w:pPr>
            <w:ins w:id="5202" w:author="DEPT. INFORMATICA" w:date="2001-05-11T16:47:00Z">
              <w:r>
                <w:rPr/>
                <w:t>El poseedor de una acción se arroga el derecho a vender suacción si así lo estima o pueder ser complusado por mecanismo económico a hacerlo o no hacerlo.</w:t>
              </w:r>
            </w:ins>
          </w:p>
          <w:p>
            <w:pPr>
              <w:pStyle w:val="Normal"/>
              <w:widowControl w:val="false"/>
              <w:numPr>
                <w:ilvl w:val="0"/>
                <w:numId w:val="30"/>
              </w:numPr>
              <w:tabs>
                <w:tab w:val="clear" w:pos="708"/>
                <w:tab w:val="left" w:pos="360" w:leader="none"/>
              </w:tabs>
              <w:rPr/>
            </w:pPr>
            <w:ins w:id="5204" w:author="DEPT. INFORMATICA" w:date="2001-05-11T16:47:00Z">
              <w:r>
                <w:rPr/>
                <w:t>La cotozación de las acciones se calcula:</w:t>
              </w:r>
            </w:ins>
          </w:p>
        </w:tc>
        <w:tc>
          <w:tcPr>
            <w:tcW w:w="5056" w:type="dxa"/>
            <w:tcBorders/>
          </w:tcPr>
          <w:p>
            <w:pPr>
              <w:pStyle w:val="Normal"/>
              <w:widowControl w:val="false"/>
              <w:numPr>
                <w:ilvl w:val="0"/>
                <w:numId w:val="31"/>
              </w:numPr>
              <w:tabs>
                <w:tab w:val="clear" w:pos="708"/>
                <w:tab w:val="left" w:pos="360" w:leader="none"/>
              </w:tabs>
              <w:rPr>
                <w:ins w:id="5211" w:author="DEPT. INFORMATICA" w:date="2001-05-11T16:47:00Z"/>
              </w:rPr>
            </w:pPr>
            <w:ins w:id="5205" w:author="DEPT. INFORMATICA" w:date="2001-05-11T16:47:00Z">
              <w:r>
                <w:rPr>
                  <w:u w:val="single"/>
                </w:rPr>
                <w:t>Definición:</w:t>
              </w:r>
            </w:ins>
            <w:ins w:id="5206" w:author="DEPT. INFORMATICA" w:date="2001-05-11T16:47:00Z">
              <w:r>
                <w:rPr/>
                <w:t xml:space="preserve"> Son efectos públicos que confieren a su propietario el derecho a percibir </w:t>
              </w:r>
            </w:ins>
            <w:ins w:id="5207" w:author="DEPT. INFORMATICA" w:date="2001-05-11T16:47:00Z">
              <w:r>
                <w:rPr>
                  <w:u w:val="single"/>
                </w:rPr>
                <w:t xml:space="preserve">anualmente, </w:t>
              </w:r>
            </w:ins>
            <w:ins w:id="5208" w:author="DEPT. INFORMATICA" w:date="2001-05-11T16:47:00Z">
              <w:r>
                <w:rPr/>
                <w:t xml:space="preserve">un </w:t>
              </w:r>
            </w:ins>
            <w:ins w:id="5209" w:author="DEPT. INFORMATICA" w:date="2001-05-11T16:47:00Z">
              <w:r>
                <w:rPr>
                  <w:u w:val="single"/>
                </w:rPr>
                <w:t>ingreso garantiza</w:t>
              </w:r>
            </w:ins>
            <w:ins w:id="5210" w:author="DEPT. INFORMATICA" w:date="2001-05-11T16:47:00Z">
              <w:r>
                <w:rPr/>
                <w:t>, el cual no supera el interés corriente.</w:t>
              </w:r>
            </w:ins>
          </w:p>
          <w:p>
            <w:pPr>
              <w:pStyle w:val="Normal"/>
              <w:widowControl w:val="false"/>
              <w:numPr>
                <w:ilvl w:val="0"/>
                <w:numId w:val="31"/>
              </w:numPr>
              <w:tabs>
                <w:tab w:val="clear" w:pos="708"/>
                <w:tab w:val="left" w:pos="360" w:leader="none"/>
              </w:tabs>
              <w:rPr>
                <w:ins w:id="5213" w:author="DEPT. INFORMATICA" w:date="2001-05-11T16:47:00Z"/>
              </w:rPr>
            </w:pPr>
            <w:ins w:id="5212" w:author="DEPT. INFORMATICA" w:date="2001-05-11T16:47:00Z">
              <w:r>
                <w:rPr/>
                <w:t>Su posesión no presupone derecho al voto en la solución de los problemas de la sociedadanónima.</w:t>
              </w:r>
            </w:ins>
          </w:p>
          <w:p>
            <w:pPr>
              <w:pStyle w:val="Normal"/>
              <w:widowControl w:val="false"/>
              <w:numPr>
                <w:ilvl w:val="0"/>
                <w:numId w:val="31"/>
              </w:numPr>
              <w:tabs>
                <w:tab w:val="clear" w:pos="708"/>
                <w:tab w:val="left" w:pos="360" w:leader="none"/>
              </w:tabs>
              <w:rPr>
                <w:ins w:id="5215" w:author="DEPT. INFORMATICA" w:date="2001-05-11T16:47:00Z"/>
              </w:rPr>
            </w:pPr>
            <w:ins w:id="5214" w:author="DEPT. INFORMATICA" w:date="2001-05-11T16:47:00Z">
              <w:r>
                <w:rPr/>
                <w:t>El valor de las obligaciones es amortizado por la sociedad anónima al expirar el plazo establecido.</w:t>
              </w:r>
            </w:ins>
          </w:p>
          <w:p>
            <w:pPr>
              <w:pStyle w:val="Normal"/>
              <w:widowControl w:val="false"/>
              <w:numPr>
                <w:ilvl w:val="0"/>
                <w:numId w:val="31"/>
              </w:numPr>
              <w:tabs>
                <w:tab w:val="clear" w:pos="708"/>
                <w:tab w:val="left" w:pos="360" w:leader="none"/>
              </w:tabs>
              <w:rPr>
                <w:ins w:id="5217" w:author="DEPT. INFORMATICA" w:date="2001-05-11T16:47:00Z"/>
              </w:rPr>
            </w:pPr>
            <w:ins w:id="5216" w:author="DEPT. INFORMATICA" w:date="2001-05-11T16:47:00Z">
              <w:r>
                <w:rPr/>
                <w:t>La cotización de las obligaciones se calcula:</w:t>
              </w:r>
            </w:ins>
          </w:p>
          <w:p>
            <w:pPr>
              <w:pStyle w:val="Normal"/>
              <w:widowControl w:val="false"/>
              <w:rPr>
                <w:ins w:id="5219" w:author="DEPT. INFORMATICA" w:date="2001-05-11T16:47:00Z"/>
              </w:rPr>
            </w:pPr>
            <w:ins w:id="5218" w:author="DEPT. INFORMATICA" w:date="2001-05-11T16:47:00Z">
              <w:r>
                <w:rPr/>
              </w:r>
            </w:ins>
          </w:p>
          <w:p>
            <w:pPr>
              <w:pStyle w:val="Normal"/>
              <w:widowControl w:val="false"/>
              <w:rPr>
                <w:ins w:id="5221" w:author="DEPT. INFORMATICA" w:date="2001-05-11T16:47:00Z"/>
              </w:rPr>
            </w:pPr>
            <w:ins w:id="5220" w:author="DEPT. INFORMATICA" w:date="2001-05-11T16:47:00Z">
              <w:r>
                <w:rPr/>
                <w:t>Valor de la                 x            Interés fijo de</w:t>
              </w:r>
            </w:ins>
          </w:p>
          <w:p>
            <w:pPr>
              <w:pStyle w:val="Normal"/>
              <w:widowControl w:val="false"/>
              <w:rPr>
                <w:ins w:id="5223" w:author="DEPT. INFORMATICA" w:date="2001-05-11T16:47:00Z"/>
              </w:rPr>
            </w:pPr>
            <w:ins w:id="5222" w:author="DEPT. INFORMATICA" w:date="2001-05-11T16:47:00Z">
              <w:r>
                <w:rPr/>
                <w:t>Obligación                               Obligaciones</w:t>
              </w:r>
            </w:ins>
          </w:p>
          <w:p>
            <w:pPr>
              <w:pStyle w:val="Normal"/>
              <w:widowControl w:val="false"/>
              <w:rPr>
                <w:ins w:id="5226" w:author="DEPT. INFORMATICA" w:date="2001-05-11T16:47:00Z"/>
              </w:rPr>
            </w:pPr>
            <w:ins w:id="5224" w:author="DEPT. INFORMATICA" w:date="2001-05-11T16:47:00Z">
              <w:r>
                <w:rPr/>
                <w:t xml:space="preserve">                  </w:t>
              </w:r>
            </w:ins>
            <w:ins w:id="5225" w:author="DEPT. INFORMATICA" w:date="2001-05-11T16:47:00Z">
              <w:r>
                <w:rPr/>
                <w:t>Interés bancario</w:t>
              </w:r>
            </w:ins>
          </w:p>
          <w:p>
            <w:pPr>
              <w:pStyle w:val="Normal"/>
              <w:widowControl w:val="false"/>
              <w:rPr>
                <w:ins w:id="5228" w:author="DEPT. INFORMATICA" w:date="2001-05-11T16:47:00Z"/>
              </w:rPr>
            </w:pPr>
            <w:ins w:id="5227" w:author="DEPT. INFORMATICA" w:date="2001-05-11T16:47:00Z">
              <w:r>
                <w:rPr/>
              </w:r>
            </w:ins>
          </w:p>
          <w:p>
            <w:pPr>
              <w:pStyle w:val="Normal"/>
              <w:widowControl w:val="false"/>
              <w:rPr>
                <w:ins w:id="5230" w:author="DEPT. INFORMATICA" w:date="2001-05-11T16:47:00Z"/>
              </w:rPr>
            </w:pPr>
            <w:ins w:id="5229" w:author="DEPT. INFORMATICA" w:date="2001-05-11T16:47:00Z">
              <w:r>
                <w:rPr/>
              </w:r>
            </w:ins>
          </w:p>
          <w:p>
            <w:pPr>
              <w:pStyle w:val="Normal"/>
              <w:widowControl w:val="false"/>
              <w:rPr/>
            </w:pPr>
            <w:ins w:id="5231" w:author="DEPT. INFORMATICA" w:date="2001-05-11T16:47:00Z">
              <w:r>
                <w:rPr/>
                <w:t>El interés de la obligación se fija en el momento de emitirse la obligación.</w:t>
              </w:r>
            </w:ins>
          </w:p>
        </w:tc>
      </w:tr>
      <w:tr>
        <w:trPr>
          <w:ins w:id="5232" w:author="DEPT. INFORMATICA" w:date="2001-05-11T16:47:00Z"/>
          <w:cantSplit w:val="true"/>
        </w:trPr>
        <w:tc>
          <w:tcPr>
            <w:tcW w:w="2528" w:type="dxa"/>
            <w:tcBorders/>
          </w:tcPr>
          <w:p>
            <w:pPr>
              <w:pStyle w:val="Normal"/>
              <w:widowControl w:val="false"/>
              <w:rPr/>
            </w:pPr>
            <w:ins w:id="5233" w:author="DEPT. INFORMATICA" w:date="2001-05-11T16:47:00Z">
              <w:r>
                <w:rPr/>
                <w:t>Valor nominal de la acción</w:t>
              </w:r>
            </w:ins>
          </w:p>
        </w:tc>
        <w:tc>
          <w:tcPr>
            <w:tcW w:w="2528" w:type="dxa"/>
            <w:tcBorders/>
          </w:tcPr>
          <w:p>
            <w:pPr>
              <w:pStyle w:val="Normal"/>
              <w:widowControl w:val="false"/>
              <w:rPr>
                <w:ins w:id="5235" w:author="DEPT. INFORMATICA" w:date="2001-05-11T16:47:00Z"/>
              </w:rPr>
            </w:pPr>
            <w:ins w:id="5234" w:author="DEPT. INFORMATICA" w:date="2001-05-11T16:47:00Z">
              <w:r>
                <w:rPr/>
                <w:t>X  Interes de la acción</w:t>
              </w:r>
            </w:ins>
          </w:p>
          <w:p>
            <w:pPr>
              <w:pStyle w:val="Normal"/>
              <w:widowControl w:val="false"/>
              <w:rPr/>
            </w:pPr>
            <w:ins w:id="5236" w:author="DEPT. INFORMATICA" w:date="2001-05-11T16:47:00Z">
              <w:r>
                <w:rPr/>
                <w:t xml:space="preserve">      </w:t>
              </w:r>
            </w:ins>
            <w:ins w:id="5237" w:author="DEPT. INFORMATICA" w:date="2001-05-11T16:47:00Z">
              <w:r>
                <w:rPr/>
                <w:t>(Dvidendo)</w:t>
              </w:r>
            </w:ins>
          </w:p>
        </w:tc>
        <w:tc>
          <w:tcPr>
            <w:tcW w:w="5056" w:type="dxa"/>
            <w:tcBorders/>
          </w:tcPr>
          <w:p>
            <w:pPr>
              <w:pStyle w:val="Normal"/>
              <w:widowControl w:val="false"/>
              <w:jc w:val="center"/>
              <w:rPr/>
            </w:pPr>
            <w:r>
              <w:rPr/>
            </w:r>
          </w:p>
        </w:tc>
      </w:tr>
      <w:tr>
        <w:trPr>
          <w:ins w:id="5238" w:author="DEPT. INFORMATICA" w:date="2001-05-11T16:47:00Z"/>
          <w:cantSplit w:val="true"/>
        </w:trPr>
        <w:tc>
          <w:tcPr>
            <w:tcW w:w="5056" w:type="dxa"/>
            <w:gridSpan w:val="2"/>
            <w:tcBorders>
              <w:top w:val="single" w:sz="6" w:space="0" w:color="000000"/>
            </w:tcBorders>
          </w:tcPr>
          <w:p>
            <w:pPr>
              <w:pStyle w:val="Normal"/>
              <w:widowControl w:val="false"/>
              <w:jc w:val="center"/>
              <w:rPr/>
            </w:pPr>
            <w:ins w:id="5239" w:author="DEPT. INFORMATICA" w:date="2001-05-11T16:47:00Z">
              <w:r>
                <w:rPr/>
                <w:t>Interes bancario</w:t>
              </w:r>
            </w:ins>
          </w:p>
        </w:tc>
        <w:tc>
          <w:tcPr>
            <w:tcW w:w="5056" w:type="dxa"/>
            <w:tcBorders/>
          </w:tcPr>
          <w:p>
            <w:pPr>
              <w:pStyle w:val="Normal"/>
              <w:widowControl w:val="false"/>
              <w:jc w:val="center"/>
              <w:rPr/>
            </w:pPr>
            <w:r>
              <w:rPr/>
            </w:r>
          </w:p>
        </w:tc>
      </w:tr>
      <w:tr>
        <w:trPr>
          <w:ins w:id="5240" w:author="DEPT. INFORMATICA" w:date="2001-05-11T16:47:00Z"/>
          <w:cantSplit w:val="true"/>
        </w:trPr>
        <w:tc>
          <w:tcPr>
            <w:tcW w:w="5056" w:type="dxa"/>
            <w:gridSpan w:val="2"/>
            <w:tcBorders/>
          </w:tcPr>
          <w:p>
            <w:pPr>
              <w:pStyle w:val="Normal"/>
              <w:widowControl w:val="false"/>
              <w:rPr>
                <w:ins w:id="5242" w:author="DEPT. INFORMATICA" w:date="2001-05-11T16:47:00Z"/>
              </w:rPr>
            </w:pPr>
            <w:ins w:id="5241" w:author="DEPT. INFORMATICA" w:date="2001-05-11T16:47:00Z">
              <w:r>
                <w:rPr/>
              </w:r>
            </w:ins>
          </w:p>
          <w:p>
            <w:pPr>
              <w:pStyle w:val="Normal"/>
              <w:widowControl w:val="false"/>
              <w:rPr/>
            </w:pPr>
            <w:ins w:id="5243" w:author="DEPT. INFORMATICA" w:date="2001-05-11T16:47:00Z">
              <w:r>
                <w:rPr/>
                <w:t>El dividendo es variable puesto que depende de múltiples factores; su cuantía es determinada por los grandes accionistas poseedores del paquete de control.</w:t>
              </w:r>
            </w:ins>
          </w:p>
        </w:tc>
        <w:tc>
          <w:tcPr>
            <w:tcW w:w="5056" w:type="dxa"/>
            <w:tcBorders/>
          </w:tcPr>
          <w:p>
            <w:pPr>
              <w:pStyle w:val="Normal"/>
              <w:widowControl w:val="false"/>
              <w:jc w:val="center"/>
              <w:rPr/>
            </w:pPr>
            <w:r>
              <w:rPr/>
            </w:r>
          </w:p>
        </w:tc>
      </w:tr>
    </w:tbl>
    <w:p>
      <w:pPr>
        <w:pStyle w:val="Normal"/>
        <w:jc w:val="both"/>
        <w:rPr>
          <w:ins w:id="5245" w:author="DEPT. INFORMATICA" w:date="2001-05-11T16:47:00Z"/>
        </w:rPr>
      </w:pPr>
      <w:ins w:id="5244" w:author="DEPT. INFORMATICA" w:date="2001-05-11T16:47:00Z">
        <w:r>
          <w:rPr/>
        </w:r>
      </w:ins>
    </w:p>
    <w:p>
      <w:pPr>
        <w:pStyle w:val="Normal"/>
        <w:jc w:val="both"/>
        <w:rPr>
          <w:ins w:id="5247" w:author="DEPT. INFORMATICA" w:date="2001-05-11T16:47:00Z"/>
        </w:rPr>
      </w:pPr>
      <w:ins w:id="5246" w:author="DEPT. INFORMATICA" w:date="2001-05-11T16:47:00Z">
        <w:r>
          <w:rPr/>
        </w:r>
      </w:ins>
    </w:p>
    <w:p>
      <w:pPr>
        <w:pStyle w:val="Normal"/>
        <w:jc w:val="both"/>
        <w:rPr>
          <w:ins w:id="5249" w:author="DEPT. INFORMATICA" w:date="2001-05-11T16:47:00Z"/>
        </w:rPr>
      </w:pPr>
      <w:ins w:id="5248" w:author="DEPT. INFORMATICA" w:date="2001-05-11T16:47:00Z">
        <w:r>
          <w:rPr/>
          <w:t>Estos títulos de valores, capital ficticio, se comercializan e el mercado de valores,  es decir en las bolsas de valores. Estas surgieron entre los siglos XV y XVI, con carácter universal, adquiriendo su mayor desarrollo y complejidad en la fase contemporanea del capitalismo.</w:t>
        </w:r>
      </w:ins>
    </w:p>
    <w:p>
      <w:pPr>
        <w:pStyle w:val="Normal"/>
        <w:jc w:val="both"/>
        <w:rPr>
          <w:ins w:id="5251" w:author="DEPT. INFORMATICA" w:date="2001-05-11T16:47:00Z"/>
        </w:rPr>
      </w:pPr>
      <w:ins w:id="5250" w:author="DEPT. INFORMATICA" w:date="2001-05-11T16:47:00Z">
        <w:r>
          <w:rPr/>
        </w:r>
      </w:ins>
    </w:p>
    <w:p>
      <w:pPr>
        <w:pStyle w:val="Normal"/>
        <w:jc w:val="both"/>
        <w:rPr>
          <w:ins w:id="5253" w:author="DEPT. INFORMATICA" w:date="2001-05-11T16:47:00Z"/>
        </w:rPr>
      </w:pPr>
      <w:ins w:id="5252" w:author="DEPT. INFORMATICA" w:date="2001-05-11T16:47:00Z">
        <w:r>
          <w:rPr/>
          <w:t>Con idependencia de que se dedica un anexo especialmente a la problemática del mecanismo de funcionamiento de las bolsas de valores, resulta mnenester realizar alginas aclaraciones:</w:t>
        </w:r>
      </w:ins>
    </w:p>
    <w:p>
      <w:pPr>
        <w:pStyle w:val="Normal"/>
        <w:jc w:val="both"/>
        <w:rPr>
          <w:ins w:id="5255" w:author="DEPT. INFORMATICA" w:date="2001-05-11T16:47:00Z"/>
        </w:rPr>
      </w:pPr>
      <w:ins w:id="5254" w:author="DEPT. INFORMATICA" w:date="2001-05-11T16:47:00Z">
        <w:r>
          <w:rPr/>
        </w:r>
      </w:ins>
    </w:p>
    <w:p>
      <w:pPr>
        <w:pStyle w:val="Normal"/>
        <w:jc w:val="both"/>
        <w:rPr>
          <w:ins w:id="5259" w:author="DEPT. INFORMATICA" w:date="2001-05-11T16:47:00Z"/>
        </w:rPr>
      </w:pPr>
      <w:ins w:id="5256" w:author="DEPT. INFORMATICA" w:date="2001-05-11T16:47:00Z">
        <w:r>
          <w:rPr/>
          <w:t xml:space="preserve">Aunque rigurosamente hablando, en términos teóricos, a la lúz de la teoría marxista, la categoría valor se define, - desde el punto de vista de la sustancia del valor como trabajo abstarcto materializado, y,- desde el punto de vista de la magnitud-, como valor cuantitativamente determinado, resulta correlativo, que en elnguaje económicocontemporaneo, </w:t>
        </w:r>
      </w:ins>
      <w:ins w:id="5257" w:author="DEPT. INFORMATICA" w:date="2001-05-11T16:47:00Z">
        <w:r>
          <w:rPr>
            <w:u w:val="single"/>
          </w:rPr>
          <w:t>identificar</w:t>
        </w:r>
      </w:ins>
      <w:ins w:id="5258" w:author="DEPT. INFORMATICA" w:date="2001-05-11T16:47:00Z">
        <w:r>
          <w:rPr/>
          <w:t xml:space="preserve"> el término de valor en el contenido de la categoría de la economía política marxista capital fictcio.</w:t>
        </w:r>
      </w:ins>
    </w:p>
    <w:p>
      <w:pPr>
        <w:pStyle w:val="Normal"/>
        <w:jc w:val="both"/>
        <w:rPr>
          <w:ins w:id="5261" w:author="DEPT. INFORMATICA" w:date="2001-05-11T16:47:00Z"/>
        </w:rPr>
      </w:pPr>
      <w:ins w:id="5260" w:author="DEPT. INFORMATICA" w:date="2001-05-11T16:47:00Z">
        <w:r>
          <w:rPr/>
        </w:r>
      </w:ins>
    </w:p>
    <w:p>
      <w:pPr>
        <w:pStyle w:val="Normal"/>
        <w:jc w:val="both"/>
        <w:rPr>
          <w:ins w:id="5263" w:author="DEPT. INFORMATICA" w:date="2001-05-11T16:47:00Z"/>
        </w:rPr>
      </w:pPr>
      <w:ins w:id="5262" w:author="DEPT. INFORMATICA" w:date="2001-05-11T16:47:00Z">
        <w:r>
          <w:rPr/>
          <w:t>En lugar de hablarse de las acciones y las obligaciones como formas de existencias del capital ficticio, se las identifica como diferentes” tipos de valores”; igualmente ocurre con los denominados bonos, que no son más que obligaciones.</w:t>
        </w:r>
      </w:ins>
    </w:p>
    <w:p>
      <w:pPr>
        <w:pStyle w:val="Normal"/>
        <w:jc w:val="both"/>
        <w:rPr>
          <w:ins w:id="5265" w:author="DEPT. INFORMATICA" w:date="2001-05-11T16:47:00Z"/>
        </w:rPr>
      </w:pPr>
      <w:ins w:id="5264" w:author="DEPT. INFORMATICA" w:date="2001-05-11T16:47:00Z">
        <w:r>
          <w:rPr/>
        </w:r>
      </w:ins>
    </w:p>
    <w:p>
      <w:pPr>
        <w:pStyle w:val="Normal"/>
        <w:jc w:val="both"/>
        <w:rPr>
          <w:ins w:id="5267" w:author="DEPT. INFORMATICA" w:date="2001-05-11T16:47:00Z"/>
        </w:rPr>
      </w:pPr>
      <w:ins w:id="5266" w:author="DEPT. INFORMATICA" w:date="2001-05-11T16:47:00Z">
        <w:r>
          <w:rPr/>
          <w:t>El mercado de capital ficticio se denomina comunmente mercado de valores, el cual se divide en mercado primario y secundario, teniendos estos sus particularidaes, características para las formas fundamentales de capital ficticio: acciones y obligaciones( ver grafico en la siguiente página).</w:t>
        </w:r>
      </w:ins>
    </w:p>
    <w:p>
      <w:pPr>
        <w:pStyle w:val="Normal"/>
        <w:jc w:val="both"/>
        <w:rPr>
          <w:ins w:id="5269" w:author="DEPT. INFORMATICA" w:date="2001-05-11T16:47:00Z"/>
        </w:rPr>
      </w:pPr>
      <w:ins w:id="5268" w:author="DEPT. INFORMATICA" w:date="2001-05-11T16:47:00Z">
        <w:r>
          <w:rPr/>
        </w:r>
      </w:ins>
    </w:p>
    <w:p>
      <w:pPr>
        <w:pStyle w:val="Normal"/>
        <w:jc w:val="both"/>
        <w:rPr/>
      </w:pPr>
      <w:ins w:id="5270" w:author="DEPT. INFORMATICA" w:date="2001-05-11T16:47:00Z">
        <w:r>
          <mc:AlternateContent>
            <mc:Choice Requires="wps">
              <w:drawing>
                <wp:anchor behindDoc="0" distT="0" distB="0" distL="114300" distR="114300" simplePos="0" locked="0" layoutInCell="0" allowOverlap="1" relativeHeight="13">
                  <wp:simplePos x="0" y="0"/>
                  <wp:positionH relativeFrom="column">
                    <wp:posOffset>2205990</wp:posOffset>
                  </wp:positionH>
                  <wp:positionV relativeFrom="paragraph">
                    <wp:posOffset>257810</wp:posOffset>
                  </wp:positionV>
                  <wp:extent cx="1828800" cy="457200"/>
                  <wp:effectExtent l="635" t="635" r="635" b="635"/>
                  <wp:wrapNone/>
                  <wp:docPr id="81" name=""/>
                  <a:graphic xmlns:a="http://schemas.openxmlformats.org/drawingml/2006/main">
                    <a:graphicData uri="http://schemas.microsoft.com/office/word/2010/wordprocessingShape">
                      <wps:wsp>
                        <wps:cNvSpPr/>
                        <wps:nvSpPr>
                          <wps:cNvPr id="1" name=""/>
                          <wps:cNvSpPr/>
                        </wps:nvSpPr>
                        <wps:spPr>
                          <a:xfrm>
                            <a:off x="0" y="0"/>
                            <a:ext cx="1828800" cy="457200"/>
                          </a:xfrm>
                          <a:prstGeom prst="rect">
                            <a:avLst/>
                          </a:prstGeom>
                          <a:noFill/>
                          <a:ln w="0">
                            <a:solidFill>
                              <a:srgbClr val="000000"/>
                            </a:solidFill>
                          </a:ln>
                        </wps:spPr>
                        <wps:bodyPr/>
                      </wps:wsp>
                    </a:graphicData>
                  </a:graphic>
                </wp:anchor>
              </w:drawing>
            </mc:Choice>
            <mc:Fallback>
              <w:pict>
                <v:rect id="shape_0" stroked="t" o:allowincell="f" style="position:absolute;margin-left:173.7pt;margin-top:20.3pt;width:143.95pt;height:35.95pt;mso-wrap-style:none;v-text-anchor:middle">
                  <v:fill o:detectmouseclick="t" on="false"/>
                  <v:stroke color="black" joinstyle="round" endcap="flat"/>
                  <w10:wrap type="none"/>
                </v:rect>
              </w:pict>
            </mc:Fallback>
          </mc:AlternateContent>
        </w:r>
      </w:ins>
      <w:ins w:id="5271" w:author="DEPT. INFORMATICA" w:date="2001-05-11T16:47:00Z">
        <w:r>
          <w:rPr/>
          <w:t>Grafico No.</w:t>
        </w:r>
      </w:ins>
      <w:r>
        <mc:AlternateContent>
          <mc:Choice Requires="wps">
            <w:drawing>
              <wp:anchor behindDoc="0" distT="0" distB="0" distL="114300" distR="114300" simplePos="0" locked="0" layoutInCell="0" allowOverlap="1" relativeHeight="10">
                <wp:simplePos x="0" y="0"/>
                <wp:positionH relativeFrom="column">
                  <wp:posOffset>2297430</wp:posOffset>
                </wp:positionH>
                <wp:positionV relativeFrom="paragraph">
                  <wp:posOffset>349250</wp:posOffset>
                </wp:positionV>
                <wp:extent cx="1737360" cy="274320"/>
                <wp:effectExtent l="0" t="0" r="0" b="0"/>
                <wp:wrapNone/>
                <wp:docPr id="82" name="Frame20"/>
                <a:graphic xmlns:a="http://schemas.openxmlformats.org/drawingml/2006/main">
                  <a:graphicData uri="http://schemas.microsoft.com/office/word/2010/wordprocessingShape">
                    <wps:wsp>
                      <wps:cNvSpPr txBox="1"/>
                      <wps:spPr>
                        <a:xfrm>
                          <a:off x="0" y="0"/>
                          <a:ext cx="1737360" cy="274320"/>
                        </a:xfrm>
                        <a:prstGeom prst="rect"/>
                        <a:solidFill>
                          <a:srgbClr val="FFFFFF"/>
                        </a:solidFill>
                      </wps:spPr>
                      <wps:txbx>
                        <w:txbxContent>
                          <w:p>
                            <w:pPr>
                              <w:pStyle w:val="FrameContents"/>
                              <w:jc w:val="center"/>
                              <w:rPr/>
                            </w:pPr>
                            <w:r>
                              <w:rPr/>
                              <w:t>Mercado de Valores</w:t>
                            </w:r>
                          </w:p>
                        </w:txbxContent>
                      </wps:txbx>
                      <wps:bodyPr anchor="t" lIns="0" tIns="0" rIns="0" bIns="0">
                        <a:noAutofit/>
                      </wps:bodyPr>
                    </wps:wsp>
                  </a:graphicData>
                </a:graphic>
              </wp:anchor>
            </w:drawing>
          </mc:Choice>
          <mc:Fallback>
            <w:pict>
              <v:rect fillcolor="#FFFFFF" stroked="f" strokeweight="0pt" style="position:absolute;rotation:-0;width:136.8pt;height:21.6pt;mso-wrap-distance-left:9pt;mso-wrap-distance-right:9pt;mso-wrap-distance-top:0pt;mso-wrap-distance-bottom:0pt;margin-top:27.5pt;mso-position-vertical-relative:text;margin-left:180.9pt;mso-position-horizontal-relative:text">
                <v:textbox inset="0in,0in,0in,0in">
                  <w:txbxContent>
                    <w:p>
                      <w:pPr>
                        <w:pStyle w:val="FrameContents"/>
                        <w:jc w:val="center"/>
                        <w:rPr/>
                      </w:pPr>
                      <w:r>
                        <w:rPr/>
                        <w:t>Mercado de Valores</w:t>
                      </w:r>
                    </w:p>
                  </w:txbxContent>
                </v:textbox>
                <w10:wrap type="none"/>
              </v:rect>
            </w:pict>
          </mc:Fallback>
        </mc:AlternateContent>
      </w:r>
    </w:p>
    <w:p>
      <w:pPr>
        <w:pStyle w:val="Normal"/>
        <w:jc w:val="both"/>
        <w:rPr/>
      </w:pPr>
      <w:r>
        <w:rPr/>
        <mc:AlternateContent>
          <mc:Choice Requires="wps">
            <w:drawing>
              <wp:anchor behindDoc="0" distT="0" distB="0" distL="114300" distR="114300" simplePos="0" locked="0" layoutInCell="0" allowOverlap="1" relativeHeight="25">
                <wp:simplePos x="0" y="0"/>
                <wp:positionH relativeFrom="column">
                  <wp:posOffset>3669030</wp:posOffset>
                </wp:positionH>
                <wp:positionV relativeFrom="paragraph">
                  <wp:posOffset>1088390</wp:posOffset>
                </wp:positionV>
                <wp:extent cx="731520" cy="365760"/>
                <wp:effectExtent l="635" t="635" r="635" b="635"/>
                <wp:wrapNone/>
                <wp:docPr id="83" name=""/>
                <a:graphic xmlns:a="http://schemas.openxmlformats.org/drawingml/2006/main">
                  <a:graphicData uri="http://schemas.microsoft.com/office/word/2010/wordprocessingShape">
                    <wps:wsp>
                      <wps:cNvSpPr/>
                      <wps:spPr>
                        <a:xfrm flipH="1">
                          <a:off x="0" y="0"/>
                          <a:ext cx="731520" cy="36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8.9pt,85.7pt" to="346.45pt,114.45pt" stroked="t" o:allowincell="f"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2">
                <wp:simplePos x="0" y="0"/>
                <wp:positionH relativeFrom="column">
                  <wp:posOffset>560070</wp:posOffset>
                </wp:positionH>
                <wp:positionV relativeFrom="paragraph">
                  <wp:posOffset>1179830</wp:posOffset>
                </wp:positionV>
                <wp:extent cx="182880" cy="822960"/>
                <wp:effectExtent l="635" t="635" r="635" b="635"/>
                <wp:wrapNone/>
                <wp:docPr id="84" name=""/>
                <a:graphic xmlns:a="http://schemas.openxmlformats.org/drawingml/2006/main">
                  <a:graphicData uri="http://schemas.microsoft.com/office/word/2010/wordprocessingShape">
                    <wps:wsp>
                      <wps:cNvSpPr/>
                      <wps:spPr>
                        <a:xfrm flipH="1">
                          <a:off x="0" y="0"/>
                          <a:ext cx="182880" cy="822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4.1pt,92.9pt" to="58.45pt,157.65pt" stroked="t" o:allowincell="f" style="position:absolute;flip:x">
                <v:stroke color="black"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16">
                <wp:simplePos x="0" y="0"/>
                <wp:positionH relativeFrom="column">
                  <wp:posOffset>742950</wp:posOffset>
                </wp:positionH>
                <wp:positionV relativeFrom="paragraph">
                  <wp:posOffset>814070</wp:posOffset>
                </wp:positionV>
                <wp:extent cx="5120640" cy="365760"/>
                <wp:effectExtent l="0" t="0" r="0" b="0"/>
                <wp:wrapNone/>
                <wp:docPr id="85" name="Frame21"/>
                <a:graphic xmlns:a="http://schemas.openxmlformats.org/drawingml/2006/main">
                  <a:graphicData uri="http://schemas.microsoft.com/office/word/2010/wordprocessingShape">
                    <wps:wsp>
                      <wps:cNvSpPr txBox="1"/>
                      <wps:spPr>
                        <a:xfrm>
                          <a:off x="0" y="0"/>
                          <a:ext cx="5120640" cy="365760"/>
                        </a:xfrm>
                        <a:prstGeom prst="rect"/>
                        <a:solidFill>
                          <a:srgbClr val="FFFFFF">
                            <a:alpha val="0"/>
                          </a:srgbClr>
                        </a:solidFill>
                      </wps:spPr>
                      <wps:txbx>
                        <w:txbxContent>
                          <w:p>
                            <w:pPr>
                              <w:pStyle w:val="FrameContents"/>
                              <w:rPr/>
                            </w:pPr>
                            <w:r>
                              <w:rPr/>
                              <w:t>ACCIONES</w:t>
                              <w:tab/>
                              <w:tab/>
                              <w:tab/>
                              <w:tab/>
                              <w:tab/>
                              <w:tab/>
                              <w:tab/>
                              <w:t>OBLIGACIONES</w:t>
                            </w:r>
                          </w:p>
                        </w:txbxContent>
                      </wps:txbx>
                      <wps:bodyPr anchor="t" lIns="0" tIns="0" rIns="0" bIns="0">
                        <a:noAutofit/>
                      </wps:bodyPr>
                    </wps:wsp>
                  </a:graphicData>
                </a:graphic>
              </wp:anchor>
            </w:drawing>
          </mc:Choice>
          <mc:Fallback>
            <w:pict>
              <v:rect stroked="f" strokeweight="0pt" style="position:absolute;rotation:-0;width:403.2pt;height:28.8pt;mso-wrap-distance-left:9pt;mso-wrap-distance-right:9pt;mso-wrap-distance-top:0pt;mso-wrap-distance-bottom:0pt;margin-top:64.1pt;mso-position-vertical-relative:text;margin-left:58.5pt;mso-position-horizontal-relative:text">
                <v:textbox inset="0in,0in,0in,0in">
                  <w:txbxContent>
                    <w:p>
                      <w:pPr>
                        <w:pStyle w:val="FrameContents"/>
                        <w:rPr/>
                      </w:pPr>
                      <w:r>
                        <w:rPr/>
                        <w:t>ACCIONES</w:t>
                        <w:tab/>
                        <w:tab/>
                        <w:tab/>
                        <w:tab/>
                        <w:tab/>
                        <w:tab/>
                        <w:tab/>
                        <w:t>OBLIGACIONES</w:t>
                      </w:r>
                    </w:p>
                  </w:txbxContent>
                </v:textbox>
                <w10:wrap type="none"/>
              </v:rect>
            </w:pict>
          </mc:Fallback>
        </mc:AlternateContent>
      </w:r>
    </w:p>
    <w:p>
      <w:pPr>
        <w:pStyle w:val="Normal"/>
        <w:jc w:val="both"/>
        <w:rPr/>
      </w:pPr>
      <w:r>
        <w:rPr/>
        <mc:AlternateContent>
          <mc:Choice Requires="wps">
            <w:drawing>
              <wp:anchor behindDoc="0" distT="0" distB="0" distL="114300" distR="114300" simplePos="0" locked="0" layoutInCell="0" allowOverlap="1" relativeHeight="22">
                <wp:simplePos x="0" y="0"/>
                <wp:positionH relativeFrom="column">
                  <wp:posOffset>1565910</wp:posOffset>
                </wp:positionH>
                <wp:positionV relativeFrom="paragraph">
                  <wp:posOffset>373380</wp:posOffset>
                </wp:positionV>
                <wp:extent cx="640080" cy="365760"/>
                <wp:effectExtent l="635" t="635" r="635" b="635"/>
                <wp:wrapNone/>
                <wp:docPr id="86" name=""/>
                <a:graphic xmlns:a="http://schemas.openxmlformats.org/drawingml/2006/main">
                  <a:graphicData uri="http://schemas.microsoft.com/office/word/2010/wordprocessingShape">
                    <wps:wsp>
                      <wps:cNvSpPr/>
                      <wps:spPr>
                        <a:xfrm>
                          <a:off x="0" y="0"/>
                          <a:ext cx="640080" cy="36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3.3pt,29.4pt" to="173.65pt,58.1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8">
                <wp:simplePos x="0" y="0"/>
                <wp:positionH relativeFrom="column">
                  <wp:posOffset>1657350</wp:posOffset>
                </wp:positionH>
                <wp:positionV relativeFrom="paragraph">
                  <wp:posOffset>1013460</wp:posOffset>
                </wp:positionV>
                <wp:extent cx="640080" cy="365760"/>
                <wp:effectExtent l="635" t="635" r="635" b="635"/>
                <wp:wrapNone/>
                <wp:docPr id="87" name=""/>
                <a:graphic xmlns:a="http://schemas.openxmlformats.org/drawingml/2006/main">
                  <a:graphicData uri="http://schemas.microsoft.com/office/word/2010/wordprocessingShape">
                    <wps:wsp>
                      <wps:cNvSpPr/>
                      <wps:spPr>
                        <a:xfrm flipH="1">
                          <a:off x="0" y="0"/>
                          <a:ext cx="640080" cy="36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0.5pt,79.8pt" to="180.85pt,108.55pt" stroked="t" o:allowincell="f"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0">
                <wp:simplePos x="0" y="0"/>
                <wp:positionH relativeFrom="column">
                  <wp:posOffset>3577590</wp:posOffset>
                </wp:positionH>
                <wp:positionV relativeFrom="paragraph">
                  <wp:posOffset>1013460</wp:posOffset>
                </wp:positionV>
                <wp:extent cx="548640" cy="365760"/>
                <wp:effectExtent l="635" t="635" r="635" b="635"/>
                <wp:wrapNone/>
                <wp:docPr id="88" name=""/>
                <a:graphic xmlns:a="http://schemas.openxmlformats.org/drawingml/2006/main">
                  <a:graphicData uri="http://schemas.microsoft.com/office/word/2010/wordprocessingShape">
                    <wps:wsp>
                      <wps:cNvSpPr/>
                      <wps:spPr>
                        <a:xfrm>
                          <a:off x="0" y="0"/>
                          <a:ext cx="548640" cy="36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1.7pt,79.8pt" to="324.85pt,108.55pt" stroked="t" o:allowincell="f" style="position:absolute">
                <v:stroke color="black"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19">
                <wp:simplePos x="0" y="0"/>
                <wp:positionH relativeFrom="column">
                  <wp:posOffset>2205990</wp:posOffset>
                </wp:positionH>
                <wp:positionV relativeFrom="paragraph">
                  <wp:posOffset>739140</wp:posOffset>
                </wp:positionV>
                <wp:extent cx="1737360" cy="274320"/>
                <wp:effectExtent l="0" t="0" r="0" b="0"/>
                <wp:wrapNone/>
                <wp:docPr id="89" name="Frame22"/>
                <a:graphic xmlns:a="http://schemas.openxmlformats.org/drawingml/2006/main">
                  <a:graphicData uri="http://schemas.microsoft.com/office/word/2010/wordprocessingShape">
                    <wps:wsp>
                      <wps:cNvSpPr txBox="1"/>
                      <wps:spPr>
                        <a:xfrm>
                          <a:off x="0" y="0"/>
                          <a:ext cx="1737360" cy="274320"/>
                        </a:xfrm>
                        <a:prstGeom prst="rect"/>
                        <a:solidFill>
                          <a:srgbClr val="FFFFFF"/>
                        </a:solidFill>
                      </wps:spPr>
                      <wps:txbx>
                        <w:txbxContent>
                          <w:p>
                            <w:pPr>
                              <w:pStyle w:val="FrameContents"/>
                              <w:rPr/>
                            </w:pPr>
                            <w:r>
                              <w:rPr/>
                              <w:t>Mercado primario</w:t>
                            </w:r>
                          </w:p>
                        </w:txbxContent>
                      </wps:txbx>
                      <wps:bodyPr anchor="t" lIns="0" tIns="0" rIns="0" bIns="0">
                        <a:noAutofit/>
                      </wps:bodyPr>
                    </wps:wsp>
                  </a:graphicData>
                </a:graphic>
              </wp:anchor>
            </w:drawing>
          </mc:Choice>
          <mc:Fallback>
            <w:pict>
              <v:rect fillcolor="#FFFFFF" stroked="f" strokeweight="0pt" style="position:absolute;rotation:-0;width:136.8pt;height:21.6pt;mso-wrap-distance-left:9pt;mso-wrap-distance-right:9pt;mso-wrap-distance-top:0pt;mso-wrap-distance-bottom:0pt;margin-top:58.2pt;mso-position-vertical-relative:text;margin-left:173.7pt;mso-position-horizontal-relative:text">
                <v:textbox inset="0in,0in,0in,0in">
                  <w:txbxContent>
                    <w:p>
                      <w:pPr>
                        <w:pStyle w:val="FrameContents"/>
                        <w:rPr/>
                      </w:pPr>
                      <w:r>
                        <w:rPr/>
                        <w:t>Mercado primario</w:t>
                      </w:r>
                    </w:p>
                  </w:txbxContent>
                </v:textbox>
                <w10:wrap type="none"/>
              </v:rect>
            </w:pict>
          </mc:Fallback>
        </mc:AlternateContent>
      </w:r>
    </w:p>
    <w:p>
      <w:pPr>
        <w:pStyle w:val="Normal"/>
        <w:jc w:val="both"/>
        <w:rPr>
          <w:ins w:id="5273" w:author="DEPT. INFORMATICA" w:date="2001-05-11T16:47:00Z"/>
        </w:rPr>
      </w:pPr>
      <w:ins w:id="5272" w:author="DEPT. INFORMATICA" w:date="2001-05-11T16:47:00Z">
        <w:r>
          <w:rPr/>
          <w:t>Distribución  pública</w:t>
          <w:tab/>
          <w:tab/>
          <w:tab/>
          <w:tab/>
          <w:tab/>
          <w:tab/>
          <w:t>Disatribución pública</w:t>
        </w:r>
      </w:ins>
    </w:p>
    <w:p>
      <w:pPr>
        <w:pStyle w:val="Normal"/>
        <w:jc w:val="both"/>
        <w:rPr>
          <w:ins w:id="5275" w:author="DEPT. INFORMATICA" w:date="2001-05-11T16:47:00Z"/>
        </w:rPr>
      </w:pPr>
      <w:ins w:id="5274" w:author="DEPT. INFORMATICA" w:date="2001-05-11T16:47:00Z">
        <w:r>
          <w:rPr/>
          <w:t>O privada</w:t>
          <w:tab/>
          <w:tab/>
          <w:tab/>
          <w:tab/>
          <w:tab/>
          <w:tab/>
          <w:tab/>
          <w:tab/>
          <w:t>o privada</w:t>
        </w:r>
      </w:ins>
    </w:p>
    <w:p>
      <w:pPr>
        <w:pStyle w:val="Normal"/>
        <w:jc w:val="both"/>
        <w:rPr>
          <w:ins w:id="5277" w:author="DEPT. INFORMATICA" w:date="2001-05-11T16:47:00Z"/>
        </w:rPr>
      </w:pPr>
      <w:ins w:id="5276" w:author="DEPT. INFORMATICA" w:date="2001-05-11T16:47:00Z">
        <w:r>
          <w:rPr/>
        </w:r>
      </w:ins>
    </w:p>
    <w:p>
      <w:pPr>
        <w:pStyle w:val="Normal"/>
        <w:jc w:val="both"/>
        <w:rPr>
          <w:ins w:id="5280" w:author="DEPT. INFORMATICA" w:date="2001-05-11T16:47:00Z"/>
        </w:rPr>
      </w:pPr>
      <w:ins w:id="5278" w:author="DEPT. INFORMATICA" w:date="2001-05-11T16:47:00Z">
        <w:r>
          <mc:AlternateContent>
            <mc:Choice Requires="wps">
              <w:drawing>
                <wp:anchor behindDoc="0" distT="0" distB="0" distL="114300" distR="114300" simplePos="0" locked="0" layoutInCell="0" allowOverlap="1" relativeHeight="36">
                  <wp:simplePos x="0" y="0"/>
                  <wp:positionH relativeFrom="column">
                    <wp:posOffset>3577590</wp:posOffset>
                  </wp:positionH>
                  <wp:positionV relativeFrom="paragraph">
                    <wp:posOffset>213360</wp:posOffset>
                  </wp:positionV>
                  <wp:extent cx="457200" cy="274320"/>
                  <wp:effectExtent l="635" t="635" r="635" b="635"/>
                  <wp:wrapNone/>
                  <wp:docPr id="90" name=""/>
                  <a:graphic xmlns:a="http://schemas.openxmlformats.org/drawingml/2006/main">
                    <a:graphicData uri="http://schemas.microsoft.com/office/word/2010/wordprocessingShape">
                      <wps:wsp>
                        <wps:cNvSpPr/>
                        <wps:spPr>
                          <a:xfrm>
                            <a:off x="0" y="0"/>
                            <a:ext cx="457200" cy="274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1.7pt,16.8pt" to="317.65pt,38.35pt" stroked="t" o:allowincell="f" style="position:absolute">
                  <v:stroke color="black" joinstyle="round" endcap="flat"/>
                  <v:fill o:detectmouseclick="t" on="false"/>
                  <w10:wrap type="none"/>
                </v:line>
              </w:pict>
            </mc:Fallback>
          </mc:AlternateContent>
        </w:r>
      </w:ins>
      <w:ins w:id="5279" w:author="DEPT. INFORMATICA" w:date="2001-05-11T16:47:00Z">
        <w:r>
          <w:rPr/>
          <w:tab/>
          <w:tab/>
          <w:tab/>
          <w:tab/>
          <w:tab/>
          <w:t>Mercado secundario</w:t>
        </w:r>
      </w:ins>
    </w:p>
    <w:p>
      <w:pPr>
        <w:pStyle w:val="Normal"/>
        <w:jc w:val="both"/>
        <w:rPr>
          <w:ins w:id="5283" w:author="DEPT. INFORMATICA" w:date="2001-05-11T16:47:00Z"/>
        </w:rPr>
      </w:pPr>
      <w:ins w:id="5281" w:author="DEPT. INFORMATICA" w:date="2001-05-11T16:47:00Z">
        <w:r>
          <mc:AlternateContent>
            <mc:Choice Requires="wps">
              <w:drawing>
                <wp:anchor behindDoc="0" distT="0" distB="0" distL="114300" distR="114300" simplePos="0" locked="0" layoutInCell="0" allowOverlap="1" relativeHeight="34">
                  <wp:simplePos x="0" y="0"/>
                  <wp:positionH relativeFrom="column">
                    <wp:posOffset>1748790</wp:posOffset>
                  </wp:positionH>
                  <wp:positionV relativeFrom="paragraph">
                    <wp:posOffset>38100</wp:posOffset>
                  </wp:positionV>
                  <wp:extent cx="457200" cy="182880"/>
                  <wp:effectExtent l="635" t="635" r="635" b="635"/>
                  <wp:wrapNone/>
                  <wp:docPr id="91" name=""/>
                  <a:graphic xmlns:a="http://schemas.openxmlformats.org/drawingml/2006/main">
                    <a:graphicData uri="http://schemas.microsoft.com/office/word/2010/wordprocessingShape">
                      <wps:wsp>
                        <wps:cNvSpPr/>
                        <wps:spPr>
                          <a:xfrm flipH="1">
                            <a:off x="0" y="0"/>
                            <a:ext cx="457200" cy="182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7.7pt,3pt" to="173.65pt,17.35pt" stroked="t" o:allowincell="f" style="position:absolute;flip:x">
                  <v:stroke color="black" joinstyle="round" endcap="flat"/>
                  <v:fill o:detectmouseclick="t" on="false"/>
                  <w10:wrap type="none"/>
                </v:line>
              </w:pict>
            </mc:Fallback>
          </mc:AlternateContent>
        </w:r>
      </w:ins>
      <w:ins w:id="5282" w:author="DEPT. INFORMATICA" w:date="2001-05-11T16:47:00Z">
        <w:r>
          <w:rPr/>
          <w:t>Bolsas de valores</w:t>
          <w:tab/>
          <w:tab/>
          <w:tab/>
          <w:tab/>
          <w:tab/>
          <w:tab/>
          <w:tab/>
          <w:t>Bolsa de valores</w:t>
        </w:r>
      </w:ins>
    </w:p>
    <w:p>
      <w:pPr>
        <w:pStyle w:val="Normal"/>
        <w:jc w:val="both"/>
        <w:rPr>
          <w:ins w:id="5285" w:author="DEPT. INFORMATICA" w:date="2001-05-11T16:47:00Z"/>
        </w:rPr>
      </w:pPr>
      <w:ins w:id="5284" w:author="DEPT. INFORMATICA" w:date="2001-05-11T16:47:00Z">
        <w:r>
          <w:rPr/>
          <w:t>(acciones “en listas”)</w:t>
          <w:tab/>
          <w:tab/>
          <w:tab/>
          <w:tab/>
          <w:tab/>
          <w:tab/>
          <w:t>(obligaciones”en listas”)</w:t>
        </w:r>
      </w:ins>
    </w:p>
    <w:p>
      <w:pPr>
        <w:pStyle w:val="Normal"/>
        <w:jc w:val="both"/>
        <w:rPr>
          <w:ins w:id="5287" w:author="DEPT. INFORMATICA" w:date="2001-05-11T16:47:00Z"/>
        </w:rPr>
      </w:pPr>
      <w:ins w:id="5286" w:author="DEPT. INFORMATICA" w:date="2001-05-11T16:47:00Z">
        <w:r>
          <w:rPr/>
        </w:r>
      </w:ins>
    </w:p>
    <w:p>
      <w:pPr>
        <w:pStyle w:val="Normal"/>
        <w:jc w:val="both"/>
        <w:rPr>
          <w:ins w:id="5289" w:author="DEPT. INFORMATICA" w:date="2001-05-11T16:47:00Z"/>
        </w:rPr>
      </w:pPr>
      <w:ins w:id="5288" w:author="DEPT. INFORMATICA" w:date="2001-05-11T16:47:00Z">
        <w:r>
          <w:rPr/>
        </w:r>
      </w:ins>
    </w:p>
    <w:p>
      <w:pPr>
        <w:pStyle w:val="Normal"/>
        <w:jc w:val="both"/>
        <w:rPr>
          <w:ins w:id="5291" w:author="DEPT. INFORMATICA" w:date="2001-05-11T16:47:00Z"/>
        </w:rPr>
      </w:pPr>
      <w:ins w:id="5290" w:author="DEPT. INFORMATICA" w:date="2001-05-11T16:47:00Z">
        <w:r>
          <w:rPr/>
          <w:t>se denomina distribución primaria a la venta inicial de valores, realizada por una corporación o un cuerpo gubernamental a los inversionistas, ya sea de forma pública o privada. El emisor de valores puede destinar los fondos obtenidos al incremento de la producción, al desarrollo de las investigaciones o al fondo de reserva de la entidadde que se trate, para ser utilizados a posteriori en lo que mejor se estime.</w:t>
        </w:r>
      </w:ins>
    </w:p>
    <w:p>
      <w:pPr>
        <w:pStyle w:val="Normal"/>
        <w:jc w:val="both"/>
        <w:rPr>
          <w:ins w:id="5293" w:author="DEPT. INFORMATICA" w:date="2001-05-11T16:47:00Z"/>
        </w:rPr>
      </w:pPr>
      <w:ins w:id="5292" w:author="DEPT. INFORMATICA" w:date="2001-05-11T16:47:00Z">
        <w:r>
          <w:rPr/>
        </w:r>
      </w:ins>
    </w:p>
    <w:p>
      <w:pPr>
        <w:pStyle w:val="Normal"/>
        <w:jc w:val="both"/>
        <w:rPr>
          <w:ins w:id="5295" w:author="DEPT. INFORMATICA" w:date="2001-05-11T16:47:00Z"/>
        </w:rPr>
      </w:pPr>
      <w:ins w:id="5294" w:author="DEPT. INFORMATICA" w:date="2001-05-11T16:47:00Z">
        <w:r>
          <w:rPr/>
          <w:t>Debido a que pocos inversionistas estarían dispuesto a mentener inmovilizado los fondos indefinidamente, la mayor parte de los valores, se negocian, y el comprador inicial puede ofrecer estos valores a otros compradores a un precio mutuamente acordado. Este tipo de transacción se denomina secundaria, y e ella el produscto de la venta queda en manos del tenedor anterior y o del emisor de los valores.</w:t>
        </w:r>
      </w:ins>
    </w:p>
    <w:p>
      <w:pPr>
        <w:pStyle w:val="Normal"/>
        <w:jc w:val="both"/>
        <w:rPr>
          <w:ins w:id="5297" w:author="DEPT. INFORMATICA" w:date="2001-05-11T16:47:00Z"/>
        </w:rPr>
      </w:pPr>
      <w:ins w:id="5296" w:author="DEPT. INFORMATICA" w:date="2001-05-11T16:47:00Z">
        <w:r>
          <w:rPr/>
        </w:r>
      </w:ins>
    </w:p>
    <w:p>
      <w:pPr>
        <w:pStyle w:val="Normal"/>
        <w:jc w:val="both"/>
        <w:rPr>
          <w:ins w:id="5299" w:author="DEPT. INFORMATICA" w:date="2001-05-11T16:47:00Z"/>
        </w:rPr>
      </w:pPr>
      <w:ins w:id="5298" w:author="DEPT. INFORMATICA" w:date="2001-05-11T16:47:00Z">
        <w:r>
          <w:rPr/>
          <w:t>A su vez el mercado secundario, se divide en dos grandes grupos: las bolsas organizadas, cuyo modelo típico es la bolsa de valores de New York, y los mercados menos formales, de valores no cotizados en bolsas.</w:t>
        </w:r>
      </w:ins>
    </w:p>
    <w:p>
      <w:pPr>
        <w:pStyle w:val="Normal"/>
        <w:jc w:val="both"/>
        <w:rPr>
          <w:ins w:id="5301" w:author="DEPT. INFORMATICA" w:date="2001-05-11T16:47:00Z"/>
        </w:rPr>
      </w:pPr>
      <w:ins w:id="5300" w:author="DEPT. INFORMATICA" w:date="2001-05-11T16:47:00Z">
        <w:r>
          <w:rPr/>
        </w:r>
      </w:ins>
    </w:p>
    <w:p>
      <w:pPr>
        <w:pStyle w:val="Normal"/>
        <w:jc w:val="both"/>
        <w:rPr>
          <w:ins w:id="5303" w:author="DEPT. INFORMATICA" w:date="2001-05-11T16:47:00Z"/>
        </w:rPr>
      </w:pPr>
      <w:ins w:id="5302" w:author="DEPT. INFORMATICA" w:date="2001-05-11T16:47:00Z">
        <w:r>
          <w:rPr/>
          <w:t>Los valores que se negocian en bolsas se denomian “valores en lista” y se distinguen de los otros valores conocidos como “ valores fuera de lista”, que se negocian en el mercado fuera de las bolsas.</w:t>
        </w:r>
      </w:ins>
    </w:p>
    <w:p>
      <w:pPr>
        <w:pStyle w:val="Normal"/>
        <w:jc w:val="both"/>
        <w:rPr>
          <w:ins w:id="5305" w:author="DEPT. INFORMATICA" w:date="2001-05-11T16:47:00Z"/>
        </w:rPr>
      </w:pPr>
      <w:ins w:id="5304" w:author="DEPT. INFORMATICA" w:date="2001-05-11T16:47:00Z">
        <w:r>
          <w:rPr/>
        </w:r>
      </w:ins>
    </w:p>
    <w:p>
      <w:pPr>
        <w:pStyle w:val="Normal"/>
        <w:tabs>
          <w:tab w:val="clear" w:pos="708"/>
          <w:tab w:val="left" w:pos="450" w:leader="none"/>
        </w:tabs>
        <w:ind w:left="450" w:hanging="450"/>
        <w:jc w:val="both"/>
        <w:rPr>
          <w:u w:val="single"/>
          <w:ins w:id="5308" w:author="DEPT. INFORMATICA" w:date="2001-05-11T16:47:00Z"/>
        </w:rPr>
      </w:pPr>
      <w:ins w:id="5306" w:author="DEPT. INFORMATICA" w:date="2001-05-11T16:47:00Z">
        <w:r>
          <w:rPr>
            <w:lang w:val="es-ES"/>
          </w:rPr>
          <w:t>3.1</w:t>
          <w:tab/>
        </w:r>
      </w:ins>
      <w:ins w:id="5307" w:author="DEPT. INFORMATICA" w:date="2001-05-11T16:47:00Z">
        <w:r>
          <w:rPr>
            <w:u w:val="single"/>
          </w:rPr>
          <w:t>Sociedades por aportación de capital.</w:t>
        </w:r>
      </w:ins>
    </w:p>
    <w:p>
      <w:pPr>
        <w:pStyle w:val="Normal"/>
        <w:jc w:val="both"/>
        <w:rPr>
          <w:u w:val="single"/>
          <w:ins w:id="5310" w:author="DEPT. INFORMATICA" w:date="2001-05-11T16:47:00Z"/>
        </w:rPr>
      </w:pPr>
      <w:ins w:id="5309" w:author="DEPT. INFORMATICA" w:date="2001-05-11T16:47:00Z">
        <w:r>
          <w:rPr>
            <w:u w:val="single"/>
          </w:rPr>
        </w:r>
      </w:ins>
    </w:p>
    <w:p>
      <w:pPr>
        <w:pStyle w:val="Normal"/>
        <w:tabs>
          <w:tab w:val="clear" w:pos="708"/>
          <w:tab w:val="left" w:pos="720" w:leader="none"/>
        </w:tabs>
        <w:ind w:left="720" w:hanging="720"/>
        <w:jc w:val="both"/>
        <w:rPr>
          <w:u w:val="single"/>
          <w:ins w:id="5313" w:author="DEPT. INFORMATICA" w:date="2001-05-11T16:47:00Z"/>
        </w:rPr>
      </w:pPr>
      <w:ins w:id="5311" w:author="DEPT. INFORMATICA" w:date="2001-05-11T16:47:00Z">
        <w:r>
          <w:rPr>
            <w:lang w:val="es-ES"/>
          </w:rPr>
          <w:t>3.1.1</w:t>
          <w:tab/>
        </w:r>
      </w:ins>
      <w:ins w:id="5312" w:author="DEPT. INFORMATICA" w:date="2001-05-11T16:47:00Z">
        <w:r>
          <w:rPr>
            <w:u w:val="single"/>
          </w:rPr>
          <w:t>Creación de una entidad jurídica mediante el contrato de sociedad.</w:t>
        </w:r>
      </w:ins>
    </w:p>
    <w:p>
      <w:pPr>
        <w:pStyle w:val="Normal"/>
        <w:jc w:val="both"/>
        <w:rPr>
          <w:u w:val="single"/>
          <w:ins w:id="5315" w:author="DEPT. INFORMATICA" w:date="2001-05-11T16:47:00Z"/>
        </w:rPr>
      </w:pPr>
      <w:ins w:id="5314" w:author="DEPT. INFORMATICA" w:date="2001-05-11T16:47:00Z">
        <w:r>
          <w:rPr>
            <w:u w:val="single"/>
          </w:rPr>
        </w:r>
      </w:ins>
    </w:p>
    <w:p>
      <w:pPr>
        <w:pStyle w:val="TextBody"/>
        <w:rPr>
          <w:rFonts w:ascii="Times New Roman" w:hAnsi="Times New Roman"/>
          <w:ins w:id="5317" w:author="DEPT. INFORMATICA" w:date="2001-05-11T16:47:00Z"/>
        </w:rPr>
      </w:pPr>
      <w:ins w:id="5316" w:author="DEPT. INFORMATICA" w:date="2001-05-11T16:47:00Z">
        <w:r>
          <w:rPr>
            <w:rFonts w:ascii="Times New Roman" w:hAnsi="Times New Roman"/>
          </w:rPr>
          <w:t>Las sociedades constituyen empresas conformadas a partir del capital aportado por los socios.</w:t>
        </w:r>
      </w:ins>
    </w:p>
    <w:p>
      <w:pPr>
        <w:pStyle w:val="Normal"/>
        <w:jc w:val="both"/>
        <w:rPr>
          <w:ins w:id="5319" w:author="DEPT. INFORMATICA" w:date="2001-05-11T16:47:00Z"/>
        </w:rPr>
      </w:pPr>
      <w:ins w:id="5318" w:author="DEPT. INFORMATICA" w:date="2001-05-11T16:47:00Z">
        <w:r>
          <w:rPr/>
        </w:r>
      </w:ins>
    </w:p>
    <w:p>
      <w:pPr>
        <w:pStyle w:val="Normal"/>
        <w:jc w:val="both"/>
        <w:rPr>
          <w:ins w:id="5321" w:author="DEPT. INFORMATICA" w:date="2001-05-11T16:47:00Z"/>
        </w:rPr>
      </w:pPr>
      <w:ins w:id="5320" w:author="DEPT. INFORMATICA" w:date="2001-05-11T16:47:00Z">
        <w:r>
          <w:rPr/>
          <w:t>El capital en sociedda surgió en la sociedad capitalista a mediados del siglo pasado y constituye una respuesta de las relaciones sociales de producción capitalistas frente al desarrollo de las fuerzas productivas y los imperativos impuestos por las mismas a la realización de ley económica fundamental del sistema, aparecienron ante la imposibilidad de los capitales individuales de alcanzar determinados objetivos asociados a la valorización del capital.</w:t>
        </w:r>
      </w:ins>
    </w:p>
    <w:p>
      <w:pPr>
        <w:pStyle w:val="Normal"/>
        <w:jc w:val="both"/>
        <w:rPr>
          <w:ins w:id="5323" w:author="DEPT. INFORMATICA" w:date="2001-05-11T16:47:00Z"/>
        </w:rPr>
      </w:pPr>
      <w:ins w:id="5322" w:author="DEPT. INFORMATICA" w:date="2001-05-11T16:47:00Z">
        <w:r>
          <w:rPr/>
        </w:r>
      </w:ins>
    </w:p>
    <w:p>
      <w:pPr>
        <w:pStyle w:val="Normal"/>
        <w:jc w:val="both"/>
        <w:rPr>
          <w:ins w:id="5325" w:author="DEPT. INFORMATICA" w:date="2001-05-11T16:47:00Z"/>
        </w:rPr>
      </w:pPr>
      <w:ins w:id="5324" w:author="DEPT. INFORMATICA" w:date="2001-05-11T16:47:00Z">
        <w:r>
          <w:rPr/>
          <w:t>Resulta importante destacar que el capital en sociedad persigue como objetivo su valoración, se trate de un capitalista industrial o comerciante colectivo que resulta de un contrato consensual y bilateral, en virtud del cual dos o más personas, constituyendo un fondo de capital común, acuerdan dedicar  habitualmente la entidad a producr mercancias y/o a prácticar a ctos de comercialización, dividiendo entre los socios las ganancias o pérdidas que resulten. Dicha sociedad al ser constituida tendrá personalidad jurídica en todos sus actos y contratos.</w:t>
        </w:r>
      </w:ins>
    </w:p>
    <w:p>
      <w:pPr>
        <w:pStyle w:val="Normal"/>
        <w:jc w:val="both"/>
        <w:rPr>
          <w:ins w:id="5327" w:author="DEPT. INFORMATICA" w:date="2001-05-11T16:47:00Z"/>
        </w:rPr>
      </w:pPr>
      <w:ins w:id="5326" w:author="DEPT. INFORMATICA" w:date="2001-05-11T16:47:00Z">
        <w:r>
          <w:rPr/>
        </w:r>
      </w:ins>
    </w:p>
    <w:p>
      <w:pPr>
        <w:pStyle w:val="Normal"/>
        <w:jc w:val="both"/>
        <w:rPr>
          <w:ins w:id="5329" w:author="DEPT. INFORMATICA" w:date="2001-05-11T16:47:00Z"/>
        </w:rPr>
      </w:pPr>
      <w:ins w:id="5328" w:author="DEPT. INFORMATICA" w:date="2001-05-11T16:47:00Z">
        <w:r>
          <w:rPr/>
          <w:t>La aportación realizada por los socios puede ser en forma del valor –capital, en efectivo o ficticio, o en forma de capital productivo, medios de producción, derechos de propiedad sobre determinadas instalaciones o sobre el subsuelo, etc.</w:t>
        </w:r>
      </w:ins>
    </w:p>
    <w:p>
      <w:pPr>
        <w:pStyle w:val="Normal"/>
        <w:jc w:val="both"/>
        <w:rPr>
          <w:ins w:id="5331" w:author="DEPT. INFORMATICA" w:date="2001-05-11T16:47:00Z"/>
        </w:rPr>
      </w:pPr>
      <w:ins w:id="5330" w:author="DEPT. INFORMATICA" w:date="2001-05-11T16:47:00Z">
        <w:r>
          <w:rPr/>
        </w:r>
      </w:ins>
    </w:p>
    <w:p>
      <w:pPr>
        <w:pStyle w:val="Normal"/>
        <w:jc w:val="both"/>
        <w:rPr>
          <w:ins w:id="5333" w:author="DEPT. INFORMATICA" w:date="2001-05-11T16:47:00Z"/>
        </w:rPr>
      </w:pPr>
      <w:ins w:id="5332" w:author="DEPT. INFORMATICA" w:date="2001-05-11T16:47:00Z">
        <w:r>
          <w:rPr/>
          <w:t>Resulta importante diferenciar los téminos: “capital social” y “patrimonio social”. Aunque ya henos estudisdo la categoría capital social, en este contexto es utilizado como término contable utilizado para regitrar el patrimonio que constituyo el fondo de capital inicial de la sociedad. Patrimonio social constituye el conjunto efectivo de bienes de la sociedad o en su momento determinado pudiendo aumentar o disminuir en dependencia de la gestión y eficiencia en el funcionamiento de la sociedad.</w:t>
        </w:r>
      </w:ins>
    </w:p>
    <w:p>
      <w:pPr>
        <w:pStyle w:val="Normal"/>
        <w:jc w:val="both"/>
        <w:rPr>
          <w:ins w:id="5335" w:author="DEPT. INFORMATICA" w:date="2001-05-11T16:47:00Z"/>
        </w:rPr>
      </w:pPr>
      <w:ins w:id="5334" w:author="DEPT. INFORMATICA" w:date="2001-05-11T16:47:00Z">
        <w:r>
          <w:rPr/>
        </w:r>
      </w:ins>
    </w:p>
    <w:p>
      <w:pPr>
        <w:pStyle w:val="Normal"/>
        <w:jc w:val="both"/>
        <w:rPr>
          <w:ins w:id="5337" w:author="DEPT. INFORMATICA" w:date="2001-05-11T16:47:00Z"/>
        </w:rPr>
      </w:pPr>
      <w:ins w:id="5336" w:author="DEPT. INFORMATICA" w:date="2001-05-11T16:47:00Z">
        <w:r>
          <w:rPr/>
          <w:t>El capital de la sociedad se constituye mediante el aporte de los fundadores.</w:t>
        </w:r>
      </w:ins>
    </w:p>
    <w:p>
      <w:pPr>
        <w:pStyle w:val="Normal"/>
        <w:jc w:val="both"/>
        <w:rPr>
          <w:ins w:id="5339" w:author="DEPT. INFORMATICA" w:date="2001-05-11T16:47:00Z"/>
        </w:rPr>
      </w:pPr>
      <w:ins w:id="5338" w:author="DEPT. INFORMATICA" w:date="2001-05-11T16:47:00Z">
        <w:r>
          <w:rPr/>
        </w:r>
      </w:ins>
    </w:p>
    <w:p>
      <w:pPr>
        <w:pStyle w:val="Normal"/>
        <w:jc w:val="both"/>
        <w:rPr>
          <w:ins w:id="5341" w:author="DEPT. INFORMATICA" w:date="2001-05-11T16:47:00Z"/>
        </w:rPr>
      </w:pPr>
      <w:ins w:id="5340" w:author="DEPT. INFORMATICA" w:date="2001-05-11T16:47:00Z">
        <w:r>
          <w:rPr/>
          <w:t>Después que el capital reunido por los fundadores llega a la suma establecida por los estatutos vigentes en el país donde se constituye esta entidad, se considera contituida la sociedad y se celebra una junta general de accionistas, organo supremo de la sociedad, en la que se elige un cpnsejo de administración de la misma, como organo representativo de la entidad, y a un consejo de vigilancia, como organo de control.</w:t>
        </w:r>
      </w:ins>
    </w:p>
    <w:p>
      <w:pPr>
        <w:pStyle w:val="Normal"/>
        <w:jc w:val="both"/>
        <w:rPr>
          <w:ins w:id="5343" w:author="DEPT. INFORMATICA" w:date="2001-05-11T16:47:00Z"/>
        </w:rPr>
      </w:pPr>
      <w:ins w:id="5342" w:author="DEPT. INFORMATICA" w:date="2001-05-11T16:47:00Z">
        <w:r>
          <w:rPr/>
        </w:r>
      </w:ins>
    </w:p>
    <w:p>
      <w:pPr>
        <w:pStyle w:val="Normal"/>
        <w:jc w:val="both"/>
        <w:rPr>
          <w:ins w:id="5345" w:author="DEPT. INFORMATICA" w:date="2001-05-11T16:47:00Z"/>
        </w:rPr>
      </w:pPr>
      <w:ins w:id="5344" w:author="DEPT. INFORMATICA" w:date="2001-05-11T16:47:00Z">
        <w:r>
          <w:rPr/>
          <w:t>En el proceso de constitución de cualquier tipo de sociedad se utilizan diversos conceptos, el capital atendiendo especialmente a su registro contable; capital solicitado, capital autorizado y no autorizado, capital emitido y no emitido, capital suscrito y no suscrito, capital exibido o pagado y no exibido.</w:t>
        </w:r>
      </w:ins>
    </w:p>
    <w:p>
      <w:pPr>
        <w:pStyle w:val="Normal"/>
        <w:jc w:val="both"/>
        <w:rPr>
          <w:ins w:id="5347" w:author="DEPT. INFORMATICA" w:date="2001-05-11T16:47:00Z"/>
        </w:rPr>
      </w:pPr>
      <w:ins w:id="5346" w:author="DEPT. INFORMATICA" w:date="2001-05-11T16:47:00Z">
        <w:r>
          <w:rPr/>
        </w:r>
      </w:ins>
    </w:p>
    <w:p>
      <w:pPr>
        <w:pStyle w:val="Normal"/>
        <w:tabs>
          <w:tab w:val="clear" w:pos="708"/>
          <w:tab w:val="left" w:pos="450" w:leader="none"/>
        </w:tabs>
        <w:ind w:left="450" w:hanging="450"/>
        <w:jc w:val="both"/>
        <w:rPr>
          <w:ins w:id="5350" w:author="DEPT. INFORMATICA" w:date="2001-05-11T16:47:00Z"/>
        </w:rPr>
      </w:pPr>
      <w:ins w:id="5348" w:author="DEPT. INFORMATICA" w:date="2001-05-11T16:47:00Z">
        <w:r>
          <w:rPr>
            <w:lang w:val="es-ES"/>
          </w:rPr>
          <w:t>3.2</w:t>
          <w:tab/>
        </w:r>
      </w:ins>
      <w:ins w:id="5349" w:author="DEPT. INFORMATICA" w:date="2001-05-11T16:47:00Z">
        <w:r>
          <w:rPr>
            <w:u w:val="single"/>
          </w:rPr>
          <w:t>Las sociedades anónimas dentro del sistema de sociedades por aportación de capital.</w:t>
        </w:r>
      </w:ins>
    </w:p>
    <w:p>
      <w:pPr>
        <w:pStyle w:val="Normal"/>
        <w:jc w:val="both"/>
        <w:rPr>
          <w:ins w:id="5352" w:author="DEPT. INFORMATICA" w:date="2001-05-11T16:47:00Z"/>
        </w:rPr>
      </w:pPr>
      <w:ins w:id="5351" w:author="DEPT. INFORMATICA" w:date="2001-05-11T16:47:00Z">
        <w:r>
          <w:rPr/>
        </w:r>
      </w:ins>
    </w:p>
    <w:p>
      <w:pPr>
        <w:pStyle w:val="Normal"/>
        <w:jc w:val="both"/>
        <w:rPr>
          <w:ins w:id="5354" w:author="DEPT. INFORMATICA" w:date="2001-05-11T16:47:00Z"/>
        </w:rPr>
      </w:pPr>
      <w:ins w:id="5353" w:author="DEPT. INFORMATICA" w:date="2001-05-11T16:47:00Z">
        <w:r>
          <w:rPr/>
          <w:t>Las sociedades pueden constituirse simplemente sobre la base del capital en forma natural o afectiva aportado por los socios, - ejemplos a, b y c-, sobre esta misma base mediante la emisión de acciones, -ejemplos d y e-, del próximo epigrafe.</w:t>
        </w:r>
      </w:ins>
    </w:p>
    <w:p>
      <w:pPr>
        <w:pStyle w:val="Normal"/>
        <w:jc w:val="both"/>
        <w:rPr>
          <w:ins w:id="5356" w:author="DEPT. INFORMATICA" w:date="2001-05-11T16:47:00Z"/>
        </w:rPr>
      </w:pPr>
      <w:ins w:id="5355" w:author="DEPT. INFORMATICA" w:date="2001-05-11T16:47:00Z">
        <w:r>
          <w:rPr/>
        </w:r>
      </w:ins>
    </w:p>
    <w:p>
      <w:pPr>
        <w:pStyle w:val="Normal"/>
        <w:numPr>
          <w:ilvl w:val="0"/>
          <w:numId w:val="32"/>
        </w:numPr>
        <w:tabs>
          <w:tab w:val="clear" w:pos="708"/>
          <w:tab w:val="left" w:pos="360" w:leader="none"/>
        </w:tabs>
        <w:jc w:val="both"/>
        <w:rPr>
          <w:ins w:id="5359" w:author="DEPT. INFORMATICA" w:date="2001-05-11T16:47:00Z"/>
        </w:rPr>
      </w:pPr>
      <w:ins w:id="5357" w:author="DEPT. INFORMATICA" w:date="2001-05-11T16:47:00Z">
        <w:r>
          <w:rPr>
            <w:u w:val="single"/>
          </w:rPr>
          <w:t>Sociedades en nombre colectivo</w:t>
        </w:r>
      </w:ins>
      <w:ins w:id="5358" w:author="DEPT. INFORMATICA" w:date="2001-05-11T16:47:00Z">
        <w:r>
          <w:rPr/>
          <w:t>: es una sociedad personalista, con razón social y capital social representado por partes sociales, suscritas por socios que responden personal e ilimitadamente, y, además de manera solidaria con los demás socios. El socio colectivo responde jurídica y económicamente no solo con el patrimonio social sino también con su patrimonio particularmente, con independencia de que después pueda reclamar a los demás socios la parte que pago por ellos.</w:t>
        </w:r>
      </w:ins>
    </w:p>
    <w:p>
      <w:pPr>
        <w:pStyle w:val="Normal"/>
        <w:numPr>
          <w:ilvl w:val="0"/>
          <w:numId w:val="32"/>
        </w:numPr>
        <w:tabs>
          <w:tab w:val="clear" w:pos="708"/>
          <w:tab w:val="left" w:pos="360" w:leader="none"/>
        </w:tabs>
        <w:jc w:val="both"/>
        <w:rPr>
          <w:ins w:id="5362" w:author="DEPT. INFORMATICA" w:date="2001-05-11T16:47:00Z"/>
        </w:rPr>
      </w:pPr>
      <w:ins w:id="5360" w:author="DEPT. INFORMATICA" w:date="2001-05-11T16:47:00Z">
        <w:r>
          <w:rPr>
            <w:u w:val="single"/>
          </w:rPr>
          <w:t>Sociedad en comandita simple</w:t>
        </w:r>
      </w:ins>
      <w:ins w:id="5361" w:author="DEPT. INFORMATICA" w:date="2001-05-11T16:47:00Z">
        <w:r>
          <w:rPr/>
          <w:t>: es una sociedad personalista con razón social y capital social representado por partes sociales, suscritas por uno o más socios comenditados que responden a las obligaciones sociales de una manera subsidiaria, solidaria e ilimitada y, de uno o más socios comenditarios que responden hasta el monto de su aportación.</w:t>
        </w:r>
      </w:ins>
    </w:p>
    <w:p>
      <w:pPr>
        <w:pStyle w:val="TextBody"/>
        <w:numPr>
          <w:ilvl w:val="0"/>
          <w:numId w:val="0"/>
        </w:numPr>
        <w:ind w:left="0" w:hanging="0"/>
        <w:rPr>
          <w:rFonts w:ascii="Times New Roman" w:hAnsi="Times New Roman"/>
          <w:ins w:id="5364" w:author="DEPT. INFORMATICA" w:date="2001-05-11T16:47:00Z"/>
        </w:rPr>
      </w:pPr>
      <w:ins w:id="5363" w:author="DEPT. INFORMATICA" w:date="2001-05-11T16:47:00Z">
        <w:r>
          <w:rPr>
            <w:rFonts w:ascii="Times New Roman" w:hAnsi="Times New Roman"/>
          </w:rPr>
        </w:r>
      </w:ins>
    </w:p>
    <w:p>
      <w:pPr>
        <w:pStyle w:val="TextBody"/>
        <w:numPr>
          <w:ilvl w:val="0"/>
          <w:numId w:val="0"/>
        </w:numPr>
        <w:ind w:left="0" w:hanging="0"/>
        <w:rPr>
          <w:rFonts w:ascii="Times New Roman" w:hAnsi="Times New Roman"/>
          <w:ins w:id="5366" w:author="DEPT. INFORMATICA" w:date="2001-05-11T16:47:00Z"/>
        </w:rPr>
      </w:pPr>
      <w:ins w:id="5365" w:author="DEPT. INFORMATICA" w:date="2001-05-11T16:47:00Z">
        <w:r>
          <w:rPr>
            <w:rFonts w:ascii="Times New Roman" w:hAnsi="Times New Roman"/>
          </w:rPr>
          <w:t>Los socios comanditados son personas que suscriben las partes sociales y que además, responden de las obligaciones sociales de una manera subsidiaria, solidaria e ilimitada, tal y como lo hacen los socios colectivos en la sociedad de nombre colectivo.</w:t>
        </w:r>
      </w:ins>
    </w:p>
    <w:p>
      <w:pPr>
        <w:pStyle w:val="Normal"/>
        <w:numPr>
          <w:ilvl w:val="0"/>
          <w:numId w:val="0"/>
        </w:numPr>
        <w:ind w:left="0" w:hanging="0"/>
        <w:jc w:val="both"/>
        <w:rPr>
          <w:ins w:id="5368" w:author="DEPT. INFORMATICA" w:date="2001-05-11T16:47:00Z"/>
        </w:rPr>
      </w:pPr>
      <w:ins w:id="5367" w:author="DEPT. INFORMATICA" w:date="2001-05-11T16:47:00Z">
        <w:r>
          <w:rPr/>
        </w:r>
      </w:ins>
    </w:p>
    <w:p>
      <w:pPr>
        <w:pStyle w:val="Normal"/>
        <w:numPr>
          <w:ilvl w:val="0"/>
          <w:numId w:val="0"/>
        </w:numPr>
        <w:ind w:left="0" w:hanging="0"/>
        <w:jc w:val="both"/>
        <w:rPr>
          <w:ins w:id="5370" w:author="DEPT. INFORMATICA" w:date="2001-05-11T16:47:00Z"/>
        </w:rPr>
      </w:pPr>
      <w:ins w:id="5369" w:author="DEPT. INFORMATICA" w:date="2001-05-11T16:47:00Z">
        <w:r>
          <w:rPr/>
          <w:t>Los socios comanditarios son personas que suscriben las partes sociales y que además responden de las obligaciones hasta el monto de sus aportaciones, es decir responden limitadamente.</w:t>
        </w:r>
      </w:ins>
    </w:p>
    <w:p>
      <w:pPr>
        <w:pStyle w:val="Normal"/>
        <w:numPr>
          <w:ilvl w:val="0"/>
          <w:numId w:val="0"/>
        </w:numPr>
        <w:ind w:left="0" w:hanging="0"/>
        <w:jc w:val="both"/>
        <w:rPr>
          <w:ins w:id="5372" w:author="DEPT. INFORMATICA" w:date="2001-05-11T16:47:00Z"/>
        </w:rPr>
      </w:pPr>
      <w:ins w:id="5371" w:author="DEPT. INFORMATICA" w:date="2001-05-11T16:47:00Z">
        <w:r>
          <w:rPr/>
        </w:r>
      </w:ins>
    </w:p>
    <w:p>
      <w:pPr>
        <w:pStyle w:val="Normal"/>
        <w:numPr>
          <w:ilvl w:val="0"/>
          <w:numId w:val="32"/>
        </w:numPr>
        <w:tabs>
          <w:tab w:val="clear" w:pos="708"/>
          <w:tab w:val="left" w:pos="360" w:leader="none"/>
        </w:tabs>
        <w:jc w:val="both"/>
        <w:rPr>
          <w:ins w:id="5375" w:author="DEPT. INFORMATICA" w:date="2001-05-11T16:47:00Z"/>
        </w:rPr>
      </w:pPr>
      <w:ins w:id="5373" w:author="DEPT. INFORMATICA" w:date="2001-05-11T16:47:00Z">
        <w:r>
          <w:rPr>
            <w:u w:val="single"/>
          </w:rPr>
          <w:t>Sociedad de responsabilidad limitada</w:t>
        </w:r>
      </w:ins>
      <w:ins w:id="5374" w:author="DEPT. INFORMATICA" w:date="2001-05-11T16:47:00Z">
        <w:r>
          <w:rPr/>
          <w:t>: es una sociedad personalista, con razón social, y con capital fundacional representado por partes sociales no negociables, suscritos por socios que responden limitadamente salvo aportaciones suplementarias o prestaciones accesorias.</w:t>
        </w:r>
      </w:ins>
    </w:p>
    <w:p>
      <w:pPr>
        <w:pStyle w:val="Normal"/>
        <w:numPr>
          <w:ilvl w:val="0"/>
          <w:numId w:val="0"/>
        </w:numPr>
        <w:ind w:left="0" w:hanging="0"/>
        <w:jc w:val="both"/>
        <w:rPr>
          <w:u w:val="single"/>
          <w:ins w:id="5377" w:author="DEPT. INFORMATICA" w:date="2001-05-11T16:47:00Z"/>
        </w:rPr>
      </w:pPr>
      <w:ins w:id="5376" w:author="DEPT. INFORMATICA" w:date="2001-05-11T16:47:00Z">
        <w:r>
          <w:rPr>
            <w:u w:val="single"/>
          </w:rPr>
        </w:r>
      </w:ins>
    </w:p>
    <w:p>
      <w:pPr>
        <w:pStyle w:val="Normal"/>
        <w:numPr>
          <w:ilvl w:val="0"/>
          <w:numId w:val="0"/>
        </w:numPr>
        <w:ind w:left="0" w:hanging="0"/>
        <w:jc w:val="both"/>
        <w:rPr>
          <w:ins w:id="5379" w:author="DEPT. INFORMATICA" w:date="2001-05-11T16:47:00Z"/>
        </w:rPr>
      </w:pPr>
      <w:ins w:id="5378" w:author="DEPT. INFORMATICA" w:date="2001-05-11T16:47:00Z">
        <w:r>
          <w:rPr/>
          <w:t>Se denomina el capital fundacional al monto del capital suscrito mínimo establecido por la ley</w:t>
        </w:r>
      </w:ins>
    </w:p>
    <w:p>
      <w:pPr>
        <w:pStyle w:val="Normal"/>
        <w:numPr>
          <w:ilvl w:val="0"/>
          <w:numId w:val="0"/>
        </w:numPr>
        <w:ind w:left="0" w:hanging="0"/>
        <w:jc w:val="both"/>
        <w:rPr>
          <w:ins w:id="5381" w:author="DEPT. INFORMATICA" w:date="2001-05-11T16:47:00Z"/>
        </w:rPr>
      </w:pPr>
      <w:ins w:id="5380" w:author="DEPT. INFORMATICA" w:date="2001-05-11T16:47:00Z">
        <w:r>
          <w:rPr/>
          <w:t>Para constituir este tipo de sociedad, del cual habara de exibir o pagarse al menos, generalmente el 50%.</w:t>
        </w:r>
      </w:ins>
    </w:p>
    <w:p>
      <w:pPr>
        <w:pStyle w:val="Normal"/>
        <w:numPr>
          <w:ilvl w:val="0"/>
          <w:numId w:val="0"/>
        </w:numPr>
        <w:ind w:left="0" w:hanging="0"/>
        <w:jc w:val="both"/>
        <w:rPr>
          <w:ins w:id="5383" w:author="DEPT. INFORMATICA" w:date="2001-05-11T16:47:00Z"/>
        </w:rPr>
      </w:pPr>
      <w:ins w:id="5382" w:author="DEPT. INFORMATICA" w:date="2001-05-11T16:47:00Z">
        <w:r>
          <w:rPr/>
        </w:r>
      </w:ins>
    </w:p>
    <w:p>
      <w:pPr>
        <w:pStyle w:val="Normal"/>
        <w:numPr>
          <w:ilvl w:val="0"/>
          <w:numId w:val="0"/>
        </w:numPr>
        <w:ind w:left="0" w:hanging="0"/>
        <w:jc w:val="both"/>
        <w:rPr>
          <w:ins w:id="5385" w:author="DEPT. INFORMATICA" w:date="2001-05-11T16:47:00Z"/>
        </w:rPr>
      </w:pPr>
      <w:ins w:id="5384" w:author="DEPT. INFORMATICA" w:date="2001-05-11T16:47:00Z">
        <w:r>
          <w:rPr/>
          <w:t>Responsabilidad limitada: significa que los socios responden por la obligacione sociales hasta el monto de sus aportaciones, salvo aportaciones suplementarias o prestaciones accesorias.</w:t>
        </w:r>
      </w:ins>
    </w:p>
    <w:p>
      <w:pPr>
        <w:pStyle w:val="Normal"/>
        <w:numPr>
          <w:ilvl w:val="0"/>
          <w:numId w:val="0"/>
        </w:numPr>
        <w:ind w:left="0" w:hanging="0"/>
        <w:jc w:val="both"/>
        <w:rPr>
          <w:ins w:id="5387" w:author="DEPT. INFORMATICA" w:date="2001-05-11T16:47:00Z"/>
        </w:rPr>
      </w:pPr>
      <w:ins w:id="5386" w:author="DEPT. INFORMATICA" w:date="2001-05-11T16:47:00Z">
        <w:r>
          <w:rPr/>
        </w:r>
      </w:ins>
    </w:p>
    <w:p>
      <w:pPr>
        <w:pStyle w:val="Normal"/>
        <w:numPr>
          <w:ilvl w:val="0"/>
          <w:numId w:val="0"/>
        </w:numPr>
        <w:ind w:left="0" w:hanging="0"/>
        <w:jc w:val="both"/>
        <w:rPr>
          <w:ins w:id="5389" w:author="DEPT. INFORMATICA" w:date="2001-05-11T16:47:00Z"/>
        </w:rPr>
      </w:pPr>
      <w:ins w:id="5388" w:author="DEPT. INFORMATICA" w:date="2001-05-11T16:47:00Z">
        <w:r>
          <w:rPr/>
          <w:t>Aportaciones suplementarias: son aportaaciones que a manera de supelmento se comprometen en el contrato social a efectuar los socios para incrementar el patrimonio y capacidad económica de la sociedad, sin llenar todos los requisitos y formalidades que establece la aley para aumentar el importe del capital social.</w:t>
        </w:r>
      </w:ins>
    </w:p>
    <w:p>
      <w:pPr>
        <w:pStyle w:val="Normal"/>
        <w:numPr>
          <w:ilvl w:val="0"/>
          <w:numId w:val="0"/>
        </w:numPr>
        <w:ind w:left="0" w:hanging="0"/>
        <w:jc w:val="both"/>
        <w:rPr>
          <w:ins w:id="5391" w:author="DEPT. INFORMATICA" w:date="2001-05-11T16:47:00Z"/>
        </w:rPr>
      </w:pPr>
      <w:ins w:id="5390" w:author="DEPT. INFORMATICA" w:date="2001-05-11T16:47:00Z">
        <w:r>
          <w:rPr/>
        </w:r>
      </w:ins>
    </w:p>
    <w:p>
      <w:pPr>
        <w:pStyle w:val="Normal"/>
        <w:numPr>
          <w:ilvl w:val="0"/>
          <w:numId w:val="0"/>
        </w:numPr>
        <w:ind w:left="0" w:hanging="0"/>
        <w:jc w:val="both"/>
        <w:rPr>
          <w:ins w:id="5393" w:author="DEPT. INFORMATICA" w:date="2001-05-11T16:47:00Z"/>
        </w:rPr>
      </w:pPr>
      <w:ins w:id="5392" w:author="DEPT. INFORMATICA" w:date="2001-05-11T16:47:00Z">
        <w:r>
          <w:rPr/>
          <w:t>Prestaciones accesorias se refiere a cuando los socios se obligan internamente en el contrato social arealizar una prestación impersonal, como por ejemplo: suministrarle a la sociedad materiales o materia prima, a arrendarle a la sociedad un local, cederle los derechos a la sociedad de patentes, marcas, nombres de fabricas, etc.</w:t>
        </w:r>
      </w:ins>
    </w:p>
    <w:p>
      <w:pPr>
        <w:pStyle w:val="Normal"/>
        <w:numPr>
          <w:ilvl w:val="0"/>
          <w:numId w:val="0"/>
        </w:numPr>
        <w:ind w:left="0" w:hanging="0"/>
        <w:jc w:val="both"/>
        <w:rPr>
          <w:ins w:id="5395" w:author="DEPT. INFORMATICA" w:date="2001-05-11T16:47:00Z"/>
        </w:rPr>
      </w:pPr>
      <w:ins w:id="5394" w:author="DEPT. INFORMATICA" w:date="2001-05-11T16:47:00Z">
        <w:r>
          <w:rPr/>
        </w:r>
      </w:ins>
    </w:p>
    <w:p>
      <w:pPr>
        <w:pStyle w:val="Normal"/>
        <w:numPr>
          <w:ilvl w:val="0"/>
          <w:numId w:val="32"/>
        </w:numPr>
        <w:tabs>
          <w:tab w:val="clear" w:pos="708"/>
          <w:tab w:val="left" w:pos="360" w:leader="none"/>
        </w:tabs>
        <w:jc w:val="both"/>
        <w:rPr>
          <w:ins w:id="5398" w:author="DEPT. INFORMATICA" w:date="2001-05-11T16:47:00Z"/>
        </w:rPr>
      </w:pPr>
      <w:ins w:id="5396" w:author="DEPT. INFORMATICA" w:date="2001-05-11T16:47:00Z">
        <w:r>
          <w:rPr>
            <w:u w:val="single"/>
          </w:rPr>
          <w:t>sociedad en comandita por acciones</w:t>
        </w:r>
      </w:ins>
      <w:ins w:id="5397" w:author="DEPT. INFORMATICA" w:date="2001-05-11T16:47:00Z">
        <w:r>
          <w:rPr/>
          <w:t>: es una sociedad mista con razón social y capital fundacional representado por acciones, suscritas: por accionistas comanditados que responden de una manera solidaria subsidiaria e ilimitada y, por accionistas comenditarios que responden hasta el monto de su aportación.</w:t>
        </w:r>
      </w:ins>
    </w:p>
    <w:p>
      <w:pPr>
        <w:pStyle w:val="Normal"/>
        <w:numPr>
          <w:ilvl w:val="0"/>
          <w:numId w:val="32"/>
        </w:numPr>
        <w:tabs>
          <w:tab w:val="clear" w:pos="708"/>
          <w:tab w:val="left" w:pos="360" w:leader="none"/>
        </w:tabs>
        <w:jc w:val="both"/>
        <w:rPr>
          <w:u w:val="single"/>
          <w:ins w:id="5401" w:author="DEPT. INFORMATICA" w:date="2001-05-11T16:47:00Z"/>
        </w:rPr>
      </w:pPr>
      <w:ins w:id="5399" w:author="DEPT. INFORMATICA" w:date="2001-05-11T16:47:00Z">
        <w:r>
          <w:rPr>
            <w:u w:val="single"/>
          </w:rPr>
          <w:t>Sociedad anónima</w:t>
        </w:r>
      </w:ins>
      <w:ins w:id="5400" w:author="DEPT. INFORMATICA" w:date="2001-05-11T16:47:00Z">
        <w:r>
          <w:rPr/>
          <w:t>: es una sociedad eminentemente capitalista, con denominación y capital fundacional, representado por acciones suscritas por accionistas que responden de manera limitada, es decir, por el monto de su aportación.</w:t>
        </w:r>
      </w:ins>
    </w:p>
    <w:p>
      <w:pPr>
        <w:pStyle w:val="Normal"/>
        <w:jc w:val="both"/>
        <w:rPr>
          <w:u w:val="single"/>
          <w:ins w:id="5403" w:author="DEPT. INFORMATICA" w:date="2001-05-11T16:47:00Z"/>
        </w:rPr>
      </w:pPr>
      <w:ins w:id="5402" w:author="DEPT. INFORMATICA" w:date="2001-05-11T16:47:00Z">
        <w:r>
          <w:rPr>
            <w:u w:val="single"/>
          </w:rPr>
        </w:r>
      </w:ins>
    </w:p>
    <w:p>
      <w:pPr>
        <w:pStyle w:val="TextBody"/>
        <w:rPr>
          <w:rFonts w:ascii="Times New Roman" w:hAnsi="Times New Roman"/>
          <w:ins w:id="5405" w:author="DEPT. INFORMATICA" w:date="2001-05-11T16:47:00Z"/>
        </w:rPr>
      </w:pPr>
      <w:ins w:id="5404" w:author="DEPT. INFORMATICA" w:date="2001-05-11T16:47:00Z">
        <w:r>
          <w:rPr>
            <w:rFonts w:ascii="Times New Roman" w:hAnsi="Times New Roman"/>
          </w:rPr>
          <w:t>El capital fundacional que se exige para constituir una sociedsad anónima duaria según las leyes del país donde se pretenda constituir la misma pero generalmente se establece como requisito que se exiba en efectivo cuando menos el 20% del valor de cada acción respaldadad por capital dinero efectivo, y que se exhiba integramente, por su forma natural, el capital que respalda el valor de las acciones emitidas a partir de valores de uso o bienes no monetarios.</w:t>
        </w:r>
      </w:ins>
    </w:p>
    <w:p>
      <w:pPr>
        <w:pStyle w:val="Normal"/>
        <w:jc w:val="both"/>
        <w:rPr>
          <w:ins w:id="5407" w:author="DEPT. INFORMATICA" w:date="2001-05-11T16:47:00Z"/>
        </w:rPr>
      </w:pPr>
      <w:ins w:id="5406" w:author="DEPT. INFORMATICA" w:date="2001-05-11T16:47:00Z">
        <w:r>
          <w:rPr/>
        </w:r>
      </w:ins>
    </w:p>
    <w:p>
      <w:pPr>
        <w:pStyle w:val="Normal"/>
        <w:jc w:val="both"/>
        <w:rPr>
          <w:ins w:id="5409" w:author="DEPT. INFORMATICA" w:date="2001-05-11T16:47:00Z"/>
        </w:rPr>
      </w:pPr>
      <w:ins w:id="5408" w:author="DEPT. INFORMATICA" w:date="2001-05-11T16:47:00Z">
        <w:r>
          <w:rPr/>
          <w:t>Las sociedades anónimas, como forma de sociedad por acciones, se constituyen mediante la emisión por los capitalistas fundadores de acciones que serán vendidas a las personas que desen comprarlas.</w:t>
        </w:r>
      </w:ins>
    </w:p>
    <w:p>
      <w:pPr>
        <w:pStyle w:val="Normal"/>
        <w:jc w:val="both"/>
        <w:rPr>
          <w:ins w:id="5411" w:author="DEPT. INFORMATICA" w:date="2001-05-11T16:47:00Z"/>
        </w:rPr>
      </w:pPr>
      <w:ins w:id="5410" w:author="DEPT. INFORMATICA" w:date="2001-05-11T16:47:00Z">
        <w:r>
          <w:rPr/>
        </w:r>
      </w:ins>
    </w:p>
    <w:p>
      <w:pPr>
        <w:pStyle w:val="Normal"/>
        <w:jc w:val="both"/>
        <w:rPr>
          <w:ins w:id="5413" w:author="DEPT. INFORMATICA" w:date="2001-05-11T16:47:00Z"/>
        </w:rPr>
      </w:pPr>
      <w:ins w:id="5412" w:author="DEPT. INFORMATICA" w:date="2001-05-11T16:47:00Z">
        <w:r>
          <w:rPr/>
          <w:t>En el proceso de constitución de las sociedades anónimas los fundadores de la misma obtienen la denominada ganancia de los fundadores.</w:t>
        </w:r>
      </w:ins>
    </w:p>
    <w:p>
      <w:pPr>
        <w:pStyle w:val="Normal"/>
        <w:jc w:val="both"/>
        <w:rPr>
          <w:ins w:id="5415" w:author="DEPT. INFORMATICA" w:date="2001-05-11T16:47:00Z"/>
        </w:rPr>
      </w:pPr>
      <w:ins w:id="5414" w:author="DEPT. INFORMATICA" w:date="2001-05-11T16:47:00Z">
        <w:r>
          <w:rPr/>
        </w:r>
      </w:ins>
    </w:p>
    <w:p>
      <w:pPr>
        <w:pStyle w:val="Normal"/>
        <w:jc w:val="both"/>
        <w:rPr>
          <w:ins w:id="5418" w:author="DEPT. INFORMATICA" w:date="2001-05-11T16:47:00Z"/>
        </w:rPr>
      </w:pPr>
      <w:ins w:id="5416" w:author="DEPT. INFORMATICA" w:date="2001-05-11T16:47:00Z">
        <w:r>
          <w:rPr>
            <w:u w:val="single"/>
          </w:rPr>
          <w:t>La ganancia de los fundadores</w:t>
        </w:r>
      </w:ins>
      <w:ins w:id="5417" w:author="DEPT. INFORMATICA" w:date="2001-05-11T16:47:00Z">
        <w:r>
          <w:rPr/>
          <w:t xml:space="preserve"> se forma a cuenta de la diferencia existente entre el precio de venta o cotización de la acción por una parte y, el valor del capital de la S.A que realmente esta funcionando, por otra.</w:t>
        </w:r>
      </w:ins>
    </w:p>
    <w:p>
      <w:pPr>
        <w:pStyle w:val="Normal"/>
        <w:jc w:val="both"/>
        <w:rPr>
          <w:ins w:id="5420" w:author="DEPT. INFORMATICA" w:date="2001-05-11T16:47:00Z"/>
        </w:rPr>
      </w:pPr>
      <w:ins w:id="5419" w:author="DEPT. INFORMATICA" w:date="2001-05-11T16:47:00Z">
        <w:r>
          <w:rPr/>
        </w:r>
      </w:ins>
    </w:p>
    <w:p>
      <w:pPr>
        <w:pStyle w:val="Normal"/>
        <w:jc w:val="both"/>
        <w:rPr>
          <w:ins w:id="5423" w:author="DEPT. INFORMATICA" w:date="2001-05-11T16:47:00Z"/>
        </w:rPr>
      </w:pPr>
      <w:ins w:id="5421" w:author="DEPT. INFORMATICA" w:date="2001-05-11T16:47:00Z">
        <w:r>
          <w:rPr>
            <w:u w:val="single"/>
          </w:rPr>
          <w:t>Pongamos un ejemplo</w:t>
        </w:r>
      </w:ins>
      <w:ins w:id="5422" w:author="DEPT. INFORMATICA" w:date="2001-05-11T16:47:00Z">
        <w:r>
          <w:rPr/>
          <w:t>: la S.A se constituyo con 100 000 pesos ello presupone que se emitan acciones por esta propia magnitud de valor-capital; siendo el dividendo de 5 pesos y el interes de prestamo de 2.5%.</w:t>
        </w:r>
      </w:ins>
    </w:p>
    <w:p>
      <w:pPr>
        <w:pStyle w:val="Normal"/>
        <w:jc w:val="both"/>
        <w:rPr>
          <w:ins w:id="5425" w:author="DEPT. INFORMATICA" w:date="2001-05-11T16:47:00Z"/>
        </w:rPr>
      </w:pPr>
      <w:ins w:id="5424" w:author="DEPT. INFORMATICA" w:date="2001-05-11T16:47:00Z">
        <w:r>
          <w:rPr/>
        </w:r>
      </w:ins>
    </w:p>
    <w:p>
      <w:pPr>
        <w:pStyle w:val="Normal"/>
        <w:jc w:val="both"/>
        <w:rPr>
          <w:ins w:id="5427" w:author="DEPT. INFORMATICA" w:date="2001-05-11T16:47:00Z"/>
        </w:rPr>
      </w:pPr>
      <w:ins w:id="5426" w:author="DEPT. INFORMATICA" w:date="2001-05-11T16:47:00Z">
        <w:r>
          <w:rPr/>
          <w:t>Las acciones en su conjunto serán vendidas por 200 000 pesos es decri seran cotizadas por:</w:t>
        </w:r>
      </w:ins>
    </w:p>
    <w:p>
      <w:pPr>
        <w:pStyle w:val="Normal"/>
        <w:jc w:val="both"/>
        <w:rPr/>
      </w:pPr>
      <w:r>
        <w:rPr/>
      </w:r>
    </w:p>
    <w:tbl>
      <w:tblPr>
        <w:tblW w:w="10110" w:type="dxa"/>
        <w:jc w:val="left"/>
        <w:tblInd w:w="0" w:type="dxa"/>
        <w:tblLayout w:type="fixed"/>
        <w:tblCellMar>
          <w:top w:w="0" w:type="dxa"/>
          <w:left w:w="70" w:type="dxa"/>
          <w:bottom w:w="0" w:type="dxa"/>
          <w:right w:w="70" w:type="dxa"/>
        </w:tblCellMar>
        <w:tblLook w:val="0000"/>
      </w:tblPr>
      <w:tblGrid>
        <w:gridCol w:w="3471"/>
        <w:gridCol w:w="427"/>
        <w:gridCol w:w="1559"/>
        <w:gridCol w:w="424"/>
        <w:gridCol w:w="1135"/>
        <w:gridCol w:w="424"/>
        <w:gridCol w:w="2669"/>
      </w:tblGrid>
      <w:tr>
        <w:trPr>
          <w:ins w:id="5428" w:author="DEPT. INFORMATICA" w:date="2001-05-11T16:47:00Z"/>
          <w:cantSplit w:val="true"/>
        </w:trPr>
        <w:tc>
          <w:tcPr>
            <w:tcW w:w="3471" w:type="dxa"/>
            <w:tcBorders/>
          </w:tcPr>
          <w:p>
            <w:pPr>
              <w:pStyle w:val="Normal"/>
              <w:widowControl w:val="false"/>
              <w:jc w:val="both"/>
              <w:rPr/>
            </w:pPr>
            <w:ins w:id="5429" w:author="DEPT. INFORMATICA" w:date="2001-05-11T16:47:00Z">
              <w:r>
                <w:rPr/>
                <w:t>Cotización de las acciones emitidas para constituir la S.A</w:t>
              </w:r>
            </w:ins>
          </w:p>
        </w:tc>
        <w:tc>
          <w:tcPr>
            <w:tcW w:w="427" w:type="dxa"/>
            <w:tcBorders/>
          </w:tcPr>
          <w:p>
            <w:pPr>
              <w:pStyle w:val="Normal"/>
              <w:widowControl w:val="false"/>
              <w:jc w:val="both"/>
              <w:rPr>
                <w:ins w:id="5431" w:author="DEPT. INFORMATICA" w:date="2001-05-11T16:47:00Z"/>
              </w:rPr>
            </w:pPr>
            <w:ins w:id="5430" w:author="DEPT. INFORMATICA" w:date="2001-05-11T16:47:00Z">
              <w:r>
                <w:rPr/>
              </w:r>
            </w:ins>
          </w:p>
          <w:p>
            <w:pPr>
              <w:pStyle w:val="Normal"/>
              <w:widowControl w:val="false"/>
              <w:jc w:val="both"/>
              <w:rPr/>
            </w:pPr>
            <w:ins w:id="5432" w:author="DEPT. INFORMATICA" w:date="2001-05-11T16:47:00Z">
              <w:r>
                <w:rPr/>
                <w:t>=</w:t>
              </w:r>
            </w:ins>
          </w:p>
        </w:tc>
        <w:tc>
          <w:tcPr>
            <w:tcW w:w="1559" w:type="dxa"/>
            <w:tcBorders/>
          </w:tcPr>
          <w:p>
            <w:pPr>
              <w:pStyle w:val="Normal"/>
              <w:widowControl w:val="false"/>
              <w:jc w:val="both"/>
              <w:rPr>
                <w:ins w:id="5434" w:author="DEPT. INFORMATICA" w:date="2001-05-11T16:47:00Z"/>
              </w:rPr>
            </w:pPr>
            <w:ins w:id="5433" w:author="DEPT. INFORMATICA" w:date="2001-05-11T16:47:00Z">
              <w:r>
                <w:rPr/>
              </w:r>
            </w:ins>
          </w:p>
          <w:p>
            <w:pPr>
              <w:pStyle w:val="Normal"/>
              <w:widowControl w:val="false"/>
              <w:jc w:val="both"/>
              <w:rPr/>
            </w:pPr>
            <w:ins w:id="5435" w:author="DEPT. INFORMATICA" w:date="2001-05-11T16:47:00Z">
              <w:r>
                <w:rPr/>
                <w:t>100 000 x 5</w:t>
              </w:r>
            </w:ins>
          </w:p>
        </w:tc>
        <w:tc>
          <w:tcPr>
            <w:tcW w:w="424" w:type="dxa"/>
            <w:tcBorders/>
          </w:tcPr>
          <w:p>
            <w:pPr>
              <w:pStyle w:val="Normal"/>
              <w:widowControl w:val="false"/>
              <w:jc w:val="both"/>
              <w:rPr>
                <w:ins w:id="5437" w:author="DEPT. INFORMATICA" w:date="2001-05-11T16:47:00Z"/>
              </w:rPr>
            </w:pPr>
            <w:ins w:id="5436" w:author="DEPT. INFORMATICA" w:date="2001-05-11T16:47:00Z">
              <w:r>
                <w:rPr/>
              </w:r>
            </w:ins>
          </w:p>
          <w:p>
            <w:pPr>
              <w:pStyle w:val="Normal"/>
              <w:widowControl w:val="false"/>
              <w:jc w:val="both"/>
              <w:rPr/>
            </w:pPr>
            <w:ins w:id="5438" w:author="DEPT. INFORMATICA" w:date="2001-05-11T16:47:00Z">
              <w:r>
                <w:rPr/>
                <w:t>=</w:t>
              </w:r>
            </w:ins>
          </w:p>
        </w:tc>
        <w:tc>
          <w:tcPr>
            <w:tcW w:w="1135" w:type="dxa"/>
            <w:tcBorders/>
          </w:tcPr>
          <w:p>
            <w:pPr>
              <w:pStyle w:val="Normal"/>
              <w:widowControl w:val="false"/>
              <w:jc w:val="both"/>
              <w:rPr>
                <w:ins w:id="5440" w:author="DEPT. INFORMATICA" w:date="2001-05-11T16:47:00Z"/>
              </w:rPr>
            </w:pPr>
            <w:ins w:id="5439" w:author="DEPT. INFORMATICA" w:date="2001-05-11T16:47:00Z">
              <w:r>
                <w:rPr/>
              </w:r>
            </w:ins>
          </w:p>
          <w:p>
            <w:pPr>
              <w:pStyle w:val="Normal"/>
              <w:widowControl w:val="false"/>
              <w:jc w:val="both"/>
              <w:rPr/>
            </w:pPr>
            <w:ins w:id="5441" w:author="DEPT. INFORMATICA" w:date="2001-05-11T16:47:00Z">
              <w:r>
                <w:rPr/>
                <w:t>500 000</w:t>
              </w:r>
            </w:ins>
          </w:p>
        </w:tc>
        <w:tc>
          <w:tcPr>
            <w:tcW w:w="424" w:type="dxa"/>
            <w:tcBorders/>
          </w:tcPr>
          <w:p>
            <w:pPr>
              <w:pStyle w:val="Normal"/>
              <w:widowControl w:val="false"/>
              <w:jc w:val="both"/>
              <w:rPr>
                <w:ins w:id="5443" w:author="DEPT. INFORMATICA" w:date="2001-05-11T16:47:00Z"/>
              </w:rPr>
            </w:pPr>
            <w:ins w:id="5442" w:author="DEPT. INFORMATICA" w:date="2001-05-11T16:47:00Z">
              <w:r>
                <w:rPr/>
              </w:r>
            </w:ins>
          </w:p>
          <w:p>
            <w:pPr>
              <w:pStyle w:val="Normal"/>
              <w:widowControl w:val="false"/>
              <w:jc w:val="both"/>
              <w:rPr/>
            </w:pPr>
            <w:ins w:id="5444" w:author="DEPT. INFORMATICA" w:date="2001-05-11T16:47:00Z">
              <w:r>
                <w:rPr/>
                <w:t>=</w:t>
              </w:r>
            </w:ins>
          </w:p>
        </w:tc>
        <w:tc>
          <w:tcPr>
            <w:tcW w:w="2669" w:type="dxa"/>
            <w:tcBorders/>
          </w:tcPr>
          <w:p>
            <w:pPr>
              <w:pStyle w:val="Normal"/>
              <w:widowControl w:val="false"/>
              <w:jc w:val="both"/>
              <w:rPr>
                <w:ins w:id="5446" w:author="DEPT. INFORMATICA" w:date="2001-05-11T16:47:00Z"/>
              </w:rPr>
            </w:pPr>
            <w:ins w:id="5445" w:author="DEPT. INFORMATICA" w:date="2001-05-11T16:47:00Z">
              <w:r>
                <w:rPr/>
              </w:r>
            </w:ins>
          </w:p>
          <w:p>
            <w:pPr>
              <w:pStyle w:val="Normal"/>
              <w:widowControl w:val="false"/>
              <w:jc w:val="both"/>
              <w:rPr/>
            </w:pPr>
            <w:ins w:id="5447" w:author="DEPT. INFORMATICA" w:date="2001-05-11T16:47:00Z">
              <w:r>
                <w:rPr/>
                <w:t>200 000</w:t>
              </w:r>
            </w:ins>
          </w:p>
        </w:tc>
      </w:tr>
      <w:tr>
        <w:trPr>
          <w:ins w:id="5448" w:author="DEPT. INFORMATICA" w:date="2001-05-11T16:47:00Z"/>
          <w:cantSplit w:val="true"/>
        </w:trPr>
        <w:tc>
          <w:tcPr>
            <w:tcW w:w="3471" w:type="dxa"/>
            <w:tcBorders/>
          </w:tcPr>
          <w:p>
            <w:pPr>
              <w:pStyle w:val="Normal"/>
              <w:widowControl w:val="false"/>
              <w:jc w:val="both"/>
              <w:rPr/>
            </w:pPr>
            <w:r>
              <w:rPr/>
            </w:r>
          </w:p>
        </w:tc>
        <w:tc>
          <w:tcPr>
            <w:tcW w:w="427" w:type="dxa"/>
            <w:tcBorders/>
          </w:tcPr>
          <w:p>
            <w:pPr>
              <w:pStyle w:val="Normal"/>
              <w:widowControl w:val="false"/>
              <w:jc w:val="both"/>
              <w:rPr/>
            </w:pPr>
            <w:r>
              <w:rPr/>
            </w:r>
          </w:p>
        </w:tc>
        <w:tc>
          <w:tcPr>
            <w:tcW w:w="1559" w:type="dxa"/>
            <w:tcBorders>
              <w:top w:val="single" w:sz="6" w:space="0" w:color="000000"/>
            </w:tcBorders>
          </w:tcPr>
          <w:p>
            <w:pPr>
              <w:pStyle w:val="Normal"/>
              <w:widowControl w:val="false"/>
              <w:jc w:val="both"/>
              <w:rPr/>
            </w:pPr>
            <w:ins w:id="5449" w:author="DEPT. INFORMATICA" w:date="2001-05-11T16:47:00Z">
              <w:r>
                <w:rPr/>
                <w:t xml:space="preserve">       </w:t>
              </w:r>
            </w:ins>
            <w:ins w:id="5450" w:author="DEPT. INFORMATICA" w:date="2001-05-11T16:47:00Z">
              <w:r>
                <w:rPr/>
                <w:t>2.5</w:t>
              </w:r>
            </w:ins>
          </w:p>
        </w:tc>
        <w:tc>
          <w:tcPr>
            <w:tcW w:w="424" w:type="dxa"/>
            <w:tcBorders/>
          </w:tcPr>
          <w:p>
            <w:pPr>
              <w:pStyle w:val="Normal"/>
              <w:widowControl w:val="false"/>
              <w:jc w:val="both"/>
              <w:rPr/>
            </w:pPr>
            <w:r>
              <w:rPr/>
            </w:r>
          </w:p>
        </w:tc>
        <w:tc>
          <w:tcPr>
            <w:tcW w:w="1135" w:type="dxa"/>
            <w:tcBorders>
              <w:top w:val="single" w:sz="6" w:space="0" w:color="000000"/>
            </w:tcBorders>
          </w:tcPr>
          <w:p>
            <w:pPr>
              <w:pStyle w:val="Normal"/>
              <w:widowControl w:val="false"/>
              <w:jc w:val="both"/>
              <w:rPr/>
            </w:pPr>
            <w:ins w:id="5451" w:author="DEPT. INFORMATICA" w:date="2001-05-11T16:47:00Z">
              <w:r>
                <w:rPr/>
                <w:t xml:space="preserve">    </w:t>
              </w:r>
            </w:ins>
            <w:ins w:id="5452" w:author="DEPT. INFORMATICA" w:date="2001-05-11T16:47:00Z">
              <w:r>
                <w:rPr/>
                <w:t>2.5</w:t>
              </w:r>
            </w:ins>
          </w:p>
        </w:tc>
        <w:tc>
          <w:tcPr>
            <w:tcW w:w="424" w:type="dxa"/>
            <w:tcBorders/>
          </w:tcPr>
          <w:p>
            <w:pPr>
              <w:pStyle w:val="Normal"/>
              <w:widowControl w:val="false"/>
              <w:jc w:val="both"/>
              <w:rPr/>
            </w:pPr>
            <w:r>
              <w:rPr/>
            </w:r>
          </w:p>
        </w:tc>
        <w:tc>
          <w:tcPr>
            <w:tcW w:w="2669" w:type="dxa"/>
            <w:tcBorders/>
          </w:tcPr>
          <w:p>
            <w:pPr>
              <w:pStyle w:val="Normal"/>
              <w:widowControl w:val="false"/>
              <w:jc w:val="both"/>
              <w:rPr/>
            </w:pPr>
            <w:r>
              <w:rPr/>
            </w:r>
          </w:p>
        </w:tc>
      </w:tr>
      <w:tr>
        <w:trPr>
          <w:ins w:id="5453" w:author="DEPT. INFORMATICA" w:date="2001-05-11T16:47:00Z"/>
          <w:cantSplit w:val="true"/>
        </w:trPr>
        <w:tc>
          <w:tcPr>
            <w:tcW w:w="3471" w:type="dxa"/>
            <w:tcBorders/>
          </w:tcPr>
          <w:p>
            <w:pPr>
              <w:pStyle w:val="Normal"/>
              <w:widowControl w:val="false"/>
              <w:jc w:val="both"/>
              <w:rPr/>
            </w:pPr>
            <w:ins w:id="5454" w:author="DEPT. INFORMATICA" w:date="2001-05-11T16:47:00Z">
              <w:r>
                <w:rPr/>
                <w:t>‍</w:t>
              </w:r>
            </w:ins>
          </w:p>
        </w:tc>
        <w:tc>
          <w:tcPr>
            <w:tcW w:w="427" w:type="dxa"/>
            <w:tcBorders/>
          </w:tcPr>
          <w:p>
            <w:pPr>
              <w:pStyle w:val="Normal"/>
              <w:widowControl w:val="false"/>
              <w:jc w:val="both"/>
              <w:rPr/>
            </w:pPr>
            <w:r>
              <w:rPr/>
            </w:r>
          </w:p>
        </w:tc>
        <w:tc>
          <w:tcPr>
            <w:tcW w:w="1559" w:type="dxa"/>
            <w:tcBorders/>
          </w:tcPr>
          <w:p>
            <w:pPr>
              <w:pStyle w:val="Normal"/>
              <w:widowControl w:val="false"/>
              <w:jc w:val="both"/>
              <w:rPr/>
            </w:pPr>
            <w:r>
              <w:rPr/>
            </w:r>
          </w:p>
        </w:tc>
        <w:tc>
          <w:tcPr>
            <w:tcW w:w="424" w:type="dxa"/>
            <w:tcBorders/>
          </w:tcPr>
          <w:p>
            <w:pPr>
              <w:pStyle w:val="Normal"/>
              <w:widowControl w:val="false"/>
              <w:jc w:val="both"/>
              <w:rPr/>
            </w:pPr>
            <w:r>
              <w:rPr/>
            </w:r>
          </w:p>
        </w:tc>
        <w:tc>
          <w:tcPr>
            <w:tcW w:w="1135" w:type="dxa"/>
            <w:tcBorders/>
          </w:tcPr>
          <w:p>
            <w:pPr>
              <w:pStyle w:val="Normal"/>
              <w:widowControl w:val="false"/>
              <w:jc w:val="both"/>
              <w:rPr/>
            </w:pPr>
            <w:r>
              <w:rPr/>
            </w:r>
          </w:p>
        </w:tc>
        <w:tc>
          <w:tcPr>
            <w:tcW w:w="424" w:type="dxa"/>
            <w:tcBorders/>
          </w:tcPr>
          <w:p>
            <w:pPr>
              <w:pStyle w:val="Normal"/>
              <w:widowControl w:val="false"/>
              <w:jc w:val="both"/>
              <w:rPr/>
            </w:pPr>
            <w:r>
              <w:rPr/>
            </w:r>
          </w:p>
        </w:tc>
        <w:tc>
          <w:tcPr>
            <w:tcW w:w="2669" w:type="dxa"/>
            <w:tcBorders/>
          </w:tcPr>
          <w:p>
            <w:pPr>
              <w:pStyle w:val="Normal"/>
              <w:widowControl w:val="false"/>
              <w:jc w:val="both"/>
              <w:rPr/>
            </w:pPr>
            <w:r>
              <w:rPr/>
            </w:r>
          </w:p>
        </w:tc>
      </w:tr>
    </w:tbl>
    <w:p>
      <w:pPr>
        <w:pStyle w:val="Normal"/>
        <w:jc w:val="both"/>
        <w:rPr>
          <w:ins w:id="5456" w:author="DEPT. INFORMATICA" w:date="2001-05-11T16:47:00Z"/>
        </w:rPr>
      </w:pPr>
      <w:ins w:id="5455" w:author="DEPT. INFORMATICA" w:date="2001-05-11T16:47:00Z">
        <w:r>
          <w:rPr/>
          <w:t>De esta suma, después de la venta de las acciones 100 000 pesos compensan las inversiones realmente realizadas por los fundadores y 100 000 constituyen una ganancia líquida: la ganancia de los fundadores.</w:t>
        </w:r>
      </w:ins>
    </w:p>
    <w:p>
      <w:pPr>
        <w:pStyle w:val="Normal"/>
        <w:jc w:val="both"/>
        <w:rPr>
          <w:ins w:id="5458" w:author="DEPT. INFORMATICA" w:date="2001-05-11T16:47:00Z"/>
        </w:rPr>
      </w:pPr>
      <w:ins w:id="5457" w:author="DEPT. INFORMATICA" w:date="2001-05-11T16:47:00Z">
        <w:r>
          <w:rPr/>
        </w:r>
      </w:ins>
    </w:p>
    <w:p>
      <w:pPr>
        <w:pStyle w:val="Normal"/>
        <w:jc w:val="both"/>
        <w:rPr>
          <w:ins w:id="5460" w:author="DEPT. INFORMATICA" w:date="2001-05-11T16:47:00Z"/>
        </w:rPr>
      </w:pPr>
      <w:ins w:id="5459" w:author="DEPT. INFORMATICA" w:date="2001-05-11T16:47:00Z">
        <w:r>
          <w:rPr/>
          <w:t>La ganancia de los fundadores se obtiene: siempre que se constituya una nueva S.A, incluye el caso también en que se crea una nueva S.A, producto de la fusión de otras S.A ya existentes; puede ser lograda tambien gracias a la emisión complementaria de acciones sin aumentar el capital en funcionamiento.</w:t>
        </w:r>
      </w:ins>
    </w:p>
    <w:p>
      <w:pPr>
        <w:pStyle w:val="Normal"/>
        <w:jc w:val="both"/>
        <w:rPr>
          <w:ins w:id="5462" w:author="DEPT. INFORMATICA" w:date="2001-05-11T16:47:00Z"/>
        </w:rPr>
      </w:pPr>
      <w:ins w:id="5461" w:author="DEPT. INFORMATICA" w:date="2001-05-11T16:47:00Z">
        <w:r>
          <w:rPr/>
        </w:r>
      </w:ins>
    </w:p>
    <w:p>
      <w:pPr>
        <w:pStyle w:val="Normal"/>
        <w:jc w:val="both"/>
        <w:rPr>
          <w:ins w:id="5464" w:author="DEPT. INFORMATICA" w:date="2001-05-11T16:47:00Z"/>
        </w:rPr>
      </w:pPr>
      <w:ins w:id="5463" w:author="DEPT. INFORMATICA" w:date="2001-05-11T16:47:00Z">
        <w:r>
          <w:rPr/>
          <w:t>La fuente de la ganancia de los fundadores se encuentra enmascarada en la superficie de la realidad capitalista; parece que los findadores, al aporpiarse de la diferencia existente entre el precio de venta de las acciones y el valor del capital en funcionamiento, se apropia de una parte de los capitales monetarios ajenos de la población; el hecho de que la ganancia d los fundadores se apropia antes de que la S.A empoiece a funcionar refuerza la apariencia de que la fuente de dicha ganancia no es la plusvalía.</w:t>
        </w:r>
      </w:ins>
    </w:p>
    <w:p>
      <w:pPr>
        <w:pStyle w:val="Normal"/>
        <w:jc w:val="both"/>
        <w:rPr>
          <w:ins w:id="5466" w:author="DEPT. INFORMATICA" w:date="2001-05-11T16:47:00Z"/>
        </w:rPr>
      </w:pPr>
      <w:ins w:id="5465" w:author="DEPT. INFORMATICA" w:date="2001-05-11T16:47:00Z">
        <w:r>
          <w:rPr/>
        </w:r>
      </w:ins>
    </w:p>
    <w:p>
      <w:pPr>
        <w:pStyle w:val="Normal"/>
        <w:jc w:val="both"/>
        <w:rPr>
          <w:ins w:id="5470" w:author="DEPT. INFORMATICA" w:date="2001-05-11T16:47:00Z"/>
        </w:rPr>
      </w:pPr>
      <w:ins w:id="5467" w:author="DEPT. INFORMATICA" w:date="2001-05-11T16:47:00Z">
        <w:r>
          <w:rPr/>
          <w:t xml:space="preserve">En forma de ganancia de los fundadores es apropiado el equivalente de una parte de la plusvalía que habrá de ser creada en el proceso de funcionamiento de la S.A; se trata solo de la parte de la plusvalía correspondiente a la ganancia del empresario en tanto </w:t>
        </w:r>
      </w:ins>
      <w:ins w:id="5468" w:author="DEPT. INFORMATICA" w:date="2001-05-11T16:47:00Z">
        <w:r>
          <w:rPr>
            <w:u w:val="single"/>
          </w:rPr>
          <w:t xml:space="preserve">la ganancia de los fundadores no es más que el ingreso capitalizado del empresario </w:t>
        </w:r>
      </w:ins>
      <w:ins w:id="5469" w:author="DEPT. INFORMATICA" w:date="2001-05-11T16:47:00Z">
        <w:r>
          <w:rPr/>
          <w:t>aunque en ella pueda haber también  cierta parte de capitales ajenos apropiados.</w:t>
        </w:r>
      </w:ins>
    </w:p>
    <w:p>
      <w:pPr>
        <w:pStyle w:val="Normal"/>
        <w:jc w:val="both"/>
        <w:rPr>
          <w:ins w:id="5472" w:author="DEPT. INFORMATICA" w:date="2001-05-11T16:47:00Z"/>
        </w:rPr>
      </w:pPr>
      <w:ins w:id="5471" w:author="DEPT. INFORMATICA" w:date="2001-05-11T16:47:00Z">
        <w:r>
          <w:rPr/>
        </w:r>
      </w:ins>
    </w:p>
    <w:p>
      <w:pPr>
        <w:pStyle w:val="Normal"/>
        <w:jc w:val="both"/>
        <w:rPr>
          <w:ins w:id="5474" w:author="DEPT. INFORMATICA" w:date="2001-05-11T16:47:00Z"/>
        </w:rPr>
      </w:pPr>
      <w:ins w:id="5473" w:author="DEPT. INFORMATICA" w:date="2001-05-11T16:47:00Z">
        <w:r>
          <w:rPr/>
          <w:t>Resulta prudente advertir que, a fin de aumentar la cuantia del capital las sociedades anónimas emiten obligaciones además de las acciones.</w:t>
        </w:r>
      </w:ins>
    </w:p>
    <w:p>
      <w:pPr>
        <w:pStyle w:val="Normal"/>
        <w:jc w:val="both"/>
        <w:rPr>
          <w:ins w:id="5476" w:author="DEPT. INFORMATICA" w:date="2001-05-11T16:47:00Z"/>
        </w:rPr>
      </w:pPr>
      <w:ins w:id="5475" w:author="DEPT. INFORMATICA" w:date="2001-05-11T16:47:00Z">
        <w:r>
          <w:rPr/>
        </w:r>
      </w:ins>
    </w:p>
    <w:p>
      <w:pPr>
        <w:pStyle w:val="Normal"/>
        <w:tabs>
          <w:tab w:val="clear" w:pos="708"/>
          <w:tab w:val="left" w:pos="720" w:leader="none"/>
        </w:tabs>
        <w:ind w:left="720" w:hanging="720"/>
        <w:jc w:val="both"/>
        <w:rPr>
          <w:ins w:id="5479" w:author="DEPT. INFORMATICA" w:date="2001-05-11T16:47:00Z"/>
        </w:rPr>
      </w:pPr>
      <w:ins w:id="5477" w:author="DEPT. INFORMATICA" w:date="2001-05-11T16:47:00Z">
        <w:r>
          <w:rPr>
            <w:u w:val="single"/>
            <w:lang w:val="es-ES"/>
          </w:rPr>
          <w:t>3.2.1.</w:t>
          <w:tab/>
        </w:r>
      </w:ins>
      <w:ins w:id="5478" w:author="DEPT. INFORMATICA" w:date="2001-05-11T16:47:00Z">
        <w:r>
          <w:rPr>
            <w:u w:val="single"/>
          </w:rPr>
          <w:t>Organos de la sociedad anónima.</w:t>
        </w:r>
      </w:ins>
    </w:p>
    <w:p>
      <w:pPr>
        <w:pStyle w:val="Normal"/>
        <w:jc w:val="both"/>
        <w:rPr>
          <w:ins w:id="5481" w:author="DEPT. INFORMATICA" w:date="2001-05-11T16:47:00Z"/>
        </w:rPr>
      </w:pPr>
      <w:ins w:id="5480" w:author="DEPT. INFORMATICA" w:date="2001-05-11T16:47:00Z">
        <w:r>
          <w:rPr/>
        </w:r>
      </w:ins>
    </w:p>
    <w:p>
      <w:pPr>
        <w:pStyle w:val="Normal"/>
        <w:ind w:left="720" w:hanging="0"/>
        <w:jc w:val="both"/>
        <w:rPr>
          <w:ins w:id="5483" w:author="DEPT. INFORMATICA" w:date="2001-05-11T16:47:00Z"/>
        </w:rPr>
      </w:pPr>
      <w:ins w:id="5482" w:author="DEPT. INFORMATICA" w:date="2001-05-11T16:47:00Z">
        <w:r>
          <w:rPr/>
          <w:t>A</w:t>
          <w:tab/>
          <w:tab/>
          <w:tab/>
          <w:t xml:space="preserve">    B</w:t>
          <w:tab/>
          <w:tab/>
          <w:tab/>
          <w:tab/>
          <w:tab/>
          <w:t>C</w:t>
        </w:r>
      </w:ins>
    </w:p>
    <w:p>
      <w:pPr>
        <w:pStyle w:val="Normal"/>
        <w:jc w:val="both"/>
        <w:rPr>
          <w:ins w:id="5485" w:author="DEPT. INFORMATICA" w:date="2001-05-11T16:47:00Z"/>
        </w:rPr>
      </w:pPr>
      <w:ins w:id="5484" w:author="DEPT. INFORMATICA" w:date="2001-05-11T16:47:00Z">
        <w:r>
          <w:rPr/>
        </w:r>
      </w:ins>
    </w:p>
    <w:p>
      <w:pPr>
        <w:pStyle w:val="Normal"/>
        <w:jc w:val="both"/>
        <w:rPr>
          <w:ins w:id="5488" w:author="DEPT. INFORMATICA" w:date="2001-05-11T16:47:00Z"/>
        </w:rPr>
      </w:pPr>
      <w:ins w:id="5486" w:author="DEPT. INFORMATICA" w:date="2001-05-11T16:47:00Z">
        <w:r>
          <mc:AlternateContent>
            <mc:Choice Requires="wps">
              <w:drawing>
                <wp:anchor behindDoc="0" distT="0" distB="0" distL="114300" distR="114300" simplePos="0" locked="0" layoutInCell="0" allowOverlap="1" relativeHeight="40">
                  <wp:simplePos x="0" y="0"/>
                  <wp:positionH relativeFrom="column">
                    <wp:posOffset>1931670</wp:posOffset>
                  </wp:positionH>
                  <wp:positionV relativeFrom="paragraph">
                    <wp:posOffset>274955</wp:posOffset>
                  </wp:positionV>
                  <wp:extent cx="0" cy="274320"/>
                  <wp:effectExtent l="635" t="635" r="635" b="635"/>
                  <wp:wrapNone/>
                  <wp:docPr id="92" name=""/>
                  <a:graphic xmlns:a="http://schemas.openxmlformats.org/drawingml/2006/main">
                    <a:graphicData uri="http://schemas.microsoft.com/office/word/2010/wordprocessingShape">
                      <wps:wsp>
                        <wps:cNvSpPr/>
                        <wps:spPr>
                          <a:xfrm>
                            <a:off x="0" y="0"/>
                            <a:ext cx="0" cy="274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2.1pt,21.65pt" to="152.1pt,43.2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2">
                  <wp:simplePos x="0" y="0"/>
                  <wp:positionH relativeFrom="column">
                    <wp:posOffset>4126230</wp:posOffset>
                  </wp:positionH>
                  <wp:positionV relativeFrom="paragraph">
                    <wp:posOffset>274955</wp:posOffset>
                  </wp:positionV>
                  <wp:extent cx="0" cy="274320"/>
                  <wp:effectExtent l="635" t="635" r="635" b="635"/>
                  <wp:wrapNone/>
                  <wp:docPr id="93" name=""/>
                  <a:graphic xmlns:a="http://schemas.openxmlformats.org/drawingml/2006/main">
                    <a:graphicData uri="http://schemas.microsoft.com/office/word/2010/wordprocessingShape">
                      <wps:wsp>
                        <wps:cNvSpPr/>
                        <wps:spPr>
                          <a:xfrm>
                            <a:off x="0" y="0"/>
                            <a:ext cx="0" cy="274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4.9pt,21.65pt" to="324.9pt,43.2pt" stroked="t" o:allowincell="f" style="position:absolute">
                  <v:stroke color="black" joinstyle="round" endcap="flat"/>
                  <v:fill o:detectmouseclick="t" on="false"/>
                  <w10:wrap type="none"/>
                </v:line>
              </w:pict>
            </mc:Fallback>
          </mc:AlternateContent>
        </w:r>
      </w:ins>
      <w:ins w:id="5487" w:author="DEPT. INFORMATICA" w:date="2001-05-11T16:47:00Z">
        <w:r>
          <w:rPr/>
          <w:t>Organo supremo</w:t>
          <w:tab/>
          <w:t>Organo Representativo</w:t>
          <w:tab/>
          <w:tab/>
          <w:t>Organo de control</w:t>
        </w:r>
      </w:ins>
    </w:p>
    <w:p>
      <w:pPr>
        <w:pStyle w:val="Normal"/>
        <w:jc w:val="both"/>
        <w:rPr>
          <w:ins w:id="5490" w:author="DEPT. INFORMATICA" w:date="2001-05-11T16:47:00Z"/>
        </w:rPr>
      </w:pPr>
      <w:ins w:id="5489" w:author="DEPT. INFORMATICA" w:date="2001-05-11T16:47:00Z">
        <w:r>
          <w:rPr/>
          <mc:AlternateContent>
            <mc:Choice Requires="wps">
              <w:drawing>
                <wp:anchor behindDoc="0" distT="0" distB="0" distL="114300" distR="114300" simplePos="0" locked="0" layoutInCell="0" allowOverlap="1" relativeHeight="38">
                  <wp:simplePos x="0" y="0"/>
                  <wp:positionH relativeFrom="column">
                    <wp:posOffset>468630</wp:posOffset>
                  </wp:positionH>
                  <wp:positionV relativeFrom="paragraph">
                    <wp:posOffset>99695</wp:posOffset>
                  </wp:positionV>
                  <wp:extent cx="0" cy="274320"/>
                  <wp:effectExtent l="635" t="635" r="635" b="635"/>
                  <wp:wrapNone/>
                  <wp:docPr id="94" name=""/>
                  <a:graphic xmlns:a="http://schemas.openxmlformats.org/drawingml/2006/main">
                    <a:graphicData uri="http://schemas.microsoft.com/office/word/2010/wordprocessingShape">
                      <wps:wsp>
                        <wps:cNvSpPr/>
                        <wps:spPr>
                          <a:xfrm>
                            <a:off x="0" y="0"/>
                            <a:ext cx="0" cy="274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9pt,7.85pt" to="36.9pt,29.4pt" stroked="t" o:allowincell="f" style="position:absolute">
                  <v:stroke color="black" joinstyle="round" endcap="flat"/>
                  <v:fill o:detectmouseclick="t" on="false"/>
                  <w10:wrap type="none"/>
                </v:line>
              </w:pict>
            </mc:Fallback>
          </mc:AlternateContent>
        </w:r>
      </w:ins>
    </w:p>
    <w:p>
      <w:pPr>
        <w:pStyle w:val="Normal"/>
        <w:jc w:val="both"/>
        <w:rPr>
          <w:ins w:id="5492" w:author="DEPT. INFORMATICA" w:date="2001-05-11T16:47:00Z"/>
        </w:rPr>
      </w:pPr>
      <w:ins w:id="5491" w:author="DEPT. INFORMATICA" w:date="2001-05-11T16:47:00Z">
        <w:r>
          <w:rPr/>
          <w:t>Asamblea de          Consejo de Administración</w:t>
          <w:tab/>
          <w:tab/>
          <w:t>Consejo de Vigilancia</w:t>
        </w:r>
      </w:ins>
    </w:p>
    <w:p>
      <w:pPr>
        <w:pStyle w:val="Normal"/>
        <w:jc w:val="both"/>
        <w:rPr>
          <w:ins w:id="5494" w:author="DEPT. INFORMATICA" w:date="2001-05-11T16:47:00Z"/>
        </w:rPr>
      </w:pPr>
      <w:ins w:id="5493" w:author="DEPT. INFORMATICA" w:date="2001-05-11T16:47:00Z">
        <w:r>
          <w:rPr/>
          <w:t>Accionistas</w:t>
        </w:r>
      </w:ins>
    </w:p>
    <w:p>
      <w:pPr>
        <w:pStyle w:val="Normal"/>
        <w:jc w:val="both"/>
        <w:rPr>
          <w:ins w:id="5496" w:author="DEPT. INFORMATICA" w:date="2001-05-11T16:47:00Z"/>
        </w:rPr>
      </w:pPr>
      <w:ins w:id="5495" w:author="DEPT. INFORMATICA" w:date="2001-05-11T16:47:00Z">
        <w:r>
          <w:rPr/>
          <w:t xml:space="preserve">(Convocada </w:t>
        </w:r>
      </w:ins>
    </w:p>
    <w:p>
      <w:pPr>
        <w:pStyle w:val="Normal"/>
        <w:jc w:val="both"/>
        <w:rPr>
          <w:ins w:id="5498" w:author="DEPT. INFORMATICA" w:date="2001-05-11T16:47:00Z"/>
        </w:rPr>
      </w:pPr>
      <w:ins w:id="5497" w:author="DEPT. INFORMATICA" w:date="2001-05-11T16:47:00Z">
        <w:r>
          <w:rPr/>
          <w:t>legalmente)</w:t>
        </w:r>
      </w:ins>
    </w:p>
    <w:p>
      <w:pPr>
        <w:pStyle w:val="Normal"/>
        <w:jc w:val="both"/>
        <w:rPr>
          <w:ins w:id="5500" w:author="DEPT. INFORMATICA" w:date="2001-05-11T16:47:00Z"/>
        </w:rPr>
      </w:pPr>
      <w:ins w:id="5499" w:author="DEPT. INFORMATICA" w:date="2001-05-11T16:47:00Z">
        <w:r>
          <w:rPr/>
        </w:r>
      </w:ins>
    </w:p>
    <w:p>
      <w:pPr>
        <w:pStyle w:val="Normal"/>
        <w:numPr>
          <w:ilvl w:val="0"/>
          <w:numId w:val="33"/>
        </w:numPr>
        <w:tabs>
          <w:tab w:val="clear" w:pos="708"/>
          <w:tab w:val="left" w:pos="360" w:leader="none"/>
        </w:tabs>
        <w:jc w:val="both"/>
        <w:rPr>
          <w:ins w:id="5503" w:author="DEPT. INFORMATICA" w:date="2001-05-11T16:47:00Z"/>
        </w:rPr>
      </w:pPr>
      <w:ins w:id="5501" w:author="DEPT. INFORMATICA" w:date="2001-05-11T16:47:00Z">
        <w:r>
          <w:rPr>
            <w:u w:val="single"/>
          </w:rPr>
          <w:t>Asamblea de accionistas</w:t>
        </w:r>
      </w:ins>
      <w:ins w:id="5502" w:author="DEPT. INFORMATICA" w:date="2001-05-11T16:47:00Z">
        <w:r>
          <w:rPr/>
          <w:t>:  para su celebración son convocados todos los accionistas, se dividen en ordinarias y extraordinarias (aquellas en que se modifica en alguna medida el contrato social). Se exige respectivamente un quorum de presencia y un quorum de rotación. Para partcipar y votar se exige solo la presentación de la acción , no importa quien sea el portador de la misma.</w:t>
        </w:r>
      </w:ins>
    </w:p>
    <w:p>
      <w:pPr>
        <w:pStyle w:val="Normal"/>
        <w:numPr>
          <w:ilvl w:val="0"/>
          <w:numId w:val="123"/>
        </w:numPr>
        <w:tabs>
          <w:tab w:val="clear" w:pos="708"/>
          <w:tab w:val="left" w:pos="375" w:leader="none"/>
        </w:tabs>
        <w:jc w:val="both"/>
        <w:rPr>
          <w:ins w:id="5506" w:author="DEPT. INFORMATICA" w:date="2001-05-11T16:47:00Z"/>
        </w:rPr>
      </w:pPr>
      <w:ins w:id="5504" w:author="DEPT. INFORMATICA" w:date="2001-05-11T16:47:00Z">
        <w:r>
          <w:rPr>
            <w:u w:val="single"/>
          </w:rPr>
          <w:t>Consejo de administración</w:t>
        </w:r>
      </w:ins>
      <w:ins w:id="5505" w:author="DEPT. INFORMATICA" w:date="2001-05-11T16:47:00Z">
        <w:r>
          <w:rPr/>
          <w:t>: lo conforman los “consejeros que hacen todo lo posible para que la sociedad pueda garantizar su objetivo social”. Este consejo se auxilia de gerentes o directores, que de hecho son administradores y representantes de la sociedad subordinados al consejo.</w:t>
        </w:r>
      </w:ins>
    </w:p>
    <w:p>
      <w:pPr>
        <w:pStyle w:val="Normal"/>
        <w:numPr>
          <w:ilvl w:val="0"/>
          <w:numId w:val="124"/>
        </w:numPr>
        <w:tabs>
          <w:tab w:val="clear" w:pos="708"/>
          <w:tab w:val="left" w:pos="375" w:leader="none"/>
        </w:tabs>
        <w:jc w:val="both"/>
        <w:rPr>
          <w:ins w:id="5509" w:author="DEPT. INFORMATICA" w:date="2001-05-11T16:47:00Z"/>
        </w:rPr>
      </w:pPr>
      <w:ins w:id="5507" w:author="DEPT. INFORMATICA" w:date="2001-05-11T16:47:00Z">
        <w:r>
          <w:rPr>
            <w:u w:val="single"/>
          </w:rPr>
          <w:t>Consejo de vigilancia y control</w:t>
        </w:r>
      </w:ins>
      <w:ins w:id="5508" w:author="DEPT. INFORMATICA" w:date="2001-05-11T16:47:00Z">
        <w:r>
          <w:rPr/>
          <w:t>: las personas que lo integran no deben tener parentezco con los integrantes del consejo de administración. Se trata de personas encargadas de vigilar permanentemente la “gestión social de la corporación con indpendencia de la administración y en interés de la S.A en su conjunto”.</w:t>
        </w:r>
      </w:ins>
    </w:p>
    <w:p>
      <w:pPr>
        <w:pStyle w:val="Normal"/>
        <w:jc w:val="both"/>
        <w:rPr>
          <w:u w:val="single"/>
          <w:ins w:id="5511" w:author="DEPT. INFORMATICA" w:date="2001-05-11T16:47:00Z"/>
        </w:rPr>
      </w:pPr>
      <w:ins w:id="5510" w:author="DEPT. INFORMATICA" w:date="2001-05-11T16:47:00Z">
        <w:r>
          <w:rPr>
            <w:u w:val="single"/>
          </w:rPr>
        </w:r>
      </w:ins>
    </w:p>
    <w:p>
      <w:pPr>
        <w:pStyle w:val="Normal"/>
        <w:jc w:val="both"/>
        <w:rPr>
          <w:ins w:id="5513" w:author="DEPT. INFORMATICA" w:date="2001-05-11T16:47:00Z"/>
        </w:rPr>
      </w:pPr>
      <w:ins w:id="5512" w:author="DEPT. INFORMATICA" w:date="2001-05-11T16:47:00Z">
        <w:r>
          <w:rPr/>
        </w:r>
      </w:ins>
    </w:p>
    <w:p>
      <w:pPr>
        <w:pStyle w:val="Normal"/>
        <w:jc w:val="both"/>
        <w:rPr>
          <w:ins w:id="5515" w:author="DEPT. INFORMATICA" w:date="2001-05-11T16:47:00Z"/>
        </w:rPr>
      </w:pPr>
      <w:ins w:id="5514" w:author="DEPT. INFORMATICA" w:date="2001-05-11T16:47:00Z">
        <w:r>
          <w:rPr/>
        </w:r>
      </w:ins>
    </w:p>
    <w:p>
      <w:pPr>
        <w:pStyle w:val="Normal"/>
        <w:jc w:val="both"/>
        <w:rPr>
          <w:ins w:id="5517" w:author="DEPT. INFORMATICA" w:date="2001-05-11T16:47:00Z"/>
        </w:rPr>
      </w:pPr>
      <w:ins w:id="5516" w:author="DEPT. INFORMATICA" w:date="2001-05-11T16:47:00Z">
        <w:r>
          <w:rPr/>
        </w:r>
      </w:ins>
    </w:p>
    <w:p>
      <w:pPr>
        <w:pStyle w:val="Normal"/>
        <w:jc w:val="center"/>
        <w:rPr>
          <w:ins w:id="5519" w:author="DEPT. INFORMATICA" w:date="2001-05-11T16:47:00Z"/>
        </w:rPr>
      </w:pPr>
      <w:ins w:id="5518" w:author="DEPT. INFORMATICA" w:date="2001-05-11T16:47:00Z">
        <w:r>
          <w:rPr/>
          <w:t>Asamblea de Accionistas</w:t>
        </w:r>
      </w:ins>
    </w:p>
    <w:p>
      <w:pPr>
        <w:pStyle w:val="Normal"/>
        <w:jc w:val="center"/>
        <w:rPr>
          <w:ins w:id="5521" w:author="DEPT. INFORMATICA" w:date="2001-05-11T16:47:00Z"/>
        </w:rPr>
      </w:pPr>
      <w:ins w:id="5520" w:author="DEPT. INFORMATICA" w:date="2001-05-11T16:47:00Z">
        <w:r>
          <w:rPr/>
          <mc:AlternateContent>
            <mc:Choice Requires="wps">
              <w:drawing>
                <wp:anchor behindDoc="0" distT="0" distB="0" distL="114300" distR="114300" simplePos="0" locked="0" layoutInCell="0" allowOverlap="1" relativeHeight="44">
                  <wp:simplePos x="0" y="0"/>
                  <wp:positionH relativeFrom="column">
                    <wp:posOffset>3120390</wp:posOffset>
                  </wp:positionH>
                  <wp:positionV relativeFrom="paragraph">
                    <wp:posOffset>44450</wp:posOffset>
                  </wp:positionV>
                  <wp:extent cx="0" cy="274320"/>
                  <wp:effectExtent l="635" t="635" r="635" b="635"/>
                  <wp:wrapNone/>
                  <wp:docPr id="95" name=""/>
                  <a:graphic xmlns:a="http://schemas.openxmlformats.org/drawingml/2006/main">
                    <a:graphicData uri="http://schemas.microsoft.com/office/word/2010/wordprocessingShape">
                      <wps:wsp>
                        <wps:cNvSpPr/>
                        <wps:spPr>
                          <a:xfrm>
                            <a:off x="0" y="0"/>
                            <a:ext cx="0" cy="274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5.7pt,3.5pt" to="245.7pt,25.05pt" stroked="t" o:allowincell="f" style="position:absolute">
                  <v:stroke color="black" joinstyle="round" endcap="flat"/>
                  <v:fill o:detectmouseclick="t" on="false"/>
                  <w10:wrap type="none"/>
                </v:line>
              </w:pict>
            </mc:Fallback>
          </mc:AlternateContent>
        </w:r>
      </w:ins>
    </w:p>
    <w:p>
      <w:pPr>
        <w:pStyle w:val="Normal"/>
        <w:jc w:val="center"/>
        <w:rPr>
          <w:ins w:id="5524" w:author="DEPT. INFORMATICA" w:date="2001-05-11T16:47:00Z"/>
        </w:rPr>
      </w:pPr>
      <w:ins w:id="5522" w:author="DEPT. INFORMATICA" w:date="2001-05-11T16:47:00Z">
        <w:r>
          <mc:AlternateContent>
            <mc:Choice Requires="wps">
              <w:drawing>
                <wp:anchor behindDoc="0" distT="0" distB="0" distL="114300" distR="114300" simplePos="0" locked="0" layoutInCell="0" allowOverlap="1" relativeHeight="48">
                  <wp:simplePos x="0" y="0"/>
                  <wp:positionH relativeFrom="column">
                    <wp:posOffset>742950</wp:posOffset>
                  </wp:positionH>
                  <wp:positionV relativeFrom="paragraph">
                    <wp:posOffset>190500</wp:posOffset>
                  </wp:positionV>
                  <wp:extent cx="1463040" cy="457200"/>
                  <wp:effectExtent l="635" t="635" r="635" b="635"/>
                  <wp:wrapNone/>
                  <wp:docPr id="96" name=""/>
                  <a:graphic xmlns:a="http://schemas.openxmlformats.org/drawingml/2006/main">
                    <a:graphicData uri="http://schemas.microsoft.com/office/word/2010/wordprocessingShape">
                      <wps:wsp>
                        <wps:cNvSpPr/>
                        <wps:spPr>
                          <a:xfrm flipH="1">
                            <a:off x="0" y="0"/>
                            <a:ext cx="1463040" cy="457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8.5pt,15pt" to="173.65pt,50.95pt" stroked="t" o:allowincell="f"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0">
                  <wp:simplePos x="0" y="0"/>
                  <wp:positionH relativeFrom="column">
                    <wp:posOffset>4034790</wp:posOffset>
                  </wp:positionH>
                  <wp:positionV relativeFrom="paragraph">
                    <wp:posOffset>190500</wp:posOffset>
                  </wp:positionV>
                  <wp:extent cx="1463040" cy="457200"/>
                  <wp:effectExtent l="635" t="635" r="635" b="635"/>
                  <wp:wrapNone/>
                  <wp:docPr id="97" name=""/>
                  <a:graphic xmlns:a="http://schemas.openxmlformats.org/drawingml/2006/main">
                    <a:graphicData uri="http://schemas.microsoft.com/office/word/2010/wordprocessingShape">
                      <wps:wsp>
                        <wps:cNvSpPr/>
                        <wps:spPr>
                          <a:xfrm>
                            <a:off x="0" y="0"/>
                            <a:ext cx="1463040" cy="457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7.7pt,15pt" to="432.85pt,50.95pt" stroked="t" o:allowincell="f" style="position:absolute">
                  <v:stroke color="black" joinstyle="round" endcap="flat"/>
                  <v:fill o:detectmouseclick="t" on="false"/>
                  <w10:wrap type="none"/>
                </v:line>
              </w:pict>
            </mc:Fallback>
          </mc:AlternateContent>
        </w:r>
      </w:ins>
      <w:ins w:id="5523" w:author="DEPT. INFORMATICA" w:date="2001-05-11T16:47:00Z">
        <w:r>
          <w:rPr/>
          <w:t>Consejo de administración</w:t>
        </w:r>
      </w:ins>
    </w:p>
    <w:p>
      <w:pPr>
        <w:pStyle w:val="Normal"/>
        <w:jc w:val="center"/>
        <w:rPr>
          <w:ins w:id="5526" w:author="DEPT. INFORMATICA" w:date="2001-05-11T16:47:00Z"/>
        </w:rPr>
      </w:pPr>
      <w:ins w:id="5525" w:author="DEPT. INFORMATICA" w:date="2001-05-11T16:47:00Z">
        <w:r>
          <w:rPr/>
          <mc:AlternateContent>
            <mc:Choice Requires="wps">
              <w:drawing>
                <wp:anchor behindDoc="0" distT="0" distB="0" distL="114300" distR="114300" simplePos="0" locked="0" layoutInCell="0" allowOverlap="1" relativeHeight="46">
                  <wp:simplePos x="0" y="0"/>
                  <wp:positionH relativeFrom="column">
                    <wp:posOffset>3120390</wp:posOffset>
                  </wp:positionH>
                  <wp:positionV relativeFrom="paragraph">
                    <wp:posOffset>22860</wp:posOffset>
                  </wp:positionV>
                  <wp:extent cx="0" cy="365760"/>
                  <wp:effectExtent l="635" t="635" r="635" b="635"/>
                  <wp:wrapNone/>
                  <wp:docPr id="98" name=""/>
                  <a:graphic xmlns:a="http://schemas.openxmlformats.org/drawingml/2006/main">
                    <a:graphicData uri="http://schemas.microsoft.com/office/word/2010/wordprocessingShape">
                      <wps:wsp>
                        <wps:cNvSpPr/>
                        <wps:spPr>
                          <a:xfrm>
                            <a:off x="0" y="0"/>
                            <a:ext cx="0" cy="36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5.7pt,1.8pt" to="245.7pt,30.55pt" stroked="t" o:allowincell="f" style="position:absolute">
                  <v:stroke color="black" joinstyle="round" endcap="flat"/>
                  <v:fill o:detectmouseclick="t" on="false"/>
                  <w10:wrap type="none"/>
                </v:line>
              </w:pict>
            </mc:Fallback>
          </mc:AlternateContent>
        </w:r>
      </w:ins>
    </w:p>
    <w:p>
      <w:pPr>
        <w:pStyle w:val="Normal"/>
        <w:jc w:val="both"/>
        <w:rPr>
          <w:ins w:id="5529" w:author="DEPT. INFORMATICA" w:date="2001-05-11T16:47:00Z"/>
        </w:rPr>
      </w:pPr>
      <w:ins w:id="5527" w:author="DEPT. INFORMATICA" w:date="2001-05-11T16:47:00Z">
        <w:r>
          <mc:AlternateContent>
            <mc:Choice Requires="wps">
              <w:drawing>
                <wp:anchor behindDoc="0" distT="0" distB="0" distL="114300" distR="114300" simplePos="0" locked="0" layoutInCell="0" allowOverlap="1" relativeHeight="60">
                  <wp:simplePos x="0" y="0"/>
                  <wp:positionH relativeFrom="column">
                    <wp:posOffset>2480310</wp:posOffset>
                  </wp:positionH>
                  <wp:positionV relativeFrom="paragraph">
                    <wp:posOffset>464820</wp:posOffset>
                  </wp:positionV>
                  <wp:extent cx="0" cy="182880"/>
                  <wp:effectExtent l="635" t="635" r="635" b="635"/>
                  <wp:wrapNone/>
                  <wp:docPr id="99" name=""/>
                  <a:graphic xmlns:a="http://schemas.openxmlformats.org/drawingml/2006/main">
                    <a:graphicData uri="http://schemas.microsoft.com/office/word/2010/wordprocessingShape">
                      <wps:wsp>
                        <wps:cNvSpPr/>
                        <wps:spPr>
                          <a:xfrm>
                            <a:off x="0" y="0"/>
                            <a:ext cx="0" cy="182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5.3pt,36.6pt" to="195.3pt,50.9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2">
                  <wp:simplePos x="0" y="0"/>
                  <wp:positionH relativeFrom="column">
                    <wp:posOffset>3669030</wp:posOffset>
                  </wp:positionH>
                  <wp:positionV relativeFrom="paragraph">
                    <wp:posOffset>464820</wp:posOffset>
                  </wp:positionV>
                  <wp:extent cx="0" cy="182880"/>
                  <wp:effectExtent l="635" t="635" r="635" b="635"/>
                  <wp:wrapNone/>
                  <wp:docPr id="100" name=""/>
                  <a:graphic xmlns:a="http://schemas.openxmlformats.org/drawingml/2006/main">
                    <a:graphicData uri="http://schemas.microsoft.com/office/word/2010/wordprocessingShape">
                      <wps:wsp>
                        <wps:cNvSpPr/>
                        <wps:spPr>
                          <a:xfrm>
                            <a:off x="0" y="0"/>
                            <a:ext cx="0" cy="182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8.9pt,36.6pt" to="288.9pt,50.9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4">
                  <wp:simplePos x="0" y="0"/>
                  <wp:positionH relativeFrom="column">
                    <wp:posOffset>4583430</wp:posOffset>
                  </wp:positionH>
                  <wp:positionV relativeFrom="paragraph">
                    <wp:posOffset>464820</wp:posOffset>
                  </wp:positionV>
                  <wp:extent cx="0" cy="182880"/>
                  <wp:effectExtent l="635" t="635" r="635" b="635"/>
                  <wp:wrapNone/>
                  <wp:docPr id="101" name=""/>
                  <a:graphic xmlns:a="http://schemas.openxmlformats.org/drawingml/2006/main">
                    <a:graphicData uri="http://schemas.microsoft.com/office/word/2010/wordprocessingShape">
                      <wps:wsp>
                        <wps:cNvSpPr/>
                        <wps:spPr>
                          <a:xfrm>
                            <a:off x="0" y="0"/>
                            <a:ext cx="0" cy="182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0.9pt,36.6pt" to="360.9pt,50.9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6">
                  <wp:simplePos x="0" y="0"/>
                  <wp:positionH relativeFrom="column">
                    <wp:posOffset>5589270</wp:posOffset>
                  </wp:positionH>
                  <wp:positionV relativeFrom="paragraph">
                    <wp:posOffset>464820</wp:posOffset>
                  </wp:positionV>
                  <wp:extent cx="0" cy="182880"/>
                  <wp:effectExtent l="635" t="635" r="635" b="635"/>
                  <wp:wrapNone/>
                  <wp:docPr id="102" name=""/>
                  <a:graphic xmlns:a="http://schemas.openxmlformats.org/drawingml/2006/main">
                    <a:graphicData uri="http://schemas.microsoft.com/office/word/2010/wordprocessingShape">
                      <wps:wsp>
                        <wps:cNvSpPr/>
                        <wps:spPr>
                          <a:xfrm>
                            <a:off x="0" y="0"/>
                            <a:ext cx="0" cy="182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40.1pt,36.6pt" to="440.1pt,50.95pt" stroked="t" o:allowincell="f" style="position:absolute">
                  <v:stroke color="black" joinstyle="round" endcap="flat"/>
                  <v:fill o:detectmouseclick="t" on="false"/>
                  <w10:wrap type="none"/>
                </v:line>
              </w:pict>
            </mc:Fallback>
          </mc:AlternateContent>
        </w:r>
      </w:ins>
      <w:ins w:id="5528" w:author="DEPT. INFORMATICA" w:date="2001-05-11T16:47:00Z">
        <w:r>
          <w:rPr/>
          <w:t>Tesorero</w:t>
          <w:tab/>
          <w:tab/>
          <w:tab/>
          <w:tab/>
          <w:tab/>
          <w:t>Gerente general</w:t>
          <w:tab/>
          <w:tab/>
          <w:tab/>
          <w:tab/>
          <w:t>Secretario</w:t>
        </w:r>
      </w:ins>
    </w:p>
    <w:p>
      <w:pPr>
        <w:pStyle w:val="Normal"/>
        <w:jc w:val="both"/>
        <w:rPr>
          <w:ins w:id="5531" w:author="DEPT. INFORMATICA" w:date="2001-05-11T16:47:00Z"/>
        </w:rPr>
      </w:pPr>
      <w:ins w:id="5530" w:author="DEPT. INFORMATICA" w:date="2001-05-11T16:47:00Z">
        <w:r>
          <w:rPr/>
          <mc:AlternateContent>
            <mc:Choice Requires="wps">
              <w:drawing>
                <wp:anchor behindDoc="0" distT="0" distB="0" distL="114300" distR="114300" simplePos="0" locked="0" layoutInCell="0" allowOverlap="1" relativeHeight="52">
                  <wp:simplePos x="0" y="0"/>
                  <wp:positionH relativeFrom="column">
                    <wp:posOffset>3120390</wp:posOffset>
                  </wp:positionH>
                  <wp:positionV relativeFrom="paragraph">
                    <wp:posOffset>15240</wp:posOffset>
                  </wp:positionV>
                  <wp:extent cx="0" cy="274320"/>
                  <wp:effectExtent l="635" t="635" r="635" b="635"/>
                  <wp:wrapNone/>
                  <wp:docPr id="103" name=""/>
                  <a:graphic xmlns:a="http://schemas.openxmlformats.org/drawingml/2006/main">
                    <a:graphicData uri="http://schemas.microsoft.com/office/word/2010/wordprocessingShape">
                      <wps:wsp>
                        <wps:cNvSpPr/>
                        <wps:spPr>
                          <a:xfrm>
                            <a:off x="0" y="0"/>
                            <a:ext cx="0" cy="274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5.7pt,1.2pt" to="245.7pt,22.7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4">
                  <wp:simplePos x="0" y="0"/>
                  <wp:positionH relativeFrom="column">
                    <wp:posOffset>11430</wp:posOffset>
                  </wp:positionH>
                  <wp:positionV relativeFrom="paragraph">
                    <wp:posOffset>277495</wp:posOffset>
                  </wp:positionV>
                  <wp:extent cx="5852160" cy="0"/>
                  <wp:effectExtent l="635" t="635" r="635" b="635"/>
                  <wp:wrapNone/>
                  <wp:docPr id="104" name=""/>
                  <a:graphic xmlns:a="http://schemas.openxmlformats.org/drawingml/2006/main">
                    <a:graphicData uri="http://schemas.microsoft.com/office/word/2010/wordprocessingShape">
                      <wps:wsp>
                        <wps:cNvSpPr/>
                        <wps:spPr>
                          <a:xfrm>
                            <a:off x="0" y="0"/>
                            <a:ext cx="5852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9pt,21.85pt" to="461.65pt,21.8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6">
                  <wp:simplePos x="0" y="0"/>
                  <wp:positionH relativeFrom="column">
                    <wp:posOffset>285750</wp:posOffset>
                  </wp:positionH>
                  <wp:positionV relativeFrom="paragraph">
                    <wp:posOffset>289560</wp:posOffset>
                  </wp:positionV>
                  <wp:extent cx="0" cy="182880"/>
                  <wp:effectExtent l="635" t="635" r="635" b="635"/>
                  <wp:wrapNone/>
                  <wp:docPr id="105" name=""/>
                  <a:graphic xmlns:a="http://schemas.openxmlformats.org/drawingml/2006/main">
                    <a:graphicData uri="http://schemas.microsoft.com/office/word/2010/wordprocessingShape">
                      <wps:wsp>
                        <wps:cNvSpPr/>
                        <wps:spPr>
                          <a:xfrm>
                            <a:off x="0" y="0"/>
                            <a:ext cx="0" cy="182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5pt,22.8pt" to="22.5pt,37.1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8">
                  <wp:simplePos x="0" y="0"/>
                  <wp:positionH relativeFrom="column">
                    <wp:posOffset>1383030</wp:posOffset>
                  </wp:positionH>
                  <wp:positionV relativeFrom="paragraph">
                    <wp:posOffset>289560</wp:posOffset>
                  </wp:positionV>
                  <wp:extent cx="0" cy="182880"/>
                  <wp:effectExtent l="635" t="635" r="635" b="635"/>
                  <wp:wrapNone/>
                  <wp:docPr id="106" name=""/>
                  <a:graphic xmlns:a="http://schemas.openxmlformats.org/drawingml/2006/main">
                    <a:graphicData uri="http://schemas.microsoft.com/office/word/2010/wordprocessingShape">
                      <wps:wsp>
                        <wps:cNvSpPr/>
                        <wps:spPr>
                          <a:xfrm>
                            <a:off x="0" y="0"/>
                            <a:ext cx="0" cy="182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8.9pt,22.8pt" to="108.9pt,37.15pt" stroked="t" o:allowincell="f" style="position:absolute">
                  <v:stroke color="black" joinstyle="round" endcap="flat"/>
                  <v:fill o:detectmouseclick="t" on="false"/>
                  <w10:wrap type="none"/>
                </v:line>
              </w:pict>
            </mc:Fallback>
          </mc:AlternateContent>
        </w:r>
      </w:ins>
    </w:p>
    <w:p>
      <w:pPr>
        <w:pStyle w:val="Normal"/>
        <w:jc w:val="both"/>
        <w:rPr>
          <w:ins w:id="5533" w:author="DEPT. INFORMATICA" w:date="2001-05-11T16:47:00Z"/>
        </w:rPr>
      </w:pPr>
      <w:ins w:id="5532" w:author="DEPT. INFORMATICA" w:date="2001-05-11T16:47:00Z">
        <w:r>
          <w:rPr/>
          <w:t xml:space="preserve">Gerente </w:t>
          <w:tab/>
          <w:t xml:space="preserve">    Gerente</w:t>
          <w:tab/>
          <w:t xml:space="preserve">         Gerente</w:t>
          <w:tab/>
          <w:t xml:space="preserve">      Gerente</w:t>
          <w:tab/>
          <w:t xml:space="preserve">      Gerente</w:t>
          <w:tab/>
          <w:t xml:space="preserve">        Gerente</w:t>
        </w:r>
      </w:ins>
    </w:p>
    <w:p>
      <w:pPr>
        <w:pStyle w:val="Normal"/>
        <w:jc w:val="both"/>
        <w:rPr>
          <w:ins w:id="5535" w:author="DEPT. INFORMATICA" w:date="2001-05-11T16:47:00Z"/>
        </w:rPr>
      </w:pPr>
      <w:ins w:id="5534" w:author="DEPT. INFORMATICA" w:date="2001-05-11T16:47:00Z">
        <w:r>
          <w:rPr/>
          <w:t xml:space="preserve">De </w:t>
          <w:tab/>
          <w:tab/>
          <w:t xml:space="preserve">    de</w:t>
          <w:tab/>
          <w:tab/>
          <w:tab/>
          <w:t>de</w:t>
          <w:tab/>
          <w:tab/>
          <w:t xml:space="preserve">      de</w:t>
          <w:tab/>
          <w:tab/>
          <w:t xml:space="preserve">        de                  de</w:t>
        </w:r>
      </w:ins>
    </w:p>
    <w:p>
      <w:pPr>
        <w:pStyle w:val="Normal"/>
        <w:jc w:val="both"/>
        <w:rPr>
          <w:ins w:id="5537" w:author="DEPT. INFORMATICA" w:date="2001-05-11T16:47:00Z"/>
        </w:rPr>
      </w:pPr>
      <w:ins w:id="5536" w:author="DEPT. INFORMATICA" w:date="2001-05-11T16:47:00Z">
        <w:r>
          <w:rPr/>
          <w:t>Compras          Producción</w:t>
          <w:tab/>
          <w:t>ventas                 Personal         Marketing      Investig.</w:t>
        </w:r>
      </w:ins>
    </w:p>
    <w:p>
      <w:pPr>
        <w:pStyle w:val="Normal"/>
        <w:jc w:val="both"/>
        <w:rPr>
          <w:ins w:id="5539" w:author="DEPT. INFORMATICA" w:date="2001-05-11T16:47:00Z"/>
        </w:rPr>
      </w:pPr>
      <w:ins w:id="5538" w:author="DEPT. INFORMATICA" w:date="2001-05-11T16:47:00Z">
        <w:r>
          <w:rPr/>
          <w:tab/>
          <w:tab/>
          <w:tab/>
          <w:tab/>
          <w:tab/>
          <w:tab/>
          <w:tab/>
          <w:tab/>
          <w:tab/>
          <w:tab/>
          <w:tab/>
          <w:t xml:space="preserve">         Y desarrollo.</w:t>
        </w:r>
      </w:ins>
    </w:p>
    <w:p>
      <w:pPr>
        <w:pStyle w:val="Normal"/>
        <w:jc w:val="both"/>
        <w:rPr>
          <w:ins w:id="5541" w:author="DEPT. INFORMATICA" w:date="2001-05-11T16:47:00Z"/>
        </w:rPr>
      </w:pPr>
      <w:ins w:id="5540" w:author="DEPT. INFORMATICA" w:date="2001-05-11T16:47:00Z">
        <w:r>
          <w:rPr/>
        </w:r>
      </w:ins>
    </w:p>
    <w:p>
      <w:pPr>
        <w:pStyle w:val="Normal"/>
        <w:jc w:val="both"/>
        <w:rPr>
          <w:ins w:id="5543" w:author="DEPT. INFORMATICA" w:date="2001-05-11T16:47:00Z"/>
        </w:rPr>
      </w:pPr>
      <w:ins w:id="5542" w:author="DEPT. INFORMATICA" w:date="2001-05-11T16:47:00Z">
        <w:r>
          <w:rPr/>
        </w:r>
      </w:ins>
    </w:p>
    <w:p>
      <w:pPr>
        <w:pStyle w:val="Normal"/>
        <w:jc w:val="both"/>
        <w:rPr>
          <w:ins w:id="5545" w:author="DEPT. INFORMATICA" w:date="2001-05-11T16:47:00Z"/>
        </w:rPr>
      </w:pPr>
      <w:ins w:id="5544" w:author="DEPT. INFORMATICA" w:date="2001-05-11T16:47:00Z">
        <w:r>
          <w:rPr/>
          <w:t>La concepción del marketing será estudiada en el tomo II.</w:t>
        </w:r>
      </w:ins>
    </w:p>
    <w:p>
      <w:pPr>
        <w:pStyle w:val="Normal"/>
        <w:jc w:val="both"/>
        <w:rPr>
          <w:ins w:id="5547" w:author="DEPT. INFORMATICA" w:date="2001-05-11T16:47:00Z"/>
        </w:rPr>
      </w:pPr>
      <w:ins w:id="5546" w:author="DEPT. INFORMATICA" w:date="2001-05-11T16:47:00Z">
        <w:r>
          <w:rPr/>
        </w:r>
      </w:ins>
    </w:p>
    <w:p>
      <w:pPr>
        <w:pStyle w:val="Normal"/>
        <w:jc w:val="both"/>
        <w:rPr>
          <w:ins w:id="5549" w:author="DEPT. INFORMATICA" w:date="2001-05-11T16:47:00Z"/>
        </w:rPr>
      </w:pPr>
      <w:ins w:id="5548" w:author="DEPT. INFORMATICA" w:date="2001-05-11T16:47:00Z">
        <w:r>
          <w:rPr/>
        </w:r>
      </w:ins>
    </w:p>
    <w:p>
      <w:pPr>
        <w:pStyle w:val="Normal"/>
        <w:tabs>
          <w:tab w:val="clear" w:pos="708"/>
          <w:tab w:val="left" w:pos="720" w:leader="none"/>
        </w:tabs>
        <w:ind w:left="720" w:hanging="720"/>
        <w:jc w:val="both"/>
        <w:rPr>
          <w:ins w:id="5553" w:author="DEPT. INFORMATICA" w:date="2001-05-11T16:47:00Z"/>
        </w:rPr>
      </w:pPr>
      <w:ins w:id="5550" w:author="DEPT. INFORMATICA" w:date="2001-05-11T16:47:00Z">
        <w:r>
          <w:rPr>
            <w:u w:val="single"/>
            <w:lang w:val="es-ES"/>
          </w:rPr>
          <w:t>3.2.2</w:t>
          <w:tab/>
        </w:r>
      </w:ins>
      <w:ins w:id="5551" w:author="DEPT. INFORMATICA" w:date="2001-05-11T16:47:00Z">
        <w:r>
          <w:rPr>
            <w:u w:val="single"/>
          </w:rPr>
          <w:t>La distrubución de la ganancia en la S.A:</w:t>
        </w:r>
      </w:ins>
      <w:ins w:id="5552" w:author="DEPT. INFORMATICA" w:date="2001-05-11T16:47:00Z">
        <w:r>
          <w:rPr/>
          <w:t xml:space="preserve"> la ganancia obtenida por la S.A se distribuye de la siguIente manera:</w:t>
        </w:r>
      </w:ins>
    </w:p>
    <w:p>
      <w:pPr>
        <w:pStyle w:val="Normal"/>
        <w:jc w:val="both"/>
        <w:rPr>
          <w:u w:val="single"/>
          <w:ins w:id="5555" w:author="DEPT. INFORMATICA" w:date="2001-05-11T16:47:00Z"/>
        </w:rPr>
      </w:pPr>
      <w:ins w:id="5554" w:author="DEPT. INFORMATICA" w:date="2001-05-11T16:47:00Z">
        <w:r>
          <w:rPr>
            <w:u w:val="single"/>
          </w:rPr>
        </w:r>
      </w:ins>
    </w:p>
    <w:p>
      <w:pPr>
        <w:pStyle w:val="Normal"/>
        <w:numPr>
          <w:ilvl w:val="0"/>
          <w:numId w:val="125"/>
        </w:numPr>
        <w:tabs>
          <w:tab w:val="clear" w:pos="708"/>
          <w:tab w:val="left" w:pos="360" w:leader="none"/>
        </w:tabs>
        <w:jc w:val="both"/>
        <w:rPr>
          <w:ins w:id="5557" w:author="DEPT. INFORMATICA" w:date="2001-05-11T16:47:00Z"/>
        </w:rPr>
      </w:pPr>
      <w:ins w:id="5556" w:author="DEPT. INFORMATICA" w:date="2001-05-11T16:47:00Z">
        <w:r>
          <w:rPr/>
          <w:t>Una parte para ampliar la producción:</w:t>
        </w:r>
      </w:ins>
    </w:p>
    <w:p>
      <w:pPr>
        <w:pStyle w:val="Normal"/>
        <w:numPr>
          <w:ilvl w:val="0"/>
          <w:numId w:val="126"/>
        </w:numPr>
        <w:tabs>
          <w:tab w:val="clear" w:pos="708"/>
          <w:tab w:val="left" w:pos="360" w:leader="none"/>
        </w:tabs>
        <w:jc w:val="both"/>
        <w:rPr>
          <w:ins w:id="5559" w:author="DEPT. INFORMATICA" w:date="2001-05-11T16:47:00Z"/>
        </w:rPr>
      </w:pPr>
      <w:ins w:id="5558" w:author="DEPT. INFORMATICA" w:date="2001-05-11T16:47:00Z">
        <w:r>
          <w:rPr/>
          <w:t>Una parte para incrementar el capital de reserva.</w:t>
        </w:r>
      </w:ins>
    </w:p>
    <w:p>
      <w:pPr>
        <w:pStyle w:val="Normal"/>
        <w:numPr>
          <w:ilvl w:val="0"/>
          <w:numId w:val="127"/>
        </w:numPr>
        <w:tabs>
          <w:tab w:val="clear" w:pos="708"/>
          <w:tab w:val="left" w:pos="360" w:leader="none"/>
        </w:tabs>
        <w:jc w:val="both"/>
        <w:rPr>
          <w:ins w:id="5561" w:author="DEPT. INFORMATICA" w:date="2001-05-11T16:47:00Z"/>
        </w:rPr>
      </w:pPr>
      <w:ins w:id="5560" w:author="DEPT. INFORMATICA" w:date="2001-05-11T16:47:00Z">
        <w:r>
          <w:rPr/>
          <w:t>Otra parte se destina a honorarios y premios del personal dirigente de la sociedad.</w:t>
        </w:r>
      </w:ins>
    </w:p>
    <w:p>
      <w:pPr>
        <w:pStyle w:val="Normal"/>
        <w:numPr>
          <w:ilvl w:val="0"/>
          <w:numId w:val="128"/>
        </w:numPr>
        <w:tabs>
          <w:tab w:val="clear" w:pos="708"/>
          <w:tab w:val="left" w:pos="360" w:leader="none"/>
        </w:tabs>
        <w:jc w:val="both"/>
        <w:rPr>
          <w:ins w:id="5563" w:author="DEPT. INFORMATICA" w:date="2001-05-11T16:47:00Z"/>
        </w:rPr>
      </w:pPr>
      <w:ins w:id="5562" w:author="DEPT. INFORMATICA" w:date="2001-05-11T16:47:00Z">
        <w:r>
          <w:rPr/>
          <w:t>Otra parte pasa a estado por concepto de impuesto.</w:t>
        </w:r>
      </w:ins>
    </w:p>
    <w:p>
      <w:pPr>
        <w:pStyle w:val="Normal"/>
        <w:numPr>
          <w:ilvl w:val="0"/>
          <w:numId w:val="129"/>
        </w:numPr>
        <w:tabs>
          <w:tab w:val="clear" w:pos="708"/>
          <w:tab w:val="left" w:pos="360" w:leader="none"/>
        </w:tabs>
        <w:jc w:val="both"/>
        <w:rPr>
          <w:ins w:id="5565" w:author="DEPT. INFORMATICA" w:date="2001-05-11T16:47:00Z"/>
        </w:rPr>
      </w:pPr>
      <w:ins w:id="5564" w:author="DEPT. INFORMATICA" w:date="2001-05-11T16:47:00Z">
        <w:r>
          <w:rPr/>
          <w:t>El resto se distribuye entre los accionistas en proporción a la cantdad y a la calidad de las acciones, constituyendo el DIVIDENDO.</w:t>
        </w:r>
      </w:ins>
    </w:p>
    <w:p>
      <w:pPr>
        <w:pStyle w:val="Normal"/>
        <w:numPr>
          <w:ilvl w:val="0"/>
          <w:numId w:val="0"/>
        </w:numPr>
        <w:ind w:left="0" w:hanging="0"/>
        <w:jc w:val="both"/>
        <w:rPr>
          <w:ins w:id="5567" w:author="DEPT. INFORMATICA" w:date="2001-05-11T16:47:00Z"/>
        </w:rPr>
      </w:pPr>
      <w:ins w:id="5566" w:author="DEPT. INFORMATICA" w:date="2001-05-11T16:47:00Z">
        <w:r>
          <w:rPr/>
        </w:r>
      </w:ins>
    </w:p>
    <w:p>
      <w:pPr>
        <w:pStyle w:val="Normal"/>
        <w:numPr>
          <w:ilvl w:val="0"/>
          <w:numId w:val="0"/>
        </w:numPr>
        <w:ind w:left="0" w:hanging="0"/>
        <w:jc w:val="both"/>
        <w:rPr>
          <w:ins w:id="5569" w:author="DEPT. INFORMATICA" w:date="2001-05-11T16:47:00Z"/>
        </w:rPr>
      </w:pPr>
      <w:ins w:id="5568" w:author="DEPT. INFORMATICA" w:date="2001-05-11T16:47:00Z">
        <w:r>
          <w:rPr/>
          <w:t>Una parte importante de las ganancias queda oculta en tanto se destina al fodo de reserva, del cual disponen los capitalistas que disponen del paquete de control de las acciones quienes disfrutan por lo general de cuentas personales, para gastos virtualmente ilimitados a costa de este fondo.</w:t>
        </w:r>
      </w:ins>
    </w:p>
    <w:p>
      <w:pPr>
        <w:pStyle w:val="Normal"/>
        <w:numPr>
          <w:ilvl w:val="0"/>
          <w:numId w:val="0"/>
        </w:numPr>
        <w:ind w:left="0" w:hanging="0"/>
        <w:jc w:val="both"/>
        <w:rPr>
          <w:ins w:id="5571" w:author="DEPT. INFORMATICA" w:date="2001-05-11T16:47:00Z"/>
        </w:rPr>
      </w:pPr>
      <w:ins w:id="5570" w:author="DEPT. INFORMATICA" w:date="2001-05-11T16:47:00Z">
        <w:r>
          <w:rPr/>
        </w:r>
      </w:ins>
    </w:p>
    <w:p>
      <w:pPr>
        <w:pStyle w:val="Normal"/>
        <w:numPr>
          <w:ilvl w:val="0"/>
          <w:numId w:val="0"/>
        </w:numPr>
        <w:ind w:left="0" w:hanging="0"/>
        <w:jc w:val="both"/>
        <w:rPr>
          <w:ins w:id="5573" w:author="DEPT. INFORMATICA" w:date="2001-05-11T16:47:00Z"/>
        </w:rPr>
      </w:pPr>
      <w:ins w:id="5572" w:author="DEPT. INFORMATICA" w:date="2001-05-11T16:47:00Z">
        <w:r>
          <w:rPr/>
          <w:t>Por otro lado una parte de las ganancias fluye hacia el fondo de amortización no siendo declaradas, ni sujetas por tanto al regimen de impuestos.</w:t>
        </w:r>
      </w:ins>
    </w:p>
    <w:p>
      <w:pPr>
        <w:pStyle w:val="Normal"/>
        <w:numPr>
          <w:ilvl w:val="0"/>
          <w:numId w:val="0"/>
        </w:numPr>
        <w:ind w:left="0" w:hanging="0"/>
        <w:jc w:val="both"/>
        <w:rPr>
          <w:ins w:id="5575" w:author="DEPT. INFORMATICA" w:date="2001-05-11T16:47:00Z"/>
        </w:rPr>
      </w:pPr>
      <w:ins w:id="5574" w:author="DEPT. INFORMATICA" w:date="2001-05-11T16:47:00Z">
        <w:r>
          <w:rPr/>
        </w:r>
      </w:ins>
    </w:p>
    <w:p>
      <w:pPr>
        <w:pStyle w:val="Normal"/>
        <w:numPr>
          <w:ilvl w:val="0"/>
          <w:numId w:val="0"/>
        </w:numPr>
        <w:ind w:left="0" w:hanging="0"/>
        <w:jc w:val="both"/>
        <w:rPr>
          <w:ins w:id="5577" w:author="DEPT. INFORMATICA" w:date="2001-05-11T16:47:00Z"/>
        </w:rPr>
      </w:pPr>
      <w:ins w:id="5576" w:author="DEPT. INFORMATICA" w:date="2001-05-11T16:47:00Z">
        <w:r>
          <w:rPr/>
          <w:t>En el tomo II se incluye un anexo clasificatorio pormenorizado de las acciones y obligaciones en la S.A que preparamos con el objetivo de profundizar en la comprensión de estos fenómenos.</w:t>
        </w:r>
      </w:ins>
    </w:p>
    <w:p>
      <w:pPr>
        <w:pStyle w:val="Normal"/>
        <w:numPr>
          <w:ilvl w:val="0"/>
          <w:numId w:val="0"/>
        </w:numPr>
        <w:ind w:left="0" w:hanging="0"/>
        <w:jc w:val="both"/>
        <w:rPr>
          <w:ins w:id="5579" w:author="DEPT. INFORMATICA" w:date="2001-05-11T16:47:00Z"/>
        </w:rPr>
      </w:pPr>
      <w:ins w:id="5578" w:author="DEPT. INFORMATICA" w:date="2001-05-11T16:47:00Z">
        <w:r>
          <w:rPr/>
        </w:r>
      </w:ins>
    </w:p>
    <w:p>
      <w:pPr>
        <w:pStyle w:val="Normal"/>
        <w:numPr>
          <w:ilvl w:val="0"/>
          <w:numId w:val="0"/>
        </w:numPr>
        <w:tabs>
          <w:tab w:val="clear" w:pos="708"/>
          <w:tab w:val="left" w:pos="720" w:leader="none"/>
        </w:tabs>
        <w:ind w:left="720" w:hanging="720"/>
        <w:jc w:val="both"/>
        <w:rPr>
          <w:ins w:id="5582" w:author="DEPT. INFORMATICA" w:date="2001-05-11T16:47:00Z"/>
        </w:rPr>
      </w:pPr>
      <w:ins w:id="5580" w:author="DEPT. INFORMATICA" w:date="2001-05-11T16:47:00Z">
        <w:r>
          <w:rPr>
            <w:u w:val="single"/>
            <w:lang w:val="es-ES"/>
          </w:rPr>
          <w:t>3.2.3</w:t>
          <w:tab/>
        </w:r>
      </w:ins>
      <w:ins w:id="5581" w:author="DEPT. INFORMATICA" w:date="2001-05-11T16:47:00Z">
        <w:r>
          <w:rPr>
            <w:u w:val="single"/>
          </w:rPr>
          <w:t>El sistema de participación y el manejo de cotización de las acciones:</w:t>
        </w:r>
      </w:ins>
    </w:p>
    <w:p>
      <w:pPr>
        <w:pStyle w:val="Normal"/>
        <w:numPr>
          <w:ilvl w:val="0"/>
          <w:numId w:val="0"/>
        </w:numPr>
        <w:ind w:left="0" w:hanging="0"/>
        <w:jc w:val="both"/>
        <w:rPr>
          <w:ins w:id="5584" w:author="DEPT. INFORMATICA" w:date="2001-05-11T16:47:00Z"/>
        </w:rPr>
      </w:pPr>
      <w:ins w:id="5583" w:author="DEPT. INFORMATICA" w:date="2001-05-11T16:47:00Z">
        <w:r>
          <w:rPr/>
        </w:r>
      </w:ins>
    </w:p>
    <w:p>
      <w:pPr>
        <w:pStyle w:val="Normal"/>
        <w:numPr>
          <w:ilvl w:val="0"/>
          <w:numId w:val="0"/>
        </w:numPr>
        <w:ind w:left="0" w:hanging="0"/>
        <w:jc w:val="both"/>
        <w:rPr>
          <w:ins w:id="5586" w:author="DEPT. INFORMATICA" w:date="2001-05-11T16:47:00Z"/>
        </w:rPr>
      </w:pPr>
      <w:ins w:id="5585" w:author="DEPT. INFORMATICA" w:date="2001-05-11T16:47:00Z">
        <w:r>
          <w:rPr/>
          <w:t>Las sociedades anónimas se organizan sobre la base del sistema de participación, mecanismo que le permite a los poseedores del paquete de control de las acciones, poseyendo capitalles propios relativamente pequeños, entre un 25 a un 40% de las acciones, disponen libremente de todos los capitales ajenos depositados en la S.A.</w:t>
        </w:r>
      </w:ins>
    </w:p>
    <w:p>
      <w:pPr>
        <w:pStyle w:val="Normal"/>
        <w:numPr>
          <w:ilvl w:val="0"/>
          <w:numId w:val="0"/>
        </w:numPr>
        <w:ind w:left="0" w:hanging="0"/>
        <w:jc w:val="both"/>
        <w:rPr>
          <w:ins w:id="5588" w:author="DEPT. INFORMATICA" w:date="2001-05-11T16:47:00Z"/>
        </w:rPr>
      </w:pPr>
      <w:ins w:id="5587" w:author="DEPT. INFORMATICA" w:date="2001-05-11T16:47:00Z">
        <w:r>
          <w:rPr/>
        </w:r>
      </w:ins>
    </w:p>
    <w:p>
      <w:pPr>
        <w:pStyle w:val="Normal"/>
        <w:numPr>
          <w:ilvl w:val="0"/>
          <w:numId w:val="0"/>
        </w:numPr>
        <w:ind w:left="0" w:hanging="0"/>
        <w:jc w:val="both"/>
        <w:rPr>
          <w:ins w:id="5590" w:author="DEPT. INFORMATICA" w:date="2001-05-11T16:47:00Z"/>
        </w:rPr>
      </w:pPr>
      <w:ins w:id="5589" w:author="DEPT. INFORMATICA" w:date="2001-05-11T16:47:00Z">
        <w:r>
          <w:rPr/>
          <w:t>Pero el sistema de participación no solo permite esto sino que posibilita, sin necesidad de comprar el paquete de control delas acciones  de otra u otras S.A, controlar el capital ajeno en su conjunto perteneciente a esas otras sociedades. ¿ Cómo?</w:t>
        </w:r>
      </w:ins>
    </w:p>
    <w:p>
      <w:pPr>
        <w:pStyle w:val="Normal"/>
        <w:numPr>
          <w:ilvl w:val="0"/>
          <w:numId w:val="0"/>
        </w:numPr>
        <w:ind w:left="0" w:hanging="0"/>
        <w:jc w:val="both"/>
        <w:rPr>
          <w:ins w:id="5592" w:author="DEPT. INFORMATICA" w:date="2001-05-11T16:47:00Z"/>
        </w:rPr>
      </w:pPr>
      <w:ins w:id="5591" w:author="DEPT. INFORMATICA" w:date="2001-05-11T16:47:00Z">
        <w:r>
          <w:rPr/>
        </w:r>
      </w:ins>
    </w:p>
    <w:p>
      <w:pPr>
        <w:pStyle w:val="Normal"/>
        <w:numPr>
          <w:ilvl w:val="0"/>
          <w:numId w:val="0"/>
        </w:numPr>
        <w:ind w:left="0" w:hanging="0"/>
        <w:jc w:val="both"/>
        <w:rPr>
          <w:ins w:id="5594" w:author="DEPT. INFORMATICA" w:date="2001-05-11T16:47:00Z"/>
        </w:rPr>
      </w:pPr>
      <w:ins w:id="5593" w:author="DEPT. INFORMATICA" w:date="2001-05-11T16:47:00Z">
        <w:r>
          <w:rPr/>
          <w:t>Una sociedad matriz con un capital social de 100 000 pesos y un paquete de control de las acciones de 500 000 pesos, decide fundar una nueva S.A con un capital de 2 000 000 de pesos esa sociedad debe contar con un paquete de control de las acciones de 1 000 000 de pesos; para lograr el control completo de su actividad, la sociedad matriz debe asegurarse la posesión del paquete de control de las acciones de esa nueva S.A el cual lo toma la matriz del capital de reserva acumulado o lo logra mediante la emisión de obligaciones.</w:t>
        </w:r>
      </w:ins>
    </w:p>
    <w:p>
      <w:pPr>
        <w:pStyle w:val="Normal"/>
        <w:numPr>
          <w:ilvl w:val="0"/>
          <w:numId w:val="0"/>
        </w:numPr>
        <w:ind w:left="0" w:hanging="0"/>
        <w:jc w:val="both"/>
        <w:rPr>
          <w:ins w:id="5596" w:author="DEPT. INFORMATICA" w:date="2001-05-11T16:47:00Z"/>
        </w:rPr>
      </w:pPr>
      <w:ins w:id="5595" w:author="DEPT. INFORMATICA" w:date="2001-05-11T16:47:00Z">
        <w:r>
          <w:rPr/>
        </w:r>
      </w:ins>
    </w:p>
    <w:p>
      <w:pPr>
        <w:pStyle w:val="Normal"/>
        <w:numPr>
          <w:ilvl w:val="0"/>
          <w:numId w:val="0"/>
        </w:numPr>
        <w:ind w:left="0" w:hanging="0"/>
        <w:jc w:val="both"/>
        <w:rPr>
          <w:ins w:id="5599" w:author="DEPT. INFORMATICA" w:date="2001-05-11T16:47:00Z"/>
        </w:rPr>
      </w:pPr>
      <w:ins w:id="5597" w:author="DEPT. INFORMATICA" w:date="2001-05-11T16:47:00Z">
        <w:r>
          <w:rPr>
            <w:u w:val="single"/>
          </w:rPr>
          <w:t>Formalmente</w:t>
        </w:r>
      </w:ins>
      <w:ins w:id="5598" w:author="DEPT. INFORMATICA" w:date="2001-05-11T16:47:00Z">
        <w:r>
          <w:rPr/>
          <w:t>: ambas sociedades son iguales en derechos e independientes una de otra.</w:t>
        </w:r>
      </w:ins>
    </w:p>
    <w:p>
      <w:pPr>
        <w:pStyle w:val="Normal"/>
        <w:numPr>
          <w:ilvl w:val="0"/>
          <w:numId w:val="0"/>
        </w:numPr>
        <w:ind w:left="0" w:hanging="0"/>
        <w:jc w:val="both"/>
        <w:rPr>
          <w:ins w:id="5601" w:author="DEPT. INFORMATICA" w:date="2001-05-11T16:47:00Z"/>
        </w:rPr>
      </w:pPr>
      <w:ins w:id="5600" w:author="DEPT. INFORMATICA" w:date="2001-05-11T16:47:00Z">
        <w:r>
          <w:rPr/>
        </w:r>
      </w:ins>
    </w:p>
    <w:p>
      <w:pPr>
        <w:pStyle w:val="Normal"/>
        <w:numPr>
          <w:ilvl w:val="0"/>
          <w:numId w:val="0"/>
        </w:numPr>
        <w:ind w:left="0" w:hanging="0"/>
        <w:jc w:val="both"/>
        <w:rPr>
          <w:ins w:id="5604" w:author="DEPT. INFORMATICA" w:date="2001-05-11T16:47:00Z"/>
        </w:rPr>
      </w:pPr>
      <w:ins w:id="5602" w:author="DEPT. INFORMATICA" w:date="2001-05-11T16:47:00Z">
        <w:r>
          <w:rPr>
            <w:u w:val="single"/>
          </w:rPr>
          <w:t>En realidad</w:t>
        </w:r>
      </w:ins>
      <w:ins w:id="5603" w:author="DEPT. INFORMATICA" w:date="2001-05-11T16:47:00Z">
        <w:r>
          <w:rPr/>
          <w:t>, la sociedad madre, casa matríz o sociedad matríz al poseer el paquete de control de las acciones de la sociedad nueva, o S.A, hija puede disponer a su antojo de todo su capital social. Al pertenecer el paquete de control de la S.A, madrea e hija a una sola persona o grupo reducido de personas, estas pueden disponer del capital de ambas sociedades.</w:t>
        </w:r>
      </w:ins>
    </w:p>
    <w:p>
      <w:pPr>
        <w:pStyle w:val="Normal"/>
        <w:numPr>
          <w:ilvl w:val="0"/>
          <w:numId w:val="0"/>
        </w:numPr>
        <w:ind w:left="0" w:hanging="0"/>
        <w:jc w:val="both"/>
        <w:rPr>
          <w:ins w:id="5606" w:author="DEPT. INFORMATICA" w:date="2001-05-11T16:47:00Z"/>
        </w:rPr>
      </w:pPr>
      <w:ins w:id="5605" w:author="DEPT. INFORMATICA" w:date="2001-05-11T16:47:00Z">
        <w:r>
          <w:rPr/>
        </w:r>
      </w:ins>
    </w:p>
    <w:p>
      <w:pPr>
        <w:pStyle w:val="Normal"/>
        <w:numPr>
          <w:ilvl w:val="0"/>
          <w:numId w:val="0"/>
        </w:numPr>
        <w:ind w:left="0" w:hanging="0"/>
        <w:jc w:val="both"/>
        <w:rPr>
          <w:ins w:id="5608" w:author="DEPT. INFORMATICA" w:date="2001-05-11T16:47:00Z"/>
        </w:rPr>
      </w:pPr>
      <w:ins w:id="5607" w:author="DEPT. INFORMATICA" w:date="2001-05-11T16:47:00Z">
        <w:r>
          <w:rPr/>
          <w:t>En nuestro ejemplo, poseyendo 500 000 pesos se puede disponer de 3 000 000 de pesos.</w:t>
        </w:r>
      </w:ins>
    </w:p>
    <w:p>
      <w:pPr>
        <w:pStyle w:val="Normal"/>
        <w:numPr>
          <w:ilvl w:val="0"/>
          <w:numId w:val="0"/>
        </w:numPr>
        <w:ind w:left="0" w:hanging="0"/>
        <w:jc w:val="both"/>
        <w:rPr>
          <w:ins w:id="5610" w:author="DEPT. INFORMATICA" w:date="2001-05-11T16:47:00Z"/>
        </w:rPr>
      </w:pPr>
      <w:ins w:id="5609" w:author="DEPT. INFORMATICA" w:date="2001-05-11T16:47:00Z">
        <w:r>
          <w:rPr/>
        </w:r>
      </w:ins>
    </w:p>
    <w:p>
      <w:pPr>
        <w:pStyle w:val="Normal"/>
        <w:numPr>
          <w:ilvl w:val="0"/>
          <w:numId w:val="0"/>
        </w:numPr>
        <w:ind w:left="0" w:hanging="0"/>
        <w:jc w:val="both"/>
        <w:rPr>
          <w:ins w:id="5612" w:author="DEPT. INFORMATICA" w:date="2001-05-11T16:47:00Z"/>
        </w:rPr>
      </w:pPr>
      <w:ins w:id="5611" w:author="DEPT. INFORMATICA" w:date="2001-05-11T16:47:00Z">
        <w:r>
          <w:rPr/>
          <w:t>Esta misma operación de creación de una nueva sociedad la puede realizar la S.A hija y, por tanto, poseyendo 500 000 pesos se puede disponer de un capital a veces mayor y de la mayor tajada de las ganancias por el alcanzadas.</w:t>
        </w:r>
      </w:ins>
    </w:p>
    <w:p>
      <w:pPr>
        <w:pStyle w:val="Normal"/>
        <w:numPr>
          <w:ilvl w:val="0"/>
          <w:numId w:val="0"/>
        </w:numPr>
        <w:ind w:left="0" w:hanging="0"/>
        <w:jc w:val="both"/>
        <w:rPr>
          <w:ins w:id="5614" w:author="DEPT. INFORMATICA" w:date="2001-05-11T16:47:00Z"/>
        </w:rPr>
      </w:pPr>
      <w:ins w:id="5613" w:author="DEPT. INFORMATICA" w:date="2001-05-11T16:47:00Z">
        <w:r>
          <w:rPr/>
        </w:r>
      </w:ins>
    </w:p>
    <w:p>
      <w:pPr>
        <w:pStyle w:val="Normal"/>
        <w:numPr>
          <w:ilvl w:val="0"/>
          <w:numId w:val="0"/>
        </w:numPr>
        <w:ind w:left="0" w:hanging="0"/>
        <w:jc w:val="both"/>
        <w:rPr>
          <w:ins w:id="5616" w:author="DEPT. INFORMATICA" w:date="2001-05-11T16:47:00Z"/>
        </w:rPr>
      </w:pPr>
      <w:ins w:id="5615" w:author="DEPT. INFORMATICA" w:date="2001-05-11T16:47:00Z">
        <w:r>
          <w:rPr/>
          <w:t>Otra manera de movilizar ganancias a través del capital ficticio constituye el manejo de la cotización de las acciones.</w:t>
        </w:r>
      </w:ins>
    </w:p>
    <w:p>
      <w:pPr>
        <w:pStyle w:val="Normal"/>
        <w:numPr>
          <w:ilvl w:val="0"/>
          <w:numId w:val="0"/>
        </w:numPr>
        <w:ind w:left="0" w:hanging="0"/>
        <w:jc w:val="both"/>
        <w:rPr>
          <w:ins w:id="5618" w:author="DEPT. INFORMATICA" w:date="2001-05-11T16:47:00Z"/>
        </w:rPr>
      </w:pPr>
      <w:ins w:id="5617" w:author="DEPT. INFORMATICA" w:date="2001-05-11T16:47:00Z">
        <w:r>
          <w:rPr/>
        </w:r>
      </w:ins>
    </w:p>
    <w:p>
      <w:pPr>
        <w:pStyle w:val="Normal"/>
        <w:numPr>
          <w:ilvl w:val="0"/>
          <w:numId w:val="0"/>
        </w:numPr>
        <w:ind w:left="0" w:hanging="0"/>
        <w:jc w:val="both"/>
        <w:rPr>
          <w:ins w:id="5620" w:author="DEPT. INFORMATICA" w:date="2001-05-11T16:47:00Z"/>
        </w:rPr>
      </w:pPr>
      <w:ins w:id="5619" w:author="DEPT. INFORMATICA" w:date="2001-05-11T16:47:00Z">
        <w:r>
          <w:rPr/>
          <w:t>Los capitalistas que poseen el paquete de control de las acciones pueden ejercer influencias en la cotización de las acciones mediante la variación de las proporciones del dividendo abonado por las mismas en funciómn del nivel de ganancias alcanzado. Este aumento o disminución de los dividendos siempre presupone una elevación de las ganancias del grupo de control de la S.A pueden actuar conscientemente provocando de manera individual el siguente efecto cíclico ver gráfico en la siguiente página).</w:t>
        </w:r>
      </w:ins>
    </w:p>
    <w:p>
      <w:pPr>
        <w:pStyle w:val="Normal"/>
        <w:numPr>
          <w:ilvl w:val="0"/>
          <w:numId w:val="0"/>
        </w:numPr>
        <w:ind w:left="0" w:hanging="0"/>
        <w:jc w:val="both"/>
        <w:rPr>
          <w:ins w:id="5622" w:author="DEPT. INFORMATICA" w:date="2001-05-11T16:47:00Z"/>
        </w:rPr>
      </w:pPr>
      <w:ins w:id="5621" w:author="DEPT. INFORMATICA" w:date="2001-05-11T16:47:00Z">
        <w:r>
          <w:rPr/>
        </w:r>
      </w:ins>
    </w:p>
    <w:p>
      <w:pPr>
        <w:pStyle w:val="Normal"/>
        <w:numPr>
          <w:ilvl w:val="0"/>
          <w:numId w:val="0"/>
        </w:numPr>
        <w:ind w:left="0" w:hanging="0"/>
        <w:jc w:val="both"/>
        <w:rPr>
          <w:ins w:id="5624" w:author="DEPT. INFORMATICA" w:date="2001-05-11T16:47:00Z"/>
        </w:rPr>
      </w:pPr>
      <w:ins w:id="5623" w:author="DEPT. INFORMATICA" w:date="2001-05-11T16:47:00Z">
        <w:r>
          <w:rPr/>
          <w:t>La cotización de las acciones, al igual que las de las obligaciones se desenvuelve en la bolsa de valores, cuyos aspectos fundamentales de funcionamiento, podrán estudiarse en el anexo que adjuntamos al final dela sección. No por gusto, Engels planteara en torno a la bolsa: ...”se ha producido un cambio que ha venido a dar a la bolsa una importancia considerabelmente mayory sin cesar creciente, que en su ulterior desarrollo, tiende a concentrar toda la producción, tanto la industrial como la agricola y todo el comercio, lo mismo los medios de comunicación que la función del cambio en manos de los elementos bursatiles, haciendo de la bolsa , la representante más destacada de la producción capitalista”... (22).</w:t>
        </w:r>
      </w:ins>
    </w:p>
    <w:p>
      <w:pPr>
        <w:pStyle w:val="Normal"/>
        <w:numPr>
          <w:ilvl w:val="0"/>
          <w:numId w:val="0"/>
        </w:numPr>
        <w:ind w:left="0" w:hanging="0"/>
        <w:jc w:val="both"/>
        <w:rPr>
          <w:ins w:id="5626" w:author="DEPT. INFORMATICA" w:date="2001-05-11T16:47:00Z"/>
        </w:rPr>
      </w:pPr>
      <w:ins w:id="5625" w:author="DEPT. INFORMATICA" w:date="2001-05-11T16:47:00Z">
        <w:r>
          <w:rPr/>
        </w:r>
      </w:ins>
    </w:p>
    <w:p>
      <w:pPr>
        <w:pStyle w:val="Normal"/>
        <w:numPr>
          <w:ilvl w:val="0"/>
          <w:numId w:val="0"/>
        </w:numPr>
        <w:ind w:left="0" w:hanging="0"/>
        <w:jc w:val="both"/>
        <w:rPr>
          <w:ins w:id="5628" w:author="DEPT. INFORMATICA" w:date="2001-05-11T16:47:00Z"/>
        </w:rPr>
      </w:pPr>
      <w:ins w:id="5627" w:author="DEPT. INFORMATICA" w:date="2001-05-11T16:47:00Z">
        <w:r>
          <w:rPr/>
          <w:t>La posesión de grandes capitales permite maniobrar con extraordinaria ligereza en torno a las opereciones bursatiles, cuando de manera expontanea se producen movimientos en la cotización de las acciones e instancias del desenvolvimiento de la fases del ciclo clásico capitalista de producción, lo cual les posibilita obtener colosales ganancias : “hemos visto como en las faces malas del ciclo industrial puede elevarse tanto el tipo de interés, que llegue incluso a absorver temporalmente la ganancia en algunas ramas induatriales cuya situación sean especialmente desfavorables. Simultaneamente, bajan los precios de los valores del estado y de otros títulos de valores. Es el momento que los capitalistas aprovecha para comprar en masa esos títulos y valores depreciados, que al sobrevenir la nueva fase no tardan en volver sa cotizarse más altos y en recobrar su cotización normal. Logrando esto, vuelven a lanzarlos al mercado, apropiandose de este modo de una parte del capital dinero del público. La parte no lanzada al mercado rinde intereses más altos por haberse adquirido a bajo precio”...(23)</w:t>
        </w:r>
      </w:ins>
    </w:p>
    <w:p>
      <w:pPr>
        <w:pStyle w:val="Normal"/>
        <w:numPr>
          <w:ilvl w:val="0"/>
          <w:numId w:val="0"/>
        </w:numPr>
        <w:ind w:left="0" w:hanging="0"/>
        <w:jc w:val="both"/>
        <w:rPr>
          <w:ins w:id="5630" w:author="DEPT. INFORMATICA" w:date="2001-05-11T16:47:00Z"/>
        </w:rPr>
      </w:pPr>
      <w:ins w:id="5629" w:author="DEPT. INFORMATICA" w:date="2001-05-11T16:47:00Z">
        <w:r>
          <w:rPr/>
        </w:r>
      </w:ins>
    </w:p>
    <w:p>
      <w:pPr>
        <w:pStyle w:val="Normal"/>
        <w:numPr>
          <w:ilvl w:val="0"/>
          <w:numId w:val="0"/>
        </w:numPr>
        <w:ind w:left="0" w:hanging="0"/>
        <w:jc w:val="both"/>
        <w:rPr>
          <w:ins w:id="5633" w:author="DEPT. INFORMATICA" w:date="2001-05-11T16:47:00Z"/>
        </w:rPr>
      </w:pPr>
      <w:ins w:id="5631" w:author="DEPT. INFORMATICA" w:date="2001-05-11T16:47:00Z">
        <w:r>
          <w:rPr/>
          <w:t xml:space="preserve">Otro mecanismo especial asociado a la cotización de las acciones radica en la venta de estos a un precio mayor al valor en libros de las mismas, proceso que permite obtener lo que se denomina como </w:t>
        </w:r>
      </w:ins>
      <w:ins w:id="5632" w:author="DEPT. INFORMATICA" w:date="2001-05-11T16:47:00Z">
        <w:r>
          <w:rPr>
            <w:u w:val="single"/>
          </w:rPr>
          <w:t>prima de acciones</w:t>
        </w:r>
      </w:ins>
    </w:p>
    <w:p>
      <w:pPr>
        <w:pStyle w:val="Normal"/>
        <w:numPr>
          <w:ilvl w:val="0"/>
          <w:numId w:val="0"/>
        </w:numPr>
        <w:ind w:left="0" w:hanging="0"/>
        <w:jc w:val="both"/>
        <w:rPr>
          <w:ins w:id="5635" w:author="DEPT. INFORMATICA" w:date="2001-05-11T16:47:00Z"/>
        </w:rPr>
      </w:pPr>
      <w:ins w:id="5634" w:author="DEPT. INFORMATICA" w:date="2001-05-11T16:47:00Z">
        <w:r>
          <w:rPr/>
        </w:r>
      </w:ins>
    </w:p>
    <w:p>
      <w:pPr>
        <w:pStyle w:val="Normal"/>
        <w:numPr>
          <w:ilvl w:val="0"/>
          <w:numId w:val="0"/>
        </w:numPr>
        <w:ind w:left="0" w:hanging="0"/>
        <w:jc w:val="both"/>
        <w:rPr>
          <w:ins w:id="5637" w:author="DEPT. INFORMATICA" w:date="2001-05-11T16:47:00Z"/>
        </w:rPr>
      </w:pPr>
      <w:ins w:id="5636" w:author="DEPT. INFORMATICA" w:date="2001-05-11T16:47:00Z">
        <w:r>
          <w:rPr/>
        </w:r>
      </w:ins>
    </w:p>
    <w:p>
      <w:pPr>
        <w:pStyle w:val="Normal"/>
        <w:numPr>
          <w:ilvl w:val="0"/>
          <w:numId w:val="0"/>
        </w:numPr>
        <w:ind w:left="0" w:hanging="0"/>
        <w:jc w:val="both"/>
        <w:rPr>
          <w:ins w:id="5639" w:author="DEPT. INFORMATICA" w:date="2001-05-11T16:47:00Z"/>
        </w:rPr>
      </w:pPr>
      <w:ins w:id="5638" w:author="DEPT. INFORMATICA" w:date="2001-05-11T16:47:00Z">
        <w:r>
          <w:rPr/>
        </w:r>
      </w:ins>
    </w:p>
    <w:p>
      <w:pPr>
        <w:pStyle w:val="Normal"/>
        <w:numPr>
          <w:ilvl w:val="0"/>
          <w:numId w:val="0"/>
        </w:numPr>
        <w:ind w:left="0" w:hanging="0"/>
        <w:jc w:val="both"/>
        <w:rPr>
          <w:ins w:id="5641" w:author="DEPT. INFORMATICA" w:date="2001-05-11T16:47:00Z"/>
        </w:rPr>
      </w:pPr>
      <w:ins w:id="5640" w:author="DEPT. INFORMATICA" w:date="2001-05-11T16:47:00Z">
        <w:r>
          <w:rPr/>
        </w:r>
      </w:ins>
    </w:p>
    <w:p>
      <w:pPr>
        <w:pStyle w:val="Normal"/>
        <w:numPr>
          <w:ilvl w:val="0"/>
          <w:numId w:val="0"/>
        </w:numPr>
        <w:ind w:left="0" w:hanging="0"/>
        <w:jc w:val="both"/>
        <w:rPr>
          <w:ins w:id="5643" w:author="DEPT. INFORMATICA" w:date="2001-05-11T16:47:00Z"/>
        </w:rPr>
      </w:pPr>
      <w:ins w:id="5642" w:author="DEPT. INFORMATICA" w:date="2001-05-11T16:47:00Z">
        <w:r>
          <w:rPr/>
        </w:r>
      </w:ins>
    </w:p>
    <w:p>
      <w:pPr>
        <w:pStyle w:val="Normal"/>
        <w:numPr>
          <w:ilvl w:val="0"/>
          <w:numId w:val="0"/>
        </w:numPr>
        <w:ind w:left="0" w:hanging="0"/>
        <w:jc w:val="both"/>
        <w:rPr>
          <w:ins w:id="5645" w:author="DEPT. INFORMATICA" w:date="2001-05-11T16:47:00Z"/>
        </w:rPr>
      </w:pPr>
      <w:ins w:id="5644" w:author="DEPT. INFORMATICA" w:date="2001-05-11T16:47:00Z">
        <w:r>
          <w:rPr/>
        </w:r>
      </w:ins>
    </w:p>
    <w:p>
      <w:pPr>
        <w:pStyle w:val="Normal"/>
        <w:numPr>
          <w:ilvl w:val="0"/>
          <w:numId w:val="0"/>
        </w:numPr>
        <w:ind w:left="0" w:hanging="0"/>
        <w:jc w:val="both"/>
        <w:rPr>
          <w:ins w:id="5647" w:author="DEPT. INFORMATICA" w:date="2001-05-11T16:47:00Z"/>
        </w:rPr>
      </w:pPr>
      <w:ins w:id="5646" w:author="DEPT. INFORMATICA" w:date="2001-05-11T16:47:00Z">
        <w:r>
          <w:rPr/>
        </w:r>
      </w:ins>
    </w:p>
    <w:p>
      <w:pPr>
        <w:pStyle w:val="Normal"/>
        <w:numPr>
          <w:ilvl w:val="0"/>
          <w:numId w:val="0"/>
        </w:numPr>
        <w:ind w:left="0" w:hanging="0"/>
        <w:jc w:val="both"/>
        <w:rPr>
          <w:ins w:id="5649" w:author="DEPT. INFORMATICA" w:date="2001-05-11T16:47:00Z"/>
        </w:rPr>
      </w:pPr>
      <w:ins w:id="5648" w:author="DEPT. INFORMATICA" w:date="2001-05-11T16:47:00Z">
        <w:r>
          <w:rPr/>
        </w:r>
      </w:ins>
    </w:p>
    <w:p>
      <w:pPr>
        <w:pStyle w:val="Normal"/>
        <w:numPr>
          <w:ilvl w:val="0"/>
          <w:numId w:val="0"/>
        </w:numPr>
        <w:ind w:left="0" w:hanging="0"/>
        <w:jc w:val="both"/>
        <w:rPr>
          <w:ins w:id="5651" w:author="DEPT. INFORMATICA" w:date="2001-05-11T16:47:00Z"/>
        </w:rPr>
      </w:pPr>
      <w:ins w:id="5650" w:author="DEPT. INFORMATICA" w:date="2001-05-11T16:47:00Z">
        <w:r>
          <w:rPr/>
        </w:r>
      </w:ins>
    </w:p>
    <w:p>
      <w:pPr>
        <w:pStyle w:val="Normal"/>
        <w:numPr>
          <w:ilvl w:val="0"/>
          <w:numId w:val="0"/>
        </w:numPr>
        <w:ind w:left="0" w:hanging="0"/>
        <w:jc w:val="both"/>
        <w:rPr>
          <w:ins w:id="5653" w:author="DEPT. INFORMATICA" w:date="2001-05-11T16:47:00Z"/>
        </w:rPr>
      </w:pPr>
      <w:ins w:id="5652" w:author="DEPT. INFORMATICA" w:date="2001-05-11T16:47:00Z">
        <w:r>
          <w:rPr/>
        </w:r>
      </w:ins>
    </w:p>
    <w:p>
      <w:pPr>
        <w:pStyle w:val="Normal"/>
        <w:numPr>
          <w:ilvl w:val="0"/>
          <w:numId w:val="0"/>
        </w:numPr>
        <w:ind w:left="0" w:hanging="0"/>
        <w:jc w:val="both"/>
        <w:rPr>
          <w:ins w:id="5655" w:author="DEPT. INFORMATICA" w:date="2001-05-11T16:47:00Z"/>
        </w:rPr>
      </w:pPr>
      <w:ins w:id="5654" w:author="DEPT. INFORMATICA" w:date="2001-05-11T16:47:00Z">
        <w:r>
          <w:rPr/>
        </w:r>
      </w:ins>
    </w:p>
    <w:p>
      <w:pPr>
        <w:pStyle w:val="Normal"/>
        <w:numPr>
          <w:ilvl w:val="0"/>
          <w:numId w:val="0"/>
        </w:numPr>
        <w:ind w:left="0" w:hanging="0"/>
        <w:jc w:val="both"/>
        <w:rPr/>
      </w:pPr>
      <w:r>
        <w:rPr/>
      </w:r>
    </w:p>
    <w:tbl>
      <w:tblPr>
        <w:tblW w:w="10112" w:type="dxa"/>
        <w:jc w:val="left"/>
        <w:tblInd w:w="0" w:type="dxa"/>
        <w:tblLayout w:type="fixed"/>
        <w:tblCellMar>
          <w:top w:w="0" w:type="dxa"/>
          <w:left w:w="70" w:type="dxa"/>
          <w:bottom w:w="0" w:type="dxa"/>
          <w:right w:w="70" w:type="dxa"/>
        </w:tblCellMar>
        <w:tblLook w:val="0000"/>
      </w:tblPr>
      <w:tblGrid>
        <w:gridCol w:w="2528"/>
        <w:gridCol w:w="2528"/>
        <w:gridCol w:w="2528"/>
        <w:gridCol w:w="2527"/>
      </w:tblGrid>
      <w:tr>
        <w:trPr>
          <w:ins w:id="5656" w:author="DEPT. INFORMATICA" w:date="2001-05-11T16:47:00Z"/>
        </w:trPr>
        <w:tc>
          <w:tcPr>
            <w:tcW w:w="2528" w:type="dxa"/>
            <w:tcBorders/>
          </w:tcPr>
          <w:p>
            <w:pPr>
              <w:pStyle w:val="Normal"/>
              <w:widowControl w:val="false"/>
              <w:numPr>
                <w:ilvl w:val="0"/>
                <w:numId w:val="0"/>
              </w:numPr>
              <w:ind w:left="0" w:hanging="0"/>
              <w:rPr>
                <w:u w:val="single"/>
                <w:ins w:id="5658" w:author="DEPT. INFORMATICA" w:date="2001-05-11T16:47:00Z"/>
              </w:rPr>
            </w:pPr>
            <w:ins w:id="5657" w:author="DEPT. INFORMATICA" w:date="2001-05-11T16:47:00Z">
              <w:r>
                <w:rPr>
                  <w:u w:val="single"/>
                </w:rPr>
                <w:t>1er momento</w:t>
              </w:r>
            </w:ins>
          </w:p>
          <w:p>
            <w:pPr>
              <w:pStyle w:val="Normal"/>
              <w:widowControl w:val="false"/>
              <w:numPr>
                <w:ilvl w:val="0"/>
                <w:numId w:val="0"/>
              </w:numPr>
              <w:ind w:left="0" w:hanging="0"/>
              <w:rPr/>
            </w:pPr>
            <w:ins w:id="5659" w:author="DEPT. INFORMATICA" w:date="2001-05-11T16:47:00Z">
              <w:r>
                <w:rPr/>
                <w:t>Alta cotización de acciones a fin de atraer accionistas( la logran incrementando los dividendos)</w:t>
              </w:r>
            </w:ins>
          </w:p>
        </w:tc>
        <w:tc>
          <w:tcPr>
            <w:tcW w:w="2528" w:type="dxa"/>
            <w:tcBorders/>
          </w:tcPr>
          <w:p>
            <w:pPr>
              <w:pStyle w:val="Normal"/>
              <w:widowControl w:val="false"/>
              <w:numPr>
                <w:ilvl w:val="0"/>
                <w:numId w:val="0"/>
              </w:numPr>
              <w:ind w:left="0" w:hanging="0"/>
              <w:rPr>
                <w:u w:val="single"/>
                <w:ins w:id="5661" w:author="DEPT. INFORMATICA" w:date="2001-05-11T16:47:00Z"/>
              </w:rPr>
            </w:pPr>
            <w:ins w:id="5660" w:author="DEPT. INFORMATICA" w:date="2001-05-11T16:47:00Z">
              <w:r>
                <w:rPr>
                  <w:u w:val="single"/>
                </w:rPr>
                <w:t>2do. Momento</w:t>
              </w:r>
            </w:ins>
          </w:p>
          <w:p>
            <w:pPr>
              <w:pStyle w:val="Normal"/>
              <w:widowControl w:val="false"/>
              <w:numPr>
                <w:ilvl w:val="0"/>
                <w:numId w:val="0"/>
              </w:numPr>
              <w:ind w:left="0" w:hanging="0"/>
              <w:rPr>
                <w:ins w:id="5663" w:author="DEPT. INFORMATICA" w:date="2001-05-11T16:47:00Z"/>
              </w:rPr>
            </w:pPr>
            <w:ins w:id="5662" w:author="DEPT. INFORMATICA" w:date="2001-05-11T16:47:00Z">
              <w:r>
                <w:rPr/>
                <w:t>Se decide reducir los dividendos, lo cual se traduce en una disminución de la cotización de las acciones</w:t>
              </w:r>
            </w:ins>
          </w:p>
          <w:p>
            <w:pPr>
              <w:pStyle w:val="Normal"/>
              <w:widowControl w:val="false"/>
              <w:numPr>
                <w:ilvl w:val="0"/>
                <w:numId w:val="0"/>
              </w:numPr>
              <w:ind w:left="0" w:hanging="0"/>
              <w:rPr/>
            </w:pPr>
            <w:r>
              <w:rPr/>
            </w:r>
          </w:p>
        </w:tc>
        <w:tc>
          <w:tcPr>
            <w:tcW w:w="2528" w:type="dxa"/>
            <w:tcBorders/>
          </w:tcPr>
          <w:p>
            <w:pPr>
              <w:pStyle w:val="Normal"/>
              <w:widowControl w:val="false"/>
              <w:numPr>
                <w:ilvl w:val="0"/>
                <w:numId w:val="0"/>
              </w:numPr>
              <w:ind w:left="0" w:hanging="0"/>
              <w:rPr>
                <w:u w:val="single"/>
                <w:ins w:id="5665" w:author="DEPT. INFORMATICA" w:date="2001-05-11T16:47:00Z"/>
              </w:rPr>
            </w:pPr>
            <w:ins w:id="5664" w:author="DEPT. INFORMATICA" w:date="2001-05-11T16:47:00Z">
              <w:r>
                <w:rPr>
                  <w:u w:val="single"/>
                </w:rPr>
                <w:t>3er. Momento</w:t>
              </w:r>
            </w:ins>
          </w:p>
          <w:p>
            <w:pPr>
              <w:pStyle w:val="Normal"/>
              <w:widowControl w:val="false"/>
              <w:numPr>
                <w:ilvl w:val="0"/>
                <w:numId w:val="0"/>
              </w:numPr>
              <w:ind w:left="0" w:hanging="0"/>
              <w:rPr/>
            </w:pPr>
            <w:ins w:id="5666" w:author="DEPT. INFORMATICA" w:date="2001-05-11T16:47:00Z">
              <w:r>
                <w:rPr/>
                <w:t>Accionistas pequeños y medios venden aun más baratas sus acciones.</w:t>
              </w:r>
            </w:ins>
          </w:p>
        </w:tc>
        <w:tc>
          <w:tcPr>
            <w:tcW w:w="2527" w:type="dxa"/>
            <w:tcBorders/>
          </w:tcPr>
          <w:p>
            <w:pPr>
              <w:pStyle w:val="Normal"/>
              <w:widowControl w:val="false"/>
              <w:numPr>
                <w:ilvl w:val="0"/>
                <w:numId w:val="0"/>
              </w:numPr>
              <w:ind w:left="0" w:hanging="0"/>
              <w:rPr>
                <w:u w:val="single"/>
                <w:ins w:id="5668" w:author="DEPT. INFORMATICA" w:date="2001-05-11T16:47:00Z"/>
              </w:rPr>
            </w:pPr>
            <w:ins w:id="5667" w:author="DEPT. INFORMATICA" w:date="2001-05-11T16:47:00Z">
              <w:r>
                <w:rPr>
                  <w:u w:val="single"/>
                </w:rPr>
                <w:t>4to. Momento</w:t>
              </w:r>
            </w:ins>
          </w:p>
          <w:p>
            <w:pPr>
              <w:pStyle w:val="Normal"/>
              <w:widowControl w:val="false"/>
              <w:numPr>
                <w:ilvl w:val="0"/>
                <w:numId w:val="0"/>
              </w:numPr>
              <w:ind w:left="0" w:hanging="0"/>
              <w:rPr/>
            </w:pPr>
            <w:ins w:id="5669" w:author="DEPT. INFORMATICA" w:date="2001-05-11T16:47:00Z">
              <w:r>
                <w:rPr/>
                <w:t>Grandes accionistas con conocimientos de perspectivas de la corporación compran esas acciones</w:t>
              </w:r>
            </w:ins>
          </w:p>
        </w:tc>
      </w:tr>
      <w:tr>
        <w:trPr>
          <w:ins w:id="5670" w:author="DEPT. INFORMATICA" w:date="2001-05-11T16:47:00Z"/>
        </w:trPr>
        <w:tc>
          <w:tcPr>
            <w:tcW w:w="2528" w:type="dxa"/>
            <w:tcBorders/>
          </w:tcPr>
          <w:p>
            <w:pPr>
              <w:pStyle w:val="Normal"/>
              <w:widowControl w:val="false"/>
              <w:numPr>
                <w:ilvl w:val="0"/>
                <w:numId w:val="0"/>
              </w:numPr>
              <w:ind w:left="0" w:hanging="0"/>
              <w:rPr>
                <w:u w:val="single"/>
                <w:ins w:id="5672" w:author="DEPT. INFORMATICA" w:date="2001-05-11T16:47:00Z"/>
              </w:rPr>
            </w:pPr>
            <w:ins w:id="5671" w:author="DEPT. INFORMATICA" w:date="2001-05-11T16:47:00Z">
              <w:r>
                <w:rPr>
                  <w:u w:val="single"/>
                </w:rPr>
                <w:t>5to. Momento</w:t>
              </w:r>
            </w:ins>
          </w:p>
          <w:p>
            <w:pPr>
              <w:pStyle w:val="Normal"/>
              <w:widowControl w:val="false"/>
              <w:numPr>
                <w:ilvl w:val="0"/>
                <w:numId w:val="0"/>
              </w:numPr>
              <w:ind w:left="0" w:hanging="0"/>
              <w:rPr/>
            </w:pPr>
            <w:ins w:id="5673" w:author="DEPT. INFORMATICA" w:date="2001-05-11T16:47:00Z">
              <w:r>
                <w:rPr/>
                <w:t>Grandes accionistas incrementasn dividendos y cotización de acciones</w:t>
              </w:r>
            </w:ins>
          </w:p>
        </w:tc>
        <w:tc>
          <w:tcPr>
            <w:tcW w:w="2528" w:type="dxa"/>
            <w:tcBorders/>
          </w:tcPr>
          <w:p>
            <w:pPr>
              <w:pStyle w:val="Normal"/>
              <w:widowControl w:val="false"/>
              <w:numPr>
                <w:ilvl w:val="0"/>
                <w:numId w:val="0"/>
              </w:numPr>
              <w:ind w:left="0" w:hanging="0"/>
              <w:rPr>
                <w:u w:val="single"/>
                <w:ins w:id="5675" w:author="DEPT. INFORMATICA" w:date="2001-05-11T16:47:00Z"/>
              </w:rPr>
            </w:pPr>
            <w:ins w:id="5674" w:author="DEPT. INFORMATICA" w:date="2001-05-11T16:47:00Z">
              <w:r>
                <w:rPr>
                  <w:u w:val="single"/>
                </w:rPr>
                <w:t>6to. Momento</w:t>
              </w:r>
            </w:ins>
          </w:p>
          <w:p>
            <w:pPr>
              <w:pStyle w:val="Normal"/>
              <w:widowControl w:val="false"/>
              <w:numPr>
                <w:ilvl w:val="0"/>
                <w:numId w:val="0"/>
              </w:numPr>
              <w:ind w:left="0" w:hanging="0"/>
              <w:rPr/>
            </w:pPr>
            <w:ins w:id="5676" w:author="DEPT. INFORMATICA" w:date="2001-05-11T16:47:00Z">
              <w:r>
                <w:rPr/>
                <w:t>Grandes accionistas venden las acciones que antes habían comprados baratas, apropiandose de la diferencia existente entre el precio de adquisición y el precio de la venta de la misma.</w:t>
              </w:r>
            </w:ins>
          </w:p>
        </w:tc>
        <w:tc>
          <w:tcPr>
            <w:tcW w:w="2528" w:type="dxa"/>
            <w:tcBorders/>
          </w:tcPr>
          <w:p>
            <w:pPr>
              <w:pStyle w:val="Normal"/>
              <w:widowControl w:val="false"/>
              <w:numPr>
                <w:ilvl w:val="0"/>
                <w:numId w:val="0"/>
              </w:numPr>
              <w:ind w:left="0" w:hanging="0"/>
              <w:rPr/>
            </w:pPr>
            <w:r>
              <w:rPr/>
            </w:r>
          </w:p>
        </w:tc>
        <w:tc>
          <w:tcPr>
            <w:tcW w:w="2527" w:type="dxa"/>
            <w:tcBorders/>
          </w:tcPr>
          <w:p>
            <w:pPr>
              <w:pStyle w:val="Normal"/>
              <w:widowControl w:val="false"/>
              <w:numPr>
                <w:ilvl w:val="0"/>
                <w:numId w:val="0"/>
              </w:numPr>
              <w:ind w:left="0" w:hanging="0"/>
              <w:rPr/>
            </w:pPr>
            <w:r>
              <w:rPr/>
            </w:r>
          </w:p>
        </w:tc>
      </w:tr>
    </w:tbl>
    <w:p>
      <w:pPr>
        <w:pStyle w:val="Normal"/>
        <w:numPr>
          <w:ilvl w:val="0"/>
          <w:numId w:val="0"/>
        </w:numPr>
        <w:ind w:left="0" w:hanging="0"/>
        <w:jc w:val="both"/>
        <w:rPr>
          <w:ins w:id="5678" w:author="DEPT. INFORMATICA" w:date="2001-05-11T16:47:00Z"/>
        </w:rPr>
      </w:pPr>
      <w:ins w:id="5677" w:author="DEPT. INFORMATICA" w:date="2001-05-11T16:47:00Z">
        <w:r>
          <w:rPr/>
        </w:r>
      </w:ins>
    </w:p>
    <w:p>
      <w:pPr>
        <w:pStyle w:val="Normal"/>
        <w:numPr>
          <w:ilvl w:val="0"/>
          <w:numId w:val="0"/>
        </w:numPr>
        <w:ind w:left="0" w:hanging="0"/>
        <w:jc w:val="both"/>
        <w:rPr>
          <w:ins w:id="5680" w:author="DEPT. INFORMATICA" w:date="2001-05-11T16:47:00Z"/>
        </w:rPr>
      </w:pPr>
      <w:ins w:id="5679" w:author="DEPT. INFORMATICA" w:date="2001-05-11T16:47:00Z">
        <w:r>
          <w:rPr/>
        </w:r>
      </w:ins>
    </w:p>
    <w:p>
      <w:pPr>
        <w:pStyle w:val="Normal"/>
        <w:numPr>
          <w:ilvl w:val="0"/>
          <w:numId w:val="0"/>
        </w:numPr>
        <w:ind w:left="0" w:hanging="0"/>
        <w:jc w:val="both"/>
        <w:rPr>
          <w:ins w:id="5682" w:author="DEPT. INFORMATICA" w:date="2001-05-11T16:47:00Z"/>
        </w:rPr>
      </w:pPr>
      <w:ins w:id="5681" w:author="DEPT. INFORMATICA" w:date="2001-05-11T16:47:00Z">
        <w:r>
          <w:rPr/>
        </w:r>
      </w:ins>
    </w:p>
    <w:p>
      <w:pPr>
        <w:pStyle w:val="Normal"/>
        <w:numPr>
          <w:ilvl w:val="0"/>
          <w:numId w:val="0"/>
        </w:numPr>
        <w:ind w:left="0" w:hanging="0"/>
        <w:jc w:val="both"/>
        <w:rPr>
          <w:ins w:id="5685" w:author="DEPT. INFORMATICA" w:date="2001-05-11T16:47:00Z"/>
        </w:rPr>
      </w:pPr>
      <w:ins w:id="5683" w:author="DEPT. INFORMATICA" w:date="2001-05-11T16:47:00Z">
        <w:r>
          <w:rPr/>
          <w:t xml:space="preserve">4.  </w:t>
        </w:r>
      </w:ins>
      <w:ins w:id="5684" w:author="DEPT. INFORMATICA" w:date="2001-05-11T16:47:00Z">
        <w:r>
          <w:rPr>
            <w:u w:val="single"/>
          </w:rPr>
          <w:t>El desarrollo de las relaciones capitalistas de producción en la agricultura.</w:t>
        </w:r>
      </w:ins>
    </w:p>
    <w:p>
      <w:pPr>
        <w:pStyle w:val="Normal"/>
        <w:numPr>
          <w:ilvl w:val="0"/>
          <w:numId w:val="0"/>
        </w:numPr>
        <w:ind w:left="0" w:hanging="0"/>
        <w:jc w:val="both"/>
        <w:rPr>
          <w:ins w:id="5687" w:author="DEPT. INFORMATICA" w:date="2001-05-11T16:49:00Z"/>
        </w:rPr>
      </w:pPr>
      <w:ins w:id="5686" w:author="DEPT. INFORMATICA" w:date="2001-05-11T16:49:00Z">
        <w:r>
          <w:rPr/>
          <w:t>Hemos estudiado el régimen burgués haciendo abstracción de todas aquellas relaciones económico-sociales que no fueran las existentes entre los capitalistas industriales, comerciales, prestamistas y bancarios por un lado y los obreros asalariados por otro, hemos estudiado también las relaciones intercapitalistas.</w:t>
        </w:r>
      </w:ins>
    </w:p>
    <w:p>
      <w:pPr>
        <w:pStyle w:val="Normal"/>
        <w:numPr>
          <w:ilvl w:val="0"/>
          <w:numId w:val="0"/>
        </w:numPr>
        <w:ind w:left="0" w:hanging="0"/>
        <w:jc w:val="both"/>
        <w:rPr>
          <w:ins w:id="5690" w:author="DEPT. INFORMATICA" w:date="2001-05-11T16:51:00Z"/>
        </w:rPr>
      </w:pPr>
      <w:ins w:id="5688" w:author="DEPT. INFORMATICA" w:date="2001-05-11T16:49:00Z">
        <w:r>
          <w:rPr/>
          <w:t>Debemos tener en cuenta ahota, también a los capitalistas que invierten productivamente su capital en la agricultura, as</w:t>
        </w:r>
      </w:ins>
      <w:ins w:id="5689" w:author="DEPT. INFORMATICA" w:date="2001-05-11T16:51:00Z">
        <w:r>
          <w:rPr/>
          <w:t>í como a otra clase social que interviene en un tipo especial de relaciones económicas con los capitalistas productivos: los terratenientes, propietarios de una gran parte de la tierra de los países burgueses.</w:t>
        </w:r>
      </w:ins>
    </w:p>
    <w:p>
      <w:pPr>
        <w:pStyle w:val="TextBody"/>
        <w:numPr>
          <w:ilvl w:val="0"/>
          <w:numId w:val="0"/>
        </w:numPr>
        <w:ind w:left="0" w:hanging="0"/>
        <w:rPr>
          <w:rFonts w:ascii="Times New Roman" w:hAnsi="Times New Roman"/>
          <w:ins w:id="5693" w:author="DEPT. INFORMATICA" w:date="2001-05-11T16:53:00Z"/>
        </w:rPr>
      </w:pPr>
      <w:ins w:id="5691" w:author="DEPT. INFORMATICA" w:date="2001-05-11T16:51:00Z">
        <w:r>
          <w:rPr>
            <w:rFonts w:ascii="Times New Roman" w:hAnsi="Times New Roman"/>
          </w:rPr>
          <w:t>Por tanto, vamos a abordar el estudio de las relaciones</w:t>
        </w:r>
      </w:ins>
      <w:ins w:id="5692" w:author="DEPT. INFORMATICA" w:date="2001-05-11T16:53:00Z">
        <w:r>
          <w:rPr>
            <w:rFonts w:ascii="Times New Roman" w:hAnsi="Times New Roman"/>
          </w:rPr>
          <w:t xml:space="preserve"> existentes entre:</w:t>
        </w:r>
      </w:ins>
    </w:p>
    <w:p>
      <w:pPr>
        <w:pStyle w:val="TextBody"/>
        <w:numPr>
          <w:ilvl w:val="0"/>
          <w:numId w:val="0"/>
        </w:numPr>
        <w:ind w:left="0" w:hanging="0"/>
        <w:rPr>
          <w:rFonts w:ascii="Times New Roman" w:hAnsi="Times New Roman"/>
          <w:ins w:id="5695" w:author="DEPT. INFORMATICA" w:date="2001-05-11T16:53:00Z"/>
        </w:rPr>
      </w:pPr>
      <w:ins w:id="5694" w:author="DEPT. INFORMATICA" w:date="2001-05-11T16:53:00Z">
        <w:r>
          <w:rPr>
            <w:rFonts w:ascii="Times New Roman" w:hAnsi="Times New Roman"/>
          </w:rPr>
          <w:t>- terratenientes - capitalistas agrícolas - obreros asalariados</w:t>
        </w:r>
      </w:ins>
    </w:p>
    <w:p>
      <w:pPr>
        <w:pStyle w:val="TextBody"/>
        <w:numPr>
          <w:ilvl w:val="0"/>
          <w:numId w:val="0"/>
        </w:numPr>
        <w:ind w:left="0" w:hanging="0"/>
        <w:rPr>
          <w:rFonts w:ascii="Times New Roman" w:hAnsi="Times New Roman"/>
          <w:ins w:id="5698" w:author="DEPT. INFORMATICA" w:date="2001-05-11T16:53:00Z"/>
        </w:rPr>
      </w:pPr>
      <w:ins w:id="5696" w:author="DEPT. INFORMATICA" w:date="2001-05-11T16:53:00Z">
        <w:r>
          <w:rPr>
            <w:rFonts w:ascii="Times New Roman" w:hAnsi="Times New Roman"/>
          </w:rPr>
          <w:t xml:space="preserve">   </w:t>
        </w:r>
      </w:ins>
      <w:ins w:id="5697" w:author="DEPT. INFORMATICA" w:date="2001-05-11T16:53:00Z">
        <w:r>
          <w:rPr>
            <w:rFonts w:ascii="Times New Roman" w:hAnsi="Times New Roman"/>
          </w:rPr>
          <w:t>(que como clase se       (que arriendan la tierra a los</w:t>
        </w:r>
      </w:ins>
    </w:p>
    <w:p>
      <w:pPr>
        <w:pStyle w:val="TextBody"/>
        <w:numPr>
          <w:ilvl w:val="0"/>
          <w:numId w:val="0"/>
        </w:numPr>
        <w:ind w:left="0" w:hanging="0"/>
        <w:rPr>
          <w:rFonts w:ascii="Times New Roman" w:hAnsi="Times New Roman"/>
          <w:ins w:id="5700" w:author="DEPT. INFORMATICA" w:date="2001-05-11T16:53:00Z"/>
        </w:rPr>
      </w:pPr>
      <w:ins w:id="5699" w:author="DEPT. INFORMATICA" w:date="2001-05-11T16:53:00Z">
        <w:r>
          <w:rPr>
            <w:rFonts w:ascii="Times New Roman" w:hAnsi="Times New Roman"/>
          </w:rPr>
          <w:t>adquiere contenido            terratenientes)</w:t>
        </w:r>
      </w:ins>
    </w:p>
    <w:p>
      <w:pPr>
        <w:pStyle w:val="TextBody"/>
        <w:numPr>
          <w:ilvl w:val="0"/>
          <w:numId w:val="0"/>
        </w:numPr>
        <w:ind w:left="0" w:hanging="0"/>
        <w:rPr>
          <w:rFonts w:ascii="Times New Roman" w:hAnsi="Times New Roman"/>
          <w:ins w:id="5702" w:author="DEPT. INFORMATICA" w:date="2001-05-11T16:55:00Z"/>
        </w:rPr>
      </w:pPr>
      <w:ins w:id="5701" w:author="DEPT. INFORMATICA" w:date="2001-05-11T16:53:00Z">
        <w:r>
          <w:rPr>
            <w:rFonts w:ascii="Times New Roman" w:hAnsi="Times New Roman"/>
          </w:rPr>
          <w:t>capitalista)</w:t>
        </w:r>
      </w:ins>
    </w:p>
    <w:p>
      <w:pPr>
        <w:pStyle w:val="TextBody"/>
        <w:numPr>
          <w:ilvl w:val="0"/>
          <w:numId w:val="0"/>
        </w:numPr>
        <w:ind w:left="0" w:hanging="0"/>
        <w:rPr>
          <w:rFonts w:ascii="Times New Roman" w:hAnsi="Times New Roman"/>
          <w:ins w:id="5704" w:author="DEPT. INFORMATICA" w:date="2001-05-11T16:55:00Z"/>
        </w:rPr>
      </w:pPr>
      <w:ins w:id="5703" w:author="DEPT. INFORMATICA" w:date="2001-05-11T16:55:00Z">
        <w:r>
          <w:rPr>
            <w:rFonts w:ascii="Times New Roman" w:hAnsi="Times New Roman"/>
          </w:rPr>
        </w:r>
      </w:ins>
    </w:p>
    <w:p>
      <w:pPr>
        <w:pStyle w:val="TextBody"/>
        <w:numPr>
          <w:ilvl w:val="0"/>
          <w:numId w:val="0"/>
        </w:numPr>
        <w:ind w:left="0" w:hanging="0"/>
        <w:rPr>
          <w:rFonts w:ascii="Times New Roman" w:hAnsi="Times New Roman"/>
          <w:ins w:id="5706" w:author="DEPT. INFORMATICA" w:date="2001-05-11T16:55:00Z"/>
        </w:rPr>
      </w:pPr>
      <w:ins w:id="5705" w:author="DEPT. INFORMATICA" w:date="2001-05-11T16:55:00Z">
        <w:r>
          <w:rPr>
            <w:rFonts w:ascii="Times New Roman" w:hAnsi="Times New Roman"/>
          </w:rPr>
          <w:t>En este análisis debemos partir del supuesto de que:</w:t>
        </w:r>
      </w:ins>
    </w:p>
    <w:p>
      <w:pPr>
        <w:pStyle w:val="TextBody"/>
        <w:numPr>
          <w:ilvl w:val="0"/>
          <w:numId w:val="0"/>
        </w:numPr>
        <w:ind w:left="0" w:hanging="0"/>
        <w:rPr>
          <w:rFonts w:ascii="Times New Roman" w:hAnsi="Times New Roman"/>
          <w:ins w:id="5708" w:author="DEPT. INFORMATICA" w:date="2001-05-11T16:55:00Z"/>
        </w:rPr>
      </w:pPr>
      <w:ins w:id="5707" w:author="DEPT. INFORMATICA" w:date="2001-05-11T16:55:00Z">
        <w:r>
          <w:rPr>
            <w:rFonts w:ascii="Times New Roman" w:hAnsi="Times New Roman"/>
          </w:rPr>
          <w:t>- en la agricultura solo existen relaciones capitalistas;</w:t>
        </w:r>
      </w:ins>
    </w:p>
    <w:p>
      <w:pPr>
        <w:pStyle w:val="TextBody"/>
        <w:numPr>
          <w:ilvl w:val="0"/>
          <w:numId w:val="0"/>
        </w:numPr>
        <w:ind w:left="0" w:hanging="0"/>
        <w:rPr>
          <w:rFonts w:ascii="Times New Roman" w:hAnsi="Times New Roman"/>
          <w:ins w:id="5711" w:author="DEPT. INFORMATICA" w:date="2001-05-11T16:57:00Z"/>
        </w:rPr>
      </w:pPr>
      <w:ins w:id="5709" w:author="DEPT. INFORMATICA" w:date="2001-05-11T16:55:00Z">
        <w:r>
          <w:rPr>
            <w:rFonts w:ascii="Times New Roman" w:hAnsi="Times New Roman"/>
          </w:rPr>
          <w:t>- supondremos que todos los capitalistas agr</w:t>
        </w:r>
      </w:ins>
      <w:ins w:id="5710" w:author="DEPT. INFORMATICA" w:date="2001-05-11T16:57:00Z">
        <w:r>
          <w:rPr>
            <w:rFonts w:ascii="Times New Roman" w:hAnsi="Times New Roman"/>
          </w:rPr>
          <w:t>ícolas con arrendatarios, es decir, que la tierra que explotan no les pertenece a ellos sino a los terratenientes;</w:t>
        </w:r>
      </w:ins>
    </w:p>
    <w:p>
      <w:pPr>
        <w:pStyle w:val="TextBody"/>
        <w:numPr>
          <w:ilvl w:val="0"/>
          <w:numId w:val="0"/>
        </w:numPr>
        <w:ind w:left="0" w:hanging="0"/>
        <w:rPr>
          <w:rFonts w:ascii="Times New Roman" w:hAnsi="Times New Roman"/>
          <w:ins w:id="5713" w:author="DEPT. INFORMATICA" w:date="2001-05-11T16:57:00Z"/>
        </w:rPr>
      </w:pPr>
      <w:ins w:id="5712" w:author="DEPT. INFORMATICA" w:date="2001-05-11T16:57:00Z">
        <w:r>
          <w:rPr>
            <w:rFonts w:ascii="Times New Roman" w:hAnsi="Times New Roman"/>
          </w:rPr>
          <w:t>- los capitalistas arrendatarios reciben la ganancia media y los obreros agrícolas se le retribuye el valor de su fuerza de trabajo en forma de salario.</w:t>
        </w:r>
      </w:ins>
    </w:p>
    <w:p>
      <w:pPr>
        <w:pStyle w:val="TextBody"/>
        <w:numPr>
          <w:ilvl w:val="0"/>
          <w:numId w:val="0"/>
        </w:numPr>
        <w:ind w:left="0" w:hanging="0"/>
        <w:rPr>
          <w:rFonts w:ascii="Times New Roman" w:hAnsi="Times New Roman"/>
          <w:ins w:id="5715" w:author="DEPT. INFORMATICA" w:date="2001-05-11T16:57:00Z"/>
        </w:rPr>
      </w:pPr>
      <w:ins w:id="5714" w:author="DEPT. INFORMATICA" w:date="2001-05-11T16:57:00Z">
        <w:r>
          <w:rPr>
            <w:rFonts w:ascii="Times New Roman" w:hAnsi="Times New Roman"/>
          </w:rPr>
        </w:r>
      </w:ins>
    </w:p>
    <w:p>
      <w:pPr>
        <w:pStyle w:val="TextBody"/>
        <w:numPr>
          <w:ilvl w:val="0"/>
          <w:numId w:val="0"/>
        </w:numPr>
        <w:ind w:left="0" w:hanging="0"/>
        <w:rPr>
          <w:rFonts w:ascii="Times New Roman" w:hAnsi="Times New Roman"/>
          <w:ins w:id="5717" w:author="DEPT. INFORMATICA" w:date="2001-05-11T16:57:00Z"/>
        </w:rPr>
      </w:pPr>
      <w:ins w:id="5716" w:author="DEPT. INFORMATICA" w:date="2001-05-11T16:57:00Z">
        <w:r>
          <w:rPr>
            <w:rFonts w:ascii="Times New Roman" w:hAnsi="Times New Roman"/>
          </w:rPr>
          <w:t>Resulta importante advertir que el capitalismo provoca la separación de la tierra como propiedad de la tierra, como medio de producción.</w:t>
        </w:r>
      </w:ins>
    </w:p>
    <w:p>
      <w:pPr>
        <w:pStyle w:val="TextBody"/>
        <w:numPr>
          <w:ilvl w:val="0"/>
          <w:numId w:val="0"/>
        </w:numPr>
        <w:ind w:left="0" w:hanging="0"/>
        <w:rPr>
          <w:rFonts w:ascii="Times New Roman" w:hAnsi="Times New Roman"/>
          <w:ins w:id="5721" w:author="DEPT. INFORMATICA" w:date="2001-05-11T16:59:00Z"/>
        </w:rPr>
      </w:pPr>
      <w:ins w:id="5718" w:author="DEPT. INFORMATICA" w:date="2001-05-11T16:57:00Z">
        <w:r>
          <w:rPr>
            <w:rFonts w:ascii="Times New Roman" w:hAnsi="Times New Roman"/>
            <w:b/>
          </w:rPr>
          <w:t xml:space="preserve">4.1 </w:t>
        </w:r>
      </w:ins>
      <w:ins w:id="5719" w:author="DEPT. INFORMATICA" w:date="2001-05-11T16:57:00Z">
        <w:r>
          <w:rPr>
            <w:rFonts w:ascii="Times New Roman" w:hAnsi="Times New Roman"/>
            <w:b/>
            <w:u w:val="single"/>
          </w:rPr>
          <w:t>Premisas para el estudio de la renta capitalista del suelo</w:t>
        </w:r>
      </w:ins>
      <w:ins w:id="5720" w:author="DEPT. INFORMATICA" w:date="2001-05-11T16:59:00Z">
        <w:r>
          <w:rPr>
            <w:rFonts w:ascii="Times New Roman" w:hAnsi="Times New Roman"/>
            <w:b/>
          </w:rPr>
          <w:t>.</w:t>
        </w:r>
      </w:ins>
    </w:p>
    <w:p>
      <w:pPr>
        <w:pStyle w:val="TextBody"/>
        <w:numPr>
          <w:ilvl w:val="0"/>
          <w:numId w:val="0"/>
        </w:numPr>
        <w:ind w:left="0" w:hanging="0"/>
        <w:rPr>
          <w:rFonts w:ascii="Times New Roman" w:hAnsi="Times New Roman"/>
          <w:ins w:id="5724" w:author="DEPT. INFORMATICA" w:date="2001-05-11T16:59:00Z"/>
        </w:rPr>
      </w:pPr>
      <w:ins w:id="5722" w:author="DEPT. INFORMATICA" w:date="2001-05-11T16:59:00Z">
        <w:r>
          <w:rPr>
            <w:rFonts w:ascii="Times New Roman" w:hAnsi="Times New Roman"/>
            <w:u w:val="single"/>
          </w:rPr>
          <w:t>La renta del suelo</w:t>
        </w:r>
      </w:ins>
      <w:ins w:id="5723" w:author="DEPT. INFORMATICA" w:date="2001-05-11T16:59:00Z">
        <w:r>
          <w:rPr>
            <w:rFonts w:ascii="Times New Roman" w:hAnsi="Times New Roman"/>
          </w:rPr>
          <w:t xml:space="preserve"> constituye la forma de realización económica de la propiedad territorial, ya que se abona por una tierra para cultivarla, para usarla como solar o para explotarla como es el caso de las minas, bosques etc. En el capitalismo, a través de ella se concretiza la vinculación económica entre la propiedad de la tierra y su explotación capitalista</w:t>
        </w:r>
      </w:ins>
    </w:p>
    <w:p>
      <w:pPr>
        <w:pStyle w:val="TextBody"/>
        <w:numPr>
          <w:ilvl w:val="0"/>
          <w:numId w:val="0"/>
        </w:numPr>
        <w:ind w:left="0" w:hanging="0"/>
        <w:rPr>
          <w:rFonts w:ascii="Times New Roman" w:hAnsi="Times New Roman"/>
          <w:ins w:id="5726" w:author="DEPT. INFORMATICA" w:date="2001-05-11T16:59:00Z"/>
        </w:rPr>
      </w:pPr>
      <w:ins w:id="5725" w:author="DEPT. INFORMATICA" w:date="2001-05-11T16:59:00Z">
        <w:r>
          <w:rPr>
            <w:rFonts w:ascii="Times New Roman" w:hAnsi="Times New Roman"/>
          </w:rPr>
          <w:t>Desde  el punto de vista práctico se considera renta del suelo a todo lo que el arrendatario paga al terrateniente por utilizar su tierra cualesquiera que sean sus elementos integrantes y las fuentes de la cual procedan.</w:t>
        </w:r>
      </w:ins>
    </w:p>
    <w:p>
      <w:pPr>
        <w:pStyle w:val="TextBody"/>
        <w:numPr>
          <w:ilvl w:val="0"/>
          <w:numId w:val="0"/>
        </w:numPr>
        <w:ind w:left="0" w:hanging="0"/>
        <w:rPr>
          <w:rFonts w:ascii="Times New Roman" w:hAnsi="Times New Roman"/>
          <w:ins w:id="5728" w:author="DEPT. INFORMATICA" w:date="2001-05-11T17:01:00Z"/>
        </w:rPr>
      </w:pPr>
      <w:ins w:id="5727" w:author="DEPT. INFORMATICA" w:date="2001-05-11T17:01:00Z">
        <w:r>
          <w:rPr>
            <w:rFonts w:ascii="Times New Roman" w:hAnsi="Times New Roman"/>
          </w:rPr>
          <w:t>La verdadera renta del suelo es aquella que se paga al terrateniente por el simple hecho de utilizar su tierra considerada esta forma natural, independientemente de todas las mejoras que el hombre le pueda hacer.</w:t>
        </w:r>
      </w:ins>
    </w:p>
    <w:p>
      <w:pPr>
        <w:pStyle w:val="TextBody"/>
        <w:numPr>
          <w:ilvl w:val="0"/>
          <w:numId w:val="0"/>
        </w:numPr>
        <w:ind w:left="0" w:hanging="0"/>
        <w:rPr>
          <w:rFonts w:ascii="Times New Roman" w:hAnsi="Times New Roman"/>
          <w:ins w:id="5730" w:author="DEPT. INFORMATICA" w:date="2001-05-11T17:01:00Z"/>
        </w:rPr>
      </w:pPr>
      <w:ins w:id="5729" w:author="DEPT. INFORMATICA" w:date="2001-05-11T17:01:00Z">
        <w:r>
          <w:rPr>
            <w:rFonts w:ascii="Times New Roman" w:hAnsi="Times New Roman"/>
          </w:rPr>
          <w:t>Usualmente otros elementos, como intereses, amortizaciones, una parte del salario de los obreros, al pagársele la fuerza de trabajo por debajo de su valor, e incluso lo que estudiaremos bajo la rubrica de Renta Diferencial pasa formalmente a identificarse como Renta del Suelo.</w:t>
        </w:r>
      </w:ins>
    </w:p>
    <w:p>
      <w:pPr>
        <w:pStyle w:val="TextBody"/>
        <w:numPr>
          <w:ilvl w:val="0"/>
          <w:numId w:val="0"/>
        </w:numPr>
        <w:ind w:left="0" w:hanging="0"/>
        <w:rPr>
          <w:rFonts w:ascii="Times New Roman" w:hAnsi="Times New Roman"/>
          <w:ins w:id="5733" w:author="DEPT. INFORMATICA" w:date="2001-05-11T17:03:00Z"/>
        </w:rPr>
      </w:pPr>
      <w:ins w:id="5731" w:author="DEPT. INFORMATICA" w:date="2001-05-11T17:01:00Z">
        <w:r>
          <w:rPr>
            <w:rFonts w:ascii="Times New Roman" w:hAnsi="Times New Roman"/>
          </w:rPr>
          <w:t>Antes de adentrarnos en el estudio de las relaciones de renta, resulta preciso realizar algunas otras consider</w:t>
        </w:r>
      </w:ins>
      <w:ins w:id="5732" w:author="DEPT. INFORMATICA" w:date="2001-05-11T17:03:00Z">
        <w:r>
          <w:rPr>
            <w:rFonts w:ascii="Times New Roman" w:hAnsi="Times New Roman"/>
          </w:rPr>
          <w:t>aciones: en la agricultura el medio de producción fundamental es la tierra la cual posee la siguientes características:</w:t>
        </w:r>
      </w:ins>
    </w:p>
    <w:p>
      <w:pPr>
        <w:pStyle w:val="TextBody"/>
        <w:numPr>
          <w:ilvl w:val="0"/>
          <w:numId w:val="130"/>
        </w:numPr>
        <w:rPr>
          <w:rFonts w:ascii="Times New Roman" w:hAnsi="Times New Roman"/>
          <w:ins w:id="5735" w:author="DEPT. INFORMATICA" w:date="2001-05-11T17:03:00Z"/>
        </w:rPr>
      </w:pPr>
      <w:ins w:id="5734" w:author="DEPT. INFORMATICA" w:date="2001-05-11T17:03:00Z">
        <w:r>
          <w:rPr>
            <w:rFonts w:ascii="Times New Roman" w:hAnsi="Times New Roman"/>
          </w:rPr>
          <w:t>tiene carácter limitado;</w:t>
        </w:r>
      </w:ins>
    </w:p>
    <w:p>
      <w:pPr>
        <w:pStyle w:val="TextBody"/>
        <w:numPr>
          <w:ilvl w:val="0"/>
          <w:numId w:val="131"/>
        </w:numPr>
        <w:rPr>
          <w:rFonts w:ascii="Times New Roman" w:hAnsi="Times New Roman"/>
          <w:ins w:id="5737" w:author="DEPT. INFORMATICA" w:date="2001-05-11T17:03:00Z"/>
        </w:rPr>
      </w:pPr>
      <w:ins w:id="5736" w:author="DEPT. INFORMATICA" w:date="2001-05-11T17:03:00Z">
        <w:r>
          <w:rPr>
            <w:rFonts w:ascii="Times New Roman" w:hAnsi="Times New Roman"/>
          </w:rPr>
          <w:t>tiene desigual efectividad por las diferencias de fertilidad y situación de los terrenos;</w:t>
        </w:r>
      </w:ins>
    </w:p>
    <w:p>
      <w:pPr>
        <w:pStyle w:val="TextBody"/>
        <w:numPr>
          <w:ilvl w:val="0"/>
          <w:numId w:val="132"/>
        </w:numPr>
        <w:rPr>
          <w:rFonts w:ascii="Times New Roman" w:hAnsi="Times New Roman"/>
          <w:ins w:id="5739" w:author="DEPT. INFORMATICA" w:date="2001-05-11T17:03:00Z"/>
        </w:rPr>
      </w:pPr>
      <w:ins w:id="5738" w:author="DEPT. INFORMATICA" w:date="2001-05-11T17:03:00Z">
        <w:r>
          <w:rPr>
            <w:rFonts w:ascii="Times New Roman" w:hAnsi="Times New Roman"/>
          </w:rPr>
          <w:t>es susceptible entre sí para diferentes producciones agrícolas;</w:t>
        </w:r>
      </w:ins>
    </w:p>
    <w:p>
      <w:pPr>
        <w:pStyle w:val="TextBody"/>
        <w:rPr>
          <w:rFonts w:ascii="Times New Roman" w:hAnsi="Times New Roman"/>
          <w:ins w:id="5742" w:author="DEPT. INFORMATICA" w:date="2001-05-11T17:05:00Z"/>
        </w:rPr>
      </w:pPr>
      <w:ins w:id="5740" w:author="DEPT. INFORMATICA" w:date="2001-05-11T17:03:00Z">
        <w:r>
          <w:rPr>
            <w:rFonts w:ascii="Times New Roman" w:hAnsi="Times New Roman"/>
          </w:rPr>
          <w:t>Con respecto a lo anteriormente señalado, resulta conveniente fundamentar el significado de la categor{ia fertilidad econ</w:t>
        </w:r>
      </w:ins>
      <w:ins w:id="5741" w:author="DEPT. INFORMATICA" w:date="2001-05-11T17:05:00Z">
        <w:r>
          <w:rPr>
            <w:rFonts w:ascii="Times New Roman" w:hAnsi="Times New Roman"/>
          </w:rPr>
          <w:t>ómica.</w:t>
        </w:r>
      </w:ins>
    </w:p>
    <w:p>
      <w:pPr>
        <w:pStyle w:val="TextBody"/>
        <w:rPr>
          <w:rFonts w:ascii="Times New Roman" w:hAnsi="Times New Roman"/>
          <w:ins w:id="5745" w:author="DEPT. INFORMATICA" w:date="2001-05-11T17:05:00Z"/>
        </w:rPr>
      </w:pPr>
      <w:ins w:id="5743" w:author="DEPT. INFORMATICA" w:date="2001-05-11T17:05:00Z">
        <w:r>
          <w:rPr>
            <w:rFonts w:ascii="Times New Roman" w:hAnsi="Times New Roman"/>
            <w:u w:val="single"/>
          </w:rPr>
          <w:t>Fertilidad económica</w:t>
        </w:r>
      </w:ins>
      <w:ins w:id="5744" w:author="DEPT. INFORMATICA" w:date="2001-05-11T17:05:00Z">
        <w:r>
          <w:rPr>
            <w:rFonts w:ascii="Times New Roman" w:hAnsi="Times New Roman"/>
          </w:rPr>
          <w:t>: expresa las potencialidades de fertilidad que puede alcanzarse en un terreno a partir de la combinación de los efectos de la fertilidad natural y artificial.</w:t>
        </w:r>
      </w:ins>
    </w:p>
    <w:p>
      <w:pPr>
        <w:pStyle w:val="TextBody"/>
        <w:rPr>
          <w:rFonts w:ascii="Times New Roman" w:hAnsi="Times New Roman"/>
          <w:ins w:id="5748" w:author="DEPT. INFORMATICA" w:date="2001-05-11T17:05:00Z"/>
        </w:rPr>
      </w:pPr>
      <w:ins w:id="5746" w:author="DEPT. INFORMATICA" w:date="2001-05-11T17:05:00Z">
        <w:r>
          <w:rPr>
            <w:rFonts w:ascii="Times New Roman" w:hAnsi="Times New Roman"/>
            <w:u w:val="single"/>
          </w:rPr>
          <w:t>La fertilidad natural</w:t>
        </w:r>
      </w:ins>
      <w:ins w:id="5747" w:author="DEPT. INFORMATICA" w:date="2001-05-11T17:05:00Z">
        <w:r>
          <w:rPr>
            <w:rFonts w:ascii="Times New Roman" w:hAnsi="Times New Roman"/>
          </w:rPr>
          <w:t>: se encuentra condicionada por las propiedades naturales del terreno: composicion química del mantillo de la tierra que se traduce en la existencia de diverso contenido de sustancias nutritivas útiles para las plantas.</w:t>
        </w:r>
      </w:ins>
    </w:p>
    <w:p>
      <w:pPr>
        <w:pStyle w:val="TextBody"/>
        <w:rPr>
          <w:rFonts w:ascii="Times New Roman" w:hAnsi="Times New Roman"/>
          <w:ins w:id="5751" w:author="DEPT. INFORMATICA" w:date="2001-05-11T17:07:00Z"/>
        </w:rPr>
      </w:pPr>
      <w:ins w:id="5749" w:author="DEPT. INFORMATICA" w:date="2001-05-11T17:05:00Z">
        <w:r>
          <w:rPr>
            <w:rFonts w:ascii="Times New Roman" w:hAnsi="Times New Roman"/>
            <w:u w:val="single"/>
          </w:rPr>
          <w:t>La fertilidad artificial</w:t>
        </w:r>
      </w:ins>
      <w:ins w:id="5750" w:author="DEPT. INFORMATICA" w:date="2001-05-11T17:07:00Z">
        <w:r>
          <w:rPr>
            <w:rFonts w:ascii="Times New Roman" w:hAnsi="Times New Roman"/>
          </w:rPr>
          <w:t>: es la que se alcanza como resultado en específico de la introducción efectiva de los avances del progreso científico-técnico. No pudiendo ser separado de la fertilidad natural que posee un terreno, se expresa siempre a través de cierto grado de fertilidad económica.</w:t>
        </w:r>
      </w:ins>
    </w:p>
    <w:p>
      <w:pPr>
        <w:pStyle w:val="TextBody"/>
        <w:rPr>
          <w:rFonts w:ascii="Times New Roman" w:hAnsi="Times New Roman"/>
          <w:ins w:id="5753" w:author="DEPT. INFORMATICA" w:date="2001-05-11T17:07:00Z"/>
        </w:rPr>
      </w:pPr>
      <w:ins w:id="5752" w:author="DEPT. INFORMATICA" w:date="2001-05-11T17:07:00Z">
        <w:r>
          <w:rPr>
            <w:rFonts w:ascii="Times New Roman" w:hAnsi="Times New Roman"/>
          </w:rPr>
          <w:t>La fertilidad artificial puede alcanzarse mediante la introducción de medios químicos, o de recursos mecánicos así como a través de determinadas tácticas de cultivo.</w:t>
        </w:r>
      </w:ins>
    </w:p>
    <w:p>
      <w:pPr>
        <w:pStyle w:val="TextBody"/>
        <w:rPr>
          <w:rFonts w:ascii="Times New Roman" w:hAnsi="Times New Roman"/>
          <w:ins w:id="5755" w:author="DEPT. INFORMATICA" w:date="2001-05-11T17:07:00Z"/>
        </w:rPr>
      </w:pPr>
      <w:ins w:id="5754" w:author="DEPT. INFORMATICA" w:date="2001-05-11T17:07:00Z">
        <w:r>
          <w:rPr>
            <w:rFonts w:ascii="Times New Roman" w:hAnsi="Times New Roman"/>
          </w:rPr>
          <w:t>Como ejemplos de estos procedimientos tenemos:</w:t>
        </w:r>
      </w:ins>
    </w:p>
    <w:p>
      <w:pPr>
        <w:pStyle w:val="TextBody"/>
        <w:numPr>
          <w:ilvl w:val="0"/>
          <w:numId w:val="35"/>
        </w:numPr>
        <w:rPr>
          <w:rFonts w:ascii="Times New Roman" w:hAnsi="Times New Roman"/>
          <w:ins w:id="5759" w:author="DEPT. INFORMATICA" w:date="2001-05-11T17:09:00Z"/>
        </w:rPr>
      </w:pPr>
      <w:ins w:id="5756" w:author="DEPT. INFORMATICA" w:date="2001-05-11T17:07:00Z">
        <w:r>
          <w:rPr>
            <w:rFonts w:ascii="Times New Roman" w:hAnsi="Times New Roman"/>
            <w:u w:val="single"/>
          </w:rPr>
          <w:t>Introducción de medios químicos</w:t>
        </w:r>
      </w:ins>
      <w:ins w:id="5757" w:author="DEPT. INFORMATICA" w:date="2001-05-11T17:07:00Z">
        <w:r>
          <w:rPr>
            <w:rFonts w:ascii="Times New Roman" w:hAnsi="Times New Roman"/>
          </w:rPr>
          <w:t>: empleo de determinados abonos fluídos en terrenos arcillosos compa</w:t>
        </w:r>
      </w:ins>
      <w:ins w:id="5758" w:author="DEPT. INFORMATICA" w:date="2001-05-11T17:09:00Z">
        <w:r>
          <w:rPr>
            <w:rFonts w:ascii="Times New Roman" w:hAnsi="Times New Roman"/>
          </w:rPr>
          <w:t>ctos, incineración en tierras arcillosas duras, etc.</w:t>
        </w:r>
      </w:ins>
    </w:p>
    <w:p>
      <w:pPr>
        <w:pStyle w:val="TextBody"/>
        <w:numPr>
          <w:ilvl w:val="0"/>
          <w:numId w:val="35"/>
        </w:numPr>
        <w:rPr>
          <w:rFonts w:ascii="Times New Roman" w:hAnsi="Times New Roman"/>
          <w:ins w:id="5762" w:author="DEPT. INFORMATICA" w:date="2001-05-11T17:09:00Z"/>
        </w:rPr>
      </w:pPr>
      <w:ins w:id="5760" w:author="DEPT. INFORMATICA" w:date="2001-05-11T17:09:00Z">
        <w:r>
          <w:rPr>
            <w:rFonts w:ascii="Times New Roman" w:hAnsi="Times New Roman"/>
            <w:u w:val="single"/>
          </w:rPr>
          <w:t>Introducción de recursos mecánicos</w:t>
        </w:r>
      </w:ins>
      <w:ins w:id="5761" w:author="DEPT. INFORMATICA" w:date="2001-05-11T17:09:00Z">
        <w:r>
          <w:rPr>
            <w:rFonts w:ascii="Times New Roman" w:hAnsi="Times New Roman"/>
          </w:rPr>
          <w:t>: arados especiales para tierras pesadas, drenajes, etc.</w:t>
        </w:r>
      </w:ins>
    </w:p>
    <w:p>
      <w:pPr>
        <w:pStyle w:val="TextBody"/>
        <w:numPr>
          <w:ilvl w:val="0"/>
          <w:numId w:val="35"/>
        </w:numPr>
        <w:rPr>
          <w:rFonts w:ascii="Times New Roman" w:hAnsi="Times New Roman"/>
          <w:ins w:id="5765" w:author="DEPT. INFORMATICA" w:date="2001-05-11T17:09:00Z"/>
        </w:rPr>
      </w:pPr>
      <w:ins w:id="5763" w:author="DEPT. INFORMATICA" w:date="2001-05-11T17:09:00Z">
        <w:r>
          <w:rPr>
            <w:rFonts w:ascii="Times New Roman" w:hAnsi="Times New Roman"/>
            <w:u w:val="single"/>
          </w:rPr>
          <w:t>Tácticas de cultivo</w:t>
        </w:r>
      </w:ins>
      <w:ins w:id="5764" w:author="DEPT. INFORMATICA" w:date="2001-05-11T17:09:00Z">
        <w:r>
          <w:rPr>
            <w:rFonts w:ascii="Times New Roman" w:hAnsi="Times New Roman"/>
          </w:rPr>
          <w:t>: orden en que se cultivan distintas clases de tierra, gerarquía de las distintas clases de tierra por medio de diferentes indicadores relacionados con el subsuelo.</w:t>
        </w:r>
      </w:ins>
    </w:p>
    <w:p>
      <w:pPr>
        <w:pStyle w:val="TextBody"/>
        <w:rPr>
          <w:rFonts w:ascii="Times New Roman" w:hAnsi="Times New Roman"/>
          <w:ins w:id="5767" w:author="DEPT. INFORMATICA" w:date="2001-05-11T17:09:00Z"/>
        </w:rPr>
      </w:pPr>
      <w:ins w:id="5766" w:author="DEPT. INFORMATICA" w:date="2001-05-11T17:09:00Z">
        <w:r>
          <w:rPr>
            <w:rFonts w:ascii="Times New Roman" w:hAnsi="Times New Roman"/>
          </w:rPr>
          <w:t>Estos procedimientos potencian su efecto útil mediante su utilización combinada.</w:t>
        </w:r>
      </w:ins>
    </w:p>
    <w:p>
      <w:pPr>
        <w:pStyle w:val="TextBody"/>
        <w:rPr>
          <w:rFonts w:ascii="Times New Roman" w:hAnsi="Times New Roman"/>
          <w:ins w:id="5770" w:author="DEPT. INFORMATICA" w:date="2001-05-11T17:11:00Z"/>
        </w:rPr>
      </w:pPr>
      <w:ins w:id="5768" w:author="DEPT. INFORMATICA" w:date="2001-05-11T17:09:00Z">
        <w:r>
          <w:rPr>
            <w:rFonts w:ascii="Times New Roman" w:hAnsi="Times New Roman"/>
          </w:rPr>
          <w:t>La tierra sin ser un producto del trabajo humano y, por ende, sin tener valor, funciona como una mercanc</w:t>
        </w:r>
      </w:ins>
      <w:ins w:id="5769" w:author="DEPT. INFORMATICA" w:date="2001-05-11T17:11:00Z">
        <w:r>
          <w:rPr>
            <w:rFonts w:ascii="Times New Roman" w:hAnsi="Times New Roman"/>
          </w:rPr>
          <w:t>ía por el hecho de ser una fuente de ingresos para su propietario. En este sentido tomamos en consideración a la tierra virgen haciendo abstracción de las mejoras que el hombre con su trabajo puede añadirle.</w:t>
        </w:r>
      </w:ins>
    </w:p>
    <w:p>
      <w:pPr>
        <w:pStyle w:val="TextBody"/>
        <w:rPr>
          <w:rFonts w:ascii="Times New Roman" w:hAnsi="Times New Roman"/>
          <w:ins w:id="5774" w:author="DEPT. INFORMATICA" w:date="2001-05-11T17:13:00Z"/>
        </w:rPr>
      </w:pPr>
      <w:ins w:id="5771" w:author="DEPT. INFORMATICA" w:date="2001-05-11T17:11:00Z">
        <w:r>
          <w:rPr>
            <w:rFonts w:ascii="Times New Roman" w:hAnsi="Times New Roman"/>
            <w:u w:val="single"/>
          </w:rPr>
          <w:t>El precio de la tierra</w:t>
        </w:r>
      </w:ins>
      <w:ins w:id="5772" w:author="DEPT. INFORMATICA" w:date="2001-05-11T17:11:00Z">
        <w:r>
          <w:rPr>
            <w:rFonts w:ascii="Times New Roman" w:hAnsi="Times New Roman"/>
          </w:rPr>
          <w:t xml:space="preserve"> tendrá por tanto un carácter irracional. Su magnitud está determinada por la cuantía de los ingresos que proporciona a su poseedor. El precio de la tierra depende de la magnitud de la renta de</w:t>
        </w:r>
      </w:ins>
      <w:ins w:id="5773" w:author="DEPT. INFORMATICA" w:date="2001-05-11T17:13:00Z">
        <w:r>
          <w:rPr>
            <w:rFonts w:ascii="Times New Roman" w:hAnsi="Times New Roman"/>
          </w:rPr>
          <w:t>l suelo y de la magnitud de la cuota de interés existente.</w:t>
        </w:r>
      </w:ins>
    </w:p>
    <w:p>
      <w:pPr>
        <w:pStyle w:val="TextBody"/>
        <w:rPr>
          <w:rFonts w:ascii="Times New Roman" w:hAnsi="Times New Roman"/>
          <w:ins w:id="5778" w:author="DEPT. INFORMATICA" w:date="2001-05-11T17:17:00Z"/>
        </w:rPr>
      </w:pPr>
      <w:ins w:id="5775" w:author="DEPT. INFORMATICA" w:date="2001-05-11T17:13:00Z">
        <w:r>
          <w:rPr>
            <w:rFonts w:ascii="Times New Roman" w:hAnsi="Times New Roman"/>
          </w:rPr>
          <w:t xml:space="preserve">...“Esta renta del suelo, así capitalizada es la que constituye el precio de compra o el valor de la tierra, categoría prima facie irracional, tan irracional como la del precio del trabajo, toda vez que la tierra no es un producto del trabajo ni puede, por tanto, tener valor. Por </w:t>
        </w:r>
      </w:ins>
      <w:ins w:id="5776" w:author="DEPT. INFORMATICA" w:date="2001-05-11T17:15:00Z">
        <w:r>
          <w:rPr>
            <w:rFonts w:ascii="Times New Roman" w:hAnsi="Times New Roman"/>
          </w:rPr>
          <w:t xml:space="preserve">otra parte detrás de esta forma irracional, se esconde una relación real de producción. Si un capitalista compra por 4000 libras esterlinas una tierra que da una renta anual de 200, percibirá un interés anual medio del 5 % correspondiente a las 4000 libras exactamente lo mismo que se invirtiera este capital en títulos o valores rentables o lo prestase directamente al 5% de interés... Lo que se compra con el precio abonado no es en realidad la tierra sino la </w:t>
        </w:r>
      </w:ins>
      <w:ins w:id="5777" w:author="DEPT. INFORMATICA" w:date="2001-05-11T17:17:00Z">
        <w:r>
          <w:rPr>
            <w:rFonts w:ascii="Times New Roman" w:hAnsi="Times New Roman"/>
          </w:rPr>
          <w:t>renta que de ella se obtiene calculada al tipo normal de interés. (24)</w:t>
        </w:r>
      </w:ins>
    </w:p>
    <w:p>
      <w:pPr>
        <w:pStyle w:val="TextBody"/>
        <w:rPr>
          <w:rFonts w:ascii="Times New Roman" w:hAnsi="Times New Roman"/>
          <w:ins w:id="5780" w:author="DEPT. INFORMATICA" w:date="2001-05-11T17:17:00Z"/>
        </w:rPr>
      </w:pPr>
      <w:ins w:id="5779" w:author="DEPT. INFORMATICA" w:date="2001-05-11T17:17:00Z">
        <w:r>
          <w:rPr>
            <w:rFonts w:ascii="Times New Roman" w:hAnsi="Times New Roman"/>
          </w:rPr>
          <w:t>Por tanto el precio de la tierra se calcula mediante la siguiente fórmula:</w:t>
        </w:r>
      </w:ins>
    </w:p>
    <w:p>
      <w:pPr>
        <w:pStyle w:val="TextBody"/>
        <w:rPr>
          <w:rFonts w:ascii="Times New Roman" w:hAnsi="Times New Roman"/>
          <w:ins w:id="5782" w:author="DEPT. INFORMATICA" w:date="2001-05-11T17:17:00Z"/>
        </w:rPr>
      </w:pPr>
      <w:ins w:id="5781" w:author="DEPT. INFORMATICA" w:date="2001-05-11T17:17:00Z">
        <w:r>
          <w:rPr>
            <w:rFonts w:ascii="Times New Roman" w:hAnsi="Times New Roman"/>
          </w:rPr>
          <w:t>Pt = R/i x 100</w:t>
        </w:r>
      </w:ins>
    </w:p>
    <w:p>
      <w:pPr>
        <w:pStyle w:val="TextBody"/>
        <w:rPr>
          <w:rFonts w:ascii="Times New Roman" w:hAnsi="Times New Roman"/>
          <w:ins w:id="5784" w:author="DEPT. INFORMATICA" w:date="2001-05-11T17:17:00Z"/>
        </w:rPr>
      </w:pPr>
      <w:ins w:id="5783" w:author="DEPT. INFORMATICA" w:date="2001-05-11T17:17:00Z">
        <w:r>
          <w:rPr>
            <w:rFonts w:ascii="Times New Roman" w:hAnsi="Times New Roman"/>
          </w:rPr>
          <w:t>Pt = Precio de la tierra</w:t>
        </w:r>
      </w:ins>
    </w:p>
    <w:p>
      <w:pPr>
        <w:pStyle w:val="TextBody"/>
        <w:rPr>
          <w:rFonts w:ascii="Times New Roman" w:hAnsi="Times New Roman"/>
          <w:ins w:id="5786" w:author="DEPT. INFORMATICA" w:date="2001-05-11T17:17:00Z"/>
        </w:rPr>
      </w:pPr>
      <w:ins w:id="5785" w:author="DEPT. INFORMATICA" w:date="2001-05-11T17:17:00Z">
        <w:r>
          <w:rPr>
            <w:rFonts w:ascii="Times New Roman" w:hAnsi="Times New Roman"/>
          </w:rPr>
          <w:t>R = Rentas recibidas anualmente</w:t>
        </w:r>
      </w:ins>
    </w:p>
    <w:p>
      <w:pPr>
        <w:pStyle w:val="TextBody"/>
        <w:rPr>
          <w:rFonts w:ascii="Times New Roman" w:hAnsi="Times New Roman"/>
          <w:ins w:id="5788" w:author="DEPT. INFORMATICA" w:date="2001-05-11T17:17:00Z"/>
        </w:rPr>
      </w:pPr>
      <w:ins w:id="5787" w:author="DEPT. INFORMATICA" w:date="2001-05-11T17:17:00Z">
        <w:r>
          <w:rPr>
            <w:rFonts w:ascii="Times New Roman" w:hAnsi="Times New Roman"/>
          </w:rPr>
          <w:t>i = Tasa de interés vigente en el mercado de capitales.</w:t>
        </w:r>
      </w:ins>
    </w:p>
    <w:p>
      <w:pPr>
        <w:pStyle w:val="TextBody"/>
        <w:rPr>
          <w:rFonts w:ascii="Times New Roman" w:hAnsi="Times New Roman"/>
          <w:ins w:id="5790" w:author="DEPT. INFORMATICA" w:date="2001-05-11T17:17:00Z"/>
        </w:rPr>
      </w:pPr>
      <w:ins w:id="5789" w:author="DEPT. INFORMATICA" w:date="2001-05-11T17:17:00Z">
        <w:r>
          <w:rPr>
            <w:rFonts w:ascii="Times New Roman" w:hAnsi="Times New Roman"/>
          </w:rPr>
        </w:r>
      </w:ins>
    </w:p>
    <w:p>
      <w:pPr>
        <w:pStyle w:val="TextBody"/>
        <w:rPr>
          <w:rFonts w:ascii="Times New Roman" w:hAnsi="Times New Roman"/>
          <w:ins w:id="5794" w:author="DEPT. INFORMATICA" w:date="2001-05-11T17:17:00Z"/>
        </w:rPr>
      </w:pPr>
      <w:ins w:id="5791" w:author="DEPT. INFORMATICA" w:date="2001-05-11T17:17:00Z">
        <w:r>
          <w:rPr>
            <w:rFonts w:ascii="Times New Roman" w:hAnsi="Times New Roman"/>
            <w:b/>
          </w:rPr>
          <w:t xml:space="preserve">4.2 </w:t>
        </w:r>
      </w:ins>
      <w:ins w:id="5792" w:author="DEPT. INFORMATICA" w:date="2001-05-11T17:17:00Z">
        <w:r>
          <w:rPr>
            <w:rFonts w:ascii="Times New Roman" w:hAnsi="Times New Roman"/>
            <w:b/>
            <w:u w:val="single"/>
          </w:rPr>
          <w:t>La renta absoluta capitalista del suelo</w:t>
        </w:r>
      </w:ins>
      <w:ins w:id="5793" w:author="DEPT. INFORMATICA" w:date="2001-05-11T17:17:00Z">
        <w:r>
          <w:rPr>
            <w:rFonts w:ascii="Times New Roman" w:hAnsi="Times New Roman"/>
            <w:b/>
          </w:rPr>
          <w:t>.</w:t>
        </w:r>
      </w:ins>
    </w:p>
    <w:p>
      <w:pPr>
        <w:pStyle w:val="TextBody"/>
        <w:rPr>
          <w:rFonts w:ascii="Times New Roman" w:hAnsi="Times New Roman"/>
          <w:ins w:id="5797" w:author="DEPT. INFORMATICA" w:date="2001-05-11T17:19:00Z"/>
        </w:rPr>
      </w:pPr>
      <w:ins w:id="5795" w:author="DEPT. INFORMATICA" w:date="2001-05-11T17:17:00Z">
        <w:r>
          <w:rPr>
            <w:rFonts w:ascii="Times New Roman" w:hAnsi="Times New Roman"/>
          </w:rPr>
          <w:t>El propietario privado de la tierra, el terrateniente, con independencia de la fertilidad natural o artificial que dicha</w:t>
        </w:r>
      </w:ins>
      <w:ins w:id="5796" w:author="DEPT. INFORMATICA" w:date="2001-05-11T17:19:00Z">
        <w:r>
          <w:rPr>
            <w:rFonts w:ascii="Times New Roman" w:hAnsi="Times New Roman"/>
          </w:rPr>
          <w:t xml:space="preserve"> tierra posee, exige un pago por la utilización de la misma. La magnitud de valor que se paga por este concepto recibe el nombre de Renta Absoluta del Suelo.</w:t>
        </w:r>
      </w:ins>
    </w:p>
    <w:p>
      <w:pPr>
        <w:pStyle w:val="TextBody"/>
        <w:rPr>
          <w:rFonts w:ascii="Times New Roman" w:hAnsi="Times New Roman"/>
          <w:ins w:id="5800" w:author="DEPT. INFORMATICA" w:date="2001-05-11T17:19:00Z"/>
        </w:rPr>
      </w:pPr>
      <w:ins w:id="5798" w:author="DEPT. INFORMATICA" w:date="2001-05-11T17:19:00Z">
        <w:r>
          <w:rPr>
            <w:rFonts w:ascii="Times New Roman" w:hAnsi="Times New Roman"/>
            <w:u w:val="single"/>
          </w:rPr>
          <w:t>La causa de la misma radica en la existencia del monopolio de la propiedad privada sobre la tierra</w:t>
        </w:r>
      </w:ins>
      <w:ins w:id="5799" w:author="DEPT. INFORMATICA" w:date="2001-05-11T17:19:00Z">
        <w:r>
          <w:rPr>
            <w:rFonts w:ascii="Times New Roman" w:hAnsi="Times New Roman"/>
          </w:rPr>
          <w:t>. Por qué?.</w:t>
        </w:r>
      </w:ins>
    </w:p>
    <w:p>
      <w:pPr>
        <w:pStyle w:val="TextBody"/>
        <w:rPr>
          <w:rFonts w:ascii="Times New Roman" w:hAnsi="Times New Roman"/>
          <w:ins w:id="5803" w:author="DEPT. INFORMATICA" w:date="2001-05-11T17:21:00Z"/>
        </w:rPr>
      </w:pPr>
      <w:ins w:id="5801" w:author="DEPT. INFORMATICA" w:date="2001-05-11T17:19:00Z">
        <w:r>
          <w:rPr>
            <w:rFonts w:ascii="Times New Roman" w:hAnsi="Times New Roman"/>
          </w:rPr>
          <w:t>La fuente de la renta absoluta del suelo yace en la explotaci</w:t>
        </w:r>
      </w:ins>
      <w:ins w:id="5802" w:author="DEPT. INFORMATICA" w:date="2001-05-11T17:21:00Z">
        <w:r>
          <w:rPr>
            <w:rFonts w:ascii="Times New Roman" w:hAnsi="Times New Roman"/>
          </w:rPr>
          <w:t>ón del trabajo asalariado en la agricultura, brota en específico de la ganancia (plusvalía) producida por los obreros en esta rama de la producción. Sin embargo, paradógicamente, esto no significa que los capitalistas arrendatarios no disfruten como el resto de los capitalistas, productivos y comerciales, de una ganancia media.</w:t>
        </w:r>
      </w:ins>
    </w:p>
    <w:p>
      <w:pPr>
        <w:pStyle w:val="TextBody"/>
        <w:rPr>
          <w:rFonts w:ascii="Times New Roman" w:hAnsi="Times New Roman"/>
          <w:ins w:id="5806" w:author="DEPT. INFORMATICA" w:date="2001-05-11T17:23:00Z"/>
        </w:rPr>
      </w:pPr>
      <w:ins w:id="5804" w:author="DEPT. INFORMATICA" w:date="2001-05-11T17:21:00Z">
        <w:r>
          <w:rPr>
            <w:rFonts w:ascii="Times New Roman" w:hAnsi="Times New Roman"/>
          </w:rPr>
          <w:t>Los capitalistas arrendatarios disfrutan de la ganancia media, pero la agricultura como rama, no participa en el proceso de nivelaci</w:t>
        </w:r>
      </w:ins>
      <w:ins w:id="5805" w:author="DEPT. INFORMATICA" w:date="2001-05-11T17:23:00Z">
        <w:r>
          <w:rPr>
            <w:rFonts w:ascii="Times New Roman" w:hAnsi="Times New Roman"/>
          </w:rPr>
          <w:t>ón de la cuota media de ganancia y ello se debe a que el monopolio de la propiedad privada sobre la tierra impide la libre movilidad de los capitales de la agricultura a la industria y viceversa.</w:t>
        </w:r>
      </w:ins>
    </w:p>
    <w:p>
      <w:pPr>
        <w:pStyle w:val="TextBody"/>
        <w:rPr>
          <w:rFonts w:ascii="Times New Roman" w:hAnsi="Times New Roman"/>
          <w:ins w:id="5808" w:author="DEPT. INFORMATICA" w:date="2001-05-11T17:23:00Z"/>
        </w:rPr>
      </w:pPr>
      <w:ins w:id="5807" w:author="DEPT. INFORMATICA" w:date="2001-05-11T17:23:00Z">
        <w:r>
          <w:rPr>
            <w:rFonts w:ascii="Times New Roman" w:hAnsi="Times New Roman"/>
          </w:rPr>
          <w:t>La ganancia media es apropiada por los capitalistas arrendatarios y no es afectada por el pago de la renta absoluta del suelo.</w:t>
        </w:r>
      </w:ins>
    </w:p>
    <w:p>
      <w:pPr>
        <w:pStyle w:val="TextBody"/>
        <w:rPr>
          <w:rFonts w:ascii="Times New Roman" w:hAnsi="Times New Roman"/>
          <w:ins w:id="5812" w:author="DEPT. INFORMATICA" w:date="2001-05-11T17:27:00Z"/>
        </w:rPr>
      </w:pPr>
      <w:ins w:id="5809" w:author="DEPT. INFORMATICA" w:date="2001-05-11T17:23:00Z">
        <w:r>
          <w:rPr>
            <w:rFonts w:ascii="Times New Roman" w:hAnsi="Times New Roman"/>
          </w:rPr>
          <w:t xml:space="preserve">La baja composición orgánica del capital existente en la agricultura condiciona la existencia de una alta cuota de ganancia, en especial para esta esfera, que no puede nivelarse con las cuotas de ganancia del resto de las ramas industriales. Al </w:t>
        </w:r>
      </w:ins>
      <w:ins w:id="5810" w:author="DEPT. INFORMATICA" w:date="2001-05-11T17:25:00Z">
        <w:r>
          <w:rPr>
            <w:rFonts w:ascii="Times New Roman" w:hAnsi="Times New Roman"/>
          </w:rPr>
          <w:t>no participar la agricultura del mecanismo de nivelación de la cuota media de ganancia las mercancías agrícolas no pueden venderse por el precio de producción sino por el valor y éste se determina por las condiciones de productividad, de eficiencia económica de las tierras peores, en cuanto a fertilidad natural y artificial, por tratarse de las tierras que m</w:t>
        </w:r>
      </w:ins>
      <w:ins w:id="5811" w:author="DEPT. INFORMATICA" w:date="2001-05-11T17:27:00Z">
        <w:r>
          <w:rPr>
            <w:rFonts w:ascii="Times New Roman" w:hAnsi="Times New Roman"/>
          </w:rPr>
          <w:t>ás abundan, y que representan las condiciones medias de producción dada la escasez relativa de las tierras de elevada fertilidad natural, artificial y por ende, económica.</w:t>
        </w:r>
      </w:ins>
    </w:p>
    <w:p>
      <w:pPr>
        <w:pStyle w:val="TextBody"/>
        <w:rPr>
          <w:rFonts w:ascii="Times New Roman" w:hAnsi="Times New Roman"/>
          <w:ins w:id="5815" w:author="DEPT. INFORMATICA" w:date="2001-05-11T17:29:00Z"/>
        </w:rPr>
      </w:pPr>
      <w:ins w:id="5813" w:author="DEPT. INFORMATICA" w:date="2001-05-11T17:27:00Z">
        <w:r>
          <w:rPr>
            <w:rFonts w:ascii="Times New Roman" w:hAnsi="Times New Roman"/>
          </w:rPr>
          <w:t>De la diferencia existente entre este valor y el teórico precio de producción existente en la industria se moviliza un remanente de valor, una ganancia extraordinaria que garantiza el pago de la renta absoluta del suelo. Lógicamente, de esta manera, la ganancia producida por los obreros agrícolas es lo suficientemente elevada como para permitirle a los capitalistas arrendatarios, disfrutar de una ganancia cuanttitativamente equivalente a la ganancia media y, al propio tiempo, capaz de sufragar el</w:t>
        </w:r>
      </w:ins>
      <w:ins w:id="5814" w:author="DEPT. INFORMATICA" w:date="2001-05-11T17:29:00Z">
        <w:r>
          <w:rPr>
            <w:rFonts w:ascii="Times New Roman" w:hAnsi="Times New Roman"/>
          </w:rPr>
          <w:t xml:space="preserve"> pago de la renta capitalista del suelo con la magnitud de plusvalor que excede a la ganancia media.</w:t>
        </w:r>
      </w:ins>
    </w:p>
    <w:p>
      <w:pPr>
        <w:pStyle w:val="TextBody"/>
        <w:rPr>
          <w:rFonts w:ascii="Times New Roman" w:hAnsi="Times New Roman"/>
          <w:ins w:id="5817" w:author="DEPT. INFORMATICA" w:date="2001-05-11T17:29:00Z"/>
        </w:rPr>
      </w:pPr>
      <w:ins w:id="5816" w:author="DEPT. INFORMATICA" w:date="2001-05-11T17:29:00Z">
        <w:r>
          <w:rPr>
            <w:rFonts w:ascii="Times New Roman" w:hAnsi="Times New Roman"/>
          </w:rPr>
          <w:t>La ganancia media que disfruta el capitalista arrendatario resulta cualitativamente diferente de la ganancia media apropiada por los capitalistas industriales y comerciales, pues el resultado solo de la explotación productiva del obrero agrícola y no resultado de la redistribución de toda la plusvalía producida socialmente.</w:t>
        </w:r>
      </w:ins>
    </w:p>
    <w:p>
      <w:pPr>
        <w:pStyle w:val="TextBody"/>
        <w:rPr>
          <w:rFonts w:ascii="Times New Roman" w:hAnsi="Times New Roman"/>
          <w:ins w:id="5819" w:author="DEPT. INFORMATICA" w:date="2001-05-11T17:29:00Z"/>
        </w:rPr>
      </w:pPr>
      <w:ins w:id="5818" w:author="DEPT. INFORMATICA" w:date="2001-05-11T17:29:00Z">
        <w:r>
          <w:rPr>
            <w:rFonts w:ascii="Times New Roman" w:hAnsi="Times New Roman"/>
          </w:rPr>
        </w:r>
      </w:ins>
    </w:p>
    <w:p>
      <w:pPr>
        <w:pStyle w:val="TextBody"/>
        <w:rPr>
          <w:rFonts w:ascii="Times New Roman" w:hAnsi="Times New Roman"/>
          <w:ins w:id="5824" w:author="DEPT. INFORMATICA" w:date="2001-05-11T17:31:00Z"/>
        </w:rPr>
      </w:pPr>
      <w:ins w:id="5820" w:author="DEPT. INFORMATICA" w:date="2001-05-11T17:29:00Z">
        <w:r>
          <w:rPr>
            <w:rFonts w:ascii="Times New Roman" w:hAnsi="Times New Roman"/>
            <w:b/>
          </w:rPr>
          <w:t xml:space="preserve">4.3 </w:t>
        </w:r>
      </w:ins>
      <w:ins w:id="5821" w:author="DEPT. INFORMATICA" w:date="2001-05-11T17:29:00Z">
        <w:r>
          <w:rPr>
            <w:rFonts w:ascii="Times New Roman" w:hAnsi="Times New Roman"/>
            <w:b/>
            <w:u w:val="single"/>
          </w:rPr>
          <w:t>La transformaci</w:t>
        </w:r>
      </w:ins>
      <w:ins w:id="5822" w:author="DEPT. INFORMATICA" w:date="2001-05-11T17:31:00Z">
        <w:r>
          <w:rPr>
            <w:rFonts w:ascii="Times New Roman" w:hAnsi="Times New Roman"/>
            <w:b/>
            <w:u w:val="single"/>
          </w:rPr>
          <w:t>ón de la ganancia extraordinaria en renta diferencial</w:t>
        </w:r>
      </w:ins>
      <w:ins w:id="5823" w:author="DEPT. INFORMATICA" w:date="2001-05-11T17:31:00Z">
        <w:r>
          <w:rPr>
            <w:rFonts w:ascii="Times New Roman" w:hAnsi="Times New Roman"/>
            <w:b/>
          </w:rPr>
          <w:t>.</w:t>
        </w:r>
      </w:ins>
    </w:p>
    <w:p>
      <w:pPr>
        <w:pStyle w:val="TextBody"/>
        <w:rPr>
          <w:rFonts w:ascii="Times New Roman" w:hAnsi="Times New Roman"/>
          <w:ins w:id="5826" w:author="DEPT. INFORMATICA" w:date="2001-05-11T17:31:00Z"/>
        </w:rPr>
      </w:pPr>
      <w:ins w:id="5825" w:author="DEPT. INFORMATICA" w:date="2001-05-11T17:31:00Z">
        <w:r>
          <w:rPr>
            <w:rFonts w:ascii="Times New Roman" w:hAnsi="Times New Roman"/>
          </w:rPr>
        </w:r>
      </w:ins>
    </w:p>
    <w:p>
      <w:pPr>
        <w:pStyle w:val="TextBody"/>
        <w:rPr>
          <w:rFonts w:ascii="Times New Roman" w:hAnsi="Times New Roman"/>
          <w:ins w:id="5829" w:author="DEPT. INFORMATICA" w:date="2001-05-11T17:33:00Z"/>
        </w:rPr>
      </w:pPr>
      <w:ins w:id="5827" w:author="DEPT. INFORMATICA" w:date="2001-05-11T17:31:00Z">
        <w:r>
          <w:rPr>
            <w:rFonts w:ascii="Times New Roman" w:hAnsi="Times New Roman"/>
          </w:rPr>
          <w:t>Aunque todos los capitalistas arrendatarios se encuentran obligados a pagarles a los terratenientes la renta absoluta del suelo, determinados capitalistas arrendatarios deben abonar una magnitud de valor diferencial por concepto de renta en correspondencia con un grado más elevado de efectividad económica, que se traduce en la producción de una ganancia extraordinaria, por encima de la que respalda el pago de la renta absoluta del suelo; dicha ganancia extraordinaria es fruto de la explotaci</w:t>
        </w:r>
      </w:ins>
      <w:ins w:id="5828" w:author="DEPT. INFORMATICA" w:date="2001-05-11T17:33:00Z">
        <w:r>
          <w:rPr>
            <w:rFonts w:ascii="Times New Roman" w:hAnsi="Times New Roman"/>
          </w:rPr>
          <w:t>ón del trabajo, excepcionalmente productivo, de los obreros que laboran en estas tierras.</w:t>
        </w:r>
      </w:ins>
    </w:p>
    <w:p>
      <w:pPr>
        <w:pStyle w:val="TextBody"/>
        <w:rPr>
          <w:rFonts w:ascii="Times New Roman" w:hAnsi="Times New Roman"/>
          <w:ins w:id="5831" w:author="DEPT. INFORMATICA" w:date="2001-05-11T17:33:00Z"/>
        </w:rPr>
      </w:pPr>
      <w:ins w:id="5830" w:author="DEPT. INFORMATICA" w:date="2001-05-11T17:33:00Z">
        <w:r>
          <w:rPr>
            <w:rFonts w:ascii="Times New Roman" w:hAnsi="Times New Roman"/>
          </w:rPr>
          <w:t>Esta fertilidad económica especial constituye la base general directa de la renta diferencial la cual tiene por causa al monopolio de la tierra como objeto de explotación es decir, el privilegio que tienen algunos capitalistas de poder explotar terrenos de fertilidad económica excepcional.</w:t>
        </w:r>
      </w:ins>
    </w:p>
    <w:p>
      <w:pPr>
        <w:pStyle w:val="TextBody"/>
        <w:rPr>
          <w:rFonts w:ascii="Times New Roman" w:hAnsi="Times New Roman"/>
          <w:ins w:id="5834" w:author="DEPT. INFORMATICA" w:date="2001-05-11T17:35:00Z"/>
        </w:rPr>
      </w:pPr>
      <w:ins w:id="5832" w:author="DEPT. INFORMATICA" w:date="2001-05-11T17:33:00Z">
        <w:r>
          <w:rPr>
            <w:rFonts w:ascii="Times New Roman" w:hAnsi="Times New Roman"/>
          </w:rPr>
          <w:t>La renta diferencial se va a manifestar a través de dos modalidades: renta diferencial I y renta diferencial II, las que responden en com</w:t>
        </w:r>
      </w:ins>
      <w:ins w:id="5833" w:author="DEPT. INFORMATICA" w:date="2001-05-11T17:35:00Z">
        <w:r>
          <w:rPr>
            <w:rFonts w:ascii="Times New Roman" w:hAnsi="Times New Roman"/>
          </w:rPr>
          <w:t>ún a la misma causa, fuente y base general pero se diferencian entre sí atendiendo a particularidades en el procesp de formación de la base directa de su producción, lo cual se traduce en especificidades de las condiciones de conformación de las respectivas ganancias extraordinarias a ellas asociadas.</w:t>
        </w:r>
      </w:ins>
    </w:p>
    <w:p>
      <w:pPr>
        <w:pStyle w:val="TextBody"/>
        <w:rPr>
          <w:rFonts w:ascii="Times New Roman" w:hAnsi="Times New Roman"/>
          <w:ins w:id="5838" w:author="DEPT. INFORMATICA" w:date="2001-05-11T17:37:00Z"/>
        </w:rPr>
      </w:pPr>
      <w:ins w:id="5835" w:author="DEPT. INFORMATICA" w:date="2001-05-11T17:35:00Z">
        <w:r>
          <w:rPr>
            <w:rFonts w:ascii="Times New Roman" w:hAnsi="Times New Roman"/>
            <w:u w:val="single"/>
          </w:rPr>
          <w:t>La renta diferencial I</w:t>
        </w:r>
      </w:ins>
      <w:ins w:id="5836" w:author="DEPT. INFORMATICA" w:date="2001-05-11T17:35:00Z">
        <w:r>
          <w:rPr>
            <w:rFonts w:ascii="Times New Roman" w:hAnsi="Times New Roman"/>
          </w:rPr>
          <w:t>: se obtiene en tierras que poseen una elevada fertilidad económica, condicionada esencialmente por una excepcional fertilidad natural, que responde en una elevada efectividad económica, que responde además, para el caso de la renta diferencial I, a la disminuci</w:t>
        </w:r>
      </w:ins>
      <w:ins w:id="5837" w:author="DEPT. INFORMATICA" w:date="2001-05-11T17:37:00Z">
        <w:r>
          <w:rPr>
            <w:rFonts w:ascii="Times New Roman" w:hAnsi="Times New Roman"/>
          </w:rPr>
          <w:t>ón de los costos por transportación así como a una mayor conservación del valor de uso de estos productos agrícolas, lo cual se hace sentir en las condiciones de su realización.</w:t>
        </w:r>
      </w:ins>
    </w:p>
    <w:p>
      <w:pPr>
        <w:pStyle w:val="TextBody"/>
        <w:rPr>
          <w:rFonts w:ascii="Times New Roman" w:hAnsi="Times New Roman"/>
          <w:ins w:id="5841" w:author="DEPT. INFORMATICA" w:date="2001-05-11T17:39:00Z"/>
        </w:rPr>
      </w:pPr>
      <w:ins w:id="5839" w:author="DEPT. INFORMATICA" w:date="2001-05-11T17:37:00Z">
        <w:r>
          <w:rPr>
            <w:rFonts w:ascii="Times New Roman" w:hAnsi="Times New Roman"/>
          </w:rPr>
          <w:t>Partiendo de que en la agricultura, el valor de las mercancías se encuentra determinado por las condiciones de producción de las tierras peores, pues, de la diferencia existente entre el valor individual de las mercancías producidas en esas tierras, de excepcional efectividad econ</w:t>
        </w:r>
      </w:ins>
      <w:ins w:id="5840" w:author="DEPT. INFORMATICA" w:date="2001-05-11T17:39:00Z">
        <w:r>
          <w:rPr>
            <w:rFonts w:ascii="Times New Roman" w:hAnsi="Times New Roman"/>
          </w:rPr>
          <w:t>ómica, y, el valor de las propias mercancías socialmente determinado,brota una ganancia extraordinaria que exige recibir el terrateniente capitalista conocedor de la efectividad económica excepcional de este tipo de terreno arrendado.</w:t>
        </w:r>
      </w:ins>
    </w:p>
    <w:p>
      <w:pPr>
        <w:pStyle w:val="TextBody"/>
        <w:rPr>
          <w:rFonts w:ascii="Times New Roman" w:hAnsi="Times New Roman"/>
          <w:ins w:id="5843" w:author="DEPT. INFORMATICA" w:date="2001-05-11T17:39:00Z"/>
        </w:rPr>
      </w:pPr>
      <w:ins w:id="5842" w:author="DEPT. INFORMATICA" w:date="2001-05-11T17:39:00Z">
        <w:r>
          <w:rPr>
            <w:rFonts w:ascii="Times New Roman" w:hAnsi="Times New Roman"/>
          </w:rPr>
          <w:t>Esta ganancia extraordinaria la recibe el terrateniente unida al pago de la renta absoluta del suelo; a esta parte de la renta capitalista del suelo, es a la que Marx le denomina renta diferencial I.</w:t>
        </w:r>
      </w:ins>
    </w:p>
    <w:p>
      <w:pPr>
        <w:pStyle w:val="TextBody"/>
        <w:rPr>
          <w:rFonts w:ascii="Times New Roman" w:hAnsi="Times New Roman"/>
          <w:ins w:id="5847" w:author="DEPT. INFORMATICA" w:date="2001-05-11T17:41:00Z"/>
        </w:rPr>
      </w:pPr>
      <w:ins w:id="5844" w:author="DEPT. INFORMATICA" w:date="2001-05-11T17:39:00Z">
        <w:r>
          <w:rPr>
            <w:rFonts w:ascii="Times New Roman" w:hAnsi="Times New Roman"/>
            <w:u w:val="single"/>
          </w:rPr>
          <w:t>La renta diferencial II</w:t>
        </w:r>
      </w:ins>
      <w:ins w:id="5845" w:author="DEPT. INFORMATICA" w:date="2001-05-11T17:39:00Z">
        <w:r>
          <w:rPr>
            <w:rFonts w:ascii="Times New Roman" w:hAnsi="Times New Roman"/>
          </w:rPr>
          <w:t>: se obtiene en tierras que poseen una elevada fertilidad económica condicionada especialmente por determinado grado de fertilidad artificial</w:t>
        </w:r>
      </w:ins>
      <w:ins w:id="5846" w:author="DEPT. INFORMATICA" w:date="2001-05-11T17:41:00Z">
        <w:r>
          <w:rPr>
            <w:rFonts w:ascii="Times New Roman" w:hAnsi="Times New Roman"/>
          </w:rPr>
          <w:t>, esta fertilidad articial puede poseerla el terreno antes de ser arrendado, o puede ser lograda o aumentada debido a inversiones a tales efectos realizados por los capitalistas arrendatarios.</w:t>
        </w:r>
      </w:ins>
    </w:p>
    <w:p>
      <w:pPr>
        <w:pStyle w:val="TextBody"/>
        <w:rPr>
          <w:rFonts w:ascii="Times New Roman" w:hAnsi="Times New Roman"/>
          <w:ins w:id="5849" w:author="DEPT. INFORMATICA" w:date="2001-05-11T17:41:00Z"/>
        </w:rPr>
      </w:pPr>
      <w:ins w:id="5848" w:author="DEPT. INFORMATICA" w:date="2001-05-11T17:41:00Z">
        <w:r>
          <w:rPr>
            <w:rFonts w:ascii="Times New Roman" w:hAnsi="Times New Roman"/>
          </w:rPr>
          <w:t>Partiendo de que en la agricultura, el valor de las mercancías se encuentra determinado por las condiciones de producción de las tierras peores, pues de la diferencia existente entre el valor individual de las mercancías producidas en estas tierras, de excepcional efectividad económica y, el valor de las propias mercancías socialmente determinados, brota una ganancia extraordinaria que:</w:t>
        </w:r>
      </w:ins>
    </w:p>
    <w:p>
      <w:pPr>
        <w:pStyle w:val="TextBody"/>
        <w:numPr>
          <w:ilvl w:val="0"/>
          <w:numId w:val="36"/>
        </w:numPr>
        <w:rPr>
          <w:rFonts w:ascii="Times New Roman" w:hAnsi="Times New Roman"/>
          <w:ins w:id="5851" w:author="DEPT. INFORMATICA" w:date="2001-05-11T17:43:00Z"/>
        </w:rPr>
      </w:pPr>
      <w:ins w:id="5850" w:author="DEPT. INFORMATICA" w:date="2001-05-11T17:43:00Z">
        <w:r>
          <w:rPr>
            <w:rFonts w:ascii="Times New Roman" w:hAnsi="Times New Roman"/>
          </w:rPr>
          <w:t>exigirá desde el primer momento el terrateniente capitalista unido al pago de la renta absoluta del suelo si el terreno contaba con la referida fertilidad artificial al momento de ser arrendado;</w:t>
        </w:r>
      </w:ins>
    </w:p>
    <w:p>
      <w:pPr>
        <w:pStyle w:val="TextBody"/>
        <w:numPr>
          <w:ilvl w:val="0"/>
          <w:numId w:val="36"/>
        </w:numPr>
        <w:rPr>
          <w:rFonts w:ascii="Times New Roman" w:hAnsi="Times New Roman"/>
          <w:ins w:id="5853" w:author="DEPT. INFORMATICA" w:date="2001-05-11T17:43:00Z"/>
        </w:rPr>
      </w:pPr>
      <w:ins w:id="5852" w:author="DEPT. INFORMATICA" w:date="2001-05-11T17:43:00Z">
        <w:r>
          <w:rPr>
            <w:rFonts w:ascii="Times New Roman" w:hAnsi="Times New Roman"/>
          </w:rPr>
          <w:t>la disfrutará el capitalista arrendatario durante el período de duración del contrato de arriendo de la tierra y será exigida a posteriori por el terrateniente en el momento de renovar el contrato;</w:t>
        </w:r>
      </w:ins>
    </w:p>
    <w:p>
      <w:pPr>
        <w:pStyle w:val="TextBody"/>
        <w:numPr>
          <w:ilvl w:val="0"/>
          <w:numId w:val="36"/>
        </w:numPr>
        <w:rPr>
          <w:rFonts w:ascii="Times New Roman" w:hAnsi="Times New Roman"/>
          <w:ins w:id="5855" w:author="DEPT. INFORMATICA" w:date="2001-05-11T17:43:00Z"/>
        </w:rPr>
      </w:pPr>
      <w:ins w:id="5854" w:author="DEPT. INFORMATICA" w:date="2001-05-11T17:43:00Z">
        <w:r>
          <w:rPr>
            <w:rFonts w:ascii="Times New Roman" w:hAnsi="Times New Roman"/>
          </w:rPr>
          <w:t>combinación de A y B.</w:t>
        </w:r>
      </w:ins>
    </w:p>
    <w:p>
      <w:pPr>
        <w:pStyle w:val="TextBody"/>
        <w:rPr>
          <w:rFonts w:ascii="Times New Roman" w:hAnsi="Times New Roman"/>
          <w:ins w:id="5857" w:author="DEPT. INFORMATICA" w:date="2001-05-11T17:45:00Z"/>
        </w:rPr>
      </w:pPr>
      <w:ins w:id="5856" w:author="DEPT. INFORMATICA" w:date="2001-05-11T17:45:00Z">
        <w:r>
          <w:rPr>
            <w:rFonts w:ascii="Times New Roman" w:hAnsi="Times New Roman"/>
          </w:rPr>
          <w:t>Si en el momento de renovar el contrato el capitalista arrendatario osare decirle al terrateniente que no está dispuesto a pagarle este valor extra por constituir un fruto del trabajo excepcionalmente productivo de los obreros, producto de la inversión en mejoras técnicas sufragadas por él, rápidamente le responderá el terrateniente que, dicha inversión la realizó con su capital pero en su tierra y que por tanto tiene dos alternativas: o le paga o le arrienda a otro capitalista.</w:t>
        </w:r>
      </w:ins>
    </w:p>
    <w:p>
      <w:pPr>
        <w:pStyle w:val="TextBody"/>
        <w:rPr>
          <w:rFonts w:ascii="Times New Roman" w:hAnsi="Times New Roman"/>
          <w:ins w:id="5859" w:author="DEPT. INFORMATICA" w:date="2001-05-11T17:45:00Z"/>
        </w:rPr>
      </w:pPr>
      <w:ins w:id="5858" w:author="DEPT. INFORMATICA" w:date="2001-05-11T17:45:00Z">
        <w:r>
          <w:rPr>
            <w:rFonts w:ascii="Times New Roman" w:hAnsi="Times New Roman"/>
          </w:rPr>
          <w:t>Esta ganancia extraordinaria, desde un primer instante o a la postre, la reciben los terratenientes capitalistas unida al pago de la renta absoluta del suelo; a esta parte de la renta capitalista del suelo, es a la que Marx le denomina renta diferencial II.</w:t>
        </w:r>
      </w:ins>
    </w:p>
    <w:p>
      <w:pPr>
        <w:pStyle w:val="TextBody"/>
        <w:rPr>
          <w:rFonts w:ascii="Times New Roman" w:hAnsi="Times New Roman"/>
          <w:ins w:id="5861" w:author="DEPT. INFORMATICA" w:date="2001-05-11T17:47:00Z"/>
        </w:rPr>
      </w:pPr>
      <w:ins w:id="5860" w:author="DEPT. INFORMATICA" w:date="2001-05-11T17:47:00Z">
        <w:r>
          <w:rPr>
            <w:rFonts w:ascii="Times New Roman" w:hAnsi="Times New Roman"/>
          </w:rPr>
        </w:r>
      </w:ins>
    </w:p>
    <w:p>
      <w:pPr>
        <w:pStyle w:val="TextBody"/>
        <w:rPr>
          <w:rFonts w:ascii="Times New Roman" w:hAnsi="Times New Roman"/>
          <w:ins w:id="5863" w:author="DEPT. INFORMATICA" w:date="2001-05-11T17:47:00Z"/>
        </w:rPr>
      </w:pPr>
      <w:ins w:id="5862" w:author="DEPT. INFORMATICA" w:date="2001-05-11T17:47:00Z">
        <w:r>
          <w:rPr>
            <w:rFonts w:ascii="Times New Roman" w:hAnsi="Times New Roman"/>
            <w:b/>
          </w:rPr>
          <w:t>CITAS:</w:t>
        </w:r>
      </w:ins>
    </w:p>
    <w:p>
      <w:pPr>
        <w:pStyle w:val="TextBody"/>
        <w:rPr>
          <w:rFonts w:ascii="Times New Roman" w:hAnsi="Times New Roman"/>
          <w:ins w:id="5865" w:author="DEPT. INFORMATICA" w:date="2001-05-11T17:47:00Z"/>
        </w:rPr>
      </w:pPr>
      <w:ins w:id="5864" w:author="DEPT. INFORMATICA" w:date="2001-05-11T17:47:00Z">
        <w:r>
          <w:rPr>
            <w:rFonts w:ascii="Times New Roman" w:hAnsi="Times New Roman"/>
          </w:rPr>
        </w:r>
      </w:ins>
    </w:p>
    <w:p>
      <w:pPr>
        <w:pStyle w:val="TextBody"/>
        <w:numPr>
          <w:ilvl w:val="0"/>
          <w:numId w:val="37"/>
        </w:numPr>
        <w:rPr>
          <w:rFonts w:ascii="Times New Roman" w:hAnsi="Times New Roman"/>
          <w:ins w:id="5867" w:author="DEPT. INFORMATICA" w:date="2001-05-11T17:47:00Z"/>
        </w:rPr>
      </w:pPr>
      <w:ins w:id="5866" w:author="DEPT. INFORMATICA" w:date="2001-05-11T17:47:00Z">
        <w:r>
          <w:rPr>
            <w:rFonts w:ascii="Times New Roman" w:hAnsi="Times New Roman"/>
          </w:rPr>
          <w:t>Marx C.   “El Capital”, Editorial Nacional de Cuba, La Habana 1963, T. III, p. 50.</w:t>
        </w:r>
      </w:ins>
    </w:p>
    <w:p>
      <w:pPr>
        <w:pStyle w:val="TextBody"/>
        <w:numPr>
          <w:ilvl w:val="0"/>
          <w:numId w:val="37"/>
        </w:numPr>
        <w:rPr>
          <w:rFonts w:ascii="Times New Roman" w:hAnsi="Times New Roman"/>
          <w:ins w:id="5869" w:author="DEPT. INFORMATICA" w:date="2001-05-11T17:49:00Z"/>
        </w:rPr>
      </w:pPr>
      <w:ins w:id="5868" w:author="DEPT. INFORMATICA" w:date="2001-05-11T17:49:00Z">
        <w:r>
          <w:rPr>
            <w:rFonts w:ascii="Times New Roman" w:hAnsi="Times New Roman"/>
          </w:rPr>
          <w:t>Idem., p.65</w:t>
        </w:r>
      </w:ins>
    </w:p>
    <w:p>
      <w:pPr>
        <w:pStyle w:val="TextBody"/>
        <w:numPr>
          <w:ilvl w:val="0"/>
          <w:numId w:val="37"/>
        </w:numPr>
        <w:rPr>
          <w:rFonts w:ascii="Times New Roman" w:hAnsi="Times New Roman"/>
          <w:ins w:id="5871" w:author="DEPT. INFORMATICA" w:date="2001-05-11T17:49:00Z"/>
        </w:rPr>
      </w:pPr>
      <w:ins w:id="5870" w:author="DEPT. INFORMATICA" w:date="2001-05-11T17:49:00Z">
        <w:r>
          <w:rPr>
            <w:rFonts w:ascii="Times New Roman" w:hAnsi="Times New Roman"/>
          </w:rPr>
          <w:t>Idem., p. 64</w:t>
        </w:r>
      </w:ins>
    </w:p>
    <w:p>
      <w:pPr>
        <w:pStyle w:val="TextBody"/>
        <w:numPr>
          <w:ilvl w:val="0"/>
          <w:numId w:val="37"/>
        </w:numPr>
        <w:rPr>
          <w:rFonts w:ascii="Times New Roman" w:hAnsi="Times New Roman"/>
          <w:ins w:id="5873" w:author="DEPT. INFORMATICA" w:date="2001-05-11T17:49:00Z"/>
        </w:rPr>
      </w:pPr>
      <w:ins w:id="5872" w:author="DEPT. INFORMATICA" w:date="2001-05-11T17:49:00Z">
        <w:r>
          <w:rPr>
            <w:rFonts w:ascii="Times New Roman" w:hAnsi="Times New Roman"/>
          </w:rPr>
          <w:t>Idem., p. 281</w:t>
        </w:r>
      </w:ins>
    </w:p>
    <w:p>
      <w:pPr>
        <w:pStyle w:val="TextBody"/>
        <w:numPr>
          <w:ilvl w:val="0"/>
          <w:numId w:val="37"/>
        </w:numPr>
        <w:rPr>
          <w:rFonts w:ascii="Times New Roman" w:hAnsi="Times New Roman"/>
          <w:ins w:id="5875" w:author="DEPT. INFORMATICA" w:date="2001-05-11T17:49:00Z"/>
        </w:rPr>
      </w:pPr>
      <w:ins w:id="5874" w:author="DEPT. INFORMATICA" w:date="2001-05-11T17:49:00Z">
        <w:r>
          <w:rPr>
            <w:rFonts w:ascii="Times New Roman" w:hAnsi="Times New Roman"/>
          </w:rPr>
          <w:t>Marx C.  “El Capital”, Editorial Nacional de Cuba, La Habana, 1963, T. I, p. 697</w:t>
        </w:r>
      </w:ins>
    </w:p>
    <w:p>
      <w:pPr>
        <w:pStyle w:val="TextBody"/>
        <w:numPr>
          <w:ilvl w:val="0"/>
          <w:numId w:val="37"/>
        </w:numPr>
        <w:rPr>
          <w:rFonts w:ascii="Times New Roman" w:hAnsi="Times New Roman"/>
          <w:ins w:id="5877" w:author="DEPT. INFORMATICA" w:date="2001-05-11T17:49:00Z"/>
        </w:rPr>
      </w:pPr>
      <w:ins w:id="5876" w:author="DEPT. INFORMATICA" w:date="2001-05-11T17:49:00Z">
        <w:r>
          <w:rPr>
            <w:rFonts w:ascii="Times New Roman" w:hAnsi="Times New Roman"/>
          </w:rPr>
          <w:t>Marx. C. “Fundamentos de la Economìa Polìtica”, La Habana, p. 149</w:t>
        </w:r>
      </w:ins>
    </w:p>
    <w:p>
      <w:pPr>
        <w:pStyle w:val="TextBody"/>
        <w:numPr>
          <w:ilvl w:val="0"/>
          <w:numId w:val="37"/>
        </w:numPr>
        <w:rPr>
          <w:rFonts w:ascii="Times New Roman" w:hAnsi="Times New Roman"/>
          <w:ins w:id="5879" w:author="DEPT. INFORMATICA" w:date="2001-05-11T17:49:00Z"/>
        </w:rPr>
      </w:pPr>
      <w:ins w:id="5878" w:author="DEPT. INFORMATICA" w:date="2001-05-11T17:49:00Z">
        <w:r>
          <w:rPr>
            <w:rFonts w:ascii="Times New Roman" w:hAnsi="Times New Roman"/>
          </w:rPr>
          <w:t>Engels F. “Principios del Comunismo”, O. E., Marx C. Y Federico Engels, Ediciòn Progreso, Tomo 1, p.</w:t>
        </w:r>
      </w:ins>
    </w:p>
    <w:p>
      <w:pPr>
        <w:pStyle w:val="TextBody"/>
        <w:numPr>
          <w:ilvl w:val="0"/>
          <w:numId w:val="37"/>
        </w:numPr>
        <w:rPr>
          <w:rFonts w:ascii="Times New Roman" w:hAnsi="Times New Roman"/>
          <w:ins w:id="5881" w:author="DEPT. INFORMATICA" w:date="2001-05-11T17:51:00Z"/>
        </w:rPr>
      </w:pPr>
      <w:ins w:id="5880" w:author="DEPT. INFORMATICA" w:date="2001-05-11T17:51:00Z">
        <w:r>
          <w:rPr>
            <w:rFonts w:ascii="Times New Roman" w:hAnsi="Times New Roman"/>
          </w:rPr>
          <w:t>Lenin V. I. “Las tareas inmediatas del poder soviètico”, O.C. 5ta, Edición, T. 36, p. 175</w:t>
        </w:r>
      </w:ins>
    </w:p>
    <w:p>
      <w:pPr>
        <w:pStyle w:val="TextBody"/>
        <w:numPr>
          <w:ilvl w:val="0"/>
          <w:numId w:val="37"/>
        </w:numPr>
        <w:rPr>
          <w:rFonts w:ascii="Times New Roman" w:hAnsi="Times New Roman"/>
          <w:ins w:id="5883" w:author="DEPT. INFORMATICA" w:date="2001-05-11T17:51:00Z"/>
        </w:rPr>
      </w:pPr>
      <w:ins w:id="5882" w:author="DEPT. INFORMATICA" w:date="2001-05-11T17:51:00Z">
        <w:r>
          <w:rPr>
            <w:rFonts w:ascii="Times New Roman" w:hAnsi="Times New Roman"/>
          </w:rPr>
          <w:t>Engels F. Prefacio a la primera ediciòn alemana de “Miseria de la Folosofía”, Moscú Progreso, p. 26</w:t>
        </w:r>
      </w:ins>
    </w:p>
    <w:p>
      <w:pPr>
        <w:pStyle w:val="TextBody"/>
        <w:numPr>
          <w:ilvl w:val="0"/>
          <w:numId w:val="37"/>
        </w:numPr>
        <w:rPr>
          <w:rFonts w:ascii="Times New Roman" w:hAnsi="Times New Roman"/>
          <w:lang w:val="en-US"/>
          <w:ins w:id="5885" w:author="DEPT. INFORMATICA" w:date="2001-05-11T17:51:00Z"/>
        </w:rPr>
      </w:pPr>
      <w:ins w:id="5884" w:author="DEPT. INFORMATICA" w:date="2001-05-11T17:51:00Z">
        <w:r>
          <w:rPr>
            <w:rFonts w:ascii="Times New Roman" w:hAnsi="Times New Roman"/>
            <w:lang w:val="en-US"/>
          </w:rPr>
          <w:t>Engels F., Anti-Duhring, La Habana, p. 328</w:t>
        </w:r>
      </w:ins>
    </w:p>
    <w:p>
      <w:pPr>
        <w:pStyle w:val="TextBody"/>
        <w:numPr>
          <w:ilvl w:val="0"/>
          <w:numId w:val="37"/>
        </w:numPr>
        <w:rPr>
          <w:rFonts w:ascii="Times New Roman" w:hAnsi="Times New Roman"/>
          <w:ins w:id="5887" w:author="DEPT. INFORMATICA" w:date="2001-05-11T17:53:00Z"/>
        </w:rPr>
      </w:pPr>
      <w:ins w:id="5886" w:author="DEPT. INFORMATICA" w:date="2001-05-11T17:53:00Z">
        <w:r>
          <w:rPr>
            <w:rFonts w:ascii="Times New Roman" w:hAnsi="Times New Roman"/>
          </w:rPr>
          <w:t>Marx C., “El Capital”, Editorial Nacional de Cuba, La Habana, 1963, T. III, p. 244.</w:t>
        </w:r>
      </w:ins>
    </w:p>
    <w:p>
      <w:pPr>
        <w:pStyle w:val="TextBody"/>
        <w:numPr>
          <w:ilvl w:val="0"/>
          <w:numId w:val="37"/>
        </w:numPr>
        <w:rPr>
          <w:rFonts w:ascii="Times New Roman" w:hAnsi="Times New Roman"/>
          <w:ins w:id="5889" w:author="DEPT. INFORMATICA" w:date="2001-05-11T17:53:00Z"/>
        </w:rPr>
      </w:pPr>
      <w:ins w:id="5888" w:author="DEPT. INFORMATICA" w:date="2001-05-11T17:53:00Z">
        <w:r>
          <w:rPr>
            <w:rFonts w:ascii="Times New Roman" w:hAnsi="Times New Roman"/>
          </w:rPr>
          <w:t>Idem, p. 289</w:t>
        </w:r>
      </w:ins>
    </w:p>
    <w:p>
      <w:pPr>
        <w:pStyle w:val="TextBody"/>
        <w:numPr>
          <w:ilvl w:val="0"/>
          <w:numId w:val="37"/>
        </w:numPr>
        <w:rPr>
          <w:rFonts w:ascii="Times New Roman" w:hAnsi="Times New Roman"/>
          <w:ins w:id="5891" w:author="DEPT. INFORMATICA" w:date="2001-05-11T17:53:00Z"/>
        </w:rPr>
      </w:pPr>
      <w:ins w:id="5890" w:author="DEPT. INFORMATICA" w:date="2001-05-11T17:53:00Z">
        <w:r>
          <w:rPr>
            <w:rFonts w:ascii="Times New Roman" w:hAnsi="Times New Roman"/>
          </w:rPr>
          <w:t>Idem p. 301</w:t>
        </w:r>
      </w:ins>
    </w:p>
    <w:p>
      <w:pPr>
        <w:pStyle w:val="TextBody"/>
        <w:numPr>
          <w:ilvl w:val="0"/>
          <w:numId w:val="37"/>
        </w:numPr>
        <w:rPr>
          <w:rFonts w:ascii="Times New Roman" w:hAnsi="Times New Roman"/>
          <w:ins w:id="5893" w:author="DEPT. INFORMATICA" w:date="2001-05-11T17:53:00Z"/>
        </w:rPr>
      </w:pPr>
      <w:ins w:id="5892" w:author="DEPT. INFORMATICA" w:date="2001-05-11T17:53:00Z">
        <w:r>
          <w:rPr>
            <w:rFonts w:ascii="Times New Roman" w:hAnsi="Times New Roman"/>
          </w:rPr>
          <w:t>Idem, p. 323</w:t>
        </w:r>
      </w:ins>
    </w:p>
    <w:p>
      <w:pPr>
        <w:pStyle w:val="TextBody"/>
        <w:numPr>
          <w:ilvl w:val="0"/>
          <w:numId w:val="37"/>
        </w:numPr>
        <w:rPr>
          <w:rFonts w:ascii="Times New Roman" w:hAnsi="Times New Roman"/>
          <w:ins w:id="5895" w:author="DEPT. INFORMATICA" w:date="2001-05-11T17:53:00Z"/>
        </w:rPr>
      </w:pPr>
      <w:ins w:id="5894" w:author="DEPT. INFORMATICA" w:date="2001-05-11T17:53:00Z">
        <w:r>
          <w:rPr>
            <w:rFonts w:ascii="Times New Roman" w:hAnsi="Times New Roman"/>
          </w:rPr>
          <w:t>Idem, p. 396</w:t>
        </w:r>
      </w:ins>
    </w:p>
    <w:p>
      <w:pPr>
        <w:pStyle w:val="TextBody"/>
        <w:numPr>
          <w:ilvl w:val="0"/>
          <w:numId w:val="37"/>
        </w:numPr>
        <w:rPr>
          <w:rFonts w:ascii="Times New Roman" w:hAnsi="Times New Roman"/>
          <w:ins w:id="5897" w:author="DEPT. INFORMATICA" w:date="2001-05-11T17:53:00Z"/>
        </w:rPr>
      </w:pPr>
      <w:ins w:id="5896" w:author="DEPT. INFORMATICA" w:date="2001-05-11T17:53:00Z">
        <w:r>
          <w:rPr>
            <w:rFonts w:ascii="Times New Roman" w:hAnsi="Times New Roman"/>
          </w:rPr>
          <w:t>Idem, p. 396</w:t>
        </w:r>
      </w:ins>
    </w:p>
    <w:p>
      <w:pPr>
        <w:pStyle w:val="TextBody"/>
        <w:numPr>
          <w:ilvl w:val="0"/>
          <w:numId w:val="37"/>
        </w:numPr>
        <w:rPr>
          <w:rFonts w:ascii="Times New Roman" w:hAnsi="Times New Roman"/>
          <w:ins w:id="5899" w:author="DEPT. INFORMATICA" w:date="2001-05-11T17:53:00Z"/>
        </w:rPr>
      </w:pPr>
      <w:ins w:id="5898" w:author="DEPT. INFORMATICA" w:date="2001-05-11T17:53:00Z">
        <w:r>
          <w:rPr>
            <w:rFonts w:ascii="Times New Roman" w:hAnsi="Times New Roman"/>
          </w:rPr>
          <w:t>Idem, p. 375</w:t>
        </w:r>
      </w:ins>
    </w:p>
    <w:p>
      <w:pPr>
        <w:pStyle w:val="TextBody"/>
        <w:numPr>
          <w:ilvl w:val="0"/>
          <w:numId w:val="37"/>
        </w:numPr>
        <w:rPr>
          <w:rFonts w:ascii="Times New Roman" w:hAnsi="Times New Roman"/>
          <w:ins w:id="5901" w:author="DEPT. INFORMATICA" w:date="2001-05-11T17:53:00Z"/>
        </w:rPr>
      </w:pPr>
      <w:ins w:id="5900" w:author="DEPT. INFORMATICA" w:date="2001-05-11T17:53:00Z">
        <w:r>
          <w:rPr>
            <w:rFonts w:ascii="Times New Roman" w:hAnsi="Times New Roman"/>
          </w:rPr>
          <w:t>Idem, p. 419</w:t>
        </w:r>
      </w:ins>
    </w:p>
    <w:p>
      <w:pPr>
        <w:pStyle w:val="TextBody"/>
        <w:numPr>
          <w:ilvl w:val="0"/>
          <w:numId w:val="37"/>
        </w:numPr>
        <w:rPr>
          <w:rFonts w:ascii="Times New Roman" w:hAnsi="Times New Roman"/>
          <w:ins w:id="5904" w:author="DEPT. INFORMATICA" w:date="2001-05-11T17:55:00Z"/>
        </w:rPr>
      </w:pPr>
      <w:ins w:id="5902" w:author="DEPT. INFORMATICA" w:date="2001-05-11T17:53:00Z">
        <w:r>
          <w:rPr>
            <w:rFonts w:ascii="Times New Roman" w:hAnsi="Times New Roman"/>
          </w:rPr>
          <w:t>Letra de cambio: A través de ellas el dinero sòlo funciona como medio de pago es decir las mercancías se venden recibiendo a cambio, no dinero, sino una promesa escrita de pago que deberá hacerse efectiva al cabo de determinado tiempo; constituyen el antecedente o forma primaria del capital ficticio, puesto que es imp</w:t>
        </w:r>
      </w:ins>
      <w:ins w:id="5903" w:author="DEPT. INFORMATICA" w:date="2001-05-11T17:55:00Z">
        <w:r>
          <w:rPr>
            <w:rFonts w:ascii="Times New Roman" w:hAnsi="Times New Roman"/>
          </w:rPr>
          <w:t>osible delimitar que parte de ellas procede de negocios reales de compras y ventas y que parte responde a causas ficticias.</w:t>
        </w:r>
      </w:ins>
    </w:p>
    <w:p>
      <w:pPr>
        <w:pStyle w:val="TextBody"/>
        <w:numPr>
          <w:ilvl w:val="0"/>
          <w:numId w:val="37"/>
        </w:numPr>
        <w:rPr>
          <w:rFonts w:ascii="Times New Roman" w:hAnsi="Times New Roman"/>
          <w:ins w:id="5906" w:author="DEPT. INFORMATICA" w:date="2001-05-11T17:55:00Z"/>
        </w:rPr>
      </w:pPr>
      <w:ins w:id="5905" w:author="DEPT. INFORMATICA" w:date="2001-05-11T17:55:00Z">
        <w:r>
          <w:rPr>
            <w:rFonts w:ascii="Times New Roman" w:hAnsi="Times New Roman"/>
          </w:rPr>
          <w:t>Títulos de valor: efectos públicos que atestiguen el aporte hecho al capital de la sociedad y que dan el derecho a obtener determinada ganancia (dividendo o interés).</w:t>
        </w:r>
      </w:ins>
    </w:p>
    <w:p>
      <w:pPr>
        <w:pStyle w:val="TextBody"/>
        <w:numPr>
          <w:ilvl w:val="0"/>
          <w:numId w:val="37"/>
        </w:numPr>
        <w:rPr>
          <w:rFonts w:ascii="Times New Roman" w:hAnsi="Times New Roman"/>
          <w:ins w:id="5909" w:author="DEPT. INFORMATICA" w:date="2001-05-11T17:57:00Z"/>
        </w:rPr>
      </w:pPr>
      <w:ins w:id="5907" w:author="DEPT. INFORMATICA" w:date="2001-05-11T17:55:00Z">
        <w:r>
          <w:rPr>
            <w:rFonts w:ascii="Times New Roman" w:hAnsi="Times New Roman"/>
          </w:rPr>
          <w:t xml:space="preserve">Marx. C., “El Capital”, Editora Nacional de Cuba, La Habana, T. </w:t>
        </w:r>
      </w:ins>
      <w:ins w:id="5908" w:author="DEPT. INFORMATICA" w:date="2001-05-11T17:57:00Z">
        <w:r>
          <w:rPr>
            <w:rFonts w:ascii="Times New Roman" w:hAnsi="Times New Roman"/>
          </w:rPr>
          <w:t>13, p. 483</w:t>
        </w:r>
      </w:ins>
    </w:p>
    <w:p>
      <w:pPr>
        <w:pStyle w:val="TextBody"/>
        <w:numPr>
          <w:ilvl w:val="0"/>
          <w:numId w:val="37"/>
        </w:numPr>
        <w:rPr>
          <w:rFonts w:ascii="Times New Roman" w:hAnsi="Times New Roman"/>
          <w:ins w:id="5911" w:author="DEPT. INFORMATICA" w:date="2001-05-11T17:57:00Z"/>
        </w:rPr>
      </w:pPr>
      <w:ins w:id="5910" w:author="DEPT. INFORMATICA" w:date="2001-05-11T17:57:00Z">
        <w:r>
          <w:rPr>
            <w:rFonts w:ascii="Times New Roman" w:hAnsi="Times New Roman"/>
          </w:rPr>
          <w:t>Engels F., Complemento al prefacio de El Capital, T. III, “La bolsa”, p. 45</w:t>
        </w:r>
      </w:ins>
    </w:p>
    <w:p>
      <w:pPr>
        <w:pStyle w:val="TextBody"/>
        <w:numPr>
          <w:ilvl w:val="0"/>
          <w:numId w:val="37"/>
        </w:numPr>
        <w:rPr>
          <w:rFonts w:ascii="Times New Roman" w:hAnsi="Times New Roman"/>
          <w:ins w:id="5913" w:author="DEPT. INFORMATICA" w:date="2001-05-11T17:57:00Z"/>
        </w:rPr>
      </w:pPr>
      <w:ins w:id="5912" w:author="DEPT. INFORMATICA" w:date="2001-05-11T17:57:00Z">
        <w:r>
          <w:rPr>
            <w:rFonts w:ascii="Times New Roman" w:hAnsi="Times New Roman"/>
          </w:rPr>
          <w:t>Marx C., “El Capital”, Editora Nacional de Cuba, La Habana, T. 3, p. 518</w:t>
        </w:r>
      </w:ins>
    </w:p>
    <w:p>
      <w:pPr>
        <w:pStyle w:val="TextBody"/>
        <w:numPr>
          <w:ilvl w:val="0"/>
          <w:numId w:val="37"/>
        </w:numPr>
        <w:rPr>
          <w:rFonts w:ascii="Times New Roman" w:hAnsi="Times New Roman"/>
          <w:ins w:id="5915" w:author="DEPT. INFORMATICA" w:date="2001-05-11T17:57:00Z"/>
        </w:rPr>
      </w:pPr>
      <w:ins w:id="5914" w:author="DEPT. INFORMATICA" w:date="2001-05-11T17:57:00Z">
        <w:r>
          <w:rPr>
            <w:rFonts w:ascii="Times New Roman" w:hAnsi="Times New Roman"/>
          </w:rPr>
          <w:t>Idem, p. 634-635.</w:t>
        </w:r>
      </w:ins>
    </w:p>
    <w:p>
      <w:pPr>
        <w:pStyle w:val="TextBody"/>
        <w:rPr>
          <w:rFonts w:ascii="Times New Roman" w:hAnsi="Times New Roman"/>
          <w:ins w:id="5917" w:author="DEPT. INFORMATICA" w:date="2001-05-11T17:59:00Z"/>
        </w:rPr>
      </w:pPr>
      <w:ins w:id="5916" w:author="DEPT. INFORMATICA" w:date="2001-05-11T17:59:00Z">
        <w:r>
          <w:rPr>
            <w:rFonts w:ascii="Times New Roman" w:hAnsi="Times New Roman"/>
          </w:rPr>
        </w:r>
      </w:ins>
    </w:p>
    <w:p>
      <w:pPr>
        <w:pStyle w:val="TextBody"/>
        <w:rPr>
          <w:rFonts w:ascii="Times New Roman" w:hAnsi="Times New Roman"/>
        </w:rPr>
      </w:pPr>
      <w:r>
        <w:rPr/>
      </w:r>
    </w:p>
    <w:sectPr>
      <w:footerReference w:type="default" r:id="rId2"/>
      <w:type w:val="nextPage"/>
      <w:pgSz w:w="12240" w:h="15840"/>
      <w:pgMar w:left="1134" w:right="1043" w:gutter="0" w:header="0" w:top="1134" w:footer="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Marlett">
    <w:charset w:val="02"/>
    <w:family w:val="roman"/>
    <w:pitch w:val="variable"/>
  </w:font>
  <w:font w:name="Courier New">
    <w:charset w:val="02"/>
    <w:family w:val="roman"/>
    <w:pitch w:val="variable"/>
  </w:font>
  <w:font w:name="MT Extra">
    <w:charset w:val="02"/>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3">
              <wp:simplePos x="0" y="0"/>
              <wp:positionH relativeFrom="margin">
                <wp:align>center</wp:align>
              </wp:positionH>
              <wp:positionV relativeFrom="paragraph">
                <wp:posOffset>635</wp:posOffset>
              </wp:positionV>
              <wp:extent cx="229235" cy="177165"/>
              <wp:effectExtent l="0" t="0" r="0" b="0"/>
              <wp:wrapSquare wrapText="largest"/>
              <wp:docPr id="107" name="Frame23"/>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w:lvlJc w:val="lef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1."/>
      <w:lvlJc w:val="lef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decimal"/>
      <w:lvlText w:val="%1."/>
      <w:lvlJc w:val="lef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Letter"/>
      <w:lvlText w:val="%1."/>
      <w:lvlJc w:val="lef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Letter"/>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Letter"/>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Letter"/>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2"/>
      <w:numFmt w:val="upperLetter"/>
      <w:lvlText w:val="%1."/>
      <w:lvlJc w:val="left"/>
      <w:pPr>
        <w:tabs>
          <w:tab w:val="num" w:pos="0"/>
        </w:tabs>
        <w:ind w:left="375" w:hanging="37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Letter"/>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upperLetter"/>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40">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41">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42">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43">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44">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45">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46">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47">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48">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49">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50">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51">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52">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53">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54">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55">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56">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57">
    <w:abstractNumId w:val="1"/>
    <w:lvlOverride w:ilvl="0">
      <w:lvl w:ilvl="0">
        <w:start w:val="1"/>
        <w:numFmt w:val="bullet"/>
        <w:lvlText w:val="-"/>
        <w:lvlJc w:val="left"/>
        <w:pPr>
          <w:tabs>
            <w:tab w:val="num" w:pos="0"/>
          </w:tabs>
          <w:ind w:left="360" w:hanging="360"/>
        </w:pPr>
        <w:rPr>
          <w:rFonts w:ascii="OpenSymbol" w:hAnsi="OpenSymbol" w:cs="OpenSymbol" w:hint="default"/>
        </w:rPr>
      </w:lvl>
    </w:lvlOverride>
  </w:num>
  <w:num w:numId="58">
    <w:abstractNumId w:val="1"/>
    <w:lvlOverride w:ilvl="0">
      <w:lvl w:ilvl="0">
        <w:start w:val="1"/>
        <w:numFmt w:val="bullet"/>
        <w:lvlText w:val="-"/>
        <w:lvlJc w:val="left"/>
        <w:pPr>
          <w:tabs>
            <w:tab w:val="num" w:pos="0"/>
          </w:tabs>
          <w:ind w:left="360" w:hanging="360"/>
        </w:pPr>
        <w:rPr>
          <w:rFonts w:ascii="OpenSymbol" w:hAnsi="OpenSymbol" w:cs="OpenSymbol" w:hint="default"/>
        </w:rPr>
      </w:lvl>
    </w:lvlOverride>
  </w:num>
  <w:num w:numId="59">
    <w:abstractNumId w:val="1"/>
    <w:lvlOverride w:ilvl="0">
      <w:lvl w:ilvl="0">
        <w:start w:val="1"/>
        <w:numFmt w:val="bullet"/>
        <w:lvlText w:val="-"/>
        <w:lvlJc w:val="left"/>
        <w:pPr>
          <w:tabs>
            <w:tab w:val="num" w:pos="0"/>
          </w:tabs>
          <w:ind w:left="360" w:hanging="360"/>
        </w:pPr>
        <w:rPr>
          <w:rFonts w:ascii="OpenSymbol" w:hAnsi="OpenSymbol" w:cs="OpenSymbol" w:hint="default"/>
        </w:rPr>
      </w:lvl>
    </w:lvlOverride>
  </w:num>
  <w:num w:numId="60">
    <w:abstractNumId w:val="1"/>
    <w:lvlOverride w:ilvl="0">
      <w:lvl w:ilvl="0">
        <w:start w:val="1"/>
        <w:numFmt w:val="bullet"/>
        <w:lvlText w:val="-"/>
        <w:lvlJc w:val="left"/>
        <w:pPr>
          <w:tabs>
            <w:tab w:val="num" w:pos="0"/>
          </w:tabs>
          <w:ind w:left="360" w:hanging="360"/>
        </w:pPr>
        <w:rPr>
          <w:rFonts w:ascii="OpenSymbol" w:hAnsi="OpenSymbol" w:cs="OpenSymbol" w:hint="default"/>
        </w:rPr>
      </w:lvl>
    </w:lvlOverride>
  </w:num>
  <w:num w:numId="61">
    <w:abstractNumId w:val="1"/>
    <w:lvlOverride w:ilvl="0">
      <w:lvl w:ilvl="0">
        <w:start w:val="1"/>
        <w:numFmt w:val="bullet"/>
        <w:lvlText w:val="-"/>
        <w:lvlJc w:val="left"/>
        <w:pPr>
          <w:tabs>
            <w:tab w:val="num" w:pos="0"/>
          </w:tabs>
          <w:ind w:left="360" w:hanging="360"/>
        </w:pPr>
        <w:rPr>
          <w:rFonts w:ascii="OpenSymbol" w:hAnsi="OpenSymbol" w:cs="OpenSymbol" w:hint="default"/>
        </w:rPr>
      </w:lvl>
    </w:lvlOverride>
  </w:num>
  <w:num w:numId="62">
    <w:abstractNumId w:val="1"/>
    <w:lvlOverride w:ilvl="0">
      <w:lvl w:ilvl="0">
        <w:start w:val="1"/>
        <w:numFmt w:val="bullet"/>
        <w:lvlText w:val="-"/>
        <w:lvlJc w:val="left"/>
        <w:pPr>
          <w:tabs>
            <w:tab w:val="num" w:pos="0"/>
          </w:tabs>
          <w:ind w:left="360" w:hanging="360"/>
        </w:pPr>
        <w:rPr>
          <w:rFonts w:ascii="OpenSymbol" w:hAnsi="OpenSymbol" w:cs="OpenSymbol" w:hint="default"/>
        </w:rPr>
      </w:lvl>
    </w:lvlOverride>
  </w:num>
  <w:num w:numId="63">
    <w:abstractNumId w:val="1"/>
    <w:lvlOverride w:ilvl="0">
      <w:lvl w:ilvl="0">
        <w:start w:val="1"/>
        <w:numFmt w:val="bullet"/>
        <w:lvlText w:val="-"/>
        <w:lvlJc w:val="left"/>
        <w:pPr>
          <w:tabs>
            <w:tab w:val="num" w:pos="0"/>
          </w:tabs>
          <w:ind w:left="360" w:hanging="360"/>
        </w:pPr>
        <w:rPr>
          <w:rFonts w:ascii="OpenSymbol" w:hAnsi="OpenSymbol" w:cs="OpenSymbol" w:hint="default"/>
        </w:rPr>
      </w:lvl>
    </w:lvlOverride>
  </w:num>
  <w:num w:numId="64">
    <w:abstractNumId w:val="1"/>
    <w:lvlOverride w:ilvl="0">
      <w:lvl w:ilvl="0">
        <w:start w:val="1"/>
        <w:numFmt w:val="bullet"/>
        <w:lvlText w:val="-"/>
        <w:lvlJc w:val="left"/>
        <w:pPr>
          <w:tabs>
            <w:tab w:val="num" w:pos="0"/>
          </w:tabs>
          <w:ind w:left="360" w:hanging="360"/>
        </w:pPr>
        <w:rPr>
          <w:rFonts w:ascii="OpenSymbol" w:hAnsi="OpenSymbol" w:cs="OpenSymbol" w:hint="default"/>
        </w:rPr>
      </w:lvl>
    </w:lvlOverride>
  </w:num>
  <w:num w:numId="65">
    <w:abstractNumId w:val="1"/>
    <w:lvlOverride w:ilvl="0">
      <w:lvl w:ilvl="0">
        <w:start w:val="1"/>
        <w:numFmt w:val="bullet"/>
        <w:lvlText w:val="-"/>
        <w:lvlJc w:val="left"/>
        <w:pPr>
          <w:tabs>
            <w:tab w:val="num" w:pos="0"/>
          </w:tabs>
          <w:ind w:left="360" w:hanging="360"/>
        </w:pPr>
        <w:rPr>
          <w:rFonts w:ascii="OpenSymbol" w:hAnsi="OpenSymbol" w:cs="OpenSymbol" w:hint="default"/>
        </w:rPr>
      </w:lvl>
    </w:lvlOverride>
  </w:num>
  <w:num w:numId="66">
    <w:abstractNumId w:val="1"/>
    <w:lvlOverride w:ilvl="0">
      <w:lvl w:ilvl="0">
        <w:start w:val="1"/>
        <w:numFmt w:val="bullet"/>
        <w:lvlText w:val="-"/>
        <w:lvlJc w:val="left"/>
        <w:pPr>
          <w:tabs>
            <w:tab w:val="num" w:pos="0"/>
          </w:tabs>
          <w:ind w:left="360" w:hanging="360"/>
        </w:pPr>
        <w:rPr>
          <w:rFonts w:ascii="OpenSymbol" w:hAnsi="OpenSymbol" w:cs="OpenSymbol" w:hint="default"/>
        </w:rPr>
      </w:lvl>
    </w:lvlOverride>
  </w:num>
  <w:num w:numId="67">
    <w:abstractNumId w:val="1"/>
    <w:lvlOverride w:ilvl="0">
      <w:lvl w:ilvl="0">
        <w:start w:val="1"/>
        <w:numFmt w:val="bullet"/>
        <w:lvlText w:val="-"/>
        <w:lvlJc w:val="left"/>
        <w:pPr>
          <w:tabs>
            <w:tab w:val="num" w:pos="0"/>
          </w:tabs>
          <w:ind w:left="360" w:hanging="360"/>
        </w:pPr>
        <w:rPr>
          <w:rFonts w:ascii="OpenSymbol" w:hAnsi="OpenSymbol" w:cs="OpenSymbol" w:hint="default"/>
        </w:rPr>
      </w:lvl>
    </w:lvlOverride>
  </w:num>
  <w:num w:numId="68">
    <w:abstractNumId w:val="1"/>
    <w:lvlOverride w:ilvl="0">
      <w:lvl w:ilvl="0">
        <w:start w:val="1"/>
        <w:numFmt w:val="bullet"/>
        <w:lvlText w:val="-"/>
        <w:lvlJc w:val="left"/>
        <w:pPr>
          <w:tabs>
            <w:tab w:val="num" w:pos="0"/>
          </w:tabs>
          <w:ind w:left="360" w:hanging="360"/>
        </w:pPr>
        <w:rPr>
          <w:rFonts w:ascii="OpenSymbol" w:hAnsi="OpenSymbol" w:cs="OpenSymbol" w:hint="default"/>
        </w:rPr>
      </w:lvl>
    </w:lvlOverride>
  </w:num>
  <w:num w:numId="69">
    <w:abstractNumId w:val="1"/>
    <w:lvlOverride w:ilvl="0">
      <w:lvl w:ilvl="0">
        <w:start w:val="1"/>
        <w:numFmt w:val="bullet"/>
        <w:lvlText w:val="-"/>
        <w:lvlJc w:val="left"/>
        <w:pPr>
          <w:tabs>
            <w:tab w:val="num" w:pos="0"/>
          </w:tabs>
          <w:ind w:left="360" w:hanging="360"/>
        </w:pPr>
        <w:rPr>
          <w:rFonts w:ascii="OpenSymbol" w:hAnsi="OpenSymbol" w:cs="OpenSymbol" w:hint="default"/>
        </w:rPr>
      </w:lvl>
    </w:lvlOverride>
  </w:num>
  <w:num w:numId="70">
    <w:abstractNumId w:val="1"/>
    <w:lvlOverride w:ilvl="0">
      <w:lvl w:ilvl="0">
        <w:start w:val="1"/>
        <w:numFmt w:val="bullet"/>
        <w:lvlText w:val="-"/>
        <w:lvlJc w:val="left"/>
        <w:pPr>
          <w:tabs>
            <w:tab w:val="num" w:pos="0"/>
          </w:tabs>
          <w:ind w:left="360" w:hanging="360"/>
        </w:pPr>
        <w:rPr>
          <w:rFonts w:ascii="OpenSymbol" w:hAnsi="OpenSymbol" w:cs="OpenSymbol" w:hint="default"/>
        </w:rPr>
      </w:lvl>
    </w:lvlOverride>
  </w:num>
  <w:num w:numId="71">
    <w:abstractNumId w:val="1"/>
    <w:lvlOverride w:ilvl="0">
      <w:lvl w:ilvl="0">
        <w:start w:val="1"/>
        <w:numFmt w:val="bullet"/>
        <w:lvlText w:val="-"/>
        <w:lvlJc w:val="left"/>
        <w:pPr>
          <w:tabs>
            <w:tab w:val="num" w:pos="0"/>
          </w:tabs>
          <w:ind w:left="360" w:hanging="360"/>
        </w:pPr>
        <w:rPr>
          <w:rFonts w:ascii="OpenSymbol" w:hAnsi="OpenSymbol" w:cs="OpenSymbol" w:hint="default"/>
        </w:rPr>
      </w:lvl>
    </w:lvlOverride>
  </w:num>
  <w:num w:numId="72">
    <w:abstractNumId w:val="1"/>
    <w:lvlOverride w:ilvl="0">
      <w:lvl w:ilvl="0">
        <w:start w:val="1"/>
        <w:numFmt w:val="bullet"/>
        <w:lvlText w:val="-"/>
        <w:lvlJc w:val="left"/>
        <w:pPr>
          <w:tabs>
            <w:tab w:val="num" w:pos="0"/>
          </w:tabs>
          <w:ind w:left="360" w:hanging="360"/>
        </w:pPr>
        <w:rPr>
          <w:rFonts w:ascii="OpenSymbol" w:hAnsi="OpenSymbol" w:cs="OpenSymbol" w:hint="default"/>
        </w:rPr>
      </w:lvl>
    </w:lvlOverride>
  </w:num>
  <w:num w:numId="73">
    <w:abstractNumId w:val="1"/>
    <w:lvlOverride w:ilvl="0">
      <w:lvl w:ilvl="0">
        <w:start w:val="1"/>
        <w:numFmt w:val="bullet"/>
        <w:lvlText w:val="-"/>
        <w:lvlJc w:val="left"/>
        <w:pPr>
          <w:tabs>
            <w:tab w:val="num" w:pos="0"/>
          </w:tabs>
          <w:ind w:left="360" w:hanging="360"/>
        </w:pPr>
        <w:rPr>
          <w:rFonts w:ascii="OpenSymbol" w:hAnsi="OpenSymbol" w:cs="OpenSymbol" w:hint="default"/>
        </w:rPr>
      </w:lvl>
    </w:lvlOverride>
  </w:num>
  <w:num w:numId="74">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75">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76">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77">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78">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79">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80">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81">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82">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83">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84">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85">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86">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87">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88">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89">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90">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91">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92">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93">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94">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95">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96">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97">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98">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99">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100">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101">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102">
    <w:abstractNumId w:val="1"/>
    <w:lvlOverride w:ilvl="0">
      <w:lvl w:ilvl="0">
        <w:start w:val="1"/>
        <w:numFmt w:val="bullet"/>
        <w:lvlText w:val="-"/>
        <w:lvlJc w:val="left"/>
        <w:pPr>
          <w:tabs>
            <w:tab w:val="num" w:pos="0"/>
          </w:tabs>
          <w:ind w:left="360" w:hanging="360"/>
        </w:pPr>
        <w:rPr>
          <w:rFonts w:ascii="OpenSymbol" w:hAnsi="OpenSymbol" w:cs="OpenSymbol" w:hint="default"/>
        </w:rPr>
      </w:lvl>
    </w:lvlOverride>
  </w:num>
  <w:num w:numId="103">
    <w:abstractNumId w:val="1"/>
    <w:lvlOverride w:ilvl="0">
      <w:lvl w:ilvl="0">
        <w:start w:val="1"/>
        <w:numFmt w:val="bullet"/>
        <w:lvlText w:val="-"/>
        <w:lvlJc w:val="left"/>
        <w:pPr>
          <w:tabs>
            <w:tab w:val="num" w:pos="0"/>
          </w:tabs>
          <w:ind w:left="360" w:hanging="360"/>
        </w:pPr>
        <w:rPr>
          <w:rFonts w:ascii="OpenSymbol" w:hAnsi="OpenSymbol" w:cs="OpenSymbol" w:hint="default"/>
        </w:rPr>
      </w:lvl>
    </w:lvlOverride>
  </w:num>
  <w:num w:numId="104">
    <w:abstractNumId w:val="1"/>
    <w:lvlOverride w:ilvl="0">
      <w:lvl w:ilvl="0">
        <w:start w:val="1"/>
        <w:numFmt w:val="bullet"/>
        <w:lvlText w:val="-"/>
        <w:lvlJc w:val="left"/>
        <w:pPr>
          <w:tabs>
            <w:tab w:val="num" w:pos="0"/>
          </w:tabs>
          <w:ind w:left="360" w:hanging="360"/>
        </w:pPr>
        <w:rPr>
          <w:rFonts w:ascii="OpenSymbol" w:hAnsi="OpenSymbol" w:cs="OpenSymbol" w:hint="default"/>
        </w:rPr>
      </w:lvl>
    </w:lvlOverride>
  </w:num>
  <w:num w:numId="105">
    <w:abstractNumId w:val="1"/>
    <w:lvlOverride w:ilvl="0">
      <w:lvl w:ilvl="0">
        <w:start w:val="1"/>
        <w:numFmt w:val="bullet"/>
        <w:lvlText w:val="-"/>
        <w:lvlJc w:val="left"/>
        <w:pPr>
          <w:tabs>
            <w:tab w:val="num" w:pos="0"/>
          </w:tabs>
          <w:ind w:left="360" w:hanging="360"/>
        </w:pPr>
        <w:rPr>
          <w:rFonts w:ascii="OpenSymbol" w:hAnsi="OpenSymbol" w:cs="OpenSymbol" w:hint="default"/>
        </w:rPr>
      </w:lvl>
    </w:lvlOverride>
  </w:num>
  <w:num w:numId="106">
    <w:abstractNumId w:val="1"/>
    <w:lvlOverride w:ilvl="0">
      <w:lvl w:ilvl="0">
        <w:start w:val="1"/>
        <w:numFmt w:val="bullet"/>
        <w:lvlText w:val="-"/>
        <w:lvlJc w:val="left"/>
        <w:pPr>
          <w:tabs>
            <w:tab w:val="num" w:pos="0"/>
          </w:tabs>
          <w:ind w:left="360" w:hanging="360"/>
        </w:pPr>
        <w:rPr>
          <w:rFonts w:ascii="OpenSymbol" w:hAnsi="OpenSymbol" w:cs="OpenSymbol" w:hint="default"/>
        </w:rPr>
      </w:lvl>
    </w:lvlOverride>
  </w:num>
  <w:num w:numId="107">
    <w:abstractNumId w:val="1"/>
    <w:lvlOverride w:ilvl="0">
      <w:lvl w:ilvl="0">
        <w:start w:val="1"/>
        <w:numFmt w:val="bullet"/>
        <w:lvlText w:val="-"/>
        <w:lvlJc w:val="left"/>
        <w:pPr>
          <w:tabs>
            <w:tab w:val="num" w:pos="0"/>
          </w:tabs>
          <w:ind w:left="360" w:hanging="360"/>
        </w:pPr>
        <w:rPr>
          <w:rFonts w:ascii="OpenSymbol" w:hAnsi="OpenSymbol" w:cs="OpenSymbol" w:hint="default"/>
        </w:rPr>
      </w:lvl>
    </w:lvlOverride>
  </w:num>
  <w:num w:numId="108">
    <w:abstractNumId w:val="1"/>
    <w:lvlOverride w:ilvl="0">
      <w:lvl w:ilvl="0">
        <w:start w:val="1"/>
        <w:numFmt w:val="bullet"/>
        <w:lvlText w:val="-"/>
        <w:lvlJc w:val="left"/>
        <w:pPr>
          <w:tabs>
            <w:tab w:val="num" w:pos="0"/>
          </w:tabs>
          <w:ind w:left="360" w:hanging="360"/>
        </w:pPr>
        <w:rPr>
          <w:rFonts w:ascii="OpenSymbol" w:hAnsi="OpenSymbol" w:cs="OpenSymbol" w:hint="default"/>
        </w:rPr>
      </w:lvl>
    </w:lvlOverride>
  </w:num>
  <w:num w:numId="109">
    <w:abstractNumId w:val="1"/>
    <w:lvlOverride w:ilvl="0">
      <w:lvl w:ilvl="0">
        <w:start w:val="1"/>
        <w:numFmt w:val="bullet"/>
        <w:lvlText w:val="-"/>
        <w:lvlJc w:val="left"/>
        <w:pPr>
          <w:tabs>
            <w:tab w:val="num" w:pos="0"/>
          </w:tabs>
          <w:ind w:left="360" w:hanging="360"/>
        </w:pPr>
        <w:rPr>
          <w:rFonts w:ascii="OpenSymbol" w:hAnsi="OpenSymbol" w:cs="OpenSymbol" w:hint="default"/>
        </w:rPr>
      </w:lvl>
    </w:lvlOverride>
  </w:num>
  <w:num w:numId="110">
    <w:abstractNumId w:val="1"/>
    <w:lvlOverride w:ilvl="0">
      <w:lvl w:ilvl="0">
        <w:start w:val="1"/>
        <w:numFmt w:val="bullet"/>
        <w:lvlText w:val="-"/>
        <w:lvlJc w:val="left"/>
        <w:pPr>
          <w:tabs>
            <w:tab w:val="num" w:pos="0"/>
          </w:tabs>
          <w:ind w:left="360" w:hanging="360"/>
        </w:pPr>
        <w:rPr>
          <w:rFonts w:ascii="OpenSymbol" w:hAnsi="OpenSymbol" w:cs="OpenSymbol" w:hint="default"/>
        </w:rPr>
      </w:lvl>
    </w:lvlOverride>
  </w:num>
  <w:num w:numId="111">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112">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113">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114">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115">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116">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117">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118">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119">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120">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121">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122">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123">
    <w:abstractNumId w:val="33"/>
    <w:lvlOverride w:ilvl="0">
      <w:lvl w:ilvl="0">
        <w:start w:val="2"/>
        <w:numFmt w:val="upperLetter"/>
        <w:lvlText w:val="%1."/>
        <w:lvlJc w:val="left"/>
        <w:pPr>
          <w:tabs>
            <w:tab w:val="num" w:pos="0"/>
          </w:tabs>
          <w:ind w:left="375" w:hanging="375"/>
        </w:pPr>
        <w:rPr/>
      </w:lvl>
    </w:lvlOverride>
  </w:num>
  <w:num w:numId="124">
    <w:abstractNumId w:val="33"/>
    <w:lvlOverride w:ilvl="0">
      <w:lvl w:ilvl="0">
        <w:start w:val="2"/>
        <w:numFmt w:val="upperLetter"/>
        <w:lvlText w:val="%1."/>
        <w:lvlJc w:val="left"/>
        <w:pPr>
          <w:tabs>
            <w:tab w:val="num" w:pos="0"/>
          </w:tabs>
          <w:ind w:left="375" w:hanging="375"/>
        </w:pPr>
        <w:rPr/>
      </w:lvl>
    </w:lvlOverride>
  </w:num>
  <w:num w:numId="125">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126">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127">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128">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129">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130">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131">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132">
    <w:abstractNumId w:val="1"/>
    <w:lvlOverride w:ilvl="0">
      <w:lvl w:ilvl="0">
        <w:start w:val="1"/>
        <w:numFmt w:val="bullet"/>
        <w:lvlText w:val=""/>
        <w:lvlJc w:val="left"/>
        <w:pPr>
          <w:tabs>
            <w:tab w:val="num" w:pos="0"/>
          </w:tabs>
          <w:ind w:left="283" w:hanging="283"/>
        </w:pPr>
        <w:rPr>
          <w:rFonts w:ascii="Symbol" w:hAnsi="Symbol" w:cs="Symbol" w:hint="default"/>
        </w:rPr>
      </w:lvl>
    </w:lvlOverride>
  </w:num>
</w:numbering>
</file>

<file path=word/settings.xml><?xml version="1.0" encoding="utf-8"?>
<w:settings xmlns:w="http://schemas.openxmlformats.org/wordprocessingml/2006/main">
  <w:zoom w:percent="90"/>
  <w:trackRevisions/>
  <w:defaultTabStop w:val="708"/>
  <w:autoHyphenation w:val="true"/>
  <w:doNotHyphenateCaps/>
  <w:hyphenationZone w:val="425"/>
  <w:compat>
    <w:doNotExpandShiftReturn/>
    <w:usePrinterMetrics/>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5cef"/>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es-ES_tradnl" w:eastAsia="es-ES" w:bidi="ar-SA"/>
    </w:rPr>
  </w:style>
  <w:style w:type="paragraph" w:styleId="Heading1">
    <w:name w:val="Heading 1"/>
    <w:basedOn w:val="Normal"/>
    <w:next w:val="Normal"/>
    <w:qFormat/>
    <w:rsid w:val="00c85cef"/>
    <w:pPr>
      <w:keepNext w:val="true"/>
      <w:spacing w:before="240" w:after="60"/>
      <w:outlineLvl w:val="0"/>
    </w:pPr>
    <w:rPr>
      <w:rFonts w:ascii="Arial" w:hAnsi="Arial"/>
      <w:b/>
      <w:kern w:val="2"/>
      <w:sz w:val="2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c85cef"/>
    <w:rPr/>
  </w:style>
  <w:style w:type="character" w:styleId="TextodegloboCar" w:customStyle="1">
    <w:name w:val="Texto de globo Car"/>
    <w:basedOn w:val="DefaultParagraphFont"/>
    <w:link w:val="BalloonText"/>
    <w:uiPriority w:val="99"/>
    <w:semiHidden/>
    <w:qFormat/>
    <w:rsid w:val="001a588e"/>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c85cef"/>
    <w:pPr>
      <w:jc w:val="both"/>
    </w:pPr>
    <w:rPr>
      <w:rFonts w:ascii="Arial" w:hAnsi="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rsid w:val="00c85cef"/>
    <w:pPr>
      <w:tabs>
        <w:tab w:val="clear" w:pos="708"/>
        <w:tab w:val="center" w:pos="4419" w:leader="none"/>
        <w:tab w:val="right" w:pos="8838" w:leader="none"/>
      </w:tabs>
    </w:pPr>
    <w:rPr/>
  </w:style>
  <w:style w:type="paragraph" w:styleId="Textoindependiente21" w:customStyle="1">
    <w:name w:val="Texto independiente 21"/>
    <w:basedOn w:val="Normal"/>
    <w:qFormat/>
    <w:rsid w:val="00c85cef"/>
    <w:pPr/>
    <w:rPr>
      <w:rFonts w:ascii="Arial" w:hAnsi="Arial"/>
      <w:b/>
      <w:lang w:val="es-ES"/>
    </w:rPr>
  </w:style>
  <w:style w:type="paragraph" w:styleId="Textoindependiente31" w:customStyle="1">
    <w:name w:val="Texto independiente 31"/>
    <w:basedOn w:val="Normal"/>
    <w:qFormat/>
    <w:rsid w:val="00c85cef"/>
    <w:pPr/>
    <w:rPr>
      <w:rFonts w:ascii="Arial" w:hAnsi="Arial"/>
      <w:sz w:val="20"/>
      <w:lang w:val="es-ES"/>
    </w:rPr>
  </w:style>
  <w:style w:type="paragraph" w:styleId="BalloonText">
    <w:name w:val="Balloon Text"/>
    <w:basedOn w:val="Normal"/>
    <w:link w:val="TextodegloboCar"/>
    <w:uiPriority w:val="99"/>
    <w:semiHidden/>
    <w:unhideWhenUsed/>
    <w:qFormat/>
    <w:rsid w:val="001a588e"/>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119</Pages>
  <Words>63300</Words>
  <Characters>341886</Characters>
  <CharactersWithSpaces>404378</CharactersWithSpaces>
  <Paragraphs>808</Paragraphs>
  <Company>Org.Nac.de Bufetes Colectiv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15:35:00Z</dcterms:created>
  <dc:creator>DEPT. INFORMATICA</dc:creator>
  <dc:description/>
  <dc:language>en-US</dc:language>
  <cp:lastModifiedBy>lianet</cp:lastModifiedBy>
  <cp:lastPrinted>2010-11-10T07:05:00Z</cp:lastPrinted>
  <dcterms:modified xsi:type="dcterms:W3CDTF">2010-11-22T17:24:00Z</dcterms:modified>
  <cp:revision>5</cp:revision>
  <dc:subject/>
  <dc:title>MINISTERIO DE EDUCACION SUPERIOR</dc:title>
</cp:coreProperties>
</file>

<file path=docProps/custom.xml><?xml version="1.0" encoding="utf-8"?>
<Properties xmlns="http://schemas.openxmlformats.org/officeDocument/2006/custom-properties" xmlns:vt="http://schemas.openxmlformats.org/officeDocument/2006/docPropsVTypes"/>
</file>