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lang w:val="es-E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09015</wp:posOffset>
                </wp:positionH>
                <wp:positionV relativeFrom="paragraph">
                  <wp:posOffset>635</wp:posOffset>
                </wp:positionV>
                <wp:extent cx="9034145" cy="8686800"/>
                <wp:effectExtent l="5715" t="5080" r="571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4200" cy="8686800"/>
                          <a:chOff x="0" y="0"/>
                          <a:chExt cx="9034200" cy="8686800"/>
                        </a:xfrm>
                      </wpg:grpSpPr>
                      <wps:wsp>
                        <wps:cNvSpPr/>
                        <wps:spPr>
                          <a:xfrm rot="16200000">
                            <a:off x="3995280" y="1465920"/>
                            <a:ext cx="2280240" cy="17373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34680" y="2605320"/>
                            <a:ext cx="1440" cy="17373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4680" y="1465920"/>
                            <a:ext cx="2280240" cy="17373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0"/>
                            <a:ext cx="6574320" cy="20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szCs w:val="25"/>
                                  <w:b/>
                                  <w:bCs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Mapa sinóptico Resumen Tema # 2  Edad med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szCs w:val="25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Climaterio (Concep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Etapas en que se divid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Peri menopausia    Posmenopau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Etapas de la posmenopau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Etapa temprana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eastAsia="zh-CN" w:bidi="hi-IN" w:val="es-E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y tard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Bibliografía complemen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 xml:space="preserve">Tema # 2 Edad mediana 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 xml:space="preserve">Romero Sánchez, Lisset(2009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 xml:space="preserve">Propuesta de programa de ejercicios físicos terapéuticos para mujeres en etapa de climaterio (MEC),T Maestrí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Material de apoyo para la asignatura.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212080"/>
                            <a:ext cx="3973320" cy="165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Arial" w:hAnsi="Arial" w:cs="Arial"/>
                                  <w:color w:val="000000"/>
                                  <w:lang w:eastAsia="zh-CN" w:bidi="hi-IN" w:val="es-ES"/>
                                </w:rPr>
                                <w:t>Andropau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Arial" w:hAnsi="Arial" w:cs="Arial"/>
                                  <w:color w:val="000000"/>
                                  <w:lang w:eastAsia="zh-CN" w:bidi="hi-IN" w:val="es-ES"/>
                                </w:rPr>
                                <w:t>(Concep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szCs w:val="25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Sínto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szCs w:val="25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Comparación entre Climaterio femenino (menopaus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szCs w:val="25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 xml:space="preserve">Climaterio masculino </w:t>
                              </w:r>
                              <w:r>
                                <w:rPr>
                                  <w:sz w:val="25"/>
                                  <w:szCs w:val="25"/>
                                  <w:rFonts w:eastAsia="Noto Sans" w:ascii="Arial" w:hAnsi="Arial" w:cs="Arial"/>
                                  <w:lang w:eastAsia="zh-CN" w:bidi="hi-IN"/>
                                </w:rPr>
                                <w:t>(</w:t>
                              </w:r>
                              <w:r>
                                <w:rPr>
                                  <w:sz w:val="25"/>
                                  <w:szCs w:val="25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andropausia</w:t>
                              </w:r>
                              <w:r>
                                <w:rPr>
                                  <w:sz w:val="25"/>
                                  <w:szCs w:val="25"/>
                                  <w:rFonts w:eastAsia="Noto Sans" w:ascii="Arial" w:hAnsi="Arial" w:cs="Arial"/>
                                  <w:lang w:eastAsia="zh-CN" w:bidi="hi-IN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7080" y="5212080"/>
                            <a:ext cx="2877840" cy="2954160"/>
                          </a:xfrm>
                          <a:custGeom>
                            <a:avLst/>
                            <a:gdLst>
                              <a:gd name="textAreaLeft" fmla="*/ 79560 w 1631520"/>
                              <a:gd name="textAreaRight" fmla="*/ 1551960 w 1631520"/>
                              <a:gd name="textAreaTop" fmla="*/ 79560 h 1674720"/>
                              <a:gd name="textAreaBottom" fmla="*/ 1595160 h 167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72"/>
                                </a:lnTo>
                                <a:arcTo wR="3600" hR="3600" stAng="10800000" swAng="-5400000"/>
                                <a:lnTo>
                                  <a:pt x="18000" y="22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Menopau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(Concep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Clasificación de la menopau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Menopausia prec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Menopausia tempr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Menopausia artificial o quirúr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szCs w:val="25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Sínto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szCs w:val="25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 xml:space="preserve">Corto plaz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szCs w:val="25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Mediano pla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szCs w:val="25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Largo pla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62240" y="5212080"/>
                            <a:ext cx="4971960" cy="234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Ejercicio fí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Climaterio y andropau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Importancia, Influ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Contraindica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 xml:space="preserve">Programa de ejercicios físicos para (MEC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Objetivo general, contenido del prog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Etapas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: Adaptación, i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 xml:space="preserve">vención, manteni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Datos generales: Obje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Duración, frecuencia, Intensidad, Capacidades físicas, Duración de la se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Fortalezas y beneficios del programa</w:t>
                              </w:r>
                              <w:r>
                                <w:rPr>
                                  <w:sz w:val="22"/>
                                  <w:szCs w:val="22"/>
                                  <w:b/>
                                  <w:bCs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 xml:space="preserve">. 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Condición física</w:t>
                              </w:r>
                              <w:r>
                                <w:rPr>
                                  <w:sz w:val="22"/>
                                  <w:szCs w:val="22"/>
                                  <w:b/>
                                  <w:bCs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 xml:space="preserve">(Concepto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szCs w:val="23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79.45pt;margin-top:0pt;width:711.4pt;height:684pt" coordorigin="-1589,0" coordsize="14228,1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259;height:1367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fillcolor="white" stroked="t" o:allowincell="f" style="position:absolute;left:4703;top:2308;width:3590;height:2735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29" fillcolor="white" stroked="t" o:allowincell="f" style="position:absolute;left:6497;top:4103;width:1;height:2735;mso-wrap-style:none;v-text-anchor:middle;rotation:27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0" fillcolor="white" stroked="t" o:allowincell="f" style="position:absolute;left:1112;top:2308;width:3590;height:2735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roundrect id="shape_0" ID="_s1031" fillcolor="#bbe0e3" stroked="t" o:allowincell="f" style="position:absolute;left:-43;top:0;width:10352;height:314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szCs w:val="25"/>
                            <w:b/>
                            <w:bCs/>
                            <w:rFonts w:eastAsia="Noto Sans" w:ascii="Arial" w:hAnsi="Arial" w:cs="Arial"/>
                            <w:lang w:eastAsia="zh-CN" w:bidi="hi-IN" w:val="es-ES"/>
                          </w:rPr>
                          <w:t>Mapa sinóptico Resumen Tema # 2  Edad medi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szCs w:val="25"/>
                            <w:rFonts w:eastAsia="Noto Sans" w:ascii="Arial" w:hAnsi="Arial" w:cs="Arial"/>
                            <w:lang w:eastAsia="zh-CN" w:bidi="hi-IN" w:val="es-ES"/>
                          </w:rPr>
                          <w:t>Climaterio (Concept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Etapas en que se divid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Peri menopausia    Posmenopaus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u w:val="single"/>
                            <w:rFonts w:eastAsia="Noto Sans" w:ascii="Arial" w:hAnsi="Arial" w:cs="Arial"/>
                            <w:lang w:eastAsia="zh-CN" w:bidi="hi-IN" w:val="es-ES"/>
                          </w:rPr>
                          <w:t>Etapas de la posmenopaus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Etapa temprana</w:t>
                        </w: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eastAsia="zh-CN" w:bidi="hi-IN" w:val="es-E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y tard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Bibliografía complement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 xml:space="preserve">Tema # 2 Edad mediana </w:t>
                        </w: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lang w:eastAsia="zh-CN" w:bidi="hi-IN" w:val="es-ES"/>
                          </w:rPr>
                          <w:t xml:space="preserve">Romero Sánchez, Lisset(2009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lang w:eastAsia="zh-CN" w:bidi="hi-IN" w:val="es-ES"/>
                          </w:rPr>
                          <w:t xml:space="preserve">Propuesta de programa de ejercicios físicos terapéuticos para mujeres en etapa de climaterio (MEC),T Maestría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lang w:eastAsia="zh-CN" w:bidi="hi-IN" w:val="es-ES"/>
                          </w:rPr>
                          <w:t>Material de apoyo para la asignatura.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32" fillcolor="#bbe0e3" stroked="t" o:allowincell="f" style="position:absolute;left:-1589;top:8208;width:6256;height:260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Arial" w:hAnsi="Arial" w:cs="Arial"/>
                            <w:color w:val="000000"/>
                            <w:lang w:eastAsia="zh-CN" w:bidi="hi-IN" w:val="es-ES"/>
                          </w:rPr>
                          <w:t>Andropaus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Arial" w:hAnsi="Arial" w:cs="Arial"/>
                            <w:color w:val="000000"/>
                            <w:lang w:eastAsia="zh-CN" w:bidi="hi-IN" w:val="es-ES"/>
                          </w:rPr>
                          <w:t>(Concept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szCs w:val="25"/>
                            <w:rFonts w:eastAsia="Noto Sans" w:ascii="Arial" w:hAnsi="Arial" w:cs="Arial"/>
                            <w:lang w:eastAsia="zh-CN" w:bidi="hi-IN" w:val="es-ES"/>
                          </w:rPr>
                          <w:t>Sínto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szCs w:val="25"/>
                            <w:rFonts w:eastAsia="Noto Sans" w:ascii="Arial" w:hAnsi="Arial" w:cs="Arial"/>
                            <w:lang w:eastAsia="zh-CN" w:bidi="hi-IN" w:val="es-ES"/>
                          </w:rPr>
                          <w:t>Comparación entre Climaterio femenino (menopausi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szCs w:val="25"/>
                            <w:rFonts w:eastAsia="Noto Sans" w:ascii="Arial" w:hAnsi="Arial" w:cs="Arial"/>
                            <w:lang w:eastAsia="zh-CN" w:bidi="hi-IN" w:val="es-ES"/>
                          </w:rPr>
                          <w:t xml:space="preserve">Climaterio masculino </w:t>
                        </w:r>
                        <w:r>
                          <w:rPr>
                            <w:sz w:val="25"/>
                            <w:szCs w:val="25"/>
                            <w:rFonts w:eastAsia="Noto Sans" w:ascii="Arial" w:hAnsi="Arial" w:cs="Arial"/>
                            <w:lang w:eastAsia="zh-CN" w:bidi="hi-IN"/>
                          </w:rPr>
                          <w:t>(</w:t>
                        </w:r>
                        <w:r>
                          <w:rPr>
                            <w:sz w:val="25"/>
                            <w:szCs w:val="25"/>
                            <w:rFonts w:eastAsia="Noto Sans" w:ascii="Arial" w:hAnsi="Arial" w:cs="Arial"/>
                            <w:lang w:eastAsia="zh-CN" w:bidi="hi-IN" w:val="es-ES"/>
                          </w:rPr>
                          <w:t>andropausia</w:t>
                        </w:r>
                        <w:r>
                          <w:rPr>
                            <w:sz w:val="25"/>
                            <w:szCs w:val="25"/>
                            <w:rFonts w:eastAsia="Noto Sans" w:ascii="Arial" w:hAnsi="Arial" w:cs="Arial"/>
                            <w:lang w:eastAsia="zh-CN" w:bidi="hi-IN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33" fillcolor="#bbe0e3" stroked="t" o:allowincell="f" style="position:absolute;left:2863;top:8208;width:4531;height:465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Arial" w:hAnsi="Arial" w:cs="Arial"/>
                            <w:lang w:eastAsia="zh-CN" w:bidi="hi-IN" w:val="es-ES"/>
                          </w:rPr>
                          <w:t>Menopaus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Arial" w:hAnsi="Arial" w:cs="Arial"/>
                            <w:lang w:eastAsia="zh-CN" w:bidi="hi-IN" w:val="es-ES"/>
                          </w:rPr>
                          <w:t>(Concept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Arial" w:hAnsi="Arial" w:cs="Arial"/>
                            <w:lang w:eastAsia="zh-CN" w:bidi="hi-IN" w:val="es-ES"/>
                          </w:rPr>
                          <w:t>Clasificación de la menopaus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Arial" w:hAnsi="Arial" w:cs="Arial"/>
                            <w:lang w:eastAsia="zh-CN" w:bidi="hi-IN" w:val="es-ES"/>
                          </w:rPr>
                          <w:t>Menopausia preco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Arial" w:hAnsi="Arial" w:cs="Arial"/>
                            <w:lang w:eastAsia="zh-CN" w:bidi="hi-IN" w:val="es-ES"/>
                          </w:rPr>
                          <w:t>Menopausia tempr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Arial" w:hAnsi="Arial" w:cs="Arial"/>
                            <w:lang w:eastAsia="zh-CN" w:bidi="hi-IN" w:val="es-ES"/>
                          </w:rPr>
                          <w:t>Menopausia artificial o quirúrg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szCs w:val="25"/>
                            <w:rFonts w:eastAsia="Noto Sans" w:ascii="Arial" w:hAnsi="Arial" w:cs="Arial"/>
                            <w:lang w:eastAsia="zh-CN" w:bidi="hi-IN" w:val="es-ES"/>
                          </w:rPr>
                          <w:t>Sínto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szCs w:val="25"/>
                            <w:rFonts w:eastAsia="Noto Sans" w:ascii="Arial" w:hAnsi="Arial" w:cs="Arial"/>
                            <w:lang w:eastAsia="zh-CN" w:bidi="hi-IN" w:val="es-ES"/>
                          </w:rPr>
                          <w:t xml:space="preserve">Corto plaz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szCs w:val="25"/>
                            <w:rFonts w:eastAsia="Noto Sans" w:ascii="Arial" w:hAnsi="Arial" w:cs="Arial"/>
                            <w:lang w:eastAsia="zh-CN" w:bidi="hi-IN" w:val="es-ES"/>
                          </w:rPr>
                          <w:t>Mediano plaz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szCs w:val="25"/>
                            <w:rFonts w:eastAsia="Noto Sans" w:ascii="Arial" w:hAnsi="Arial" w:cs="Arial"/>
                            <w:lang w:eastAsia="zh-CN" w:bidi="hi-IN" w:val="es-ES"/>
                          </w:rPr>
                          <w:t>Largo plaz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34" fillcolor="#bbe0e3" stroked="t" o:allowincell="f" style="position:absolute;left:4808;top:8208;width:7829;height:369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Ejercicio fís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Climaterio y andropaus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Importancia, Influen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Contraindicaci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 xml:space="preserve">Programa de ejercicios físicos para (MEC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Objetivo general, contenido del prog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u w:val="single"/>
                            <w:rFonts w:eastAsia="Noto Sans" w:ascii="Arial" w:hAnsi="Arial" w:cs="Arial"/>
                            <w:lang w:eastAsia="zh-CN" w:bidi="hi-IN" w:val="es-ES"/>
                          </w:rPr>
                          <w:t>Etapas</w:t>
                        </w: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: Adaptación, i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 xml:space="preserve">vención, mantenimien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Datos generales: Objetiv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Duración, frecuencia, Intensidad, Capacidades físicas, Duración de la ses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Fortalezas y beneficios del programa</w:t>
                        </w:r>
                        <w:r>
                          <w:rPr>
                            <w:sz w:val="22"/>
                            <w:szCs w:val="22"/>
                            <w:b/>
                            <w:bCs/>
                            <w:rFonts w:eastAsia="Noto Sans" w:ascii="Arial" w:hAnsi="Arial" w:cs="Arial"/>
                            <w:lang w:eastAsia="zh-CN" w:bidi="hi-IN" w:val="es-ES"/>
                          </w:rPr>
                          <w:t xml:space="preserve">. </w:t>
                        </w: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Condición física</w:t>
                        </w:r>
                        <w:r>
                          <w:rPr>
                            <w:sz w:val="22"/>
                            <w:szCs w:val="22"/>
                            <w:b/>
                            <w:bCs/>
                            <w:rFonts w:eastAsia="Noto Sans" w:ascii="Arial" w:hAnsi="Arial" w:cs="Arial"/>
                            <w:lang w:eastAsia="zh-CN" w:bidi="hi-IN" w:val="es-E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 xml:space="preserve">(Concepto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szCs w:val="23"/>
                            <w:rFonts w:eastAsia="Noto Sans" w:ascii="Arial" w:hAnsi="Arial" w:cs="Arial"/>
                            <w:lang w:eastAsia="zh-CN" w:bidi="hi-IN" w:val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6475095" cy="865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lang w:val="es-E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36980</wp:posOffset>
                </wp:positionH>
                <wp:positionV relativeFrom="paragraph">
                  <wp:posOffset>635</wp:posOffset>
                </wp:positionV>
                <wp:extent cx="9738995" cy="8572500"/>
                <wp:effectExtent l="5715" t="5715" r="508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9080" cy="8572680"/>
                          <a:chOff x="0" y="0"/>
                          <a:chExt cx="9739080" cy="8572680"/>
                        </a:xfrm>
                      </wpg:grpSpPr>
                      <wps:wsp>
                        <wps:cNvSpPr/>
                        <wps:spPr>
                          <a:xfrm rot="16200000">
                            <a:off x="4174560" y="1451520"/>
                            <a:ext cx="2240280" cy="17146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93800" y="2570760"/>
                            <a:ext cx="1440" cy="17146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34280" y="1451520"/>
                            <a:ext cx="2240280" cy="17146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0"/>
                            <a:ext cx="1835640" cy="2220480"/>
                          </a:xfrm>
                          <a:custGeom>
                            <a:avLst/>
                            <a:gdLst>
                              <a:gd name="textAreaLeft" fmla="*/ 50760 w 1040760"/>
                              <a:gd name="textAreaRight" fmla="*/ 990000 w 1040760"/>
                              <a:gd name="textAreaTop" fmla="*/ 50760 h 1258920"/>
                              <a:gd name="textAreaBottom" fmla="*/ 1208160 h 125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26"/>
                                </a:lnTo>
                                <a:arcTo wR="3600" hR="3600" stAng="10800000" swAng="-5400000"/>
                                <a:lnTo>
                                  <a:pt x="18000" y="261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 xml:space="preserve">Mapa sinópt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 xml:space="preserve">Resum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Tema # 1  Nata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143680"/>
                            <a:ext cx="4394880" cy="224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/>
                                </w:rPr>
                                <w:t>Caracteristicas fisiológicas  del organismo de la mujer embaraza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Influencia del ejercicio físico sobre el fe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Importancia del ejercicio físico en el embara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Indicaciones metodolog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Contraindica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(Absolutas y relativ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10840" y="5143680"/>
                            <a:ext cx="4257000" cy="195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Gimnasia para la embaraz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Objetiv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Medios para realizar la actividad física con las embaraza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Tipos de ejercicios que  puede realizar la embaraz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Tipos de respiración que se utilizan en el embara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8360" y="5143680"/>
                            <a:ext cx="6120720" cy="167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b/>
                                  <w:bCs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Bibliografía Básica: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Nata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Libro. Prevención de las necesidades educativas especiales (NEE) de Fernàndez Nieves Yami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 xml:space="preserve">CFT en el embarazo indicaciones y contraindicacio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 w:val="es-ES"/>
                                </w:rPr>
                                <w:t>Folleto de apoyo a la docenc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97.4pt;margin-top:0pt;width:766.9pt;height:675pt" coordorigin="-1948,0" coordsize="15338,13500">
                <v:shape id="shape_0" stroked="f" o:allowincell="f" style="position:absolute;left:0;top:0;width:10079;height:1349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ID="_s1037" fillcolor="white" stroked="t" o:allowincell="f" style="position:absolute;left:4626;top:2286;width:3527;height:2699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8" fillcolor="white" stroked="t" o:allowincell="f" style="position:absolute;left:6389;top:4049;width:1;height:2699;mso-wrap-style:none;v-text-anchor:middle;rotation:27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9" fillcolor="white" stroked="t" o:allowincell="f" style="position:absolute;left:1098;top:2286;width:3527;height:2699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roundrect id="shape_0" ID="_s1040" fillcolor="#bbe0e3" stroked="t" o:allowincell="f" style="position:absolute;left:3595;top:0;width:2890;height:349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eastAsia="Noto Sans" w:ascii="Arial" w:hAnsi="Arial" w:cs="Arial"/>
                            <w:lang w:eastAsia="zh-CN" w:bidi="hi-IN" w:val="es-ES"/>
                          </w:rPr>
                          <w:t xml:space="preserve">Mapa sinóptic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eastAsia="Noto Sans" w:ascii="Arial" w:hAnsi="Arial" w:cs="Arial"/>
                            <w:lang w:eastAsia="zh-CN" w:bidi="hi-IN" w:val="es-ES"/>
                          </w:rPr>
                          <w:t xml:space="preserve">Resum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eastAsia="Noto Sans" w:ascii="Arial" w:hAnsi="Arial" w:cs="Arial"/>
                            <w:lang w:eastAsia="zh-CN" w:bidi="hi-IN" w:val="es-ES"/>
                          </w:rPr>
                          <w:t>Tema # 1  Natal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41" fillcolor="#bbe0e3" stroked="t" o:allowincell="f" style="position:absolute;left:-1948;top:8100;width:6920;height:353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/>
                          </w:rPr>
                          <w:t>Caracteristicas fisiológicas  del organismo de la mujer embarazad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Influencia del ejercicio físico sobre el fe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Importancia del ejercicio físico en el embaraz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Indicaciones metodologi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Contraindicaci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(Absolutas y relativa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42" fillcolor="#bbe0e3" stroked="t" o:allowincell="f" style="position:absolute;left:1691;top:8100;width:6703;height:307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eastAsia="Noto Sans" w:ascii="Arial" w:hAnsi="Arial" w:cs="Arial"/>
                            <w:lang w:eastAsia="zh-CN" w:bidi="hi-IN" w:val="es-ES"/>
                          </w:rPr>
                          <w:t>Gimnasia para la embaraza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lang w:eastAsia="zh-CN" w:bidi="hi-IN" w:val="es-ES"/>
                          </w:rPr>
                          <w:t>Objetiv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lang w:eastAsia="zh-CN" w:bidi="hi-IN" w:val="es-ES"/>
                          </w:rPr>
                          <w:t>Medios para realizar la actividad física con las embarazad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lang w:eastAsia="zh-CN" w:bidi="hi-IN" w:val="es-ES"/>
                          </w:rPr>
                          <w:t>Tipos de ejercicios que  puede realizar la embaraza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lang w:eastAsia="zh-CN" w:bidi="hi-IN" w:val="es-ES"/>
                          </w:rPr>
                          <w:t>Tipos de respiración que se utilizan en el embaraz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43" fillcolor="#bbe0e3" stroked="t" o:allowincell="f" style="position:absolute;left:3750;top:8100;width:9638;height:264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b/>
                            <w:bCs/>
                            <w:rFonts w:eastAsia="Noto Sans" w:ascii="Arial" w:hAnsi="Arial" w:cs="Arial"/>
                            <w:lang w:eastAsia="zh-CN" w:bidi="hi-IN" w:val="es-ES"/>
                          </w:rPr>
                          <w:t>Bibliografía Básica:</w:t>
                        </w: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Natal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Libro. Prevención de las necesidades educativas especiales (NEE) de Fernàndez Nieves Yami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 xml:space="preserve">CFT en el embarazo indicaciones y contraindicacion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Arial" w:hAnsi="Arial" w:cs="Arial"/>
                            <w:lang w:eastAsia="zh-CN" w:bidi="hi-IN" w:val="es-ES"/>
                          </w:rPr>
                          <w:t>Folleto de apoyo a la docenci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6349365" cy="8572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tulo3Car">
    <w:name w:val="Título 3 C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extoindependienteCar">
    <w:name w:val="Texto independiente Car"/>
    <w:basedOn w:val="DefaultParagraphFont"/>
    <w:qFormat/>
    <w:rPr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</Words>
  <Characters>58</Characters>
  <CharactersWithSpaces>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22:00Z</dcterms:created>
  <dc:creator>PC1</dc:creator>
  <dc:description/>
  <dc:language>en-US</dc:language>
  <cp:lastModifiedBy/>
  <dcterms:modified xsi:type="dcterms:W3CDTF">2018-03-20T12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ROSA</vt:lpwstr>
  </property>
</Properties>
</file>