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ase # 4 Curso diu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ASIGNATURA.- Natalidad y envejecimiento </w:t>
      </w:r>
    </w:p>
    <w:p>
      <w:pPr>
        <w:pStyle w:val="Heading1"/>
        <w:suppressAutoHyphens w:val="true"/>
        <w:spacing w:before="0" w:after="0"/>
        <w:ind w:left="36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ma # 1 Natalidad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uppressAutoHyphens w:val="true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. O. Autopreparación: La</w:t>
      </w:r>
      <w:r>
        <w:rPr>
          <w:sz w:val="22"/>
          <w:szCs w:val="22"/>
          <w:lang w:val="es-US"/>
        </w:rPr>
        <w:t xml:space="preserve"> actividad física en el embaraz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  <w:tab w:val="left" w:pos="111" w:leader="none"/>
        </w:tabs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jetivo: Diseñar</w:t>
      </w: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  <w:t xml:space="preserve"> una clase para embarazadas </w:t>
      </w:r>
      <w:r>
        <w:rPr>
          <w:rFonts w:cs="Arial" w:ascii="Arial" w:hAnsi="Arial"/>
          <w:color w:val="000000"/>
          <w:sz w:val="22"/>
          <w:szCs w:val="22"/>
          <w:lang w:val="es-ES"/>
        </w:rPr>
        <w:t>aplicando los conocimientos teóricos adquiridos</w:t>
      </w:r>
      <w:r>
        <w:rPr>
          <w:rFonts w:cs="Arial" w:ascii="Arial" w:hAnsi="Arial"/>
          <w:color w:val="000000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111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20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los elementos del objeto a represent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20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erarquizar los elementos y sus rel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20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el modelo y plan de operaciones en función de los elemen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20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leccionar el lenguaje ( códigos, dimensiones ) y técnicas de comunic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11" w:leader="none"/>
        </w:tabs>
        <w:ind w:left="360" w:firstLine="207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la representación de los elementos del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eberán apoyarse en las clases del tema, el Folleto de apoyo a la docencia y la multimedia LISMEC, así como otros materiales complementa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clase se elaborarña en equipos de no más de tres-cuatro estudiantes, se entregará por escrito y se demostrará prácticamente en el próximo turno cl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Bibliografía: Colectivo de autores. Biología 3 Editorial Pueblo y educación, 200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Colectivo de autores. Nuevo folleto de fundamentos biológicos, 2010. tema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</w:rPr>
        <w:t>Guyton:hall (1998) tratado de fisiología médica tomo IV cap 81 pág 1128.</w:t>
      </w:r>
    </w:p>
    <w:p>
      <w:pPr>
        <w:pStyle w:val="TextBody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mero Sánchez, Lisset (2009) Propuesta de programa de ejercicios físicos     terapéuticos para mujeres en etapa de climaterio (MEC), Tesis de maestría.</w:t>
      </w:r>
    </w:p>
    <w:p>
      <w:pPr>
        <w:pStyle w:val="TextBody"/>
        <w:ind w:right="-1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Romero Sánchez, Lisset y Toussent Fis, Javier (2015) Multimedia LISMEC </w:t>
      </w:r>
    </w:p>
    <w:p>
      <w:pPr>
        <w:pStyle w:val="TextBody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s-E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1:00Z</dcterms:created>
  <dc:creator>PC1</dc:creator>
  <dc:description/>
  <cp:keywords/>
  <dc:language>en-US</dc:language>
  <cp:lastModifiedBy>Pututi</cp:lastModifiedBy>
  <dcterms:modified xsi:type="dcterms:W3CDTF">2002-01-03T21:32:00Z</dcterms:modified>
  <cp:revision>7</cp:revision>
  <dc:subject/>
  <dc:title/>
</cp:coreProperties>
</file>