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sz w:val="22"/>
          <w:szCs w:val="22"/>
          <w:lang w:val="es-ES"/>
        </w:rPr>
        <w:t>Clase # 8 Curso presencial Modalidad (clase práctica)</w:t>
      </w:r>
    </w:p>
    <w:p>
      <w:pPr>
        <w:pStyle w:val="Heading3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talidad y envejecimient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Tema #</w:t>
      </w:r>
      <w:r>
        <w:rPr>
          <w:rFonts w:cs="Arial" w:ascii="Arial" w:hAnsi="Arial"/>
          <w:sz w:val="22"/>
          <w:szCs w:val="22"/>
          <w:lang w:val="es-ES"/>
        </w:rPr>
        <w:t xml:space="preserve"> 2 La Edad Mediana.</w:t>
      </w:r>
    </w:p>
    <w:p>
      <w:pPr>
        <w:pStyle w:val="Heading1"/>
        <w:suppressAutoHyphens w:val="true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US"/>
        </w:rPr>
      </w:pPr>
      <w:r>
        <w:rPr>
          <w:sz w:val="22"/>
          <w:szCs w:val="22"/>
          <w:lang w:val="es-ES"/>
        </w:rPr>
        <w:t xml:space="preserve">Clase práctica: </w:t>
      </w:r>
      <w:r>
        <w:rPr>
          <w:sz w:val="22"/>
          <w:szCs w:val="22"/>
          <w:lang w:val="es-US"/>
        </w:rPr>
        <w:t xml:space="preserve">Planificación de la actividad física en la edad mediana.  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bjetivo: 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Planificar una clase para personas de edad mediana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plicando los conocimientos teóricos adquirid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troducció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a comprobar y evaluar los conocimientos adquiridos por el alumnado según las orientaciones indicadas en el encuentro anterior (Se efectuará por medio del comentario al video de la clase pasada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Body"/>
        <w:numPr>
          <w:ilvl w:val="0"/>
          <w:numId w:val="2"/>
        </w:numPr>
        <w:spacing w:before="0" w:after="0"/>
        <w:ind w:left="720" w:right="-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evisión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lang w:val="es-ES"/>
        </w:rPr>
        <w:t>estudio independi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20" w:right="-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oger el trabajo extraclase individual</w:t>
      </w:r>
    </w:p>
    <w:p>
      <w:pPr>
        <w:pStyle w:val="TextBody"/>
        <w:numPr>
          <w:ilvl w:val="0"/>
          <w:numId w:val="2"/>
        </w:numPr>
        <w:spacing w:before="0" w:after="0"/>
        <w:ind w:left="720" w:right="-72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robar la preparación de los estudiantes para el desarrollo de la clase práctica.</w:t>
      </w:r>
    </w:p>
    <w:p>
      <w:pPr>
        <w:pStyle w:val="TextBody"/>
        <w:numPr>
          <w:ilvl w:val="0"/>
          <w:numId w:val="2"/>
        </w:numPr>
        <w:spacing w:before="0" w:after="0"/>
        <w:ind w:left="720" w:right="-720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ecisar con los estudiantes la forma en que se desarrollará la activ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istribución de las tareas a realizar, pr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isando la distribución del tiempo. </w:t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quipo # 1: </w:t>
      </w:r>
      <w:r>
        <w:rPr>
          <w:rFonts w:cs="Arial" w:ascii="Arial" w:hAnsi="Arial"/>
          <w:sz w:val="22"/>
          <w:szCs w:val="22"/>
          <w:lang w:val="es-ES"/>
        </w:rPr>
        <w:t>Impartir la parte inicial de una clase para mujeres en etapa de climaterio, correspondiente a la etapa de ADAPTACIÓN según el programa de ejercicios físicos analizado en clase. Ponga en práctica todos los conocimientos teóricos adquiridos.</w:t>
      </w:r>
    </w:p>
    <w:p>
      <w:pPr>
        <w:pStyle w:val="TextBody"/>
        <w:spacing w:before="0" w:after="0"/>
        <w:ind w:left="720" w:right="-72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- Hacer la oponencia a los otros equipos, elaborando 2 preguntas sobre el contenido expuesto por los mismos.</w:t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ind w:left="720" w:righ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quipo # 2: </w:t>
      </w:r>
      <w:r>
        <w:rPr>
          <w:rFonts w:cs="Arial" w:ascii="Arial" w:hAnsi="Arial"/>
          <w:sz w:val="22"/>
          <w:szCs w:val="22"/>
          <w:lang w:val="es-ES"/>
        </w:rPr>
        <w:t>Impartir la parte principal de una clase para mujeres en la etapa de climaterio, correspondiente a la etapa de INTERVENCIÓN, según el programa de ejercicios físicos analizado en clase. Ponga en práctica todos los conocimientos teóricos adquiridos.</w:t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- Hacer la oponencia a los otros equipos, elaborando 2 preguntas sobre el contenido expuesto por los mismos</w:t>
      </w:r>
    </w:p>
    <w:p>
      <w:pPr>
        <w:pStyle w:val="TextBody"/>
        <w:spacing w:before="0" w:after="0"/>
        <w:ind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quipo # 3: </w:t>
      </w:r>
      <w:r>
        <w:rPr>
          <w:rFonts w:cs="Arial" w:ascii="Arial" w:hAnsi="Arial"/>
          <w:sz w:val="22"/>
          <w:szCs w:val="22"/>
          <w:lang w:val="es-ES"/>
        </w:rPr>
        <w:t>Impartir la parte final de una clase para mujeres en la etapa de climaterio, correspondiente a la etapa de MANTENIMIENTO, según el programa de ejercicios físicos analizado en clase. Ponga en práctica todos los conocimientos teóricos adquiridos.</w:t>
      </w:r>
    </w:p>
    <w:p>
      <w:pPr>
        <w:pStyle w:val="TextBody"/>
        <w:spacing w:before="0" w:after="0"/>
        <w:ind w:left="720" w:right="-72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- Hacer la oponencia a los otros equipos, elaborando 2 preguntas sobre el contenido expuesto por los mismos.</w:t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quipo # 4: </w:t>
      </w:r>
      <w:r>
        <w:rPr>
          <w:rFonts w:cs="Arial" w:ascii="Arial" w:hAnsi="Arial"/>
          <w:sz w:val="22"/>
          <w:szCs w:val="22"/>
          <w:lang w:val="es-ES"/>
        </w:rPr>
        <w:t>Impartir una clase para hombres con andropausia tener en cuenta que ejercicios se planifican para la parte inicial, principal y final. Ponga en práctica todos los conocimientos teóricos adquiridos.</w:t>
      </w:r>
    </w:p>
    <w:p>
      <w:pPr>
        <w:pStyle w:val="TextBody"/>
        <w:spacing w:before="0" w:after="0"/>
        <w:ind w:left="720" w:right="-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- Hacer la oponencia a los otros equipos, elaborando 2 preguntas sobre el contenido expuesto por los mism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Todos los equipos cumplirán el rol de observadores mediante una guía (observación estructur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ARROLL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 de los equipos: 20 minu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ocialización: 30 minut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CLUS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sumir los aspectos fundamentales tratados en la clase. Guiar a los alumnos al análisis y la reflexión. </w:t>
      </w:r>
      <w:r>
        <w:rPr>
          <w:rFonts w:cs="Arial" w:ascii="Arial" w:hAnsi="Arial"/>
          <w:color w:val="000000"/>
          <w:sz w:val="22"/>
          <w:szCs w:val="22"/>
          <w:lang w:val="es-ES"/>
        </w:rPr>
        <w:t>(Relación interdisciplinar Gimnasia Básica, rítmica, morfología, Pedagogía, psicología, metodología de la investigación, dirección de la C.F, TMEF) (E.C Dirección, Formación deportiva, idioma y medioambient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aloración del cumplimiento de las tareas orientadas. Evaluación colectiva e individ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tivación hacia el próximo conten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RIENTACIÓN PARA LA PRÓXIMA C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Orientación del E.I: Estudio de los contenidos del tema # 1 Natalidad y tema # 2 Edad mediana con vistas a reforzar los conocimientos que tiene el estudiante para prepararse para la 1ra PP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Orientación de la bibliografía: Carpeta ubicada en la biblioteca: Natalidad y Envejecimiento- Bibliografía Básica y complementaria- Tema # 1 y 2 Natalidad y Edad Media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Bibliografía Básica: Prevención de las necesidades educativas especiales (NEE) de Fernàndez Nieves Yamila   Folleto de apoyo a la doc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Bibliografía Complementaria: Colectivo de autores. Biología 3 Editorial Pueblo y educación, 2003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s-ES"/>
        </w:rPr>
        <w:t>Colectivo de autores. Nuevo folleto de fundamentos biológicos, 2010. tema 3.</w:t>
      </w:r>
    </w:p>
    <w:p>
      <w:pPr>
        <w:pStyle w:val="Normal"/>
        <w:autoSpaceDE w:val="false"/>
        <w:jc w:val="both"/>
        <w:rPr>
          <w:rFonts w:ascii="Algerian" w:hAnsi="Algerian" w:cs="Algerian"/>
          <w:b/>
          <w:b/>
          <w:bCs/>
          <w:iCs/>
          <w:color w:val="00206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stón Montalvo, Odlanier (2015)</w:t>
      </w:r>
      <w:r>
        <w:rPr>
          <w:rFonts w:cs="Algerian" w:ascii="Algerian" w:hAnsi="Algerian"/>
          <w:b/>
          <w:bCs/>
          <w:iCs/>
          <w:color w:val="00206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tería de ejercicios físicos para hombres en la etapa de andropausia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Trabajo de dipl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>Guyton: y hall (1998) tratado de fisiología médica tomo IV cap 81 pág 1128.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val="es-ES"/>
        </w:rPr>
        <w:t>Romero Sánchez, Lisset (2009) Propuesta de programa de ejercicios físicos terapéuticos para mujeres en etapa de climaterio (MEC), Tesis de maestría.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Romero Sánchez, Lisset y Toussent Fis, Javier (2015) Multimedia LISME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eloz Miranda, Fidel (2015) Propuesta de test físicos y psicológicos para enriquecer la asignatura natalidad y envejecimiento en el tema andropausia. Trabajo de diploma.</w:t>
      </w:r>
    </w:p>
    <w:p>
      <w:pPr>
        <w:pStyle w:val="TextBody"/>
        <w:spacing w:before="0" w:after="0"/>
        <w:rPr>
          <w:rFonts w:ascii="Arial" w:hAnsi="Arial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6:00Z</dcterms:created>
  <dc:creator>PC1</dc:creator>
  <dc:description/>
  <cp:keywords/>
  <dc:language>en-US</dc:language>
  <cp:lastModifiedBy>LISROSA</cp:lastModifiedBy>
  <dcterms:modified xsi:type="dcterms:W3CDTF">2018-02-03T14:01:00Z</dcterms:modified>
  <cp:revision>48</cp:revision>
  <dc:subject/>
  <dc:title/>
</cp:coreProperties>
</file>