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lase # 5 Curso diur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Heading1"/>
        <w:suppressAutoHyphens w:val="true"/>
        <w:spacing w:before="0" w:after="0"/>
        <w:rPr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ASIGNATURA.- Natalidad y envejecimiento </w:t>
      </w:r>
    </w:p>
    <w:p>
      <w:pPr>
        <w:pStyle w:val="Heading1"/>
        <w:suppressAutoHyphens w:val="true"/>
        <w:spacing w:before="0" w:after="0"/>
        <w:ind w:left="36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suppressAutoHyphens w:val="true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ma # 1 Natalidad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suppressAutoHyphens w:val="true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lase práctica: L</w:t>
      </w:r>
      <w:r>
        <w:rPr>
          <w:sz w:val="22"/>
          <w:szCs w:val="22"/>
          <w:lang w:val="es-US"/>
        </w:rPr>
        <w:t>a actividad física en el embaraz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20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Objetivo: D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 xml:space="preserve">emostrar la ejecución de una clase para embarazadas </w:t>
      </w:r>
      <w:r>
        <w:rPr>
          <w:rFonts w:cs="Arial" w:ascii="Arial" w:hAnsi="Arial"/>
          <w:color w:val="000000"/>
          <w:sz w:val="22"/>
          <w:szCs w:val="22"/>
          <w:lang w:val="es-ES"/>
        </w:rPr>
        <w:t>aplicando los conocimientos teóricos adquiridos</w:t>
      </w:r>
      <w:r>
        <w:rPr>
          <w:rFonts w:cs="Arial" w:ascii="Arial" w:hAnsi="Arial"/>
          <w:color w:val="000000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11" w:leader="none"/>
        </w:tabs>
        <w:ind w:left="360" w:firstLine="633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identificar los elementos del objeto a represent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11" w:leader="none"/>
        </w:tabs>
        <w:ind w:left="360" w:firstLine="633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jerarquizar los elementos y sus relaci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11" w:leader="none"/>
        </w:tabs>
        <w:ind w:left="360" w:firstLine="633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elaborar el modelo y plan de operaciones en función de los element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11" w:leader="none"/>
        </w:tabs>
        <w:ind w:left="360" w:firstLine="633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seleccionar el lenguaje ( códigos, dimensiones ) y técnicas de comunicac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11" w:leader="none"/>
        </w:tabs>
        <w:ind w:left="360" w:firstLine="633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 xml:space="preserve">Elaborar la representación de los elementos del objeto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ntroduc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Para comprobar y evaluar los conocimientos adquiridos por el alumnado según las orientaciones indicadas  en el encuentro anterior se procederá a comprobar: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 xml:space="preserve">El </w:t>
      </w:r>
      <w:r>
        <w:rPr>
          <w:rFonts w:cs="Arial" w:ascii="Arial" w:hAnsi="Arial"/>
          <w:sz w:val="22"/>
          <w:szCs w:val="22"/>
          <w:lang w:val="es-ES"/>
        </w:rPr>
        <w:t>estudio individual sobre las etapas de la gimnasia para la embarazad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con preguntas sobre las etap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Desarroll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Comprobar si los alumnos cumplieron con la realización del </w:t>
      </w:r>
      <w:r>
        <w:rPr>
          <w:rFonts w:cs="Arial" w:ascii="Arial" w:hAnsi="Arial"/>
          <w:sz w:val="22"/>
          <w:szCs w:val="22"/>
          <w:lang w:val="es-ES"/>
        </w:rPr>
        <w:t>trabajo extraclase individual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orientado (entrega de los trabajos) Clase para embarazad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Se organizará la clase por equipos y cada alumno impartirá la parte que le correspond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Se propicia el debate entre los estudiantes, los cuales darán criterios sobre las clases impartid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Conclusion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Valoración de la actividad realiza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valuación por equipos e individu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Orientación para el estudio independi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RIENTACIÓN PARA LA PRÓXIMA CLASE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Estudio independiente:</w:t>
      </w:r>
      <w:r>
        <w:rPr>
          <w:rFonts w:cs="Arial" w:ascii="Arial" w:hAnsi="Arial"/>
          <w:sz w:val="22"/>
          <w:szCs w:val="22"/>
        </w:rPr>
        <w:t xml:space="preserve"> Profundizar todo lo referente a los ejercicios que puede realizar una embarazada y los tipos de respiración que puede utilizar una embaraza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Bibliografía: Prevención de las necesidades educativas especiales (NEE) de Fernàndez Nieves Yamil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lleto de apoyo a la docenc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uscar información sobre el climaterio y la menopausia, conceptos y etapas en las cuales se divi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Bibliografía: Colectivo de autores. Biología 3 Editorial Pueblo y educación, 200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Colectivo de autores. Nuevo folleto de fundamentos biológicos, 2010. tema 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</w:rPr>
        <w:t>Guyton:hall (1998) tratado de fisiología médica tomo IV cap 81 pág 1128.</w:t>
      </w:r>
    </w:p>
    <w:p>
      <w:pPr>
        <w:pStyle w:val="TextBody"/>
        <w:ind w:right="-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omero Sánchez, Lisset (2009) Propuesta de programa de ejercicios físicos     terapéuticos para mujeres en etapa de climaterio (MEC), Tesis de maestría.</w:t>
      </w:r>
    </w:p>
    <w:p>
      <w:pPr>
        <w:pStyle w:val="TextBody"/>
        <w:ind w:right="-1" w:hanging="0"/>
        <w:rPr/>
      </w:pPr>
      <w:r>
        <w:rPr>
          <w:rFonts w:eastAsia="Arial Unicode MS" w:cs="Arial" w:ascii="Arial" w:hAnsi="Arial"/>
          <w:sz w:val="22"/>
          <w:szCs w:val="22"/>
        </w:rPr>
        <w:t xml:space="preserve">Romero Sánchez, Lisset y Toussent Fis, Javier (2015) Multimedia LISMEC </w:t>
      </w:r>
    </w:p>
    <w:p>
      <w:pPr>
        <w:pStyle w:val="TextBody"/>
        <w:ind w:right="-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0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s-E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58:00Z</dcterms:created>
  <dc:creator>PC1</dc:creator>
  <dc:description/>
  <cp:keywords/>
  <dc:language>en-US</dc:language>
  <cp:lastModifiedBy>Pututi</cp:lastModifiedBy>
  <dcterms:modified xsi:type="dcterms:W3CDTF">2002-01-01T15:40:00Z</dcterms:modified>
  <cp:revision>28</cp:revision>
  <dc:subject/>
  <dc:title/>
</cp:coreProperties>
</file>