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RARIO DE RUTINAS COTIDIANAS EN UNIDAD DE CONVIVE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160"/>
        <w:gridCol w:w="1160"/>
        <w:gridCol w:w="1160"/>
        <w:gridCol w:w="1160"/>
        <w:gridCol w:w="11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ri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mbr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mbr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mbr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mbr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mbro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  -  7 a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  -  8 a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  -  9 a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   -  10a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-  11 a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-  12 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 -  1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  -  2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  -  3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  -  4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  -  5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  -  6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  -  7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  -   8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  -   9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   -   10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-   11 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-   12p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¿Quién asume qué?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Grado de flexibilidad o estereotip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Acorde al estereotipo sexual tradicional o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- Relaciones de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per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articip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dependencia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Relaciones 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end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brecarga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Pautas predecibles o caó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 Equilibrio familia/ trabajo/ tiempo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04:00Z</dcterms:created>
  <dc:creator>Joao</dc:creator>
  <dc:description/>
  <dc:language>en-US</dc:language>
  <cp:lastModifiedBy>Joao</cp:lastModifiedBy>
  <dcterms:modified xsi:type="dcterms:W3CDTF">2003-11-28T16:20:00Z</dcterms:modified>
  <cp:revision>5</cp:revision>
  <dc:subject/>
  <dc:title/>
</cp:coreProperties>
</file>