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i su Familia fuera ..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  <w:lang w:val="es-ES"/>
        </w:rPr>
        <w:t>Si su familia fuera una rueda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sería el eje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los rayo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la rueda?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1587500" cy="206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906" r="-19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i su familia fuera sonajer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¿Quién sostendría las cuerdas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¿Quién sería la cuerda central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¿Quiénes colgarían de ella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i su familia fuera una corte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sería el rey o la reina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el esclav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el sierv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la cortesana?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i su familia fuera firmament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serÍa el sol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sería la luna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sería las estrella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sería lucer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02:00Z</dcterms:created>
  <dc:creator>Joel Fraga Collazo</dc:creator>
  <dc:description/>
  <cp:keywords/>
  <dc:language>en-US</dc:language>
  <cp:lastModifiedBy>Argelia</cp:lastModifiedBy>
  <dcterms:modified xsi:type="dcterms:W3CDTF">2012-10-03T20:04:00Z</dcterms:modified>
  <cp:revision>6</cp:revision>
  <dc:subject/>
  <dc:title>Si su familia fuera una rueda</dc:title>
</cp:coreProperties>
</file>